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ptivaOutlineSSK" w:ascii="CaptivaOutlineSSK" w:hAnsi="CaptivaOutlineSSK"/>
          <w:b/>
          <w:u w:val="single"/>
        </w:rPr>
        <w:t>INTERET DU JEU EN RÉÉDUC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Il permet d'aborder les problèmes d'adaptation scolaire de l'enfant par des activités de détour. En effet jouer c'est transformer le monde en fonction de ses désirs alors qu'apprendre c'est se transformer soi-même pour mieux s'adapter à la structure du monde. </w:t>
      </w:r>
    </w:p>
    <w:p>
      <w:pPr>
        <w:pStyle w:val="Normal"/>
        <w:ind w:left="426" w:hanging="0"/>
        <w:jc w:val="both"/>
        <w:rPr>
          <w:rFonts w:ascii="Times New Roman" w:hAnsi="Times New Roman" w:cs="Times New Roman"/>
        </w:rPr>
      </w:pPr>
      <w:r>
        <w:rPr>
          <w:rFonts w:cs="Times New Roman" w:ascii="Times New Roman" w:hAnsi="Times New Roman"/>
        </w:rPr>
        <w:t>Le jeu est centré sur la motivation personnelle.</w:t>
      </w:r>
    </w:p>
    <w:p>
      <w:pPr>
        <w:pStyle w:val="Normal"/>
        <w:ind w:left="426" w:hanging="0"/>
        <w:jc w:val="both"/>
        <w:rPr>
          <w:rFonts w:ascii="Times New Roman" w:hAnsi="Times New Roman" w:cs="Times New Roman"/>
        </w:rPr>
      </w:pPr>
      <w:r>
        <w:rPr>
          <w:rFonts w:cs="Times New Roman" w:ascii="Times New Roman" w:hAnsi="Times New Roman"/>
        </w:rPr>
        <w:t>Dans le jeu, la gravité des conséquences que comportent les erreurs et les échecs se trouve atténuée. Aussi, par le jeu, l'enfant découvre le sentiment de sa compétence et renforce son estime de soi.</w:t>
      </w:r>
    </w:p>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Le jeu est placé sous le signe du principe de plais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Le jeu permet de médiatiser la relation entre le rééducateur et l'enfant. Il favorise et nécessite la relation, les échanges. Il permet de partager une action conjointe à propos de laquelle le dialogue sera instauré, donc le langag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Le jeu favorise le développement psychoaffectif de l'enfant. Par les mécanismes de projections, de déplacement, d'identifications, il reporte sur d'autres personnages et en d'autres lieux ses désirs, ses tensions, ses conflits, ses peurs. Il prend de la distance avec des événements désagréables. Il peut compenser aussi ses besoins inassouvis (domination, colère, omnipotence, agressivité,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Le jeu développe l'imaginaire, la créativité et favorise la pensée représentati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Le jeu favorise l'expression verbale et a un effet structurant du langage et de la pensé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Le jeu favorise le développement psychomoteu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Le jeu favorise le développement de la socialisation. Dans une activité en groupe chaque dynamique individuelle s'enrichit des dynamiques des partenaires. Chacun doit prendre en compte la réalité de l'autre, négocier pour trouver sa pla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Le jeu est un moyen d'atteindre les différents objectifs de l'ASDR : </w:t>
      </w:r>
    </w:p>
    <w:p>
      <w:pPr>
        <w:pStyle w:val="Normal"/>
        <w:numPr>
          <w:ilvl w:val="0"/>
          <w:numId w:val="3"/>
        </w:numPr>
        <w:tabs>
          <w:tab w:val="clear" w:pos="708"/>
          <w:tab w:val="left" w:pos="927" w:leader="none"/>
        </w:tabs>
        <w:ind w:left="927" w:hanging="360"/>
        <w:jc w:val="both"/>
        <w:rPr>
          <w:rFonts w:ascii="Times New Roman" w:hAnsi="Times New Roman" w:cs="Times New Roman"/>
        </w:rPr>
      </w:pPr>
      <w:r>
        <w:rPr>
          <w:rFonts w:cs="Times New Roman" w:ascii="Times New Roman" w:hAnsi="Times New Roman"/>
        </w:rPr>
        <w:t>En contribuant à l'équilibre affectif de l'enfant, il peut favoriser "l'ajustement des conduites émotionnelles, la restauration du désir d'apprendre et de l'estime de soi".</w:t>
      </w:r>
    </w:p>
    <w:p>
      <w:pPr>
        <w:pStyle w:val="Normal"/>
        <w:numPr>
          <w:ilvl w:val="0"/>
          <w:numId w:val="3"/>
        </w:numPr>
        <w:tabs>
          <w:tab w:val="clear" w:pos="708"/>
          <w:tab w:val="left" w:pos="927" w:leader="none"/>
        </w:tabs>
        <w:ind w:left="927" w:hanging="360"/>
        <w:jc w:val="both"/>
        <w:rPr>
          <w:rFonts w:ascii="Times New Roman" w:hAnsi="Times New Roman" w:cs="Times New Roman"/>
        </w:rPr>
      </w:pPr>
      <w:r>
        <w:rPr>
          <w:rFonts w:cs="Times New Roman" w:ascii="Times New Roman" w:hAnsi="Times New Roman"/>
        </w:rPr>
        <w:t>En favorisant son développement cognitif, il permet à l'enfant "l'ajustement de ses conduites intellectuelles".</w:t>
      </w:r>
    </w:p>
    <w:p>
      <w:pPr>
        <w:pStyle w:val="Normal"/>
        <w:numPr>
          <w:ilvl w:val="0"/>
          <w:numId w:val="3"/>
        </w:numPr>
        <w:tabs>
          <w:tab w:val="clear" w:pos="708"/>
          <w:tab w:val="left" w:pos="927" w:leader="none"/>
        </w:tabs>
        <w:ind w:left="927" w:hanging="360"/>
        <w:jc w:val="both"/>
        <w:rPr>
          <w:rFonts w:ascii="Times New Roman" w:hAnsi="Times New Roman" w:cs="Times New Roman"/>
        </w:rPr>
      </w:pPr>
      <w:r>
        <w:rPr>
          <w:rFonts w:cs="Times New Roman" w:ascii="Times New Roman" w:hAnsi="Times New Roman"/>
        </w:rPr>
        <w:t>Enfin, selon les types de jeux abordés et les interactions qu'ils vont susciter, avec les objets et entre les partenaires, l'enfant pourra "ajuster ses conduites corporelles", réguler ses conduites sociales, et accéder aux codes culturels que requiert l'école.</w:t>
      </w:r>
    </w:p>
    <w:p>
      <w:pPr>
        <w:pStyle w:val="Normal"/>
        <w:numPr>
          <w:ilvl w:val="0"/>
          <w:numId w:val="3"/>
        </w:numPr>
        <w:tabs>
          <w:tab w:val="clear" w:pos="708"/>
          <w:tab w:val="left" w:pos="927" w:leader="none"/>
        </w:tabs>
        <w:ind w:left="927" w:hanging="360"/>
        <w:jc w:val="both"/>
        <w:rPr>
          <w:rFonts w:ascii="Times New Roman" w:hAnsi="Times New Roman" w:cs="Times New Roman"/>
        </w:rPr>
      </w:pPr>
      <w:r>
        <w:rPr>
          <w:rFonts w:cs="Times New Roman" w:ascii="Times New Roman" w:hAnsi="Times New Roman"/>
        </w:rPr>
        <w:t>Tout cela permettra d'atteindre la finalité de l'ASDR, c'est à dire "une meilleure efficience dans les activités proposées en classe et dans les apprentissages" permettant à l'enfant d'accéder à son statut d'élè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ptivaOutline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1:42:00Z</dcterms:created>
  <dc:creator>Fourets</dc:creator>
  <dc:description/>
  <dc:language>en-US</dc:language>
  <cp:lastModifiedBy>Famille RAYMOND</cp:lastModifiedBy>
  <cp:lastPrinted>2004-12-30T11:20:00Z</cp:lastPrinted>
  <dcterms:modified xsi:type="dcterms:W3CDTF">2006-02-01T16:36:00Z</dcterms:modified>
  <cp:revision>5</cp:revision>
  <dc:subject/>
  <dc:title>POURQUOI LE JEU EN RÉÉDUCATION </dc:title>
</cp:coreProperties>
</file>