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5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57300</wp:posOffset>
            </wp:positionV>
            <wp:extent cx="2278380" cy="2471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714500</wp:posOffset>
            </wp:positionV>
            <wp:extent cx="1791335" cy="1943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2:37:00Z</dcterms:created>
  <dc:creator>Famille RAYMOND</dc:creator>
  <dc:description/>
  <dc:language>en-US</dc:language>
  <cp:lastModifiedBy>Famille RAYMOND</cp:lastModifiedBy>
  <dcterms:modified xsi:type="dcterms:W3CDTF">2005-04-24T12:37:00Z</dcterms:modified>
  <cp:revision>2</cp:revision>
  <dc:subject/>
  <dc:title/>
</cp:coreProperties>
</file>