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3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485900</wp:posOffset>
                </wp:positionV>
                <wp:extent cx="3922395" cy="259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2597040"/>
                          <a:chOff x="0" y="0"/>
                          <a:chExt cx="3922560" cy="259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2256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3000" y="135720"/>
                            <a:ext cx="125172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8280" y="60480"/>
                              <a:ext cx="1227600" cy="96480"/>
                            </a:xfrm>
                            <a:prstGeom prst="line">
                              <a:avLst/>
                            </a:prstGeom>
                            <a:ln w="89640">
                              <a:solidFill>
                                <a:srgbClr val="ffc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1128960" cy="76680"/>
                            </a:xfrm>
                            <a:prstGeom prst="line">
                              <a:avLst/>
                            </a:prstGeom>
                            <a:ln w="89640">
                              <a:solidFill>
                                <a:srgbClr val="ffa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2240"/>
                              <a:ext cx="1104840" cy="96480"/>
                            </a:xfrm>
                            <a:prstGeom prst="line">
                              <a:avLst/>
                            </a:prstGeom>
                            <a:ln w="89640">
                              <a:solidFill>
                                <a:srgbClr val="ffa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18440"/>
                              <a:ext cx="1038960" cy="87120"/>
                            </a:xfrm>
                            <a:prstGeom prst="line">
                              <a:avLst/>
                            </a:prstGeom>
                            <a:ln w="89640">
                              <a:solidFill>
                                <a:srgbClr val="fde3b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240"/>
                              <a:ext cx="1178640" cy="76680"/>
                            </a:xfrm>
                            <a:prstGeom prst="line">
                              <a:avLst/>
                            </a:prstGeom>
                            <a:ln w="89640">
                              <a:solidFill>
                                <a:srgbClr val="ffc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2320"/>
                              <a:ext cx="973440" cy="67320"/>
                            </a:xfrm>
                            <a:prstGeom prst="line">
                              <a:avLst/>
                            </a:prstGeom>
                            <a:ln w="89640">
                              <a:solidFill>
                                <a:srgbClr val="fde3b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18440"/>
                              <a:ext cx="1128960" cy="76680"/>
                            </a:xfrm>
                            <a:prstGeom prst="line">
                              <a:avLst/>
                            </a:prstGeom>
                            <a:ln w="89640">
                              <a:solidFill>
                                <a:srgbClr val="ffa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240"/>
                              <a:ext cx="1038960" cy="87120"/>
                            </a:xfrm>
                            <a:prstGeom prst="line">
                              <a:avLst/>
                            </a:prstGeom>
                            <a:ln w="89640">
                              <a:solidFill>
                                <a:srgbClr val="fde3b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0" y="0"/>
                              <a:ext cx="70164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9160" y="28800"/>
                                <a:ext cx="13284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456">
                                    <a:moveTo>
                                      <a:pt x="321" y="0"/>
                                    </a:moveTo>
                                    <a:lnTo>
                                      <a:pt x="257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26" y="315"/>
                                    </a:lnTo>
                                    <a:lnTo>
                                      <a:pt x="77" y="374"/>
                                    </a:lnTo>
                                    <a:lnTo>
                                      <a:pt x="116" y="405"/>
                                    </a:lnTo>
                                    <a:lnTo>
                                      <a:pt x="204" y="456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c06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14760"/>
                                <a:ext cx="1386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435">
                                    <a:moveTo>
                                      <a:pt x="335" y="0"/>
                                    </a:moveTo>
                                    <a:lnTo>
                                      <a:pt x="269" y="0"/>
                                    </a:lnTo>
                                    <a:lnTo>
                                      <a:pt x="200" y="9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27" y="299"/>
                                    </a:lnTo>
                                    <a:lnTo>
                                      <a:pt x="79" y="358"/>
                                    </a:lnTo>
                                    <a:lnTo>
                                      <a:pt x="121" y="387"/>
                                    </a:lnTo>
                                    <a:lnTo>
                                      <a:pt x="214" y="435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c06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1328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425">
                                    <a:moveTo>
                                      <a:pt x="321" y="0"/>
                                    </a:moveTo>
                                    <a:lnTo>
                                      <a:pt x="257" y="0"/>
                                    </a:lnTo>
                                    <a:lnTo>
                                      <a:pt x="193" y="9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26" y="293"/>
                                    </a:lnTo>
                                    <a:lnTo>
                                      <a:pt x="77" y="350"/>
                                    </a:lnTo>
                                    <a:lnTo>
                                      <a:pt x="116" y="378"/>
                                    </a:lnTo>
                                    <a:lnTo>
                                      <a:pt x="204" y="425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c06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2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74">
                                    <a:moveTo>
                                      <a:pt x="226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17" y="257"/>
                                    </a:lnTo>
                                    <a:lnTo>
                                      <a:pt x="52" y="308"/>
                                    </a:lnTo>
                                    <a:lnTo>
                                      <a:pt x="81" y="332"/>
                                    </a:lnTo>
                                    <a:lnTo>
                                      <a:pt x="145" y="374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c06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17pt;width:308.85pt;height:204.5pt" coordorigin="1200,2340" coordsize="6177,4090">
                <v:rect id="shape_0" stroked="f" o:allowincell="f" style="position:absolute;left:1200;top:2340;width:6176;height:408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142;top:2554;width:1970;height:395">
                  <v:line id="shape_0" from="3155,2649" to="5087,2800" stroked="t" o:allowincell="f" style="position:absolute">
                    <v:stroke color="#ffc080" weight="89640" joinstyle="miter" endcap="flat"/>
                    <v:fill o:detectmouseclick="t" on="false"/>
                    <w10:wrap type="none"/>
                  </v:line>
                  <v:line id="shape_0" from="3142,2785" to="4919,2905" stroked="t" o:allowincell="f" style="position:absolute">
                    <v:stroke color="#ffa040" weight="89640" joinstyle="miter" endcap="flat"/>
                    <v:fill o:detectmouseclick="t" on="false"/>
                    <w10:wrap type="none"/>
                  </v:line>
                  <v:line id="shape_0" from="3296,2573" to="5035,2724" stroked="t" o:allowincell="f" style="position:absolute">
                    <v:stroke color="#ffa040" weight="89640" joinstyle="miter" endcap="flat"/>
                    <v:fill o:detectmouseclick="t" on="false"/>
                    <w10:wrap type="none"/>
                  </v:line>
                  <v:line id="shape_0" from="3271,2741" to="4906,2877" stroked="t" o:allowincell="f" style="position:absolute">
                    <v:stroke color="#fde3ba" weight="89640" joinstyle="miter" endcap="flat"/>
                    <v:fill o:detectmouseclick="t" on="false"/>
                    <w10:wrap type="none"/>
                  </v:line>
                  <v:line id="shape_0" from="3257,2573" to="5112,2693" stroked="t" o:allowincell="f" style="position:absolute">
                    <v:stroke color="#ffc080" weight="89640" joinstyle="miter" endcap="flat"/>
                    <v:fill o:detectmouseclick="t" on="false"/>
                    <w10:wrap type="none"/>
                  </v:line>
                  <v:line id="shape_0" from="3477,2589" to="5009,2694" stroked="t" o:allowincell="f" style="position:absolute">
                    <v:stroke color="#fde3ba" weight="89640" joinstyle="miter" endcap="flat"/>
                    <v:fill o:detectmouseclick="t" on="false"/>
                    <w10:wrap type="none"/>
                  </v:line>
                  <v:line id="shape_0" from="3284,2741" to="5061,2861" stroked="t" o:allowincell="f" style="position:absolute">
                    <v:stroke color="#ffa040" weight="89640" joinstyle="miter" endcap="flat"/>
                    <v:fill o:detectmouseclick="t" on="false"/>
                    <w10:wrap type="none"/>
                  </v:line>
                  <v:line id="shape_0" from="3219,2573" to="4854,2709" stroked="t" o:allowincell="f" style="position:absolute">
                    <v:stroke color="#fde3ba" weight="89640" joinstyle="miter" endcap="flat"/>
                    <v:fill o:detectmouseclick="t" on="false"/>
                    <w10:wrap type="none"/>
                  </v:line>
                  <v:group id="shape_0" style="position:absolute;left:3499;top:2554;width:1106;height:395">
                    <v:shape id="shape_0" coordsize="321,456" path="m321,0l257,0l193,11l116,40l39,102l0,183l0,253l26,315l77,374l116,405l204,456e" stroked="t" o:allowincell="f" style="position:absolute;left:4395;top:2599;width:208;height:348;mso-wrap-style:none;v-text-anchor:middle">
                      <v:fill o:detectmouseclick="t" on="false"/>
                      <v:stroke color="#c06000" weight="22320" joinstyle="round" endcap="flat"/>
                      <w10:wrap type="none"/>
                    </v:shape>
                    <v:shape id="shape_0" coordsize="335,435" path="m335,0l269,0l200,9l121,39l40,97l0,174l0,242l27,299l79,358l121,387l214,435e" stroked="t" o:allowincell="f" style="position:absolute;left:4090;top:2577;width:217;height:331;mso-wrap-style:none;v-text-anchor:middle">
                      <v:fill o:detectmouseclick="t" on="false"/>
                      <v:stroke color="#c06000" weight="22320" joinstyle="round" endcap="flat"/>
                      <w10:wrap type="none"/>
                    </v:shape>
                    <v:shape id="shape_0" coordsize="321,425" path="m321,0l257,0l193,9l116,37l39,95l0,169l0,235l26,293l77,350l116,378l204,425e" stroked="t" o:allowincell="f" style="position:absolute;left:3785;top:2554;width:208;height:324;mso-wrap-style:none;v-text-anchor:middle">
                      <v:fill o:detectmouseclick="t" on="false"/>
                      <v:stroke color="#c06000" weight="22320" joinstyle="round" endcap="flat"/>
                      <w10:wrap type="none"/>
                    </v:shape>
                    <v:shape id="shape_0" coordsize="226,374" path="m226,0l180,0l134,9l81,33l28,84l0,150l0,207l17,257l52,308l81,332l145,374e" stroked="t" o:allowincell="f" style="position:absolute;left:3499;top:2554;width:146;height:285;mso-wrap-style:none;v-text-anchor:middle">
                      <v:fill o:detectmouseclick="t" on="false"/>
                      <v:stroke color="#c06000" weight="2232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1676400</wp:posOffset>
                </wp:positionV>
                <wp:extent cx="3883660" cy="2481580"/>
                <wp:effectExtent l="63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2481480"/>
                          <a:chOff x="0" y="0"/>
                          <a:chExt cx="3883680" cy="2481480"/>
                        </a:xfrm>
                      </wpg:grpSpPr>
                      <wps:wsp>
                        <wps:cNvSpPr/>
                        <wps:spPr>
                          <a:xfrm>
                            <a:off x="1299240" y="128160"/>
                            <a:ext cx="258444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" h="4691">
                                <a:moveTo>
                                  <a:pt x="2409" y="26"/>
                                </a:moveTo>
                                <a:lnTo>
                                  <a:pt x="0" y="4585"/>
                                </a:lnTo>
                                <a:lnTo>
                                  <a:pt x="237" y="4664"/>
                                </a:lnTo>
                                <a:lnTo>
                                  <a:pt x="530" y="4532"/>
                                </a:lnTo>
                                <a:lnTo>
                                  <a:pt x="715" y="4559"/>
                                </a:lnTo>
                                <a:lnTo>
                                  <a:pt x="979" y="4664"/>
                                </a:lnTo>
                                <a:lnTo>
                                  <a:pt x="1124" y="4671"/>
                                </a:lnTo>
                                <a:lnTo>
                                  <a:pt x="1304" y="3916"/>
                                </a:lnTo>
                                <a:lnTo>
                                  <a:pt x="1205" y="4631"/>
                                </a:lnTo>
                                <a:lnTo>
                                  <a:pt x="1430" y="4585"/>
                                </a:lnTo>
                                <a:lnTo>
                                  <a:pt x="1641" y="4611"/>
                                </a:lnTo>
                                <a:lnTo>
                                  <a:pt x="1945" y="4625"/>
                                </a:lnTo>
                                <a:lnTo>
                                  <a:pt x="2303" y="4691"/>
                                </a:lnTo>
                                <a:lnTo>
                                  <a:pt x="2754" y="4691"/>
                                </a:lnTo>
                                <a:lnTo>
                                  <a:pt x="3124" y="4638"/>
                                </a:lnTo>
                                <a:lnTo>
                                  <a:pt x="3441" y="4611"/>
                                </a:lnTo>
                                <a:lnTo>
                                  <a:pt x="3687" y="4651"/>
                                </a:lnTo>
                                <a:lnTo>
                                  <a:pt x="3727" y="4273"/>
                                </a:lnTo>
                                <a:lnTo>
                                  <a:pt x="3760" y="4638"/>
                                </a:lnTo>
                                <a:lnTo>
                                  <a:pt x="4050" y="4638"/>
                                </a:lnTo>
                                <a:lnTo>
                                  <a:pt x="3766" y="4055"/>
                                </a:lnTo>
                                <a:lnTo>
                                  <a:pt x="4162" y="4671"/>
                                </a:lnTo>
                                <a:lnTo>
                                  <a:pt x="4448" y="4585"/>
                                </a:lnTo>
                                <a:lnTo>
                                  <a:pt x="4765" y="4611"/>
                                </a:lnTo>
                                <a:lnTo>
                                  <a:pt x="5084" y="4585"/>
                                </a:lnTo>
                                <a:lnTo>
                                  <a:pt x="5453" y="4532"/>
                                </a:lnTo>
                                <a:lnTo>
                                  <a:pt x="5196" y="3956"/>
                                </a:lnTo>
                                <a:lnTo>
                                  <a:pt x="5552" y="4552"/>
                                </a:lnTo>
                                <a:lnTo>
                                  <a:pt x="5717" y="4559"/>
                                </a:lnTo>
                                <a:lnTo>
                                  <a:pt x="5533" y="4160"/>
                                </a:lnTo>
                                <a:lnTo>
                                  <a:pt x="5849" y="4585"/>
                                </a:lnTo>
                                <a:lnTo>
                                  <a:pt x="5878" y="4292"/>
                                </a:lnTo>
                                <a:lnTo>
                                  <a:pt x="5931" y="4559"/>
                                </a:lnTo>
                                <a:lnTo>
                                  <a:pt x="6010" y="4479"/>
                                </a:lnTo>
                                <a:lnTo>
                                  <a:pt x="6221" y="4559"/>
                                </a:lnTo>
                                <a:lnTo>
                                  <a:pt x="6248" y="4532"/>
                                </a:lnTo>
                                <a:lnTo>
                                  <a:pt x="6063" y="4266"/>
                                </a:lnTo>
                                <a:lnTo>
                                  <a:pt x="4950" y="2889"/>
                                </a:lnTo>
                                <a:lnTo>
                                  <a:pt x="3865" y="1377"/>
                                </a:lnTo>
                                <a:lnTo>
                                  <a:pt x="2807" y="0"/>
                                </a:lnTo>
                                <a:lnTo>
                                  <a:pt x="240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237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1" h="4889">
                                <a:moveTo>
                                  <a:pt x="3511" y="0"/>
                                </a:moveTo>
                                <a:lnTo>
                                  <a:pt x="2911" y="559"/>
                                </a:lnTo>
                                <a:lnTo>
                                  <a:pt x="2530" y="884"/>
                                </a:lnTo>
                                <a:lnTo>
                                  <a:pt x="2339" y="985"/>
                                </a:lnTo>
                                <a:lnTo>
                                  <a:pt x="2365" y="1051"/>
                                </a:lnTo>
                                <a:lnTo>
                                  <a:pt x="2121" y="1311"/>
                                </a:lnTo>
                                <a:lnTo>
                                  <a:pt x="1683" y="1771"/>
                                </a:lnTo>
                                <a:lnTo>
                                  <a:pt x="1521" y="1903"/>
                                </a:lnTo>
                                <a:lnTo>
                                  <a:pt x="1521" y="2002"/>
                                </a:lnTo>
                                <a:lnTo>
                                  <a:pt x="1329" y="2200"/>
                                </a:lnTo>
                                <a:lnTo>
                                  <a:pt x="920" y="2721"/>
                                </a:lnTo>
                                <a:lnTo>
                                  <a:pt x="757" y="2889"/>
                                </a:lnTo>
                                <a:lnTo>
                                  <a:pt x="385" y="3348"/>
                                </a:lnTo>
                                <a:lnTo>
                                  <a:pt x="0" y="3824"/>
                                </a:lnTo>
                                <a:lnTo>
                                  <a:pt x="159" y="3841"/>
                                </a:lnTo>
                                <a:lnTo>
                                  <a:pt x="372" y="3975"/>
                                </a:lnTo>
                                <a:lnTo>
                                  <a:pt x="663" y="4002"/>
                                </a:lnTo>
                                <a:lnTo>
                                  <a:pt x="953" y="4134"/>
                                </a:lnTo>
                                <a:lnTo>
                                  <a:pt x="1351" y="4266"/>
                                </a:lnTo>
                                <a:lnTo>
                                  <a:pt x="1749" y="4477"/>
                                </a:lnTo>
                                <a:lnTo>
                                  <a:pt x="2145" y="4585"/>
                                </a:lnTo>
                                <a:lnTo>
                                  <a:pt x="2543" y="4717"/>
                                </a:lnTo>
                                <a:lnTo>
                                  <a:pt x="2860" y="4875"/>
                                </a:lnTo>
                                <a:lnTo>
                                  <a:pt x="3107" y="4889"/>
                                </a:lnTo>
                                <a:lnTo>
                                  <a:pt x="5571" y="268"/>
                                </a:lnTo>
                                <a:lnTo>
                                  <a:pt x="3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1422360"/>
                            <a:ext cx="422280" cy="549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1431360"/>
                            <a:ext cx="466560" cy="644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880" y="1518840"/>
                            <a:ext cx="325800" cy="4449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551240"/>
                            <a:ext cx="303480" cy="428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1622520"/>
                            <a:ext cx="478080" cy="588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360" y="1559520"/>
                            <a:ext cx="433080" cy="595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9440" y="1559520"/>
                            <a:ext cx="337680" cy="468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1614240"/>
                            <a:ext cx="336600" cy="540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1718280"/>
                            <a:ext cx="269280" cy="373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480" y="1718280"/>
                            <a:ext cx="302760" cy="437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1709280"/>
                            <a:ext cx="353520" cy="461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1456200"/>
                            <a:ext cx="427320" cy="524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960" y="1456200"/>
                            <a:ext cx="325800" cy="437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080" y="79920"/>
                            <a:ext cx="1137240" cy="175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6920" y="122040"/>
                              <a:ext cx="220320" cy="122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3080" cy="175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040" y="14760"/>
                                <a:ext cx="320040" cy="3891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54000"/>
                                <a:ext cx="377280" cy="4222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0"/>
                                <a:ext cx="433800" cy="468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" y="77400"/>
                                <a:ext cx="365040" cy="477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71280"/>
                                <a:ext cx="336600" cy="468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71280"/>
                                <a:ext cx="360000" cy="4831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71280"/>
                                <a:ext cx="403920" cy="5554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040" y="102240"/>
                                <a:ext cx="410040" cy="5486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95400"/>
                                <a:ext cx="488160" cy="6750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0" y="63000"/>
                                <a:ext cx="550440" cy="6750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31320"/>
                                <a:ext cx="354240" cy="3650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360" y="23040"/>
                                <a:ext cx="405000" cy="4528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640" y="5760"/>
                                <a:ext cx="309240" cy="4140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0"/>
                                <a:ext cx="258480" cy="3891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200" y="14760"/>
                                <a:ext cx="337680" cy="4298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71280"/>
                                <a:ext cx="539280" cy="7221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20" y="71280"/>
                                <a:ext cx="432360" cy="7142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040" y="95400"/>
                                <a:ext cx="432360" cy="698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20" y="63000"/>
                                <a:ext cx="448920" cy="7621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165960"/>
                                <a:ext cx="365040" cy="5238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360" y="63000"/>
                                <a:ext cx="477360" cy="6267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5640" y="86400"/>
                                <a:ext cx="443160" cy="8586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040" y="118800"/>
                                <a:ext cx="403920" cy="7948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600" y="109800"/>
                                <a:ext cx="399240" cy="7081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440" y="134640"/>
                                <a:ext cx="404640" cy="8186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520" y="165960"/>
                                <a:ext cx="370800" cy="6598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360" y="102240"/>
                                <a:ext cx="438840" cy="747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440" y="86400"/>
                                <a:ext cx="505440" cy="6840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181800"/>
                                <a:ext cx="337320" cy="5562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120" y="221040"/>
                                <a:ext cx="455760" cy="6602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857520"/>
                                <a:ext cx="379800" cy="8978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920" y="197640"/>
                                <a:ext cx="393840" cy="7398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480" y="102240"/>
                                <a:ext cx="483840" cy="7066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126000"/>
                                <a:ext cx="399240" cy="7329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840" y="165960"/>
                                <a:ext cx="437400" cy="6764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480" y="165960"/>
                                <a:ext cx="427320" cy="7873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560" y="451440"/>
                                <a:ext cx="263520" cy="3906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080" y="403920"/>
                                <a:ext cx="381600" cy="509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7640" y="102240"/>
                                <a:ext cx="118080" cy="1663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5280" y="71280"/>
                                <a:ext cx="213480" cy="2768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600" y="71280"/>
                                <a:ext cx="197640" cy="3016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54000"/>
                                <a:ext cx="208440" cy="342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360" y="0"/>
                                <a:ext cx="128880" cy="230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080" y="14760"/>
                                <a:ext cx="139680" cy="2221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155240" y="1956960"/>
                            <a:ext cx="241920" cy="3808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800" y="1837080"/>
                            <a:ext cx="297720" cy="613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920" y="1877040"/>
                            <a:ext cx="325800" cy="565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1916280"/>
                            <a:ext cx="275760" cy="4305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1892880"/>
                            <a:ext cx="208440" cy="405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1920"/>
                            <a:ext cx="1356480" cy="217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1160" y="173160"/>
                              <a:ext cx="332280" cy="45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356040"/>
                              <a:ext cx="482760" cy="73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388440"/>
                              <a:ext cx="551160" cy="881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412560"/>
                              <a:ext cx="444960" cy="794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420120"/>
                              <a:ext cx="461160" cy="72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444960"/>
                              <a:ext cx="517680" cy="761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420120"/>
                              <a:ext cx="427320" cy="810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92120"/>
                              <a:ext cx="405720" cy="803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475920"/>
                              <a:ext cx="411480" cy="866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555480"/>
                              <a:ext cx="449640" cy="780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475920"/>
                              <a:ext cx="478080" cy="793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603000"/>
                              <a:ext cx="314280" cy="555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523080"/>
                              <a:ext cx="493920" cy="772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571320"/>
                              <a:ext cx="337680" cy="644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555480"/>
                              <a:ext cx="473040" cy="748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571320"/>
                              <a:ext cx="415800" cy="668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483840"/>
                              <a:ext cx="337320" cy="72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0" y="634320"/>
                              <a:ext cx="393840" cy="714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666720"/>
                              <a:ext cx="281880" cy="603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4600" y="666720"/>
                              <a:ext cx="381600" cy="739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699120"/>
                              <a:ext cx="364320" cy="674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880" y="761760"/>
                              <a:ext cx="439560" cy="684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746640"/>
                              <a:ext cx="276120" cy="603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721800"/>
                              <a:ext cx="393840" cy="587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810000"/>
                              <a:ext cx="264240" cy="556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7640" y="603000"/>
                              <a:ext cx="354240" cy="763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730080"/>
                              <a:ext cx="381600" cy="72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7640" y="842400"/>
                              <a:ext cx="247680" cy="580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960" y="786600"/>
                              <a:ext cx="326880" cy="684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998640"/>
                              <a:ext cx="415440" cy="563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1170720"/>
                              <a:ext cx="347400" cy="414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3120"/>
                              <a:ext cx="309240" cy="286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1109880"/>
                              <a:ext cx="388800" cy="492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1248120"/>
                              <a:ext cx="297720" cy="428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280160"/>
                              <a:ext cx="298440" cy="477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1086480"/>
                              <a:ext cx="349200" cy="501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1158120"/>
                              <a:ext cx="348480" cy="547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1077480"/>
                              <a:ext cx="337320" cy="525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077480"/>
                              <a:ext cx="314280" cy="620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1181520"/>
                              <a:ext cx="336600" cy="540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1149120"/>
                              <a:ext cx="297360" cy="476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1164960"/>
                              <a:ext cx="220320" cy="486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040" y="991080"/>
                              <a:ext cx="353520" cy="580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998640"/>
                              <a:ext cx="483840" cy="754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600" y="1134000"/>
                              <a:ext cx="370080" cy="611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1159920"/>
                              <a:ext cx="354240" cy="611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1189080"/>
                              <a:ext cx="291600" cy="501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1173960"/>
                              <a:ext cx="309240" cy="468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120680"/>
                              <a:ext cx="381600" cy="571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1270440"/>
                              <a:ext cx="309240" cy="461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1261080"/>
                              <a:ext cx="314280" cy="484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640" y="1292760"/>
                              <a:ext cx="287640" cy="398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1175400"/>
                              <a:ext cx="330840" cy="540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240" y="1270440"/>
                              <a:ext cx="377280" cy="596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4600" y="1318680"/>
                              <a:ext cx="360000" cy="485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1263960"/>
                              <a:ext cx="303480" cy="483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1287720"/>
                              <a:ext cx="315000" cy="493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1159920"/>
                              <a:ext cx="353160" cy="540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480" y="1358640"/>
                              <a:ext cx="382320" cy="524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1246320"/>
                              <a:ext cx="297720" cy="430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1294560"/>
                              <a:ext cx="337320" cy="477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840" y="1462320"/>
                              <a:ext cx="359280" cy="45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880" y="1589400"/>
                              <a:ext cx="336600" cy="532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040" y="1438200"/>
                              <a:ext cx="348120" cy="476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1549800"/>
                              <a:ext cx="168840" cy="261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0" y="1549800"/>
                              <a:ext cx="225360" cy="269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1700280"/>
                              <a:ext cx="135360" cy="158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298520"/>
                              <a:ext cx="135360" cy="160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314360"/>
                              <a:ext cx="101520" cy="143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517400"/>
                              <a:ext cx="111600" cy="182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1539000"/>
                              <a:ext cx="173520" cy="230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1927800"/>
                              <a:ext cx="71640" cy="70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1490760"/>
                              <a:ext cx="190440" cy="255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1483920"/>
                              <a:ext cx="207720" cy="262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1454760"/>
                              <a:ext cx="201240" cy="268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1517400"/>
                              <a:ext cx="156960" cy="205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1907280"/>
                              <a:ext cx="106560" cy="150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1859040"/>
                              <a:ext cx="106200" cy="158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960" y="1276920"/>
                              <a:ext cx="162720" cy="246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20" y="1451520"/>
                              <a:ext cx="173520" cy="254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1499760"/>
                              <a:ext cx="141120" cy="205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1484640"/>
                              <a:ext cx="156960" cy="276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508040"/>
                              <a:ext cx="133200" cy="229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539000"/>
                              <a:ext cx="124560" cy="205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1523160"/>
                              <a:ext cx="162720" cy="285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1539000"/>
                              <a:ext cx="168840" cy="286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1548000"/>
                              <a:ext cx="146160" cy="333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1603080"/>
                              <a:ext cx="146160" cy="268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1587240"/>
                              <a:ext cx="196920" cy="270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1451520"/>
                              <a:ext cx="246960" cy="374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1475640"/>
                              <a:ext cx="208440" cy="365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1531440"/>
                              <a:ext cx="201960" cy="318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1594440"/>
                              <a:ext cx="240840" cy="326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634400"/>
                              <a:ext cx="173880" cy="278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1598040"/>
                              <a:ext cx="230040" cy="301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1598040"/>
                              <a:ext cx="201240" cy="308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1637640"/>
                              <a:ext cx="162720" cy="278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1581120"/>
                              <a:ext cx="196200" cy="326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1574640"/>
                              <a:ext cx="275040" cy="37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1637640"/>
                              <a:ext cx="202680" cy="334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040" y="1637640"/>
                              <a:ext cx="270360" cy="325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160" y="1715760"/>
                              <a:ext cx="225360" cy="279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240" y="1748520"/>
                              <a:ext cx="180360" cy="238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1721880"/>
                              <a:ext cx="106200" cy="87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721800"/>
                              <a:ext cx="241920" cy="326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831600"/>
                              <a:ext cx="269280" cy="357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1312560"/>
                              <a:ext cx="178920" cy="259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1136520"/>
                              <a:ext cx="202680" cy="309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540360"/>
                              <a:ext cx="252720" cy="269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618480"/>
                              <a:ext cx="263520" cy="286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229680"/>
                              <a:ext cx="224640" cy="221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253080"/>
                              <a:ext cx="240840" cy="191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3000" y="102240"/>
                              <a:ext cx="269280" cy="230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640" y="37800"/>
                              <a:ext cx="224640" cy="230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0"/>
                              <a:ext cx="343440" cy="348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261000"/>
                              <a:ext cx="292680" cy="294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523080"/>
                              <a:ext cx="202680" cy="205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657720"/>
                              <a:ext cx="201960" cy="231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838800"/>
                              <a:ext cx="258480" cy="262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1136520"/>
                              <a:ext cx="219240" cy="214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470600"/>
                              <a:ext cx="201960" cy="214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533240"/>
                              <a:ext cx="184320" cy="167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1414080"/>
                              <a:ext cx="156960" cy="160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1795680"/>
                              <a:ext cx="78120" cy="10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1795680"/>
                              <a:ext cx="106560" cy="94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1502280"/>
                              <a:ext cx="297720" cy="437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1621080"/>
                              <a:ext cx="241920" cy="285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960" y="1677600"/>
                              <a:ext cx="304200" cy="343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1812240"/>
                              <a:ext cx="196920" cy="174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1852920"/>
                              <a:ext cx="156960" cy="181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880" y="1835640"/>
                              <a:ext cx="157320" cy="190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1883160"/>
                              <a:ext cx="189720" cy="150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1828080"/>
                              <a:ext cx="133200" cy="205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1812240"/>
                              <a:ext cx="163080" cy="213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1876320"/>
                              <a:ext cx="145440" cy="189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1915560"/>
                              <a:ext cx="157320" cy="190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1939680"/>
                              <a:ext cx="156960" cy="182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880" y="1859040"/>
                              <a:ext cx="178920" cy="246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1876320"/>
                              <a:ext cx="213840" cy="27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1812240"/>
                              <a:ext cx="241920" cy="309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1199880"/>
                              <a:ext cx="398880" cy="515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1618920"/>
                              <a:ext cx="123120" cy="197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840" y="1579680"/>
                              <a:ext cx="135360" cy="157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9560" y="1819080"/>
                              <a:ext cx="173880" cy="358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760" y="1804680"/>
                              <a:ext cx="258480" cy="334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040" y="1915560"/>
                              <a:ext cx="90000" cy="206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230040"/>
                            <a:ext cx="1068120" cy="151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6560" y="7920"/>
                              <a:ext cx="511920" cy="809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31680"/>
                              <a:ext cx="370080" cy="852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0"/>
                              <a:ext cx="635040" cy="883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5640"/>
                              <a:ext cx="539280" cy="866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573120"/>
                              <a:ext cx="387360" cy="699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040" y="524880"/>
                              <a:ext cx="450360" cy="763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573120"/>
                              <a:ext cx="432360" cy="755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636840"/>
                              <a:ext cx="387360" cy="659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699480"/>
                              <a:ext cx="405000" cy="668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636840"/>
                              <a:ext cx="478080" cy="746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440" y="763560"/>
                              <a:ext cx="370800" cy="659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360" y="691920"/>
                              <a:ext cx="399240" cy="651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723240"/>
                              <a:ext cx="466560" cy="692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740160"/>
                              <a:ext cx="320040" cy="652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40" y="676080"/>
                              <a:ext cx="399240" cy="548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731880"/>
                              <a:ext cx="478080" cy="659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835560"/>
                              <a:ext cx="433080" cy="628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803160"/>
                              <a:ext cx="269280" cy="525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960" y="827280"/>
                              <a:ext cx="426600" cy="683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850680"/>
                              <a:ext cx="230040" cy="437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890280"/>
                              <a:ext cx="280800" cy="485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843120"/>
                              <a:ext cx="405000" cy="635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680" y="850680"/>
                              <a:ext cx="291960" cy="525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0" y="859680"/>
                              <a:ext cx="280800" cy="524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200" y="723240"/>
                              <a:ext cx="415800" cy="73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560" y="787320"/>
                              <a:ext cx="325800" cy="541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747360"/>
                              <a:ext cx="343440" cy="605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930600"/>
                              <a:ext cx="157320" cy="278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920" y="914760"/>
                              <a:ext cx="189720" cy="276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128960"/>
                              <a:ext cx="123120" cy="182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1057680"/>
                              <a:ext cx="174600" cy="263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0" y="1113480"/>
                              <a:ext cx="236160" cy="317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540360"/>
                              <a:ext cx="539280" cy="644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890280"/>
                              <a:ext cx="207000" cy="389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960" y="794880"/>
                              <a:ext cx="410760" cy="45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763560"/>
                              <a:ext cx="348120" cy="475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920" y="755640"/>
                              <a:ext cx="493920" cy="588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740160"/>
                              <a:ext cx="460440" cy="547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520" y="812160"/>
                              <a:ext cx="168120" cy="364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699480"/>
                              <a:ext cx="145440" cy="511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040" y="438480"/>
                              <a:ext cx="627840" cy="72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8520" y="308160"/>
                                <a:ext cx="279360" cy="302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65960"/>
                                <a:ext cx="270000" cy="3499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1040"/>
                                <a:ext cx="236160" cy="4132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269280"/>
                                <a:ext cx="163080" cy="3348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0"/>
                                <a:ext cx="420840" cy="6901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284760"/>
                                <a:ext cx="252720" cy="437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520" y="117720"/>
                                <a:ext cx="103680" cy="4230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9f5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0320" y="1868040"/>
                            <a:ext cx="2534400" cy="61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1840" y="149400"/>
                              <a:ext cx="84600" cy="207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" y="56520"/>
                              <a:ext cx="127080" cy="45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24840"/>
                              <a:ext cx="142200" cy="461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33120"/>
                              <a:ext cx="52200" cy="405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0"/>
                              <a:ext cx="130680" cy="581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520" y="47880"/>
                              <a:ext cx="33120" cy="429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47880"/>
                              <a:ext cx="0" cy="470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320" y="47880"/>
                              <a:ext cx="16560" cy="470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0680"/>
                              <a:ext cx="0" cy="525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2280" y="24840"/>
                              <a:ext cx="28080" cy="532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64800"/>
                              <a:ext cx="102960" cy="507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56520"/>
                              <a:ext cx="192960" cy="525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560" y="111960"/>
                              <a:ext cx="235080" cy="420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88920"/>
                              <a:ext cx="262800" cy="45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0680"/>
                              <a:ext cx="257040" cy="445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480" y="71280"/>
                              <a:ext cx="192960" cy="542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64800"/>
                              <a:ext cx="195480" cy="468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6560"/>
                              <a:ext cx="234360" cy="532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880" y="8280"/>
                              <a:ext cx="182160" cy="541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920" y="8280"/>
                              <a:ext cx="273600" cy="547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440" y="111960"/>
                              <a:ext cx="257040" cy="437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71280"/>
                              <a:ext cx="246240" cy="429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280" y="103680"/>
                              <a:ext cx="270360" cy="358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840" y="47880"/>
                              <a:ext cx="223560" cy="389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71280"/>
                              <a:ext cx="305280" cy="317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080" y="128520"/>
                              <a:ext cx="265320" cy="259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191160"/>
                              <a:ext cx="209520" cy="172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56520"/>
                              <a:ext cx="140400" cy="230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40680"/>
                              <a:ext cx="172800" cy="492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96120"/>
                              <a:ext cx="127800" cy="342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111960"/>
                              <a:ext cx="201240" cy="358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88920"/>
                              <a:ext cx="172080" cy="325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120" y="8280"/>
                              <a:ext cx="69120" cy="438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33120"/>
                              <a:ext cx="33120" cy="485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64800"/>
                              <a:ext cx="0" cy="389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3040" y="103680"/>
                              <a:ext cx="51480" cy="45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119520"/>
                              <a:ext cx="50760" cy="342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840" y="64800"/>
                              <a:ext cx="10800" cy="45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175320"/>
                              <a:ext cx="17280" cy="311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840" y="136800"/>
                              <a:ext cx="21600" cy="419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800" y="71280"/>
                              <a:ext cx="73800" cy="415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480" y="71280"/>
                              <a:ext cx="90000" cy="45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760" y="136800"/>
                              <a:ext cx="69120" cy="364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880" y="103680"/>
                              <a:ext cx="10080" cy="429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640" y="128520"/>
                              <a:ext cx="34200" cy="358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56520"/>
                              <a:ext cx="56520" cy="477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120" y="119520"/>
                              <a:ext cx="34920" cy="398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111960"/>
                              <a:ext cx="39240" cy="406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64800"/>
                              <a:ext cx="34200" cy="484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040" y="136800"/>
                              <a:ext cx="102960" cy="388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64800"/>
                              <a:ext cx="113760" cy="459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96120"/>
                              <a:ext cx="91440" cy="414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167760"/>
                              <a:ext cx="46440" cy="326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360" y="103680"/>
                              <a:ext cx="93240" cy="286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88920"/>
                              <a:ext cx="145440" cy="379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60" y="142920"/>
                              <a:ext cx="175320" cy="349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" y="103680"/>
                              <a:ext cx="138600" cy="383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96120"/>
                              <a:ext cx="191880" cy="444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42120"/>
                              <a:ext cx="135360" cy="343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1280"/>
                              <a:ext cx="175320" cy="334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6560"/>
                              <a:ext cx="127080" cy="414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520" y="16560"/>
                              <a:ext cx="108000" cy="501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40680"/>
                              <a:ext cx="115560" cy="469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11960"/>
                              <a:ext cx="79200" cy="398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167760"/>
                              <a:ext cx="58320" cy="356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36800"/>
                              <a:ext cx="125640" cy="349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80280"/>
                              <a:ext cx="45000" cy="469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80280"/>
                              <a:ext cx="63000" cy="389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03680"/>
                              <a:ext cx="142200" cy="438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33120"/>
                              <a:ext cx="171360" cy="429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24840"/>
                              <a:ext cx="171360" cy="437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71280"/>
                              <a:ext cx="246960" cy="406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0"/>
                              <a:ext cx="262080" cy="550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7880"/>
                              <a:ext cx="212040" cy="389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64800"/>
                              <a:ext cx="143640" cy="420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40680"/>
                              <a:ext cx="155520" cy="302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71280"/>
                              <a:ext cx="201960" cy="350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88920"/>
                              <a:ext cx="74160" cy="27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33120"/>
                              <a:ext cx="63000" cy="509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840" y="71280"/>
                              <a:ext cx="45000" cy="471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440" y="80280"/>
                              <a:ext cx="101520" cy="374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33120"/>
                              <a:ext cx="63000" cy="500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760"/>
                              <a:ext cx="169560" cy="317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183600"/>
                              <a:ext cx="82080" cy="231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120" y="214920"/>
                              <a:ext cx="57960" cy="279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800" y="151200"/>
                              <a:ext cx="79920" cy="326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440" y="151200"/>
                              <a:ext cx="23040" cy="263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83600"/>
                              <a:ext cx="0" cy="215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560" y="279000"/>
                              <a:ext cx="10800" cy="231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54480" y="237960"/>
                            <a:ext cx="483120" cy="891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440" y="254160"/>
                            <a:ext cx="506880" cy="866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205920"/>
                            <a:ext cx="461160" cy="803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262080"/>
                            <a:ext cx="449640" cy="762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6320" y="214560"/>
                            <a:ext cx="466200" cy="730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0680" y="214560"/>
                            <a:ext cx="422280" cy="612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0600" y="358200"/>
                            <a:ext cx="381600" cy="63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240" y="301680"/>
                            <a:ext cx="354240" cy="612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042560"/>
                            <a:ext cx="579240" cy="857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240" y="1789560"/>
                            <a:ext cx="180360" cy="238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1622520"/>
                            <a:ext cx="190440" cy="245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1551240"/>
                            <a:ext cx="208440" cy="285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240" y="572760"/>
                            <a:ext cx="236160" cy="2782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3680" y="461160"/>
                            <a:ext cx="320040" cy="491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6440" y="668520"/>
                            <a:ext cx="248400" cy="388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000" y="205920"/>
                            <a:ext cx="511200" cy="3499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840" y="1844640"/>
                            <a:ext cx="246960" cy="492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1955160"/>
                            <a:ext cx="100440" cy="267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1919520"/>
                            <a:ext cx="106560" cy="27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3640" y="1979280"/>
                            <a:ext cx="89640" cy="242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1893600"/>
                            <a:ext cx="113760" cy="342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1881360"/>
                            <a:ext cx="128880" cy="4129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120" y="1829520"/>
                            <a:ext cx="33120" cy="4539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852920"/>
                            <a:ext cx="211320" cy="5169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1781280"/>
                            <a:ext cx="252720" cy="565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000" y="1398960"/>
                            <a:ext cx="225360" cy="509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760" y="1192680"/>
                            <a:ext cx="281880" cy="651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1360" y="1485360"/>
                            <a:ext cx="107280" cy="3751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1491480"/>
                            <a:ext cx="112320" cy="372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1407960"/>
                            <a:ext cx="124920" cy="668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1422360"/>
                            <a:ext cx="74160" cy="614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000" y="1456200"/>
                            <a:ext cx="79920" cy="549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4400" y="1456200"/>
                            <a:ext cx="16560" cy="63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000" y="1431360"/>
                            <a:ext cx="62280" cy="588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1456200"/>
                            <a:ext cx="280080" cy="572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760" y="1351800"/>
                            <a:ext cx="145440" cy="5259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416600"/>
                            <a:ext cx="141480" cy="635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960" y="516240"/>
                            <a:ext cx="258480" cy="5079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464040"/>
                            <a:ext cx="124560" cy="307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6000" y="787320"/>
                            <a:ext cx="68040" cy="162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1532880"/>
                            <a:ext cx="61560" cy="158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1120" y="1463040"/>
                            <a:ext cx="221292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1879920" y="278280"/>
                              <a:ext cx="144720" cy="309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0"/>
                              <a:ext cx="124560" cy="525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920" y="30960"/>
                              <a:ext cx="11520" cy="494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182160" cy="509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7560"/>
                              <a:ext cx="221760" cy="533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0"/>
                              <a:ext cx="137160" cy="54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47520"/>
                              <a:ext cx="142200" cy="485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5840"/>
                              <a:ext cx="245880" cy="493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7560"/>
                              <a:ext cx="166320" cy="470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30960"/>
                              <a:ext cx="137880" cy="318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55800"/>
                              <a:ext cx="184680" cy="326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63000"/>
                              <a:ext cx="165600" cy="446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47520"/>
                              <a:ext cx="90720" cy="45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78840"/>
                              <a:ext cx="182880" cy="399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24840"/>
                              <a:ext cx="63000" cy="437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24840"/>
                              <a:ext cx="119880" cy="477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760" y="47520"/>
                              <a:ext cx="73800" cy="421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720" y="15840"/>
                              <a:ext cx="33480" cy="45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720" y="7560"/>
                              <a:ext cx="10080" cy="542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7560"/>
                              <a:ext cx="90720" cy="525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179640"/>
                              <a:ext cx="72360" cy="172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920" y="95760"/>
                              <a:ext cx="104040" cy="357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30960"/>
                              <a:ext cx="57240" cy="415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27080"/>
                              <a:ext cx="28080" cy="461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55800"/>
                              <a:ext cx="11520" cy="493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78840"/>
                              <a:ext cx="45000" cy="509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560" y="7560"/>
                              <a:ext cx="5040" cy="525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0960"/>
                              <a:ext cx="0" cy="390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920" y="78840"/>
                              <a:ext cx="45720" cy="382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0"/>
                              <a:ext cx="39240" cy="389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47520"/>
                              <a:ext cx="16560" cy="382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95760"/>
                              <a:ext cx="137160" cy="357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67040"/>
                              <a:ext cx="52200" cy="334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02960"/>
                              <a:ext cx="143640" cy="398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78840"/>
                              <a:ext cx="61560" cy="358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71640"/>
                              <a:ext cx="81360" cy="501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14480" cy="358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0"/>
                              <a:ext cx="277560" cy="276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318240"/>
                              <a:ext cx="332280" cy="210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285840"/>
                            <a:ext cx="85536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5536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1406">
                                  <a:moveTo>
                                    <a:pt x="0" y="1406"/>
                                  </a:moveTo>
                                  <a:lnTo>
                                    <a:pt x="2068" y="1406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0" y="1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5000"/>
                            </a:solidFill>
                            <a:ln w="22320">
                              <a:solidFill>
                                <a:srgbClr val="4c2e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20"/>
                              <a:ext cx="352440" cy="684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4c2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47520"/>
                              <a:ext cx="324000" cy="645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4c2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91160"/>
                              <a:ext cx="262080" cy="507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4c2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17520"/>
                              <a:ext cx="189360" cy="375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4c2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77360"/>
                              <a:ext cx="116280" cy="216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4c2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0"/>
                              <a:ext cx="303480" cy="684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4c2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102960"/>
                              <a:ext cx="232920" cy="581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4c2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270360"/>
                              <a:ext cx="160200" cy="414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4c2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429840"/>
                              <a:ext cx="104040" cy="262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4c2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21760" y="461160"/>
                            <a:ext cx="168120" cy="348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2120" y="373320"/>
                            <a:ext cx="162720" cy="238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1360" y="309960"/>
                            <a:ext cx="101520" cy="238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320" y="278280"/>
                            <a:ext cx="162720" cy="357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548640"/>
                            <a:ext cx="125640" cy="3589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25080"/>
                            <a:ext cx="224280" cy="445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54160"/>
                            <a:ext cx="116280" cy="262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41640"/>
                            <a:ext cx="41400" cy="167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62080"/>
                            <a:ext cx="170640" cy="445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421560"/>
                            <a:ext cx="149400" cy="4215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660240"/>
                            <a:ext cx="143640" cy="382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760" y="660240"/>
                            <a:ext cx="138600" cy="373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2560" y="556200"/>
                            <a:ext cx="162720" cy="342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665640"/>
                            <a:ext cx="95400" cy="254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716400"/>
                            <a:ext cx="264960" cy="389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9f5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3320" y="786600"/>
                            <a:ext cx="1802160" cy="120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280" y="651600"/>
                              <a:ext cx="118800" cy="421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629280"/>
                              <a:ext cx="142200" cy="540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597600"/>
                              <a:ext cx="130320" cy="548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665640"/>
                              <a:ext cx="123120" cy="388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653040"/>
                              <a:ext cx="102240" cy="532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644040"/>
                              <a:ext cx="63360" cy="46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668880"/>
                              <a:ext cx="5040" cy="501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620640"/>
                              <a:ext cx="79920" cy="493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44040"/>
                              <a:ext cx="90720" cy="510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620640"/>
                              <a:ext cx="227880" cy="516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565200"/>
                              <a:ext cx="119520" cy="581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653040"/>
                              <a:ext cx="154440" cy="429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621360"/>
                              <a:ext cx="200520" cy="45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653040"/>
                              <a:ext cx="188640" cy="477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660600"/>
                              <a:ext cx="205200" cy="45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620640"/>
                              <a:ext cx="199440" cy="46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620640"/>
                              <a:ext cx="124560" cy="46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635760"/>
                              <a:ext cx="176400" cy="470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612360"/>
                              <a:ext cx="149400" cy="438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597600"/>
                              <a:ext cx="159480" cy="581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0" y="612360"/>
                              <a:ext cx="154440" cy="477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557640"/>
                              <a:ext cx="159480" cy="628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612360"/>
                              <a:ext cx="16560" cy="533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588960"/>
                              <a:ext cx="50760" cy="549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120" y="668880"/>
                              <a:ext cx="39960" cy="532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720" y="653040"/>
                              <a:ext cx="92160" cy="501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726480"/>
                              <a:ext cx="113760" cy="297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920"/>
                              <a:ext cx="112320" cy="318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659880"/>
                              <a:ext cx="16560" cy="405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" y="597600"/>
                              <a:ext cx="50760" cy="390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572760"/>
                              <a:ext cx="79200" cy="588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0" y="653040"/>
                              <a:ext cx="50760" cy="461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653040"/>
                              <a:ext cx="97200" cy="444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303120"/>
                              <a:ext cx="102960" cy="389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309960"/>
                              <a:ext cx="74160" cy="351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284040"/>
                              <a:ext cx="130320" cy="387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255960"/>
                              <a:ext cx="102240" cy="436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255960"/>
                              <a:ext cx="97200" cy="484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318960"/>
                              <a:ext cx="68040" cy="500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280" y="294120"/>
                              <a:ext cx="80640" cy="390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309960"/>
                              <a:ext cx="145440" cy="460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270720"/>
                              <a:ext cx="84600" cy="469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371520"/>
                              <a:ext cx="124560" cy="463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60" y="572760"/>
                              <a:ext cx="109080" cy="588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60" y="620640"/>
                              <a:ext cx="51480" cy="588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333720"/>
                              <a:ext cx="33120" cy="494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287280"/>
                              <a:ext cx="5040" cy="422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303120"/>
                              <a:ext cx="39240" cy="374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87280"/>
                              <a:ext cx="16560" cy="397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279000"/>
                              <a:ext cx="74160" cy="507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303120"/>
                              <a:ext cx="5040" cy="389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255960"/>
                              <a:ext cx="29160" cy="468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18960"/>
                              <a:ext cx="39960" cy="420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262440"/>
                              <a:ext cx="5040" cy="470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255960"/>
                              <a:ext cx="38880" cy="45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190800"/>
                              <a:ext cx="69120" cy="398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231480"/>
                              <a:ext cx="97920" cy="469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262440"/>
                              <a:ext cx="160200" cy="438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255960"/>
                              <a:ext cx="176400" cy="484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303120"/>
                              <a:ext cx="108000" cy="406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406080"/>
                              <a:ext cx="34200" cy="381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62440"/>
                              <a:ext cx="184320" cy="45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309960"/>
                              <a:ext cx="154440" cy="470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199080"/>
                              <a:ext cx="160200" cy="469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199080"/>
                              <a:ext cx="172080" cy="430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279000"/>
                              <a:ext cx="138600" cy="349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303120"/>
                              <a:ext cx="201240" cy="326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960" y="366480"/>
                              <a:ext cx="161280" cy="311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333720"/>
                              <a:ext cx="162720" cy="309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262440"/>
                              <a:ext cx="167040" cy="351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214920"/>
                              <a:ext cx="103680" cy="286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87120"/>
                              <a:ext cx="143640" cy="335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87120"/>
                              <a:ext cx="104040" cy="311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360" y="0"/>
                              <a:ext cx="124920" cy="589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303120"/>
                              <a:ext cx="45720" cy="358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287280"/>
                              <a:ext cx="28080" cy="397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333720"/>
                              <a:ext cx="21600" cy="382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4600" y="327240"/>
                              <a:ext cx="21600" cy="437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5800" y="327240"/>
                              <a:ext cx="34200" cy="373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360" y="270720"/>
                              <a:ext cx="5040" cy="390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214920"/>
                              <a:ext cx="0" cy="414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231480"/>
                              <a:ext cx="69120" cy="406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240" y="333720"/>
                              <a:ext cx="33120" cy="367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040" y="207720"/>
                              <a:ext cx="5040" cy="484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287280"/>
                              <a:ext cx="68040" cy="428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223560"/>
                              <a:ext cx="0" cy="595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160" y="365760"/>
                              <a:ext cx="33480" cy="525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318960"/>
                              <a:ext cx="5040" cy="46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270720"/>
                              <a:ext cx="90720" cy="557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600" y="327240"/>
                              <a:ext cx="57960" cy="334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318960"/>
                              <a:ext cx="5040" cy="396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39040"/>
                              <a:ext cx="0" cy="429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120" y="239040"/>
                              <a:ext cx="39960" cy="438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400" y="223560"/>
                              <a:ext cx="97920" cy="500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342360"/>
                              <a:ext cx="69840" cy="358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351360"/>
                              <a:ext cx="57960" cy="301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306720"/>
                              <a:ext cx="141120" cy="384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314640"/>
                              <a:ext cx="128880" cy="412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659880"/>
                              <a:ext cx="145440" cy="465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588960"/>
                              <a:ext cx="145440" cy="365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214920"/>
                              <a:ext cx="126360" cy="437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214920"/>
                              <a:ext cx="56520" cy="45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320" y="214920"/>
                              <a:ext cx="34200" cy="294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214920"/>
                              <a:ext cx="11520" cy="262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0" y="231480"/>
                              <a:ext cx="23040" cy="326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240" y="214920"/>
                              <a:ext cx="10800" cy="309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760" y="214920"/>
                              <a:ext cx="33120" cy="278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231480"/>
                              <a:ext cx="79200" cy="374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275040"/>
                              <a:ext cx="129600" cy="367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214920"/>
                              <a:ext cx="259200" cy="557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390600"/>
                              <a:ext cx="196920" cy="325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14920"/>
                              <a:ext cx="162720" cy="246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06080"/>
                              <a:ext cx="286920" cy="390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55440"/>
                              <a:ext cx="228600" cy="45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608040"/>
                              <a:ext cx="106560" cy="269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248400"/>
                              <a:ext cx="55800" cy="136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218520"/>
                              <a:ext cx="101520" cy="288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327240"/>
                              <a:ext cx="80640" cy="364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320" y="279000"/>
                              <a:ext cx="102960" cy="349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303120"/>
                              <a:ext cx="102240" cy="429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520" y="557640"/>
                              <a:ext cx="63360" cy="390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309960"/>
                              <a:ext cx="68760" cy="422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59480"/>
                              <a:ext cx="285840" cy="595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32pt;width:305.8pt;height:195.35pt" coordorigin="1170,2640" coordsize="6116,3907">
                <v:shape id="shape_0" coordsize="6248,4691" path="m2409,26l0,4585l237,4664l530,4532l715,4559l979,4664l1124,4671l1304,3916l1205,4631l1430,4585l1641,4611l1945,4625l2303,4691l2754,4691l3124,4638l3441,4611l3687,4651l3727,4273l3760,4638l4050,4638l3766,4055l4162,4671l4448,4585l4765,4611l5084,4585l5453,4532l5196,3956l5552,4552l5717,4559l5533,4160l5849,4585l5878,4292l5931,4559l6010,4479l6221,4559l6248,4532l6063,4266l4950,2889l3865,1377l2807,0l2409,26xe" fillcolor="#ffc080" stroked="f" o:allowincell="f" style="position:absolute;left:3216;top:2842;width:4069;height:3594;mso-wrap-style:none;v-text-anchor:middle">
                  <v:fill o:detectmouseclick="t" type="solid" color2="#003f7f"/>
                  <v:stroke color="#3465a4" joinstyle="round" endcap="flat"/>
                  <w10:wrap type="none"/>
                </v:shape>
                <v:shape id="shape_0" coordsize="5571,4889" path="m3511,0l2911,559l2530,884l2339,985l2365,1051l2121,1311l1683,1771l1521,1903l1521,2002l1329,2200l920,2721l757,2889l385,3348l0,3824l159,3841l372,3975l663,4002l953,4134l1351,4266l1749,4477l2145,4585l2543,4717l2860,4875l3107,4889l5571,268l3511,0xe" fillcolor="#ffe0c0" stroked="f" o:allowincell="f" style="position:absolute;left:1170;top:2640;width:3628;height:3745;mso-wrap-style:none;v-text-anchor:middle">
                  <v:fill o:detectmouseclick="t" type="solid" color2="#001f3f"/>
                  <v:stroke color="#3465a4" joinstyle="round" endcap="flat"/>
                  <w10:wrap type="none"/>
                </v:shape>
                <v:line id="shape_0" from="2688,4880" to="3352,5744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2705,4894" to="3439,5907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2918,5032" to="3430,5732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060,5083" to="3537,5757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2828,5195" to="3580,6121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2928,5096" to="3609,6032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043,5096" to="3574,5833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2867,5182" to="3396,6032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017,5346" to="3440,5933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2980,5346" to="3456,6033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2857,5332" to="3413,6058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2722,4933" to="3394,5758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033,4933" to="3545,5620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group id="shape_0" style="position:absolute;left:2731;top:2766;width:1790;height:2763">
                  <v:line id="shape_0" from="4175,2958" to="4521,315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group id="shape_0" style="position:absolute;left:2731;top:2766;width:1673;height:2763">
                    <v:line id="shape_0" from="2866,2789" to="3369,3401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2847,2851" to="3440,3515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2731,2828" to="3413,3565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2874,2888" to="3448,3639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017,2878" to="3546,3615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2927,2878" to="3493,3638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008,2878" to="3643,3752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2937,2927" to="3582,3790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2936,2916" to="3704,3978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2980,2865" to="3846,3927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193,2815" to="3750,3389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043,2802" to="3680,3514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042,2775" to="3528,3426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024,2766" to="3430,3378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068,2789" to="3599,3465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2999,2878" to="3847,4014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228,2878" to="3908,4002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334,2916" to="4014,4015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228,2865" to="3934,4064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201,3027" to="3775,3851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043,2865" to="3794,3851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354,2902" to="4051,4253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504,2953" to="4139,4204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601,2939" to="4229,4053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626,2978" to="4262,4266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344,3027" to="3927,4065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440,2927" to="4130,4103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229,2902" to="4024,3978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095,3052" to="3625,3927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449,3114" to="4166,4153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2892,4116" to="3489,5529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778,3077" to="4397,4241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308,2927" to="4069,4039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067,2964" to="3695,4117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592,3027" to="4280,4091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662,3027" to="4334,4266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990,3477" to="4404,4091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696,3402" to="4296,4203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4176,2927" to="4361,3188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920,2878" to="4255,3313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785,2878" to="4095,3352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663,2851" to="3990,3389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440,2766" to="3642,3128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583,2789" to="3802,3138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</v:group>
                </v:group>
                <v:line id="shape_0" from="2989,5722" to="3369,6321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086,5533" to="3554,6498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025,5596" to="3537,6485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2954,5658" to="3387,6335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034,5621" to="3361,6259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group id="shape_0" style="position:absolute;left:1208;top:2879;width:2135;height:3428">
                  <v:line id="shape_0" from="2643,3152" to="3165,386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971,3440" to="2730,459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060,3491" to="2927,487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093,3529" to="2793,478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042,3541" to="2767,467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174,3580" to="2988,477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306,3541" to="2978,481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65,3654" to="3103,491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352,3629" to="2999,499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530,3754" to="3237,498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934,3629" to="2686,487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987,3829" to="2481,470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122,3703" to="2899,491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113,3779" to="2644,479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174,3754" to="2918,493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192,3779" to="2846,483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315,3641" to="2845,477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325,3878" to="2944,500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84,3929" to="2927,487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75,3929" to="3075,509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619,3980" to="3192,504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573,4079" to="3264,515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21,4055" to="2855,500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564,4016" to="3183,494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84,4155" to="2899,503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653,3829" to="3210,503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626,4029" to="3226,516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653,4206" to="3042,511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731,4118" to="3245,519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478,4452" to="2131,533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365,4723" to="1911,537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208,5199" to="1694,564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671,4627" to="2282,540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437,4845" to="1905,551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420,4895" to="1889,564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752,4590" to="2301,537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627,4703" to="2175,556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697,4576" to="2227,540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759,4576" to="2253,555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885,4740" to="2414,559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054,4689" to="2521,543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856,4714" to="2202,547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981,4440" to="2537,535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866,4452" to="2627,564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078,4665" to="2660,562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210,4706" to="2767,566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062,4752" to="2520,554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990,4728" to="2476,546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378,4644" to="2978,554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332,4880" to="2818,560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176,4865" to="2670,562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157,4915" to="2609,554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263,4730" to="2783,558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333,4880" to="2926,581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75,4956" to="3041,571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84,4870" to="2961,563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352,4907" to="2847,568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513,4706" to="3068,555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94,5019" to="3095,584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688,4842" to="3156,551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741,4918" to="3271,566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778,5182" to="3343,589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786,5382" to="3315,622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591,5144" to="3138,589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662,5320" to="2927,573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563,5320" to="2917,574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04,5557" to="2616,580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455,4924" to="1667,517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535,4949" to="1694,517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452,5269" to="1627,555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488,5303" to="1760,566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164,5915" to="2276,602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409,5227" to="1708,562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400,5216" to="1726,562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335,5170" to="1651,559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443,5269" to="1689,559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200,5883" to="2367,611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199,5807" to="2365,605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710,4890" to="1965,527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566,5165" to="1838,556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618,5241" to="1839,556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645,5217" to="1891,565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709,5254" to="1918,561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760,5303" to="1955,562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788,5278" to="2043,572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805,5303" to="2070,575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902,5317" to="2131,584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974,5404" to="2203,582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849,5379" to="2158,580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946,5165" to="2334,575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991,5203" to="2318,577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054,5291" to="2371,579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034,5390" to="2412,590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115,5453" to="2388,589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184,5396" to="2545,587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281,5396" to="2597,588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299,5458" to="2554,589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21,5369" to="2729,588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04,5359" to="2836,594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57,5458" to="2775,598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49,5458" to="2874,596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501,5581" to="2855,602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361,5633" to="2644,600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24,5591" to="2590,572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934,4016" to="2314,452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814,4189" to="2237,475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459,4946" to="1740,535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587,4669" to="1905,515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175,3730" to="2572,415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033,3853" to="2447,430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600,3241" to="2953,358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512,3278" to="2890,357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866,3040" to="3289,340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795,2939" to="3148,330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714,2879" to="3254,342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421,3290" to="2881,375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174,3703" to="2492,402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034,3915" to="2351,427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839,4200" to="2245,461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525,4669" to="1869,500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220,5195" to="1537,553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229,5294" to="1518,555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371,5106" to="1617,535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039,5707" to="2161,586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012,5707" to="2179,585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759,5245" to="3227,593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846,5432" to="3226,588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731,5521" to="3209,606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670,5733" to="2979,600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580,5797" to="2826,608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573,5770" to="2820,606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512,5845" to="2810,608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521,5758" to="2730,608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607,5733" to="2863,606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626,5834" to="2854,613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680,5896" to="2927,619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688,5934" to="2934,622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786,5807" to="3067,619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820,5834" to="3156,625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891,5733" to="3271,622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175,4769" to="2802,557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991,5429" to="2184,573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1998,5367" to="2210,561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034,5744" to="3307,630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918,5721" to="3324,624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115,5896" to="3256,622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2591;top:3002;width:1682;height:2377">
                  <v:line id="shape_0" from="3467,3015" to="4272,428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618,3052" to="4200,439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265,3002" to="4264,439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591,3767" to="3439,513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847,3905" to="3456,500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882,3829" to="3590,503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095,3905" to="3775,509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202,4005" to="3811,504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299,4104" to="3936,515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307,4005" to="4059,518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415,4205" to="3998,524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484,4092" to="4112,511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705,4141" to="3439,523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858,4168" to="3361,519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794,4067" to="3422,493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607,4155" to="3359,519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803,4318" to="3484,530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981,4267" to="3404,509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866,4305" to="3537,538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193,4342" to="3554,503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193,4404" to="3634,516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210,4330" to="3847,532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335,4342" to="3794,516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441,4356" to="3882,518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353,4141" to="4007,529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538,4242" to="4050,509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563,4179" to="4103,513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583,4468" to="3830,490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751,4443" to="4049,487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574,4780" to="3767,506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626,4668" to="3900,508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458,4756" to="3829,525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042,3853" to="3890,486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380,4404" to="3705,501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334,4254" to="3980,496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380,4205" to="3927,495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000,4192" to="3777,511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2679,4168" to="3403,503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927,4281" to="4191,485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778,4104" to="4006,490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group id="shape_0" style="position:absolute;left:3123;top:3693;width:988;height:1137">
                    <v:line id="shape_0" from="3609,4178" to="4048,4653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166,3954" to="3590,4504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123,4041" to="3494,4691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448,4117" to="3704,4643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378,3693" to="4040,4779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361,4141" to="3758,4829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  <v:line id="shape_0" from="3949,3878" to="4111,4543" stroked="t" o:allowincell="f" style="position:absolute;flip:x">
                      <v:stroke color="#9f5200" weight="1152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18;top:5582;width:3990;height:965">
                  <v:line id="shape_0" from="3441,5817" to="3573,614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454,5671" to="3653,638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845,5621" to="4068,634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050,5634" to="4131,627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067,5582" to="4272,649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327,5657" to="4378,633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576,5657" to="4576,6397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727,5657" to="4752,639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107,5646" to="5107,6472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875,5621" to="4918,645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176,5684" to="5337,648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311,5671" to="5614,6497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568,5758" to="5937,6420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710,5722" to="6123,6435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798,5646" to="6202,6347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949,5694" to="6252,6547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159,5684" to="6466,6421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903,5608" to="6271,644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000,5595" to="6286,644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178,5595" to="6608,6457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267,5758" to="6671,644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479,5694" to="6866,6370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462,5745" to="6887,6309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630,5657" to="6981,6270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568,5694" to="7048,619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791,5784" to="7208,6192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852,5883" to="7181,615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727,5671" to="6947,603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408,5646" to="6679,6421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479,5733" to="6679,6271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568,5758" to="6884,6321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718,5722" to="6988,6234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424,5595" to="5532,6284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372,5634" to="5423,6398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329,5684" to="5329,629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238,5745" to="5318,645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062,5770" to="5141,630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071,5684" to="5087,639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114,5858" to="5140,6347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142,5797" to="5175,645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893,5694" to="5008,634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716,5694" to="4857,640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616,5797" to="4724,637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611,5745" to="4626,642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450,5784" to="4503,634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431,5671" to="4519,642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191,5770" to="4245,639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247,5758" to="4308,639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362,5684" to="4415,644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005,5797" to="4166,640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863,5684" to="4041,640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820,5733" to="3963,638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926,5846" to="3998,635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941,5745" to="4087,619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672,5722" to="3900,631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564,5807" to="3839,635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454,5745" to="3671,634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299,5733" to="3600,643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274,5648" to="3486,618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219,5694" to="3494,622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393,5608" to="3592,625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590,5608" to="3759,639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291,5646" to="4472,6384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654,5758" to="4778,6384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034,5846" to="5125,6407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320,5797" to="5517,634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540,5708" to="5610,644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407,5708" to="5505,6321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629,5745" to="5852,6435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638,5634" to="5907,6309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718,5621" to="5987,6309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761,5694" to="6149,633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975,5582" to="6387,6447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159,5657" to="6492,6270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479,5684" to="6704,634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523,5646" to="6767,6121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638,5694" to="6955,6245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878,5722" to="6994,614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439,5634" to="4537,643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575,5694" to="4645,643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467,5708" to="4626,629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494,5634" to="4592,642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218,5846" to="3484,634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533,5871" to="3661,623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624,5920" to="3714,635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014,5820" to="4139,633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212,5820" to="4247,623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778,5871" to="4778,6209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831,6021" to="4847,638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</v:group>
                <v:line id="shape_0" from="3618,3015" to="4378,4417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681,3040" to="4478,4403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867,2964" to="4592,4228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920,3053" to="4627,4253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983,2978" to="4716,4127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785,2978" to="4449,3941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911,3204" to="4511,4204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052,3115" to="4609,4078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158,4282" to="4069,5631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202,5458" to="3485,5833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354,5195" to="3653,5580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274,5083" to="3601,5532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052,3542" to="4423,3979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026,3366" to="4529,4139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936,3693" to="4326,4304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849,2964" to="4653,3514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307,5545" to="3695,6320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267,5719" to="3424,6140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364,5663" to="3531,6087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522,5757" to="3662,6138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662,5622" to="3840,6160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742,5603" to="3944,6252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000,5521" to="4051,6235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6596,5558" to="6928,6371" stroked="t" o:allowincell="f" style="position:absolute">
                  <v:stroke color="#9f5200" weight="11520" joinstyle="miter" endcap="flat"/>
                  <v:fill o:detectmouseclick="t" on="false"/>
                  <w10:wrap type="none"/>
                </v:line>
                <v:line id="shape_0" from="3388,5445" to="3785,6334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466,4843" to="3820,5644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645,4518" to="4088,5543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991,4979" to="4159,5569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169,4989" to="4345,5574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112,4857" to="4308,5909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369,4880" to="4485,5846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671,4933" to="4796,5797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736,4933" to="4761,5933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5337,4894" to="5434,5820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601,4933" to="4041,5834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645,4769" to="3873,5596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5930,4871" to="6152,5870" stroked="t" o:allowincell="f" style="position:absolute">
                  <v:stroke color="#9f5200" weight="11520" joinstyle="miter" endcap="flat"/>
                  <v:fill o:detectmouseclick="t" on="false"/>
                  <w10:wrap type="none"/>
                </v:line>
                <v:line id="shape_0" from="4025,3453" to="4431,4252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301,3371" to="4496,3855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203,3880" to="4309,4134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3698,5054" to="3794,5302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group id="shape_0" style="position:absolute;left:3518;top:4944;width:3483;height:925">
                  <v:line id="shape_0" from="6479,5382" to="6706,5869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245,4944" to="4440,577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778,4993" to="4795,577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063,4944" to="5349,574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064,4956" to="5412,579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602,4944" to="5817,579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567,5019" to="5790,5782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647,4969" to="6033,5745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850,4956" to="6111,569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312,4993" to="6528,5494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418,5032" to="6708,5545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470,5043" to="6730,5745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046,5019" to="6188,5732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869,5068" to="6156,569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116,4983" to="6214,5670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240,4983" to="6428,573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469,5019" to="5584,568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291,4969" to="5343,568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206,4956" to="5221,580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767,4956" to="4909,578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737,5227" to="4850,549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438,5095" to="4601,565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953,4993" to="4042,564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167,5144" to="4210,5869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370,5032" to="4387,5809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486,5068" to="4556,5869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664,4956" to="4671,578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894,4993" to="4894,5607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132,5068" to="5203,566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983,4944" to="5044,555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000,5019" to="5025,562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320,5095" to="5535,5657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541,5207" to="5622,573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647,5106" to="5872,573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576,5068" to="5672,5631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672,5057" to="5799,584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518,5068" to="3697,563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267,4944" to="6703,5379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480,5445" to="7002,5775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4355;top:3090;width:1347;height:1100">
                  <v:shape id="shape_0" coordsize="2068,1406" path="m0,1406l2068,1406l1152,0l739,0l0,1406xe" fillcolor="#a05000" stroked="t" o:allowincell="f" style="position:absolute;left:4355;top:3091;width:1346;height:1076;mso-wrap-style:none;v-text-anchor:middle">
                    <v:fill o:detectmouseclick="t" type="solid" color2="#5fafff"/>
                    <v:stroke color="#4c2e00" weight="22320" joinstyle="round" endcap="flat"/>
                    <w10:wrap type="none"/>
                  </v:shape>
                  <v:line id="shape_0" from="4947,3091" to="5501,4167" stroked="t" o:allowincell="f" style="position:absolute">
                    <v:stroke color="#4c2e00" weight="11520" joinstyle="miter" endcap="flat"/>
                    <v:fill o:detectmouseclick="t" on="false"/>
                    <w10:wrap type="none"/>
                  </v:line>
                  <v:line id="shape_0" from="4797,3165" to="5306,4180" stroked="t" o:allowincell="f" style="position:absolute">
                    <v:stroke color="#4c2e00" weight="11520" joinstyle="miter" endcap="flat"/>
                    <v:fill o:detectmouseclick="t" on="false"/>
                    <w10:wrap type="none"/>
                  </v:line>
                  <v:line id="shape_0" from="4708,3391" to="5120,4190" stroked="t" o:allowincell="f" style="position:absolute">
                    <v:stroke color="#4c2e00" weight="11520" joinstyle="miter" endcap="flat"/>
                    <v:fill o:detectmouseclick="t" on="false"/>
                    <w10:wrap type="none"/>
                  </v:line>
                  <v:line id="shape_0" from="4611,3590" to="4908,4180" stroked="t" o:allowincell="f" style="position:absolute">
                    <v:stroke color="#4c2e00" weight="11520" joinstyle="miter" endcap="flat"/>
                    <v:fill o:detectmouseclick="t" on="false"/>
                    <w10:wrap type="none"/>
                  </v:line>
                  <v:line id="shape_0" from="4497,3842" to="4679,4181" stroked="t" o:allowincell="f" style="position:absolute">
                    <v:stroke color="#4c2e00" weight="11520" joinstyle="miter" endcap="flat"/>
                    <v:fill o:detectmouseclick="t" on="false"/>
                    <w10:wrap type="none"/>
                  </v:line>
                  <v:line id="shape_0" from="4585,3090" to="5062,4166" stroked="t" o:allowincell="f" style="position:absolute;flip:y">
                    <v:stroke color="#4c2e00" weight="11520" joinstyle="miter" endcap="flat"/>
                    <v:fill o:detectmouseclick="t" on="false"/>
                    <w10:wrap type="none"/>
                  </v:line>
                  <v:line id="shape_0" from="4828,3252" to="5194,4166" stroked="t" o:allowincell="f" style="position:absolute;flip:y">
                    <v:stroke color="#4c2e00" weight="11520" joinstyle="miter" endcap="flat"/>
                    <v:fill o:detectmouseclick="t" on="false"/>
                    <w10:wrap type="none"/>
                  </v:line>
                  <v:line id="shape_0" from="5084,3516" to="5335,4167" stroked="t" o:allowincell="f" style="position:absolute;flip:y">
                    <v:stroke color="#4c2e00" weight="11520" joinstyle="miter" endcap="flat"/>
                    <v:fill o:detectmouseclick="t" on="false"/>
                    <w10:wrap type="none"/>
                  </v:line>
                  <v:line id="shape_0" from="5315,3767" to="5478,4180" stroked="t" o:allowincell="f" style="position:absolute;flip:y">
                    <v:stroke color="#4c2e00" weight="11520" joinstyle="miter" endcap="flat"/>
                    <v:fill o:detectmouseclick="t" on="false"/>
                    <w10:wrap type="none"/>
                  </v:line>
                </v:group>
                <v:line id="shape_0" from="4354,3366" to="4618,3914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496,3228" to="4751,3603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558,3128" to="4717,3503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479,3078" to="4734,3640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5479,3504" to="5676,4068" stroked="t" o:allowincell="f" style="position:absolute">
                  <v:stroke color="#9f5200" weight="11520" joinstyle="miter" endcap="flat"/>
                  <v:fill o:detectmouseclick="t" on="false"/>
                  <w10:wrap type="none"/>
                </v:line>
                <v:line id="shape_0" from="5274,3152" to="5626,3853" stroked="t" o:allowincell="f" style="position:absolute">
                  <v:stroke color="#9f5200" weight="11520" joinstyle="miter" endcap="flat"/>
                  <v:fill o:detectmouseclick="t" on="false"/>
                  <w10:wrap type="none"/>
                </v:line>
                <v:line id="shape_0" from="5160,3040" to="5342,3452" stroked="t" o:allowincell="f" style="position:absolute">
                  <v:stroke color="#9f5200" weight="11520" joinstyle="miter" endcap="flat"/>
                  <v:fill o:detectmouseclick="t" on="false"/>
                  <w10:wrap type="none"/>
                </v:line>
                <v:line id="shape_0" from="5257,3178" to="5321,3441" stroked="t" o:allowincell="f" style="position:absolute">
                  <v:stroke color="#9f5200" weight="11520" joinstyle="miter" endcap="flat"/>
                  <v:fill o:detectmouseclick="t" on="false"/>
                  <w10:wrap type="none"/>
                </v:line>
                <v:line id="shape_0" from="5151,3053" to="5419,3754" stroked="t" o:allowincell="f" style="position:absolute">
                  <v:stroke color="#9f5200" weight="11520" joinstyle="miter" endcap="flat"/>
                  <v:fill o:detectmouseclick="t" on="false"/>
                  <w10:wrap type="none"/>
                </v:line>
                <v:line id="shape_0" from="5338,3304" to="5572,3967" stroked="t" o:allowincell="f" style="position:absolute">
                  <v:stroke color="#9f5200" weight="11520" joinstyle="miter" endcap="flat"/>
                  <v:fill o:detectmouseclick="t" on="false"/>
                  <w10:wrap type="none"/>
                </v:line>
                <v:line id="shape_0" from="5603,3680" to="5828,4281" stroked="t" o:allowincell="f" style="position:absolute">
                  <v:stroke color="#9f5200" weight="11520" joinstyle="miter" endcap="flat"/>
                  <v:fill o:detectmouseclick="t" on="false"/>
                  <w10:wrap type="none"/>
                </v:line>
                <v:line id="shape_0" from="4198,3680" to="4415,4267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371,3516" to="4626,4054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4364,3688" to="4513,4088" stroked="t" o:allowincell="f" style="position:absolute;flip:x">
                  <v:stroke color="#9f5200" weight="11520" joinstyle="miter" endcap="flat"/>
                  <v:fill o:detectmouseclick="t" on="false"/>
                  <w10:wrap type="none"/>
                </v:line>
                <v:line id="shape_0" from="5647,3768" to="6063,4380" stroked="t" o:allowincell="f" style="position:absolute">
                  <v:stroke color="#9f5200" weight="11520" joinstyle="miter" endcap="flat"/>
                  <v:fill o:detectmouseclick="t" on="false"/>
                  <w10:wrap type="none"/>
                </v:line>
                <v:group id="shape_0" style="position:absolute;left:3742;top:3879;width:2836;height:1903">
                  <v:line id="shape_0" from="3812,4905" to="3998,556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058,4870" to="4281,572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845,4820" to="4049,568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010,4927" to="4203,553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261,4907" to="4421,574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537,4893" to="4636,562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858,4932" to="4865,5720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919,4856" to="5044,5632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008,4893" to="5150,569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195,4856" to="5553,5669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398,4769" to="5585,568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000,4907" to="6242,558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017,4857" to="6332,5570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230,4907" to="6526,5657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196,4919" to="6518,5632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266,4856" to="6579,558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046,4856" to="6241,558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196,4880" to="6473,5620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124,4843" to="6358,553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681,4820" to="5931,5734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806,4843" to="6048,5594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868,4757" to="6118,574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859,4843" to="5884,568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718,4806" to="5797,5670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900,4932" to="4962,577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438,4907" to="4582,569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901,5023" to="4079,549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742,4940" to="3918,544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999,4918" to="4024,555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079,4820" to="5158,543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389,4781" to="5513,5707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806,4907" to="5885,5632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965,4907" to="6117,5607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244,4356" to="4405,496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341,4367" to="4457,491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184,4326" to="4388,493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367,4282" to="4527,496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517,4282" to="4669,504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563,4381" to="4669,516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535,4342" to="4661,495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415,4367" to="4643,509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412,4305" to="4544,504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459,4464" to="4654,519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545,4781" to="4716,570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528,4856" to="4608,578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717,4404" to="4768,518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920,4331" to="4927,499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955,4356" to="5016,4945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133,4331" to="5158,495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775,4318" to="4891,511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797,4356" to="4804,496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937,4282" to="4982,5019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017,4381" to="5079,504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168,4292" to="5175,503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213,4282" to="5273,499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345,4179" to="5453,480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415,4243" to="5568,4982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398,4292" to="5649,4982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559,4282" to="5836,5044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584,4356" to="5753,4995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593,4518" to="5646,5118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672,4292" to="5961,500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823,4367" to="6065,5107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743,4192" to="5994,4931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929,4192" to="6199,4869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982,4318" to="6199,4868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807,4356" to="6123,4869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903,4456" to="6156,4945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017,4404" to="6272,4891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930,4292" to="6192,4844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798,4217" to="5960,4668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788,4016" to="6013,4543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761,4016" to="5924,450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628,3879" to="5824,480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671,4356" to="5742,4919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434,4331" to="5477,4956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469,4404" to="5502,5005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718,4394" to="5751,508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531,4394" to="5584,498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585,4305" to="5592,491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584,4217" to="5584,4868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280,4243" to="5388,488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221,4404" to="5272,498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125,4206" to="5132,496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213,4331" to="5319,5005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337,4231" to="5337,5168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319,4455" to="5371,5282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531,4381" to="5538,5108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342,4305" to="5484,518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811,4394" to="4901,491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008,4381" to="5015,500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080,4255" to="5080,4931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900,4255" to="4962,494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686,4231" to="4839,501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625,4418" to="4734,498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518,4432" to="4608,490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230,4362" to="4451,496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097,4374" to="4299,5023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168,4918" to="4396,565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291,4806" to="4519,538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437,4217" to="4635,490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652,4217" to="4740,493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812,4217" to="4865,467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026,4217" to="5043,4630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256,4243" to="5291,475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221,4217" to="5237,470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452,4217" to="5503,4655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536,4243" to="5660,483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283,4312" to="4486,488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051,4217" to="4458,509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017,4494" to="6326,5005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911,4217" to="6166,4605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6072,4518" to="6523,5132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5718,3966" to="6077,4680" stroked="t" o:allowincell="f" style="position:absolute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770,4836" to="3937,5259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088,4270" to="4175,4484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053,4223" to="4212,4676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119,4394" to="4245,496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146,4318" to="4307,4868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057,4356" to="4217,5032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129,4757" to="4228,537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4104,4367" to="4211,5031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  <v:line id="shape_0" from="3840,4130" to="4289,5067" stroked="t" o:allowincell="f" style="position:absolute;flip:x">
                    <v:stroke color="#9f5200" weight="115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21:00Z</dcterms:created>
  <dc:creator>Famille RAYMOND</dc:creator>
  <dc:description/>
  <dc:language>en-US</dc:language>
  <cp:lastModifiedBy>Famille RAYMOND</cp:lastModifiedBy>
  <dcterms:modified xsi:type="dcterms:W3CDTF">2005-04-02T08:04:00Z</dcterms:modified>
  <cp:revision>1</cp:revision>
  <dc:subject/>
  <dc:title/>
</cp:coreProperties>
</file>