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87122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68.6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714500</wp:posOffset>
            </wp:positionV>
            <wp:extent cx="3771900" cy="278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12:00Z</dcterms:created>
  <dc:creator>Famille RAYMOND</dc:creator>
  <dc:description/>
  <dc:language>en-US</dc:language>
  <cp:lastModifiedBy>Famille RAYMOND</cp:lastModifiedBy>
  <cp:lastPrinted>2005-04-02T09:30:00Z</cp:lastPrinted>
  <dcterms:modified xsi:type="dcterms:W3CDTF">2005-04-02T07:57:00Z</dcterms:modified>
  <cp:revision>1</cp:revision>
  <dc:subject/>
  <dc:title/>
</cp:coreProperties>
</file>