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7850</wp:posOffset>
                </wp:positionV>
                <wp:extent cx="3959860" cy="46799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46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5.5pt;width:311.75pt;height:36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3959860" cy="46799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46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5pt;width:311.75pt;height:36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485900</wp:posOffset>
            </wp:positionV>
            <wp:extent cx="3543300" cy="2616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257300</wp:posOffset>
            </wp:positionV>
            <wp:extent cx="2999105" cy="3086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43800</wp:posOffset>
            </wp:positionH>
            <wp:positionV relativeFrom="paragraph">
              <wp:posOffset>3314700</wp:posOffset>
            </wp:positionV>
            <wp:extent cx="681355" cy="876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1:56:00Z</dcterms:created>
  <dc:creator>Famille RAYMOND</dc:creator>
  <dc:description/>
  <dc:language>en-US</dc:language>
  <cp:lastModifiedBy>Famille RAYMOND</cp:lastModifiedBy>
  <cp:lastPrinted>2005-05-08T08:49:00Z</cp:lastPrinted>
  <dcterms:modified xsi:type="dcterms:W3CDTF">2005-05-08T06:52:00Z</dcterms:modified>
  <cp:revision>3</cp:revision>
  <dc:subject/>
  <dc:title/>
</cp:coreProperties>
</file>