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3959860" cy="4679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1.4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3959860" cy="46799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5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3771900" cy="4343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343400"/>
                          <a:chOff x="0" y="0"/>
                          <a:chExt cx="377208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71360" cy="4342680"/>
                          </a:xfrm>
                        </wpg:grpSpPr>
                        <wps:wsp>
                          <wps:cNvSpPr/>
                          <wps:spPr>
                            <a:xfrm>
                              <a:off x="0" y="3286800"/>
                              <a:ext cx="37713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3760"/>
                              <a:ext cx="3771360" cy="450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1080"/>
                              <a:ext cx="3771360" cy="450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7680"/>
                              <a:ext cx="3771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29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4640"/>
                              <a:ext cx="3771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2320"/>
                              <a:ext cx="3771360" cy="442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9640"/>
                              <a:ext cx="3771360" cy="450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6600"/>
                              <a:ext cx="3771360" cy="450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0"/>
                              <a:ext cx="3771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0520"/>
                              <a:ext cx="3771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7480"/>
                              <a:ext cx="3771360" cy="45000"/>
                            </a:xfrm>
                            <a:prstGeom prst="rect">
                              <a:avLst/>
                            </a:prstGeom>
                            <a:solidFill>
                              <a:srgbClr val="87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5160"/>
                              <a:ext cx="3771360" cy="450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2480"/>
                              <a:ext cx="3771360" cy="442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9080"/>
                              <a:ext cx="3771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040"/>
                              <a:ext cx="3771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bab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3360"/>
                              <a:ext cx="3771360" cy="450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0320"/>
                              <a:ext cx="3771360" cy="45000"/>
                            </a:xfrm>
                            <a:prstGeom prst="rect">
                              <a:avLst/>
                            </a:prstGeom>
                            <a:solidFill>
                              <a:srgbClr val="d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8000"/>
                              <a:ext cx="3771360" cy="44280"/>
                            </a:xfrm>
                            <a:prstGeom prst="rect">
                              <a:avLst/>
                            </a:prstGeom>
                            <a:solidFill>
                              <a:srgbClr val="e3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1800"/>
                              <a:ext cx="3771360" cy="38880"/>
                            </a:xfrm>
                            <a:prstGeom prst="rect">
                              <a:avLst/>
                            </a:prstGeom>
                            <a:solidFill>
                              <a:srgbClr val="f2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1800"/>
                              <a:ext cx="377136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1720"/>
                              <a:ext cx="3771360" cy="1020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080"/>
                              <a:ext cx="377136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720"/>
                              <a:ext cx="377136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1360"/>
                              <a:ext cx="377136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3280"/>
                              <a:ext cx="377136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6640"/>
                              <a:ext cx="377136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9280"/>
                              <a:ext cx="3771360" cy="5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1920"/>
                              <a:ext cx="377136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4200"/>
                              <a:ext cx="377136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6840"/>
                              <a:ext cx="377136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8760"/>
                              <a:ext cx="377136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377136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3680"/>
                              <a:ext cx="377136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7760"/>
                              <a:ext cx="37713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9680"/>
                              <a:ext cx="3771360" cy="5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2320"/>
                              <a:ext cx="377136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4600"/>
                              <a:ext cx="377136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7240"/>
                              <a:ext cx="377136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9160"/>
                              <a:ext cx="377136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9360"/>
                              <a:ext cx="37713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9360"/>
                              <a:ext cx="3771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1360" cy="234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2960"/>
                              <a:ext cx="1870560" cy="236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5" h="4205">
                                  <a:moveTo>
                                    <a:pt x="2102" y="0"/>
                                  </a:moveTo>
                                  <a:lnTo>
                                    <a:pt x="2210" y="3"/>
                                  </a:lnTo>
                                  <a:lnTo>
                                    <a:pt x="2317" y="11"/>
                                  </a:lnTo>
                                  <a:lnTo>
                                    <a:pt x="2422" y="24"/>
                                  </a:lnTo>
                                  <a:lnTo>
                                    <a:pt x="2526" y="43"/>
                                  </a:lnTo>
                                  <a:lnTo>
                                    <a:pt x="2626" y="66"/>
                                  </a:lnTo>
                                  <a:lnTo>
                                    <a:pt x="2726" y="95"/>
                                  </a:lnTo>
                                  <a:lnTo>
                                    <a:pt x="2824" y="128"/>
                                  </a:lnTo>
                                  <a:lnTo>
                                    <a:pt x="2919" y="165"/>
                                  </a:lnTo>
                                  <a:lnTo>
                                    <a:pt x="3012" y="207"/>
                                  </a:lnTo>
                                  <a:lnTo>
                                    <a:pt x="3103" y="255"/>
                                  </a:lnTo>
                                  <a:lnTo>
                                    <a:pt x="3191" y="305"/>
                                  </a:lnTo>
                                  <a:lnTo>
                                    <a:pt x="3276" y="360"/>
                                  </a:lnTo>
                                  <a:lnTo>
                                    <a:pt x="3359" y="419"/>
                                  </a:lnTo>
                                  <a:lnTo>
                                    <a:pt x="3439" y="481"/>
                                  </a:lnTo>
                                  <a:lnTo>
                                    <a:pt x="3515" y="547"/>
                                  </a:lnTo>
                                  <a:lnTo>
                                    <a:pt x="3588" y="616"/>
                                  </a:lnTo>
                                  <a:lnTo>
                                    <a:pt x="3658" y="690"/>
                                  </a:lnTo>
                                  <a:lnTo>
                                    <a:pt x="3724" y="766"/>
                                  </a:lnTo>
                                  <a:lnTo>
                                    <a:pt x="3786" y="845"/>
                                  </a:lnTo>
                                  <a:lnTo>
                                    <a:pt x="3845" y="929"/>
                                  </a:lnTo>
                                  <a:lnTo>
                                    <a:pt x="3899" y="1014"/>
                                  </a:lnTo>
                                  <a:lnTo>
                                    <a:pt x="3950" y="1101"/>
                                  </a:lnTo>
                                  <a:lnTo>
                                    <a:pt x="3997" y="1192"/>
                                  </a:lnTo>
                                  <a:lnTo>
                                    <a:pt x="4039" y="1286"/>
                                  </a:lnTo>
                                  <a:lnTo>
                                    <a:pt x="4077" y="1381"/>
                                  </a:lnTo>
                                  <a:lnTo>
                                    <a:pt x="4110" y="1479"/>
                                  </a:lnTo>
                                  <a:lnTo>
                                    <a:pt x="4139" y="1578"/>
                                  </a:lnTo>
                                  <a:lnTo>
                                    <a:pt x="4162" y="1679"/>
                                  </a:lnTo>
                                  <a:lnTo>
                                    <a:pt x="4180" y="1783"/>
                                  </a:lnTo>
                                  <a:lnTo>
                                    <a:pt x="4193" y="1888"/>
                                  </a:lnTo>
                                  <a:lnTo>
                                    <a:pt x="4202" y="1994"/>
                                  </a:lnTo>
                                  <a:lnTo>
                                    <a:pt x="4205" y="2102"/>
                                  </a:lnTo>
                                  <a:lnTo>
                                    <a:pt x="4202" y="2210"/>
                                  </a:lnTo>
                                  <a:lnTo>
                                    <a:pt x="4193" y="2317"/>
                                  </a:lnTo>
                                  <a:lnTo>
                                    <a:pt x="4180" y="2422"/>
                                  </a:lnTo>
                                  <a:lnTo>
                                    <a:pt x="4162" y="2526"/>
                                  </a:lnTo>
                                  <a:lnTo>
                                    <a:pt x="4139" y="2626"/>
                                  </a:lnTo>
                                  <a:lnTo>
                                    <a:pt x="4110" y="2726"/>
                                  </a:lnTo>
                                  <a:lnTo>
                                    <a:pt x="4077" y="2824"/>
                                  </a:lnTo>
                                  <a:lnTo>
                                    <a:pt x="4039" y="2919"/>
                                  </a:lnTo>
                                  <a:lnTo>
                                    <a:pt x="3997" y="3012"/>
                                  </a:lnTo>
                                  <a:lnTo>
                                    <a:pt x="3950" y="3103"/>
                                  </a:lnTo>
                                  <a:lnTo>
                                    <a:pt x="3899" y="3191"/>
                                  </a:lnTo>
                                  <a:lnTo>
                                    <a:pt x="3845" y="3276"/>
                                  </a:lnTo>
                                  <a:lnTo>
                                    <a:pt x="3786" y="3359"/>
                                  </a:lnTo>
                                  <a:lnTo>
                                    <a:pt x="3724" y="3439"/>
                                  </a:lnTo>
                                  <a:lnTo>
                                    <a:pt x="3658" y="3515"/>
                                  </a:lnTo>
                                  <a:lnTo>
                                    <a:pt x="3588" y="3587"/>
                                  </a:lnTo>
                                  <a:lnTo>
                                    <a:pt x="3515" y="3658"/>
                                  </a:lnTo>
                                  <a:lnTo>
                                    <a:pt x="3439" y="3724"/>
                                  </a:lnTo>
                                  <a:lnTo>
                                    <a:pt x="3359" y="3786"/>
                                  </a:lnTo>
                                  <a:lnTo>
                                    <a:pt x="3276" y="3845"/>
                                  </a:lnTo>
                                  <a:lnTo>
                                    <a:pt x="3191" y="3899"/>
                                  </a:lnTo>
                                  <a:lnTo>
                                    <a:pt x="3103" y="3950"/>
                                  </a:lnTo>
                                  <a:lnTo>
                                    <a:pt x="3012" y="3997"/>
                                  </a:lnTo>
                                  <a:lnTo>
                                    <a:pt x="2919" y="4039"/>
                                  </a:lnTo>
                                  <a:lnTo>
                                    <a:pt x="2824" y="4077"/>
                                  </a:lnTo>
                                  <a:lnTo>
                                    <a:pt x="2726" y="4110"/>
                                  </a:lnTo>
                                  <a:lnTo>
                                    <a:pt x="2626" y="4138"/>
                                  </a:lnTo>
                                  <a:lnTo>
                                    <a:pt x="2526" y="4162"/>
                                  </a:lnTo>
                                  <a:lnTo>
                                    <a:pt x="2422" y="4180"/>
                                  </a:lnTo>
                                  <a:lnTo>
                                    <a:pt x="2317" y="4193"/>
                                  </a:lnTo>
                                  <a:lnTo>
                                    <a:pt x="2210" y="4202"/>
                                  </a:lnTo>
                                  <a:lnTo>
                                    <a:pt x="2102" y="4205"/>
                                  </a:lnTo>
                                  <a:lnTo>
                                    <a:pt x="1994" y="4202"/>
                                  </a:lnTo>
                                  <a:lnTo>
                                    <a:pt x="1888" y="4193"/>
                                  </a:lnTo>
                                  <a:lnTo>
                                    <a:pt x="1783" y="4180"/>
                                  </a:lnTo>
                                  <a:lnTo>
                                    <a:pt x="1679" y="4162"/>
                                  </a:lnTo>
                                  <a:lnTo>
                                    <a:pt x="1578" y="4138"/>
                                  </a:lnTo>
                                  <a:lnTo>
                                    <a:pt x="1479" y="4110"/>
                                  </a:lnTo>
                                  <a:lnTo>
                                    <a:pt x="1381" y="4077"/>
                                  </a:lnTo>
                                  <a:lnTo>
                                    <a:pt x="1286" y="4039"/>
                                  </a:lnTo>
                                  <a:lnTo>
                                    <a:pt x="1192" y="3997"/>
                                  </a:lnTo>
                                  <a:lnTo>
                                    <a:pt x="1102" y="3950"/>
                                  </a:lnTo>
                                  <a:lnTo>
                                    <a:pt x="1014" y="3899"/>
                                  </a:lnTo>
                                  <a:lnTo>
                                    <a:pt x="929" y="3845"/>
                                  </a:lnTo>
                                  <a:lnTo>
                                    <a:pt x="845" y="3786"/>
                                  </a:lnTo>
                                  <a:lnTo>
                                    <a:pt x="766" y="3724"/>
                                  </a:lnTo>
                                  <a:lnTo>
                                    <a:pt x="690" y="3658"/>
                                  </a:lnTo>
                                  <a:lnTo>
                                    <a:pt x="618" y="3587"/>
                                  </a:lnTo>
                                  <a:lnTo>
                                    <a:pt x="547" y="3515"/>
                                  </a:lnTo>
                                  <a:lnTo>
                                    <a:pt x="481" y="3439"/>
                                  </a:lnTo>
                                  <a:lnTo>
                                    <a:pt x="419" y="3359"/>
                                  </a:lnTo>
                                  <a:lnTo>
                                    <a:pt x="360" y="3276"/>
                                  </a:lnTo>
                                  <a:lnTo>
                                    <a:pt x="305" y="3191"/>
                                  </a:lnTo>
                                  <a:lnTo>
                                    <a:pt x="255" y="3103"/>
                                  </a:lnTo>
                                  <a:lnTo>
                                    <a:pt x="207" y="3012"/>
                                  </a:lnTo>
                                  <a:lnTo>
                                    <a:pt x="165" y="2919"/>
                                  </a:lnTo>
                                  <a:lnTo>
                                    <a:pt x="128" y="2824"/>
                                  </a:lnTo>
                                  <a:lnTo>
                                    <a:pt x="95" y="2726"/>
                                  </a:lnTo>
                                  <a:lnTo>
                                    <a:pt x="66" y="2626"/>
                                  </a:lnTo>
                                  <a:lnTo>
                                    <a:pt x="43" y="2526"/>
                                  </a:lnTo>
                                  <a:lnTo>
                                    <a:pt x="24" y="2422"/>
                                  </a:lnTo>
                                  <a:lnTo>
                                    <a:pt x="11" y="2317"/>
                                  </a:lnTo>
                                  <a:lnTo>
                                    <a:pt x="3" y="2210"/>
                                  </a:lnTo>
                                  <a:lnTo>
                                    <a:pt x="0" y="2102"/>
                                  </a:lnTo>
                                  <a:lnTo>
                                    <a:pt x="3" y="1994"/>
                                  </a:lnTo>
                                  <a:lnTo>
                                    <a:pt x="11" y="1888"/>
                                  </a:lnTo>
                                  <a:lnTo>
                                    <a:pt x="24" y="1783"/>
                                  </a:lnTo>
                                  <a:lnTo>
                                    <a:pt x="43" y="1679"/>
                                  </a:lnTo>
                                  <a:lnTo>
                                    <a:pt x="66" y="1578"/>
                                  </a:lnTo>
                                  <a:lnTo>
                                    <a:pt x="95" y="1479"/>
                                  </a:lnTo>
                                  <a:lnTo>
                                    <a:pt x="128" y="1381"/>
                                  </a:lnTo>
                                  <a:lnTo>
                                    <a:pt x="165" y="1286"/>
                                  </a:lnTo>
                                  <a:lnTo>
                                    <a:pt x="207" y="1192"/>
                                  </a:lnTo>
                                  <a:lnTo>
                                    <a:pt x="255" y="1101"/>
                                  </a:lnTo>
                                  <a:lnTo>
                                    <a:pt x="305" y="1014"/>
                                  </a:lnTo>
                                  <a:lnTo>
                                    <a:pt x="360" y="929"/>
                                  </a:lnTo>
                                  <a:lnTo>
                                    <a:pt x="419" y="845"/>
                                  </a:lnTo>
                                  <a:lnTo>
                                    <a:pt x="481" y="766"/>
                                  </a:lnTo>
                                  <a:lnTo>
                                    <a:pt x="547" y="690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690" y="547"/>
                                  </a:lnTo>
                                  <a:lnTo>
                                    <a:pt x="766" y="481"/>
                                  </a:lnTo>
                                  <a:lnTo>
                                    <a:pt x="845" y="419"/>
                                  </a:lnTo>
                                  <a:lnTo>
                                    <a:pt x="929" y="360"/>
                                  </a:lnTo>
                                  <a:lnTo>
                                    <a:pt x="1014" y="305"/>
                                  </a:lnTo>
                                  <a:lnTo>
                                    <a:pt x="1102" y="255"/>
                                  </a:lnTo>
                                  <a:lnTo>
                                    <a:pt x="1192" y="207"/>
                                  </a:lnTo>
                                  <a:lnTo>
                                    <a:pt x="1286" y="165"/>
                                  </a:lnTo>
                                  <a:lnTo>
                                    <a:pt x="1381" y="128"/>
                                  </a:lnTo>
                                  <a:lnTo>
                                    <a:pt x="1479" y="95"/>
                                  </a:lnTo>
                                  <a:lnTo>
                                    <a:pt x="1578" y="66"/>
                                  </a:lnTo>
                                  <a:lnTo>
                                    <a:pt x="1679" y="43"/>
                                  </a:lnTo>
                                  <a:lnTo>
                                    <a:pt x="1783" y="24"/>
                                  </a:lnTo>
                                  <a:lnTo>
                                    <a:pt x="1888" y="11"/>
                                  </a:lnTo>
                                  <a:lnTo>
                                    <a:pt x="1994" y="3"/>
                                  </a:lnTo>
                                  <a:lnTo>
                                    <a:pt x="2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17080"/>
                              <a:ext cx="1828800" cy="231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0" h="4114">
                                  <a:moveTo>
                                    <a:pt x="2055" y="0"/>
                                  </a:moveTo>
                                  <a:lnTo>
                                    <a:pt x="2160" y="3"/>
                                  </a:lnTo>
                                  <a:lnTo>
                                    <a:pt x="2265" y="10"/>
                                  </a:lnTo>
                                  <a:lnTo>
                                    <a:pt x="2367" y="23"/>
                                  </a:lnTo>
                                  <a:lnTo>
                                    <a:pt x="2470" y="42"/>
                                  </a:lnTo>
                                  <a:lnTo>
                                    <a:pt x="2569" y="65"/>
                                  </a:lnTo>
                                  <a:lnTo>
                                    <a:pt x="2666" y="92"/>
                                  </a:lnTo>
                                  <a:lnTo>
                                    <a:pt x="2762" y="125"/>
                                  </a:lnTo>
                                  <a:lnTo>
                                    <a:pt x="2854" y="161"/>
                                  </a:lnTo>
                                  <a:lnTo>
                                    <a:pt x="2946" y="203"/>
                                  </a:lnTo>
                                  <a:lnTo>
                                    <a:pt x="3034" y="248"/>
                                  </a:lnTo>
                                  <a:lnTo>
                                    <a:pt x="3121" y="298"/>
                                  </a:lnTo>
                                  <a:lnTo>
                                    <a:pt x="3204" y="351"/>
                                  </a:lnTo>
                                  <a:lnTo>
                                    <a:pt x="3285" y="409"/>
                                  </a:lnTo>
                                  <a:lnTo>
                                    <a:pt x="3363" y="469"/>
                                  </a:lnTo>
                                  <a:lnTo>
                                    <a:pt x="3436" y="534"/>
                                  </a:lnTo>
                                  <a:lnTo>
                                    <a:pt x="3508" y="602"/>
                                  </a:lnTo>
                                  <a:lnTo>
                                    <a:pt x="3576" y="674"/>
                                  </a:lnTo>
                                  <a:lnTo>
                                    <a:pt x="3640" y="749"/>
                                  </a:lnTo>
                                  <a:lnTo>
                                    <a:pt x="3701" y="827"/>
                                  </a:lnTo>
                                  <a:lnTo>
                                    <a:pt x="3759" y="907"/>
                                  </a:lnTo>
                                  <a:lnTo>
                                    <a:pt x="3812" y="991"/>
                                  </a:lnTo>
                                  <a:lnTo>
                                    <a:pt x="3862" y="1076"/>
                                  </a:lnTo>
                                  <a:lnTo>
                                    <a:pt x="3907" y="1165"/>
                                  </a:lnTo>
                                  <a:lnTo>
                                    <a:pt x="3949" y="1256"/>
                                  </a:lnTo>
                                  <a:lnTo>
                                    <a:pt x="3985" y="1349"/>
                                  </a:lnTo>
                                  <a:lnTo>
                                    <a:pt x="4018" y="1444"/>
                                  </a:lnTo>
                                  <a:lnTo>
                                    <a:pt x="4045" y="1542"/>
                                  </a:lnTo>
                                  <a:lnTo>
                                    <a:pt x="4068" y="1642"/>
                                  </a:lnTo>
                                  <a:lnTo>
                                    <a:pt x="4087" y="1742"/>
                                  </a:lnTo>
                                  <a:lnTo>
                                    <a:pt x="4100" y="1845"/>
                                  </a:lnTo>
                                  <a:lnTo>
                                    <a:pt x="4107" y="1950"/>
                                  </a:lnTo>
                                  <a:lnTo>
                                    <a:pt x="4110" y="2055"/>
                                  </a:lnTo>
                                  <a:lnTo>
                                    <a:pt x="4107" y="2160"/>
                                  </a:lnTo>
                                  <a:lnTo>
                                    <a:pt x="4100" y="2265"/>
                                  </a:lnTo>
                                  <a:lnTo>
                                    <a:pt x="4087" y="2367"/>
                                  </a:lnTo>
                                  <a:lnTo>
                                    <a:pt x="4068" y="2470"/>
                                  </a:lnTo>
                                  <a:lnTo>
                                    <a:pt x="4045" y="2569"/>
                                  </a:lnTo>
                                  <a:lnTo>
                                    <a:pt x="4018" y="2667"/>
                                  </a:lnTo>
                                  <a:lnTo>
                                    <a:pt x="3985" y="2762"/>
                                  </a:lnTo>
                                  <a:lnTo>
                                    <a:pt x="3949" y="2856"/>
                                  </a:lnTo>
                                  <a:lnTo>
                                    <a:pt x="3907" y="2946"/>
                                  </a:lnTo>
                                  <a:lnTo>
                                    <a:pt x="3862" y="3036"/>
                                  </a:lnTo>
                                  <a:lnTo>
                                    <a:pt x="3812" y="3122"/>
                                  </a:lnTo>
                                  <a:lnTo>
                                    <a:pt x="3759" y="3206"/>
                                  </a:lnTo>
                                  <a:lnTo>
                                    <a:pt x="3701" y="3286"/>
                                  </a:lnTo>
                                  <a:lnTo>
                                    <a:pt x="3640" y="3364"/>
                                  </a:lnTo>
                                  <a:lnTo>
                                    <a:pt x="3576" y="3439"/>
                                  </a:lnTo>
                                  <a:lnTo>
                                    <a:pt x="3508" y="3509"/>
                                  </a:lnTo>
                                  <a:lnTo>
                                    <a:pt x="3436" y="3579"/>
                                  </a:lnTo>
                                  <a:lnTo>
                                    <a:pt x="3363" y="3643"/>
                                  </a:lnTo>
                                  <a:lnTo>
                                    <a:pt x="3285" y="3704"/>
                                  </a:lnTo>
                                  <a:lnTo>
                                    <a:pt x="3204" y="3761"/>
                                  </a:lnTo>
                                  <a:lnTo>
                                    <a:pt x="3121" y="3816"/>
                                  </a:lnTo>
                                  <a:lnTo>
                                    <a:pt x="3034" y="3865"/>
                                  </a:lnTo>
                                  <a:lnTo>
                                    <a:pt x="2946" y="3911"/>
                                  </a:lnTo>
                                  <a:lnTo>
                                    <a:pt x="2854" y="3951"/>
                                  </a:lnTo>
                                  <a:lnTo>
                                    <a:pt x="2762" y="3989"/>
                                  </a:lnTo>
                                  <a:lnTo>
                                    <a:pt x="2666" y="4022"/>
                                  </a:lnTo>
                                  <a:lnTo>
                                    <a:pt x="2569" y="4049"/>
                                  </a:lnTo>
                                  <a:lnTo>
                                    <a:pt x="2470" y="4072"/>
                                  </a:lnTo>
                                  <a:lnTo>
                                    <a:pt x="2367" y="4090"/>
                                  </a:lnTo>
                                  <a:lnTo>
                                    <a:pt x="2265" y="4104"/>
                                  </a:lnTo>
                                  <a:lnTo>
                                    <a:pt x="2160" y="4111"/>
                                  </a:lnTo>
                                  <a:lnTo>
                                    <a:pt x="2055" y="4114"/>
                                  </a:lnTo>
                                  <a:lnTo>
                                    <a:pt x="1950" y="4111"/>
                                  </a:lnTo>
                                  <a:lnTo>
                                    <a:pt x="1845" y="4104"/>
                                  </a:lnTo>
                                  <a:lnTo>
                                    <a:pt x="1743" y="4090"/>
                                  </a:lnTo>
                                  <a:lnTo>
                                    <a:pt x="1642" y="4072"/>
                                  </a:lnTo>
                                  <a:lnTo>
                                    <a:pt x="1542" y="4049"/>
                                  </a:lnTo>
                                  <a:lnTo>
                                    <a:pt x="1444" y="4022"/>
                                  </a:lnTo>
                                  <a:lnTo>
                                    <a:pt x="1349" y="3989"/>
                                  </a:lnTo>
                                  <a:lnTo>
                                    <a:pt x="1256" y="3951"/>
                                  </a:lnTo>
                                  <a:lnTo>
                                    <a:pt x="1165" y="3911"/>
                                  </a:lnTo>
                                  <a:lnTo>
                                    <a:pt x="1076" y="3865"/>
                                  </a:lnTo>
                                  <a:lnTo>
                                    <a:pt x="991" y="3816"/>
                                  </a:lnTo>
                                  <a:lnTo>
                                    <a:pt x="907" y="3761"/>
                                  </a:lnTo>
                                  <a:lnTo>
                                    <a:pt x="827" y="3704"/>
                                  </a:lnTo>
                                  <a:lnTo>
                                    <a:pt x="749" y="3643"/>
                                  </a:lnTo>
                                  <a:lnTo>
                                    <a:pt x="674" y="3579"/>
                                  </a:lnTo>
                                  <a:lnTo>
                                    <a:pt x="602" y="3509"/>
                                  </a:lnTo>
                                  <a:lnTo>
                                    <a:pt x="534" y="3439"/>
                                  </a:lnTo>
                                  <a:lnTo>
                                    <a:pt x="470" y="3364"/>
                                  </a:lnTo>
                                  <a:lnTo>
                                    <a:pt x="409" y="3286"/>
                                  </a:lnTo>
                                  <a:lnTo>
                                    <a:pt x="351" y="3206"/>
                                  </a:lnTo>
                                  <a:lnTo>
                                    <a:pt x="298" y="3122"/>
                                  </a:lnTo>
                                  <a:lnTo>
                                    <a:pt x="248" y="3036"/>
                                  </a:lnTo>
                                  <a:lnTo>
                                    <a:pt x="203" y="2946"/>
                                  </a:lnTo>
                                  <a:lnTo>
                                    <a:pt x="161" y="2856"/>
                                  </a:lnTo>
                                  <a:lnTo>
                                    <a:pt x="125" y="2762"/>
                                  </a:lnTo>
                                  <a:lnTo>
                                    <a:pt x="92" y="2667"/>
                                  </a:lnTo>
                                  <a:lnTo>
                                    <a:pt x="65" y="2569"/>
                                  </a:lnTo>
                                  <a:lnTo>
                                    <a:pt x="42" y="2470"/>
                                  </a:lnTo>
                                  <a:lnTo>
                                    <a:pt x="23" y="2367"/>
                                  </a:lnTo>
                                  <a:lnTo>
                                    <a:pt x="10" y="2265"/>
                                  </a:lnTo>
                                  <a:lnTo>
                                    <a:pt x="3" y="2160"/>
                                  </a:lnTo>
                                  <a:lnTo>
                                    <a:pt x="0" y="2055"/>
                                  </a:lnTo>
                                  <a:lnTo>
                                    <a:pt x="3" y="1950"/>
                                  </a:lnTo>
                                  <a:lnTo>
                                    <a:pt x="10" y="1845"/>
                                  </a:lnTo>
                                  <a:lnTo>
                                    <a:pt x="23" y="1742"/>
                                  </a:lnTo>
                                  <a:lnTo>
                                    <a:pt x="42" y="1642"/>
                                  </a:lnTo>
                                  <a:lnTo>
                                    <a:pt x="65" y="1542"/>
                                  </a:lnTo>
                                  <a:lnTo>
                                    <a:pt x="92" y="1444"/>
                                  </a:lnTo>
                                  <a:lnTo>
                                    <a:pt x="125" y="1349"/>
                                  </a:lnTo>
                                  <a:lnTo>
                                    <a:pt x="161" y="1256"/>
                                  </a:lnTo>
                                  <a:lnTo>
                                    <a:pt x="203" y="1165"/>
                                  </a:lnTo>
                                  <a:lnTo>
                                    <a:pt x="248" y="1076"/>
                                  </a:lnTo>
                                  <a:lnTo>
                                    <a:pt x="298" y="991"/>
                                  </a:lnTo>
                                  <a:lnTo>
                                    <a:pt x="351" y="907"/>
                                  </a:lnTo>
                                  <a:lnTo>
                                    <a:pt x="409" y="827"/>
                                  </a:lnTo>
                                  <a:lnTo>
                                    <a:pt x="470" y="749"/>
                                  </a:lnTo>
                                  <a:lnTo>
                                    <a:pt x="534" y="674"/>
                                  </a:lnTo>
                                  <a:lnTo>
                                    <a:pt x="602" y="602"/>
                                  </a:lnTo>
                                  <a:lnTo>
                                    <a:pt x="674" y="534"/>
                                  </a:lnTo>
                                  <a:lnTo>
                                    <a:pt x="749" y="469"/>
                                  </a:lnTo>
                                  <a:lnTo>
                                    <a:pt x="827" y="409"/>
                                  </a:lnTo>
                                  <a:lnTo>
                                    <a:pt x="907" y="351"/>
                                  </a:lnTo>
                                  <a:lnTo>
                                    <a:pt x="991" y="298"/>
                                  </a:lnTo>
                                  <a:lnTo>
                                    <a:pt x="1076" y="248"/>
                                  </a:lnTo>
                                  <a:lnTo>
                                    <a:pt x="1165" y="203"/>
                                  </a:lnTo>
                                  <a:lnTo>
                                    <a:pt x="1256" y="161"/>
                                  </a:lnTo>
                                  <a:lnTo>
                                    <a:pt x="1349" y="125"/>
                                  </a:lnTo>
                                  <a:lnTo>
                                    <a:pt x="1444" y="92"/>
                                  </a:lnTo>
                                  <a:lnTo>
                                    <a:pt x="1542" y="65"/>
                                  </a:lnTo>
                                  <a:lnTo>
                                    <a:pt x="1642" y="42"/>
                                  </a:lnTo>
                                  <a:lnTo>
                                    <a:pt x="1743" y="23"/>
                                  </a:lnTo>
                                  <a:lnTo>
                                    <a:pt x="1845" y="10"/>
                                  </a:lnTo>
                                  <a:lnTo>
                                    <a:pt x="1950" y="3"/>
                                  </a:lnTo>
                                  <a:lnTo>
                                    <a:pt x="20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43360"/>
                              <a:ext cx="1788120" cy="22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9" h="4021">
                                  <a:moveTo>
                                    <a:pt x="2007" y="0"/>
                                  </a:moveTo>
                                  <a:lnTo>
                                    <a:pt x="2111" y="3"/>
                                  </a:lnTo>
                                  <a:lnTo>
                                    <a:pt x="2213" y="11"/>
                                  </a:lnTo>
                                  <a:lnTo>
                                    <a:pt x="2314" y="24"/>
                                  </a:lnTo>
                                  <a:lnTo>
                                    <a:pt x="2412" y="41"/>
                                  </a:lnTo>
                                  <a:lnTo>
                                    <a:pt x="2510" y="64"/>
                                  </a:lnTo>
                                  <a:lnTo>
                                    <a:pt x="2605" y="91"/>
                                  </a:lnTo>
                                  <a:lnTo>
                                    <a:pt x="2698" y="123"/>
                                  </a:lnTo>
                                  <a:lnTo>
                                    <a:pt x="2790" y="159"/>
                                  </a:lnTo>
                                  <a:lnTo>
                                    <a:pt x="2878" y="199"/>
                                  </a:lnTo>
                                  <a:lnTo>
                                    <a:pt x="2966" y="244"/>
                                  </a:lnTo>
                                  <a:lnTo>
                                    <a:pt x="3050" y="291"/>
                                  </a:lnTo>
                                  <a:lnTo>
                                    <a:pt x="3132" y="345"/>
                                  </a:lnTo>
                                  <a:lnTo>
                                    <a:pt x="3211" y="399"/>
                                  </a:lnTo>
                                  <a:lnTo>
                                    <a:pt x="3286" y="460"/>
                                  </a:lnTo>
                                  <a:lnTo>
                                    <a:pt x="3359" y="523"/>
                                  </a:lnTo>
                                  <a:lnTo>
                                    <a:pt x="3430" y="589"/>
                                  </a:lnTo>
                                  <a:lnTo>
                                    <a:pt x="3496" y="659"/>
                                  </a:lnTo>
                                  <a:lnTo>
                                    <a:pt x="3559" y="732"/>
                                  </a:lnTo>
                                  <a:lnTo>
                                    <a:pt x="3618" y="808"/>
                                  </a:lnTo>
                                  <a:lnTo>
                                    <a:pt x="3675" y="886"/>
                                  </a:lnTo>
                                  <a:lnTo>
                                    <a:pt x="3728" y="968"/>
                                  </a:lnTo>
                                  <a:lnTo>
                                    <a:pt x="3775" y="1052"/>
                                  </a:lnTo>
                                  <a:lnTo>
                                    <a:pt x="3820" y="1138"/>
                                  </a:lnTo>
                                  <a:lnTo>
                                    <a:pt x="3860" y="1227"/>
                                  </a:lnTo>
                                  <a:lnTo>
                                    <a:pt x="3896" y="1318"/>
                                  </a:lnTo>
                                  <a:lnTo>
                                    <a:pt x="3928" y="1412"/>
                                  </a:lnTo>
                                  <a:lnTo>
                                    <a:pt x="3955" y="1507"/>
                                  </a:lnTo>
                                  <a:lnTo>
                                    <a:pt x="3978" y="1605"/>
                                  </a:lnTo>
                                  <a:lnTo>
                                    <a:pt x="3996" y="1703"/>
                                  </a:lnTo>
                                  <a:lnTo>
                                    <a:pt x="4009" y="1803"/>
                                  </a:lnTo>
                                  <a:lnTo>
                                    <a:pt x="4016" y="1904"/>
                                  </a:lnTo>
                                  <a:lnTo>
                                    <a:pt x="4019" y="2008"/>
                                  </a:lnTo>
                                  <a:lnTo>
                                    <a:pt x="4016" y="2112"/>
                                  </a:lnTo>
                                  <a:lnTo>
                                    <a:pt x="4009" y="2214"/>
                                  </a:lnTo>
                                  <a:lnTo>
                                    <a:pt x="3996" y="2315"/>
                                  </a:lnTo>
                                  <a:lnTo>
                                    <a:pt x="3978" y="2413"/>
                                  </a:lnTo>
                                  <a:lnTo>
                                    <a:pt x="3955" y="2510"/>
                                  </a:lnTo>
                                  <a:lnTo>
                                    <a:pt x="3928" y="2606"/>
                                  </a:lnTo>
                                  <a:lnTo>
                                    <a:pt x="3896" y="2699"/>
                                  </a:lnTo>
                                  <a:lnTo>
                                    <a:pt x="3860" y="2791"/>
                                  </a:lnTo>
                                  <a:lnTo>
                                    <a:pt x="3820" y="2881"/>
                                  </a:lnTo>
                                  <a:lnTo>
                                    <a:pt x="3775" y="2967"/>
                                  </a:lnTo>
                                  <a:lnTo>
                                    <a:pt x="3728" y="3051"/>
                                  </a:lnTo>
                                  <a:lnTo>
                                    <a:pt x="3675" y="3133"/>
                                  </a:lnTo>
                                  <a:lnTo>
                                    <a:pt x="3618" y="3212"/>
                                  </a:lnTo>
                                  <a:lnTo>
                                    <a:pt x="3559" y="3288"/>
                                  </a:lnTo>
                                  <a:lnTo>
                                    <a:pt x="3496" y="3362"/>
                                  </a:lnTo>
                                  <a:lnTo>
                                    <a:pt x="3430" y="3431"/>
                                  </a:lnTo>
                                  <a:lnTo>
                                    <a:pt x="3359" y="3497"/>
                                  </a:lnTo>
                                  <a:lnTo>
                                    <a:pt x="3286" y="3560"/>
                                  </a:lnTo>
                                  <a:lnTo>
                                    <a:pt x="3211" y="3621"/>
                                  </a:lnTo>
                                  <a:lnTo>
                                    <a:pt x="3132" y="3677"/>
                                  </a:lnTo>
                                  <a:lnTo>
                                    <a:pt x="3050" y="3729"/>
                                  </a:lnTo>
                                  <a:lnTo>
                                    <a:pt x="2966" y="3778"/>
                                  </a:lnTo>
                                  <a:lnTo>
                                    <a:pt x="2878" y="3822"/>
                                  </a:lnTo>
                                  <a:lnTo>
                                    <a:pt x="2790" y="3863"/>
                                  </a:lnTo>
                                  <a:lnTo>
                                    <a:pt x="2698" y="3899"/>
                                  </a:lnTo>
                                  <a:lnTo>
                                    <a:pt x="2605" y="3930"/>
                                  </a:lnTo>
                                  <a:lnTo>
                                    <a:pt x="2510" y="3958"/>
                                  </a:lnTo>
                                  <a:lnTo>
                                    <a:pt x="2412" y="3981"/>
                                  </a:lnTo>
                                  <a:lnTo>
                                    <a:pt x="2314" y="3998"/>
                                  </a:lnTo>
                                  <a:lnTo>
                                    <a:pt x="2213" y="4011"/>
                                  </a:lnTo>
                                  <a:lnTo>
                                    <a:pt x="2111" y="4018"/>
                                  </a:lnTo>
                                  <a:lnTo>
                                    <a:pt x="2007" y="4021"/>
                                  </a:lnTo>
                                  <a:lnTo>
                                    <a:pt x="1903" y="4018"/>
                                  </a:lnTo>
                                  <a:lnTo>
                                    <a:pt x="1803" y="4011"/>
                                  </a:lnTo>
                                  <a:lnTo>
                                    <a:pt x="1702" y="3998"/>
                                  </a:lnTo>
                                  <a:lnTo>
                                    <a:pt x="1604" y="3981"/>
                                  </a:lnTo>
                                  <a:lnTo>
                                    <a:pt x="1506" y="3958"/>
                                  </a:lnTo>
                                  <a:lnTo>
                                    <a:pt x="1411" y="3930"/>
                                  </a:lnTo>
                                  <a:lnTo>
                                    <a:pt x="1317" y="3899"/>
                                  </a:lnTo>
                                  <a:lnTo>
                                    <a:pt x="1227" y="3863"/>
                                  </a:lnTo>
                                  <a:lnTo>
                                    <a:pt x="1137" y="3822"/>
                                  </a:lnTo>
                                  <a:lnTo>
                                    <a:pt x="1051" y="3778"/>
                                  </a:lnTo>
                                  <a:lnTo>
                                    <a:pt x="967" y="3729"/>
                                  </a:lnTo>
                                  <a:lnTo>
                                    <a:pt x="885" y="3677"/>
                                  </a:lnTo>
                                  <a:lnTo>
                                    <a:pt x="807" y="3621"/>
                                  </a:lnTo>
                                  <a:lnTo>
                                    <a:pt x="731" y="3560"/>
                                  </a:lnTo>
                                  <a:lnTo>
                                    <a:pt x="658" y="3497"/>
                                  </a:lnTo>
                                  <a:lnTo>
                                    <a:pt x="589" y="3431"/>
                                  </a:lnTo>
                                  <a:lnTo>
                                    <a:pt x="522" y="3362"/>
                                  </a:lnTo>
                                  <a:lnTo>
                                    <a:pt x="459" y="3288"/>
                                  </a:lnTo>
                                  <a:lnTo>
                                    <a:pt x="398" y="3212"/>
                                  </a:lnTo>
                                  <a:lnTo>
                                    <a:pt x="344" y="3133"/>
                                  </a:lnTo>
                                  <a:lnTo>
                                    <a:pt x="290" y="3051"/>
                                  </a:lnTo>
                                  <a:lnTo>
                                    <a:pt x="243" y="2967"/>
                                  </a:lnTo>
                                  <a:lnTo>
                                    <a:pt x="198" y="2881"/>
                                  </a:lnTo>
                                  <a:lnTo>
                                    <a:pt x="158" y="2791"/>
                                  </a:lnTo>
                                  <a:lnTo>
                                    <a:pt x="122" y="2699"/>
                                  </a:lnTo>
                                  <a:lnTo>
                                    <a:pt x="90" y="2606"/>
                                  </a:lnTo>
                                  <a:lnTo>
                                    <a:pt x="63" y="2510"/>
                                  </a:lnTo>
                                  <a:lnTo>
                                    <a:pt x="40" y="2413"/>
                                  </a:lnTo>
                                  <a:lnTo>
                                    <a:pt x="23" y="2315"/>
                                  </a:lnTo>
                                  <a:lnTo>
                                    <a:pt x="10" y="2214"/>
                                  </a:lnTo>
                                  <a:lnTo>
                                    <a:pt x="2" y="2112"/>
                                  </a:lnTo>
                                  <a:lnTo>
                                    <a:pt x="0" y="2008"/>
                                  </a:lnTo>
                                  <a:lnTo>
                                    <a:pt x="2" y="1904"/>
                                  </a:lnTo>
                                  <a:lnTo>
                                    <a:pt x="10" y="1803"/>
                                  </a:lnTo>
                                  <a:lnTo>
                                    <a:pt x="23" y="1703"/>
                                  </a:lnTo>
                                  <a:lnTo>
                                    <a:pt x="40" y="1605"/>
                                  </a:lnTo>
                                  <a:lnTo>
                                    <a:pt x="63" y="1507"/>
                                  </a:lnTo>
                                  <a:lnTo>
                                    <a:pt x="90" y="1412"/>
                                  </a:lnTo>
                                  <a:lnTo>
                                    <a:pt x="122" y="1318"/>
                                  </a:lnTo>
                                  <a:lnTo>
                                    <a:pt x="158" y="1227"/>
                                  </a:lnTo>
                                  <a:lnTo>
                                    <a:pt x="198" y="1138"/>
                                  </a:lnTo>
                                  <a:lnTo>
                                    <a:pt x="243" y="1052"/>
                                  </a:lnTo>
                                  <a:lnTo>
                                    <a:pt x="290" y="968"/>
                                  </a:lnTo>
                                  <a:lnTo>
                                    <a:pt x="344" y="886"/>
                                  </a:lnTo>
                                  <a:lnTo>
                                    <a:pt x="398" y="808"/>
                                  </a:lnTo>
                                  <a:lnTo>
                                    <a:pt x="459" y="732"/>
                                  </a:lnTo>
                                  <a:lnTo>
                                    <a:pt x="522" y="659"/>
                                  </a:lnTo>
                                  <a:lnTo>
                                    <a:pt x="589" y="589"/>
                                  </a:lnTo>
                                  <a:lnTo>
                                    <a:pt x="658" y="523"/>
                                  </a:lnTo>
                                  <a:lnTo>
                                    <a:pt x="731" y="460"/>
                                  </a:lnTo>
                                  <a:lnTo>
                                    <a:pt x="807" y="399"/>
                                  </a:lnTo>
                                  <a:lnTo>
                                    <a:pt x="885" y="345"/>
                                  </a:lnTo>
                                  <a:lnTo>
                                    <a:pt x="967" y="291"/>
                                  </a:lnTo>
                                  <a:lnTo>
                                    <a:pt x="1051" y="244"/>
                                  </a:lnTo>
                                  <a:lnTo>
                                    <a:pt x="1137" y="199"/>
                                  </a:lnTo>
                                  <a:lnTo>
                                    <a:pt x="1227" y="159"/>
                                  </a:lnTo>
                                  <a:lnTo>
                                    <a:pt x="1317" y="123"/>
                                  </a:lnTo>
                                  <a:lnTo>
                                    <a:pt x="1411" y="91"/>
                                  </a:lnTo>
                                  <a:lnTo>
                                    <a:pt x="1506" y="64"/>
                                  </a:lnTo>
                                  <a:lnTo>
                                    <a:pt x="1604" y="41"/>
                                  </a:lnTo>
                                  <a:lnTo>
                                    <a:pt x="1702" y="24"/>
                                  </a:lnTo>
                                  <a:lnTo>
                                    <a:pt x="1803" y="11"/>
                                  </a:lnTo>
                                  <a:lnTo>
                                    <a:pt x="1903" y="3"/>
                                  </a:lnTo>
                                  <a:lnTo>
                                    <a:pt x="20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68560"/>
                              <a:ext cx="1748160" cy="221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0" h="3932">
                                  <a:moveTo>
                                    <a:pt x="1964" y="0"/>
                                  </a:moveTo>
                                  <a:lnTo>
                                    <a:pt x="2065" y="3"/>
                                  </a:lnTo>
                                  <a:lnTo>
                                    <a:pt x="2164" y="10"/>
                                  </a:lnTo>
                                  <a:lnTo>
                                    <a:pt x="2262" y="23"/>
                                  </a:lnTo>
                                  <a:lnTo>
                                    <a:pt x="2360" y="40"/>
                                  </a:lnTo>
                                  <a:lnTo>
                                    <a:pt x="2455" y="62"/>
                                  </a:lnTo>
                                  <a:lnTo>
                                    <a:pt x="2547" y="89"/>
                                  </a:lnTo>
                                  <a:lnTo>
                                    <a:pt x="2639" y="119"/>
                                  </a:lnTo>
                                  <a:lnTo>
                                    <a:pt x="2729" y="155"/>
                                  </a:lnTo>
                                  <a:lnTo>
                                    <a:pt x="2815" y="194"/>
                                  </a:lnTo>
                                  <a:lnTo>
                                    <a:pt x="2900" y="237"/>
                                  </a:lnTo>
                                  <a:lnTo>
                                    <a:pt x="2982" y="285"/>
                                  </a:lnTo>
                                  <a:lnTo>
                                    <a:pt x="3061" y="337"/>
                                  </a:lnTo>
                                  <a:lnTo>
                                    <a:pt x="3139" y="391"/>
                                  </a:lnTo>
                                  <a:lnTo>
                                    <a:pt x="3213" y="449"/>
                                  </a:lnTo>
                                  <a:lnTo>
                                    <a:pt x="3285" y="511"/>
                                  </a:lnTo>
                                  <a:lnTo>
                                    <a:pt x="3354" y="576"/>
                                  </a:lnTo>
                                  <a:lnTo>
                                    <a:pt x="3418" y="645"/>
                                  </a:lnTo>
                                  <a:lnTo>
                                    <a:pt x="3480" y="715"/>
                                  </a:lnTo>
                                  <a:lnTo>
                                    <a:pt x="3538" y="790"/>
                                  </a:lnTo>
                                  <a:lnTo>
                                    <a:pt x="3593" y="867"/>
                                  </a:lnTo>
                                  <a:lnTo>
                                    <a:pt x="3645" y="947"/>
                                  </a:lnTo>
                                  <a:lnTo>
                                    <a:pt x="3692" y="1029"/>
                                  </a:lnTo>
                                  <a:lnTo>
                                    <a:pt x="3735" y="1114"/>
                                  </a:lnTo>
                                  <a:lnTo>
                                    <a:pt x="3774" y="1201"/>
                                  </a:lnTo>
                                  <a:lnTo>
                                    <a:pt x="3810" y="1290"/>
                                  </a:lnTo>
                                  <a:lnTo>
                                    <a:pt x="3840" y="1381"/>
                                  </a:lnTo>
                                  <a:lnTo>
                                    <a:pt x="3868" y="1474"/>
                                  </a:lnTo>
                                  <a:lnTo>
                                    <a:pt x="3889" y="1569"/>
                                  </a:lnTo>
                                  <a:lnTo>
                                    <a:pt x="3907" y="1666"/>
                                  </a:lnTo>
                                  <a:lnTo>
                                    <a:pt x="3920" y="1764"/>
                                  </a:lnTo>
                                  <a:lnTo>
                                    <a:pt x="3927" y="1863"/>
                                  </a:lnTo>
                                  <a:lnTo>
                                    <a:pt x="3930" y="1964"/>
                                  </a:lnTo>
                                  <a:lnTo>
                                    <a:pt x="3927" y="2065"/>
                                  </a:lnTo>
                                  <a:lnTo>
                                    <a:pt x="3920" y="2166"/>
                                  </a:lnTo>
                                  <a:lnTo>
                                    <a:pt x="3907" y="2263"/>
                                  </a:lnTo>
                                  <a:lnTo>
                                    <a:pt x="3889" y="2361"/>
                                  </a:lnTo>
                                  <a:lnTo>
                                    <a:pt x="3868" y="2456"/>
                                  </a:lnTo>
                                  <a:lnTo>
                                    <a:pt x="3840" y="2550"/>
                                  </a:lnTo>
                                  <a:lnTo>
                                    <a:pt x="3810" y="2641"/>
                                  </a:lnTo>
                                  <a:lnTo>
                                    <a:pt x="3774" y="2730"/>
                                  </a:lnTo>
                                  <a:lnTo>
                                    <a:pt x="3735" y="2818"/>
                                  </a:lnTo>
                                  <a:lnTo>
                                    <a:pt x="3692" y="2903"/>
                                  </a:lnTo>
                                  <a:lnTo>
                                    <a:pt x="3645" y="2985"/>
                                  </a:lnTo>
                                  <a:lnTo>
                                    <a:pt x="3593" y="3064"/>
                                  </a:lnTo>
                                  <a:lnTo>
                                    <a:pt x="3538" y="3142"/>
                                  </a:lnTo>
                                  <a:lnTo>
                                    <a:pt x="3480" y="3217"/>
                                  </a:lnTo>
                                  <a:lnTo>
                                    <a:pt x="3418" y="3287"/>
                                  </a:lnTo>
                                  <a:lnTo>
                                    <a:pt x="3354" y="3356"/>
                                  </a:lnTo>
                                  <a:lnTo>
                                    <a:pt x="3285" y="3421"/>
                                  </a:lnTo>
                                  <a:lnTo>
                                    <a:pt x="3213" y="3483"/>
                                  </a:lnTo>
                                  <a:lnTo>
                                    <a:pt x="3139" y="3541"/>
                                  </a:lnTo>
                                  <a:lnTo>
                                    <a:pt x="3061" y="3597"/>
                                  </a:lnTo>
                                  <a:lnTo>
                                    <a:pt x="2982" y="3647"/>
                                  </a:lnTo>
                                  <a:lnTo>
                                    <a:pt x="2900" y="3695"/>
                                  </a:lnTo>
                                  <a:lnTo>
                                    <a:pt x="2815" y="3738"/>
                                  </a:lnTo>
                                  <a:lnTo>
                                    <a:pt x="2729" y="3778"/>
                                  </a:lnTo>
                                  <a:lnTo>
                                    <a:pt x="2639" y="3813"/>
                                  </a:lnTo>
                                  <a:lnTo>
                                    <a:pt x="2547" y="3845"/>
                                  </a:lnTo>
                                  <a:lnTo>
                                    <a:pt x="2455" y="3871"/>
                                  </a:lnTo>
                                  <a:lnTo>
                                    <a:pt x="2360" y="3892"/>
                                  </a:lnTo>
                                  <a:lnTo>
                                    <a:pt x="2262" y="3909"/>
                                  </a:lnTo>
                                  <a:lnTo>
                                    <a:pt x="2164" y="3922"/>
                                  </a:lnTo>
                                  <a:lnTo>
                                    <a:pt x="2065" y="3930"/>
                                  </a:lnTo>
                                  <a:lnTo>
                                    <a:pt x="1964" y="3932"/>
                                  </a:lnTo>
                                  <a:lnTo>
                                    <a:pt x="1863" y="3930"/>
                                  </a:lnTo>
                                  <a:lnTo>
                                    <a:pt x="1764" y="3922"/>
                                  </a:lnTo>
                                  <a:lnTo>
                                    <a:pt x="1666" y="3909"/>
                                  </a:lnTo>
                                  <a:lnTo>
                                    <a:pt x="1568" y="3892"/>
                                  </a:lnTo>
                                  <a:lnTo>
                                    <a:pt x="1474" y="3871"/>
                                  </a:lnTo>
                                  <a:lnTo>
                                    <a:pt x="1381" y="3845"/>
                                  </a:lnTo>
                                  <a:lnTo>
                                    <a:pt x="1290" y="3813"/>
                                  </a:lnTo>
                                  <a:lnTo>
                                    <a:pt x="1201" y="3778"/>
                                  </a:lnTo>
                                  <a:lnTo>
                                    <a:pt x="1113" y="3738"/>
                                  </a:lnTo>
                                  <a:lnTo>
                                    <a:pt x="1028" y="3695"/>
                                  </a:lnTo>
                                  <a:lnTo>
                                    <a:pt x="946" y="3647"/>
                                  </a:lnTo>
                                  <a:lnTo>
                                    <a:pt x="867" y="3597"/>
                                  </a:lnTo>
                                  <a:lnTo>
                                    <a:pt x="789" y="3541"/>
                                  </a:lnTo>
                                  <a:lnTo>
                                    <a:pt x="716" y="3483"/>
                                  </a:lnTo>
                                  <a:lnTo>
                                    <a:pt x="644" y="3421"/>
                                  </a:lnTo>
                                  <a:lnTo>
                                    <a:pt x="576" y="3356"/>
                                  </a:lnTo>
                                  <a:lnTo>
                                    <a:pt x="511" y="3287"/>
                                  </a:lnTo>
                                  <a:lnTo>
                                    <a:pt x="449" y="3217"/>
                                  </a:lnTo>
                                  <a:lnTo>
                                    <a:pt x="390" y="3142"/>
                                  </a:lnTo>
                                  <a:lnTo>
                                    <a:pt x="335" y="3064"/>
                                  </a:lnTo>
                                  <a:lnTo>
                                    <a:pt x="285" y="2985"/>
                                  </a:lnTo>
                                  <a:lnTo>
                                    <a:pt x="237" y="2903"/>
                                  </a:lnTo>
                                  <a:lnTo>
                                    <a:pt x="194" y="2818"/>
                                  </a:lnTo>
                                  <a:lnTo>
                                    <a:pt x="154" y="2730"/>
                                  </a:lnTo>
                                  <a:lnTo>
                                    <a:pt x="119" y="2641"/>
                                  </a:lnTo>
                                  <a:lnTo>
                                    <a:pt x="88" y="2550"/>
                                  </a:lnTo>
                                  <a:lnTo>
                                    <a:pt x="62" y="2456"/>
                                  </a:lnTo>
                                  <a:lnTo>
                                    <a:pt x="40" y="2361"/>
                                  </a:lnTo>
                                  <a:lnTo>
                                    <a:pt x="23" y="2263"/>
                                  </a:lnTo>
                                  <a:lnTo>
                                    <a:pt x="10" y="2166"/>
                                  </a:lnTo>
                                  <a:lnTo>
                                    <a:pt x="3" y="2065"/>
                                  </a:lnTo>
                                  <a:lnTo>
                                    <a:pt x="0" y="1964"/>
                                  </a:lnTo>
                                  <a:lnTo>
                                    <a:pt x="3" y="1863"/>
                                  </a:lnTo>
                                  <a:lnTo>
                                    <a:pt x="10" y="1764"/>
                                  </a:lnTo>
                                  <a:lnTo>
                                    <a:pt x="23" y="1666"/>
                                  </a:lnTo>
                                  <a:lnTo>
                                    <a:pt x="40" y="1569"/>
                                  </a:lnTo>
                                  <a:lnTo>
                                    <a:pt x="62" y="1474"/>
                                  </a:lnTo>
                                  <a:lnTo>
                                    <a:pt x="88" y="1381"/>
                                  </a:lnTo>
                                  <a:lnTo>
                                    <a:pt x="119" y="1290"/>
                                  </a:lnTo>
                                  <a:lnTo>
                                    <a:pt x="154" y="1201"/>
                                  </a:lnTo>
                                  <a:lnTo>
                                    <a:pt x="194" y="1114"/>
                                  </a:lnTo>
                                  <a:lnTo>
                                    <a:pt x="237" y="1029"/>
                                  </a:lnTo>
                                  <a:lnTo>
                                    <a:pt x="285" y="947"/>
                                  </a:lnTo>
                                  <a:lnTo>
                                    <a:pt x="335" y="867"/>
                                  </a:lnTo>
                                  <a:lnTo>
                                    <a:pt x="390" y="790"/>
                                  </a:lnTo>
                                  <a:lnTo>
                                    <a:pt x="449" y="715"/>
                                  </a:lnTo>
                                  <a:lnTo>
                                    <a:pt x="511" y="645"/>
                                  </a:lnTo>
                                  <a:lnTo>
                                    <a:pt x="576" y="576"/>
                                  </a:lnTo>
                                  <a:lnTo>
                                    <a:pt x="644" y="511"/>
                                  </a:lnTo>
                                  <a:lnTo>
                                    <a:pt x="716" y="449"/>
                                  </a:lnTo>
                                  <a:lnTo>
                                    <a:pt x="789" y="391"/>
                                  </a:lnTo>
                                  <a:lnTo>
                                    <a:pt x="867" y="337"/>
                                  </a:lnTo>
                                  <a:lnTo>
                                    <a:pt x="946" y="285"/>
                                  </a:lnTo>
                                  <a:lnTo>
                                    <a:pt x="1028" y="237"/>
                                  </a:lnTo>
                                  <a:lnTo>
                                    <a:pt x="1113" y="194"/>
                                  </a:lnTo>
                                  <a:lnTo>
                                    <a:pt x="1201" y="155"/>
                                  </a:lnTo>
                                  <a:lnTo>
                                    <a:pt x="1290" y="119"/>
                                  </a:lnTo>
                                  <a:lnTo>
                                    <a:pt x="1381" y="89"/>
                                  </a:lnTo>
                                  <a:lnTo>
                                    <a:pt x="1474" y="62"/>
                                  </a:lnTo>
                                  <a:lnTo>
                                    <a:pt x="1568" y="40"/>
                                  </a:lnTo>
                                  <a:lnTo>
                                    <a:pt x="1666" y="23"/>
                                  </a:lnTo>
                                  <a:lnTo>
                                    <a:pt x="1764" y="10"/>
                                  </a:lnTo>
                                  <a:lnTo>
                                    <a:pt x="1863" y="3"/>
                                  </a:lnTo>
                                  <a:lnTo>
                                    <a:pt x="19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94480"/>
                              <a:ext cx="1709280" cy="21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2" h="3839">
                                  <a:moveTo>
                                    <a:pt x="1921" y="0"/>
                                  </a:moveTo>
                                  <a:lnTo>
                                    <a:pt x="2020" y="3"/>
                                  </a:lnTo>
                                  <a:lnTo>
                                    <a:pt x="2117" y="10"/>
                                  </a:lnTo>
                                  <a:lnTo>
                                    <a:pt x="2213" y="22"/>
                                  </a:lnTo>
                                  <a:lnTo>
                                    <a:pt x="2308" y="39"/>
                                  </a:lnTo>
                                  <a:lnTo>
                                    <a:pt x="2401" y="61"/>
                                  </a:lnTo>
                                  <a:lnTo>
                                    <a:pt x="2491" y="87"/>
                                  </a:lnTo>
                                  <a:lnTo>
                                    <a:pt x="2581" y="117"/>
                                  </a:lnTo>
                                  <a:lnTo>
                                    <a:pt x="2668" y="151"/>
                                  </a:lnTo>
                                  <a:lnTo>
                                    <a:pt x="2753" y="189"/>
                                  </a:lnTo>
                                  <a:lnTo>
                                    <a:pt x="2837" y="232"/>
                                  </a:lnTo>
                                  <a:lnTo>
                                    <a:pt x="2916" y="278"/>
                                  </a:lnTo>
                                  <a:lnTo>
                                    <a:pt x="2995" y="327"/>
                                  </a:lnTo>
                                  <a:lnTo>
                                    <a:pt x="3070" y="380"/>
                                  </a:lnTo>
                                  <a:lnTo>
                                    <a:pt x="3142" y="438"/>
                                  </a:lnTo>
                                  <a:lnTo>
                                    <a:pt x="3213" y="498"/>
                                  </a:lnTo>
                                  <a:lnTo>
                                    <a:pt x="3279" y="562"/>
                                  </a:lnTo>
                                  <a:lnTo>
                                    <a:pt x="3342" y="628"/>
                                  </a:lnTo>
                                  <a:lnTo>
                                    <a:pt x="3403" y="697"/>
                                  </a:lnTo>
                                  <a:lnTo>
                                    <a:pt x="3460" y="771"/>
                                  </a:lnTo>
                                  <a:lnTo>
                                    <a:pt x="3514" y="846"/>
                                  </a:lnTo>
                                  <a:lnTo>
                                    <a:pt x="3564" y="923"/>
                                  </a:lnTo>
                                  <a:lnTo>
                                    <a:pt x="3610" y="1004"/>
                                  </a:lnTo>
                                  <a:lnTo>
                                    <a:pt x="3652" y="1086"/>
                                  </a:lnTo>
                                  <a:lnTo>
                                    <a:pt x="3691" y="1171"/>
                                  </a:lnTo>
                                  <a:lnTo>
                                    <a:pt x="3725" y="1257"/>
                                  </a:lnTo>
                                  <a:lnTo>
                                    <a:pt x="3756" y="1347"/>
                                  </a:lnTo>
                                  <a:lnTo>
                                    <a:pt x="3782" y="1437"/>
                                  </a:lnTo>
                                  <a:lnTo>
                                    <a:pt x="3803" y="1531"/>
                                  </a:lnTo>
                                  <a:lnTo>
                                    <a:pt x="3820" y="1625"/>
                                  </a:lnTo>
                                  <a:lnTo>
                                    <a:pt x="3832" y="1721"/>
                                  </a:lnTo>
                                  <a:lnTo>
                                    <a:pt x="3839" y="1819"/>
                                  </a:lnTo>
                                  <a:lnTo>
                                    <a:pt x="3842" y="1917"/>
                                  </a:lnTo>
                                  <a:lnTo>
                                    <a:pt x="3839" y="2016"/>
                                  </a:lnTo>
                                  <a:lnTo>
                                    <a:pt x="3832" y="2113"/>
                                  </a:lnTo>
                                  <a:lnTo>
                                    <a:pt x="3820" y="2209"/>
                                  </a:lnTo>
                                  <a:lnTo>
                                    <a:pt x="3803" y="2304"/>
                                  </a:lnTo>
                                  <a:lnTo>
                                    <a:pt x="3782" y="2396"/>
                                  </a:lnTo>
                                  <a:lnTo>
                                    <a:pt x="3756" y="2489"/>
                                  </a:lnTo>
                                  <a:lnTo>
                                    <a:pt x="3725" y="2576"/>
                                  </a:lnTo>
                                  <a:lnTo>
                                    <a:pt x="3691" y="2664"/>
                                  </a:lnTo>
                                  <a:lnTo>
                                    <a:pt x="3652" y="2749"/>
                                  </a:lnTo>
                                  <a:lnTo>
                                    <a:pt x="3610" y="2833"/>
                                  </a:lnTo>
                                  <a:lnTo>
                                    <a:pt x="3564" y="2913"/>
                                  </a:lnTo>
                                  <a:lnTo>
                                    <a:pt x="3514" y="2991"/>
                                  </a:lnTo>
                                  <a:lnTo>
                                    <a:pt x="3460" y="3066"/>
                                  </a:lnTo>
                                  <a:lnTo>
                                    <a:pt x="3403" y="3140"/>
                                  </a:lnTo>
                                  <a:lnTo>
                                    <a:pt x="3342" y="3209"/>
                                  </a:lnTo>
                                  <a:lnTo>
                                    <a:pt x="3279" y="3275"/>
                                  </a:lnTo>
                                  <a:lnTo>
                                    <a:pt x="3213" y="3340"/>
                                  </a:lnTo>
                                  <a:lnTo>
                                    <a:pt x="3142" y="3400"/>
                                  </a:lnTo>
                                  <a:lnTo>
                                    <a:pt x="3070" y="3456"/>
                                  </a:lnTo>
                                  <a:lnTo>
                                    <a:pt x="2995" y="3511"/>
                                  </a:lnTo>
                                  <a:lnTo>
                                    <a:pt x="2916" y="3560"/>
                                  </a:lnTo>
                                  <a:lnTo>
                                    <a:pt x="2837" y="3608"/>
                                  </a:lnTo>
                                  <a:lnTo>
                                    <a:pt x="2753" y="3649"/>
                                  </a:lnTo>
                                  <a:lnTo>
                                    <a:pt x="2668" y="3688"/>
                                  </a:lnTo>
                                  <a:lnTo>
                                    <a:pt x="2581" y="3723"/>
                                  </a:lnTo>
                                  <a:lnTo>
                                    <a:pt x="2491" y="3753"/>
                                  </a:lnTo>
                                  <a:lnTo>
                                    <a:pt x="2401" y="3779"/>
                                  </a:lnTo>
                                  <a:lnTo>
                                    <a:pt x="2308" y="3801"/>
                                  </a:lnTo>
                                  <a:lnTo>
                                    <a:pt x="2213" y="3818"/>
                                  </a:lnTo>
                                  <a:lnTo>
                                    <a:pt x="2117" y="3829"/>
                                  </a:lnTo>
                                  <a:lnTo>
                                    <a:pt x="2020" y="3837"/>
                                  </a:lnTo>
                                  <a:lnTo>
                                    <a:pt x="1921" y="3839"/>
                                  </a:lnTo>
                                  <a:lnTo>
                                    <a:pt x="1823" y="3837"/>
                                  </a:lnTo>
                                  <a:lnTo>
                                    <a:pt x="1725" y="3829"/>
                                  </a:lnTo>
                                  <a:lnTo>
                                    <a:pt x="1629" y="3818"/>
                                  </a:lnTo>
                                  <a:lnTo>
                                    <a:pt x="1535" y="3801"/>
                                  </a:lnTo>
                                  <a:lnTo>
                                    <a:pt x="1441" y="3779"/>
                                  </a:lnTo>
                                  <a:lnTo>
                                    <a:pt x="1351" y="3753"/>
                                  </a:lnTo>
                                  <a:lnTo>
                                    <a:pt x="1261" y="3723"/>
                                  </a:lnTo>
                                  <a:lnTo>
                                    <a:pt x="1174" y="3688"/>
                                  </a:lnTo>
                                  <a:lnTo>
                                    <a:pt x="1089" y="3649"/>
                                  </a:lnTo>
                                  <a:lnTo>
                                    <a:pt x="1007" y="3608"/>
                                  </a:lnTo>
                                  <a:lnTo>
                                    <a:pt x="926" y="3560"/>
                                  </a:lnTo>
                                  <a:lnTo>
                                    <a:pt x="848" y="3511"/>
                                  </a:lnTo>
                                  <a:lnTo>
                                    <a:pt x="773" y="3456"/>
                                  </a:lnTo>
                                  <a:lnTo>
                                    <a:pt x="700" y="3400"/>
                                  </a:lnTo>
                                  <a:lnTo>
                                    <a:pt x="631" y="3340"/>
                                  </a:lnTo>
                                  <a:lnTo>
                                    <a:pt x="563" y="3275"/>
                                  </a:lnTo>
                                  <a:lnTo>
                                    <a:pt x="500" y="3209"/>
                                  </a:lnTo>
                                  <a:lnTo>
                                    <a:pt x="439" y="3140"/>
                                  </a:lnTo>
                                  <a:lnTo>
                                    <a:pt x="383" y="3066"/>
                                  </a:lnTo>
                                  <a:lnTo>
                                    <a:pt x="328" y="2991"/>
                                  </a:lnTo>
                                  <a:lnTo>
                                    <a:pt x="279" y="2913"/>
                                  </a:lnTo>
                                  <a:lnTo>
                                    <a:pt x="232" y="2833"/>
                                  </a:lnTo>
                                  <a:lnTo>
                                    <a:pt x="190" y="2749"/>
                                  </a:lnTo>
                                  <a:lnTo>
                                    <a:pt x="151" y="2664"/>
                                  </a:lnTo>
                                  <a:lnTo>
                                    <a:pt x="117" y="2576"/>
                                  </a:lnTo>
                                  <a:lnTo>
                                    <a:pt x="86" y="2489"/>
                                  </a:lnTo>
                                  <a:lnTo>
                                    <a:pt x="60" y="2396"/>
                                  </a:lnTo>
                                  <a:lnTo>
                                    <a:pt x="39" y="2304"/>
                                  </a:lnTo>
                                  <a:lnTo>
                                    <a:pt x="22" y="2209"/>
                                  </a:lnTo>
                                  <a:lnTo>
                                    <a:pt x="10" y="2113"/>
                                  </a:lnTo>
                                  <a:lnTo>
                                    <a:pt x="3" y="2016"/>
                                  </a:lnTo>
                                  <a:lnTo>
                                    <a:pt x="0" y="1917"/>
                                  </a:lnTo>
                                  <a:lnTo>
                                    <a:pt x="3" y="1819"/>
                                  </a:lnTo>
                                  <a:lnTo>
                                    <a:pt x="10" y="1721"/>
                                  </a:lnTo>
                                  <a:lnTo>
                                    <a:pt x="22" y="1625"/>
                                  </a:lnTo>
                                  <a:lnTo>
                                    <a:pt x="39" y="1531"/>
                                  </a:lnTo>
                                  <a:lnTo>
                                    <a:pt x="60" y="1437"/>
                                  </a:lnTo>
                                  <a:lnTo>
                                    <a:pt x="86" y="1347"/>
                                  </a:lnTo>
                                  <a:lnTo>
                                    <a:pt x="117" y="1257"/>
                                  </a:lnTo>
                                  <a:lnTo>
                                    <a:pt x="151" y="1171"/>
                                  </a:lnTo>
                                  <a:lnTo>
                                    <a:pt x="190" y="1086"/>
                                  </a:lnTo>
                                  <a:lnTo>
                                    <a:pt x="232" y="1004"/>
                                  </a:lnTo>
                                  <a:lnTo>
                                    <a:pt x="279" y="923"/>
                                  </a:lnTo>
                                  <a:lnTo>
                                    <a:pt x="328" y="846"/>
                                  </a:lnTo>
                                  <a:lnTo>
                                    <a:pt x="383" y="771"/>
                                  </a:lnTo>
                                  <a:lnTo>
                                    <a:pt x="439" y="697"/>
                                  </a:lnTo>
                                  <a:lnTo>
                                    <a:pt x="500" y="628"/>
                                  </a:lnTo>
                                  <a:lnTo>
                                    <a:pt x="563" y="562"/>
                                  </a:lnTo>
                                  <a:lnTo>
                                    <a:pt x="631" y="498"/>
                                  </a:lnTo>
                                  <a:lnTo>
                                    <a:pt x="700" y="438"/>
                                  </a:lnTo>
                                  <a:lnTo>
                                    <a:pt x="773" y="380"/>
                                  </a:lnTo>
                                  <a:lnTo>
                                    <a:pt x="848" y="327"/>
                                  </a:lnTo>
                                  <a:lnTo>
                                    <a:pt x="926" y="278"/>
                                  </a:lnTo>
                                  <a:lnTo>
                                    <a:pt x="1007" y="232"/>
                                  </a:lnTo>
                                  <a:lnTo>
                                    <a:pt x="1089" y="189"/>
                                  </a:lnTo>
                                  <a:lnTo>
                                    <a:pt x="1174" y="151"/>
                                  </a:lnTo>
                                  <a:lnTo>
                                    <a:pt x="1261" y="117"/>
                                  </a:lnTo>
                                  <a:lnTo>
                                    <a:pt x="1351" y="87"/>
                                  </a:lnTo>
                                  <a:lnTo>
                                    <a:pt x="1441" y="61"/>
                                  </a:lnTo>
                                  <a:lnTo>
                                    <a:pt x="1535" y="39"/>
                                  </a:lnTo>
                                  <a:lnTo>
                                    <a:pt x="1629" y="22"/>
                                  </a:lnTo>
                                  <a:lnTo>
                                    <a:pt x="1725" y="10"/>
                                  </a:lnTo>
                                  <a:lnTo>
                                    <a:pt x="1823" y="3"/>
                                  </a:lnTo>
                                  <a:lnTo>
                                    <a:pt x="19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18600"/>
                              <a:ext cx="1667520" cy="21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3753">
                                  <a:moveTo>
                                    <a:pt x="1873" y="0"/>
                                  </a:moveTo>
                                  <a:lnTo>
                                    <a:pt x="1969" y="3"/>
                                  </a:lnTo>
                                  <a:lnTo>
                                    <a:pt x="2065" y="10"/>
                                  </a:lnTo>
                                  <a:lnTo>
                                    <a:pt x="2158" y="22"/>
                                  </a:lnTo>
                                  <a:lnTo>
                                    <a:pt x="2250" y="39"/>
                                  </a:lnTo>
                                  <a:lnTo>
                                    <a:pt x="2341" y="59"/>
                                  </a:lnTo>
                                  <a:lnTo>
                                    <a:pt x="2430" y="85"/>
                                  </a:lnTo>
                                  <a:lnTo>
                                    <a:pt x="2518" y="114"/>
                                  </a:lnTo>
                                  <a:lnTo>
                                    <a:pt x="2603" y="149"/>
                                  </a:lnTo>
                                  <a:lnTo>
                                    <a:pt x="2685" y="186"/>
                                  </a:lnTo>
                                  <a:lnTo>
                                    <a:pt x="2767" y="228"/>
                                  </a:lnTo>
                                  <a:lnTo>
                                    <a:pt x="2845" y="273"/>
                                  </a:lnTo>
                                  <a:lnTo>
                                    <a:pt x="2921" y="322"/>
                                  </a:lnTo>
                                  <a:lnTo>
                                    <a:pt x="2995" y="373"/>
                                  </a:lnTo>
                                  <a:lnTo>
                                    <a:pt x="3065" y="430"/>
                                  </a:lnTo>
                                  <a:lnTo>
                                    <a:pt x="3133" y="489"/>
                                  </a:lnTo>
                                  <a:lnTo>
                                    <a:pt x="3199" y="550"/>
                                  </a:lnTo>
                                  <a:lnTo>
                                    <a:pt x="3261" y="615"/>
                                  </a:lnTo>
                                  <a:lnTo>
                                    <a:pt x="3320" y="683"/>
                                  </a:lnTo>
                                  <a:lnTo>
                                    <a:pt x="3375" y="755"/>
                                  </a:lnTo>
                                  <a:lnTo>
                                    <a:pt x="3428" y="828"/>
                                  </a:lnTo>
                                  <a:lnTo>
                                    <a:pt x="3476" y="905"/>
                                  </a:lnTo>
                                  <a:lnTo>
                                    <a:pt x="3522" y="983"/>
                                  </a:lnTo>
                                  <a:lnTo>
                                    <a:pt x="3564" y="1063"/>
                                  </a:lnTo>
                                  <a:lnTo>
                                    <a:pt x="3601" y="1147"/>
                                  </a:lnTo>
                                  <a:lnTo>
                                    <a:pt x="3634" y="1232"/>
                                  </a:lnTo>
                                  <a:lnTo>
                                    <a:pt x="3663" y="1318"/>
                                  </a:lnTo>
                                  <a:lnTo>
                                    <a:pt x="3689" y="1407"/>
                                  </a:lnTo>
                                  <a:lnTo>
                                    <a:pt x="3710" y="1498"/>
                                  </a:lnTo>
                                  <a:lnTo>
                                    <a:pt x="3726" y="1589"/>
                                  </a:lnTo>
                                  <a:lnTo>
                                    <a:pt x="3738" y="1682"/>
                                  </a:lnTo>
                                  <a:lnTo>
                                    <a:pt x="3745" y="1777"/>
                                  </a:lnTo>
                                  <a:lnTo>
                                    <a:pt x="3748" y="1874"/>
                                  </a:lnTo>
                                  <a:lnTo>
                                    <a:pt x="3745" y="1970"/>
                                  </a:lnTo>
                                  <a:lnTo>
                                    <a:pt x="3738" y="2065"/>
                                  </a:lnTo>
                                  <a:lnTo>
                                    <a:pt x="3726" y="2160"/>
                                  </a:lnTo>
                                  <a:lnTo>
                                    <a:pt x="3710" y="2253"/>
                                  </a:lnTo>
                                  <a:lnTo>
                                    <a:pt x="3689" y="2343"/>
                                  </a:lnTo>
                                  <a:lnTo>
                                    <a:pt x="3663" y="2433"/>
                                  </a:lnTo>
                                  <a:lnTo>
                                    <a:pt x="3634" y="2519"/>
                                  </a:lnTo>
                                  <a:lnTo>
                                    <a:pt x="3601" y="2605"/>
                                  </a:lnTo>
                                  <a:lnTo>
                                    <a:pt x="3564" y="2688"/>
                                  </a:lnTo>
                                  <a:lnTo>
                                    <a:pt x="3522" y="2770"/>
                                  </a:lnTo>
                                  <a:lnTo>
                                    <a:pt x="3476" y="2847"/>
                                  </a:lnTo>
                                  <a:lnTo>
                                    <a:pt x="3428" y="2924"/>
                                  </a:lnTo>
                                  <a:lnTo>
                                    <a:pt x="3375" y="2997"/>
                                  </a:lnTo>
                                  <a:lnTo>
                                    <a:pt x="3320" y="3069"/>
                                  </a:lnTo>
                                  <a:lnTo>
                                    <a:pt x="3261" y="3137"/>
                                  </a:lnTo>
                                  <a:lnTo>
                                    <a:pt x="3199" y="3202"/>
                                  </a:lnTo>
                                  <a:lnTo>
                                    <a:pt x="3133" y="3265"/>
                                  </a:lnTo>
                                  <a:lnTo>
                                    <a:pt x="3065" y="3324"/>
                                  </a:lnTo>
                                  <a:lnTo>
                                    <a:pt x="2995" y="3380"/>
                                  </a:lnTo>
                                  <a:lnTo>
                                    <a:pt x="2921" y="3432"/>
                                  </a:lnTo>
                                  <a:lnTo>
                                    <a:pt x="2845" y="3481"/>
                                  </a:lnTo>
                                  <a:lnTo>
                                    <a:pt x="2767" y="3526"/>
                                  </a:lnTo>
                                  <a:lnTo>
                                    <a:pt x="2685" y="3567"/>
                                  </a:lnTo>
                                  <a:lnTo>
                                    <a:pt x="2603" y="3605"/>
                                  </a:lnTo>
                                  <a:lnTo>
                                    <a:pt x="2518" y="3639"/>
                                  </a:lnTo>
                                  <a:lnTo>
                                    <a:pt x="2430" y="3668"/>
                                  </a:lnTo>
                                  <a:lnTo>
                                    <a:pt x="2341" y="3694"/>
                                  </a:lnTo>
                                  <a:lnTo>
                                    <a:pt x="2250" y="3714"/>
                                  </a:lnTo>
                                  <a:lnTo>
                                    <a:pt x="2158" y="3732"/>
                                  </a:lnTo>
                                  <a:lnTo>
                                    <a:pt x="2065" y="3743"/>
                                  </a:lnTo>
                                  <a:lnTo>
                                    <a:pt x="1969" y="3750"/>
                                  </a:lnTo>
                                  <a:lnTo>
                                    <a:pt x="1873" y="3753"/>
                                  </a:lnTo>
                                  <a:lnTo>
                                    <a:pt x="1777" y="3750"/>
                                  </a:lnTo>
                                  <a:lnTo>
                                    <a:pt x="1681" y="3743"/>
                                  </a:lnTo>
                                  <a:lnTo>
                                    <a:pt x="1588" y="3732"/>
                                  </a:lnTo>
                                  <a:lnTo>
                                    <a:pt x="1497" y="3714"/>
                                  </a:lnTo>
                                  <a:lnTo>
                                    <a:pt x="1406" y="3694"/>
                                  </a:lnTo>
                                  <a:lnTo>
                                    <a:pt x="1317" y="3668"/>
                                  </a:lnTo>
                                  <a:lnTo>
                                    <a:pt x="1231" y="3639"/>
                                  </a:lnTo>
                                  <a:lnTo>
                                    <a:pt x="1146" y="3605"/>
                                  </a:lnTo>
                                  <a:lnTo>
                                    <a:pt x="1062" y="3567"/>
                                  </a:lnTo>
                                  <a:lnTo>
                                    <a:pt x="982" y="3526"/>
                                  </a:lnTo>
                                  <a:lnTo>
                                    <a:pt x="904" y="3481"/>
                                  </a:lnTo>
                                  <a:lnTo>
                                    <a:pt x="828" y="3432"/>
                                  </a:lnTo>
                                  <a:lnTo>
                                    <a:pt x="754" y="3380"/>
                                  </a:lnTo>
                                  <a:lnTo>
                                    <a:pt x="682" y="3324"/>
                                  </a:lnTo>
                                  <a:lnTo>
                                    <a:pt x="614" y="3265"/>
                                  </a:lnTo>
                                  <a:lnTo>
                                    <a:pt x="550" y="3202"/>
                                  </a:lnTo>
                                  <a:lnTo>
                                    <a:pt x="488" y="3137"/>
                                  </a:lnTo>
                                  <a:lnTo>
                                    <a:pt x="429" y="3069"/>
                                  </a:lnTo>
                                  <a:lnTo>
                                    <a:pt x="373" y="2997"/>
                                  </a:lnTo>
                                  <a:lnTo>
                                    <a:pt x="321" y="2924"/>
                                  </a:lnTo>
                                  <a:lnTo>
                                    <a:pt x="272" y="2847"/>
                                  </a:lnTo>
                                  <a:lnTo>
                                    <a:pt x="227" y="2770"/>
                                  </a:lnTo>
                                  <a:lnTo>
                                    <a:pt x="185" y="2688"/>
                                  </a:lnTo>
                                  <a:lnTo>
                                    <a:pt x="148" y="2605"/>
                                  </a:lnTo>
                                  <a:lnTo>
                                    <a:pt x="113" y="2519"/>
                                  </a:lnTo>
                                  <a:lnTo>
                                    <a:pt x="84" y="2433"/>
                                  </a:lnTo>
                                  <a:lnTo>
                                    <a:pt x="59" y="2343"/>
                                  </a:lnTo>
                                  <a:lnTo>
                                    <a:pt x="38" y="2253"/>
                                  </a:lnTo>
                                  <a:lnTo>
                                    <a:pt x="21" y="2160"/>
                                  </a:lnTo>
                                  <a:lnTo>
                                    <a:pt x="10" y="2065"/>
                                  </a:lnTo>
                                  <a:lnTo>
                                    <a:pt x="2" y="1970"/>
                                  </a:lnTo>
                                  <a:lnTo>
                                    <a:pt x="0" y="1874"/>
                                  </a:lnTo>
                                  <a:lnTo>
                                    <a:pt x="2" y="1777"/>
                                  </a:lnTo>
                                  <a:lnTo>
                                    <a:pt x="10" y="1682"/>
                                  </a:lnTo>
                                  <a:lnTo>
                                    <a:pt x="21" y="1589"/>
                                  </a:lnTo>
                                  <a:lnTo>
                                    <a:pt x="38" y="1498"/>
                                  </a:lnTo>
                                  <a:lnTo>
                                    <a:pt x="59" y="1407"/>
                                  </a:lnTo>
                                  <a:lnTo>
                                    <a:pt x="84" y="1318"/>
                                  </a:lnTo>
                                  <a:lnTo>
                                    <a:pt x="113" y="1232"/>
                                  </a:lnTo>
                                  <a:lnTo>
                                    <a:pt x="148" y="1147"/>
                                  </a:lnTo>
                                  <a:lnTo>
                                    <a:pt x="185" y="1063"/>
                                  </a:lnTo>
                                  <a:lnTo>
                                    <a:pt x="227" y="983"/>
                                  </a:lnTo>
                                  <a:lnTo>
                                    <a:pt x="272" y="905"/>
                                  </a:lnTo>
                                  <a:lnTo>
                                    <a:pt x="321" y="828"/>
                                  </a:lnTo>
                                  <a:lnTo>
                                    <a:pt x="373" y="755"/>
                                  </a:lnTo>
                                  <a:lnTo>
                                    <a:pt x="429" y="683"/>
                                  </a:lnTo>
                                  <a:lnTo>
                                    <a:pt x="488" y="615"/>
                                  </a:lnTo>
                                  <a:lnTo>
                                    <a:pt x="550" y="550"/>
                                  </a:lnTo>
                                  <a:lnTo>
                                    <a:pt x="614" y="489"/>
                                  </a:lnTo>
                                  <a:lnTo>
                                    <a:pt x="682" y="430"/>
                                  </a:lnTo>
                                  <a:lnTo>
                                    <a:pt x="754" y="373"/>
                                  </a:lnTo>
                                  <a:lnTo>
                                    <a:pt x="828" y="322"/>
                                  </a:lnTo>
                                  <a:lnTo>
                                    <a:pt x="904" y="273"/>
                                  </a:lnTo>
                                  <a:lnTo>
                                    <a:pt x="982" y="228"/>
                                  </a:lnTo>
                                  <a:lnTo>
                                    <a:pt x="1062" y="186"/>
                                  </a:lnTo>
                                  <a:lnTo>
                                    <a:pt x="1146" y="149"/>
                                  </a:lnTo>
                                  <a:lnTo>
                                    <a:pt x="1231" y="114"/>
                                  </a:lnTo>
                                  <a:lnTo>
                                    <a:pt x="1317" y="85"/>
                                  </a:lnTo>
                                  <a:lnTo>
                                    <a:pt x="1406" y="59"/>
                                  </a:lnTo>
                                  <a:lnTo>
                                    <a:pt x="1497" y="39"/>
                                  </a:lnTo>
                                  <a:lnTo>
                                    <a:pt x="1588" y="22"/>
                                  </a:lnTo>
                                  <a:lnTo>
                                    <a:pt x="1681" y="10"/>
                                  </a:lnTo>
                                  <a:lnTo>
                                    <a:pt x="1777" y="3"/>
                                  </a:lnTo>
                                  <a:lnTo>
                                    <a:pt x="18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43440"/>
                              <a:ext cx="1627560" cy="20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8" h="3662">
                                  <a:moveTo>
                                    <a:pt x="1826" y="0"/>
                                  </a:moveTo>
                                  <a:lnTo>
                                    <a:pt x="1920" y="2"/>
                                  </a:lnTo>
                                  <a:lnTo>
                                    <a:pt x="2013" y="10"/>
                                  </a:lnTo>
                                  <a:lnTo>
                                    <a:pt x="2104" y="21"/>
                                  </a:lnTo>
                                  <a:lnTo>
                                    <a:pt x="2195" y="37"/>
                                  </a:lnTo>
                                  <a:lnTo>
                                    <a:pt x="2282" y="57"/>
                                  </a:lnTo>
                                  <a:lnTo>
                                    <a:pt x="2369" y="82"/>
                                  </a:lnTo>
                                  <a:lnTo>
                                    <a:pt x="2454" y="110"/>
                                  </a:lnTo>
                                  <a:lnTo>
                                    <a:pt x="2537" y="144"/>
                                  </a:lnTo>
                                  <a:lnTo>
                                    <a:pt x="2618" y="181"/>
                                  </a:lnTo>
                                  <a:lnTo>
                                    <a:pt x="2697" y="221"/>
                                  </a:lnTo>
                                  <a:lnTo>
                                    <a:pt x="2774" y="266"/>
                                  </a:lnTo>
                                  <a:lnTo>
                                    <a:pt x="2848" y="314"/>
                                  </a:lnTo>
                                  <a:lnTo>
                                    <a:pt x="2920" y="364"/>
                                  </a:lnTo>
                                  <a:lnTo>
                                    <a:pt x="2990" y="419"/>
                                  </a:lnTo>
                                  <a:lnTo>
                                    <a:pt x="3056" y="476"/>
                                  </a:lnTo>
                                  <a:lnTo>
                                    <a:pt x="3121" y="537"/>
                                  </a:lnTo>
                                  <a:lnTo>
                                    <a:pt x="3181" y="602"/>
                                  </a:lnTo>
                                  <a:lnTo>
                                    <a:pt x="3239" y="668"/>
                                  </a:lnTo>
                                  <a:lnTo>
                                    <a:pt x="3293" y="737"/>
                                  </a:lnTo>
                                  <a:lnTo>
                                    <a:pt x="3344" y="809"/>
                                  </a:lnTo>
                                  <a:lnTo>
                                    <a:pt x="3391" y="882"/>
                                  </a:lnTo>
                                  <a:lnTo>
                                    <a:pt x="3436" y="959"/>
                                  </a:lnTo>
                                  <a:lnTo>
                                    <a:pt x="3476" y="1038"/>
                                  </a:lnTo>
                                  <a:lnTo>
                                    <a:pt x="3514" y="1120"/>
                                  </a:lnTo>
                                  <a:lnTo>
                                    <a:pt x="3547" y="1202"/>
                                  </a:lnTo>
                                  <a:lnTo>
                                    <a:pt x="3576" y="1287"/>
                                  </a:lnTo>
                                  <a:lnTo>
                                    <a:pt x="3600" y="1373"/>
                                  </a:lnTo>
                                  <a:lnTo>
                                    <a:pt x="3620" y="1463"/>
                                  </a:lnTo>
                                  <a:lnTo>
                                    <a:pt x="3636" y="1552"/>
                                  </a:lnTo>
                                  <a:lnTo>
                                    <a:pt x="3648" y="1644"/>
                                  </a:lnTo>
                                  <a:lnTo>
                                    <a:pt x="3655" y="1736"/>
                                  </a:lnTo>
                                  <a:lnTo>
                                    <a:pt x="3658" y="1830"/>
                                  </a:lnTo>
                                  <a:lnTo>
                                    <a:pt x="3655" y="1925"/>
                                  </a:lnTo>
                                  <a:lnTo>
                                    <a:pt x="3648" y="2017"/>
                                  </a:lnTo>
                                  <a:lnTo>
                                    <a:pt x="3636" y="2109"/>
                                  </a:lnTo>
                                  <a:lnTo>
                                    <a:pt x="3620" y="2199"/>
                                  </a:lnTo>
                                  <a:lnTo>
                                    <a:pt x="3600" y="2288"/>
                                  </a:lnTo>
                                  <a:lnTo>
                                    <a:pt x="3576" y="2374"/>
                                  </a:lnTo>
                                  <a:lnTo>
                                    <a:pt x="3547" y="2461"/>
                                  </a:lnTo>
                                  <a:lnTo>
                                    <a:pt x="3514" y="2543"/>
                                  </a:lnTo>
                                  <a:lnTo>
                                    <a:pt x="3476" y="2625"/>
                                  </a:lnTo>
                                  <a:lnTo>
                                    <a:pt x="3436" y="2704"/>
                                  </a:lnTo>
                                  <a:lnTo>
                                    <a:pt x="3391" y="2780"/>
                                  </a:lnTo>
                                  <a:lnTo>
                                    <a:pt x="3344" y="2854"/>
                                  </a:lnTo>
                                  <a:lnTo>
                                    <a:pt x="3293" y="2926"/>
                                  </a:lnTo>
                                  <a:lnTo>
                                    <a:pt x="3239" y="2995"/>
                                  </a:lnTo>
                                  <a:lnTo>
                                    <a:pt x="3181" y="3061"/>
                                  </a:lnTo>
                                  <a:lnTo>
                                    <a:pt x="3121" y="3126"/>
                                  </a:lnTo>
                                  <a:lnTo>
                                    <a:pt x="3056" y="3186"/>
                                  </a:lnTo>
                                  <a:lnTo>
                                    <a:pt x="2990" y="3244"/>
                                  </a:lnTo>
                                  <a:lnTo>
                                    <a:pt x="2920" y="3297"/>
                                  </a:lnTo>
                                  <a:lnTo>
                                    <a:pt x="2848" y="3349"/>
                                  </a:lnTo>
                                  <a:lnTo>
                                    <a:pt x="2774" y="3397"/>
                                  </a:lnTo>
                                  <a:lnTo>
                                    <a:pt x="2697" y="3441"/>
                                  </a:lnTo>
                                  <a:lnTo>
                                    <a:pt x="2618" y="3482"/>
                                  </a:lnTo>
                                  <a:lnTo>
                                    <a:pt x="2537" y="3518"/>
                                  </a:lnTo>
                                  <a:lnTo>
                                    <a:pt x="2454" y="3551"/>
                                  </a:lnTo>
                                  <a:lnTo>
                                    <a:pt x="2369" y="3580"/>
                                  </a:lnTo>
                                  <a:lnTo>
                                    <a:pt x="2282" y="3604"/>
                                  </a:lnTo>
                                  <a:lnTo>
                                    <a:pt x="2195" y="3624"/>
                                  </a:lnTo>
                                  <a:lnTo>
                                    <a:pt x="2104" y="3640"/>
                                  </a:lnTo>
                                  <a:lnTo>
                                    <a:pt x="2013" y="3652"/>
                                  </a:lnTo>
                                  <a:lnTo>
                                    <a:pt x="1920" y="3659"/>
                                  </a:lnTo>
                                  <a:lnTo>
                                    <a:pt x="1826" y="3662"/>
                                  </a:lnTo>
                                  <a:lnTo>
                                    <a:pt x="1732" y="3659"/>
                                  </a:lnTo>
                                  <a:lnTo>
                                    <a:pt x="1639" y="3652"/>
                                  </a:lnTo>
                                  <a:lnTo>
                                    <a:pt x="1548" y="3640"/>
                                  </a:lnTo>
                                  <a:lnTo>
                                    <a:pt x="1459" y="3624"/>
                                  </a:lnTo>
                                  <a:lnTo>
                                    <a:pt x="1370" y="3604"/>
                                  </a:lnTo>
                                  <a:lnTo>
                                    <a:pt x="1283" y="3580"/>
                                  </a:lnTo>
                                  <a:lnTo>
                                    <a:pt x="1198" y="3551"/>
                                  </a:lnTo>
                                  <a:lnTo>
                                    <a:pt x="1116" y="3518"/>
                                  </a:lnTo>
                                  <a:lnTo>
                                    <a:pt x="1034" y="3482"/>
                                  </a:lnTo>
                                  <a:lnTo>
                                    <a:pt x="956" y="3441"/>
                                  </a:lnTo>
                                  <a:lnTo>
                                    <a:pt x="880" y="3397"/>
                                  </a:lnTo>
                                  <a:lnTo>
                                    <a:pt x="805" y="3349"/>
                                  </a:lnTo>
                                  <a:lnTo>
                                    <a:pt x="733" y="3297"/>
                                  </a:lnTo>
                                  <a:lnTo>
                                    <a:pt x="665" y="3244"/>
                                  </a:lnTo>
                                  <a:lnTo>
                                    <a:pt x="599" y="3186"/>
                                  </a:lnTo>
                                  <a:lnTo>
                                    <a:pt x="536" y="3126"/>
                                  </a:lnTo>
                                  <a:lnTo>
                                    <a:pt x="475" y="3061"/>
                                  </a:lnTo>
                                  <a:lnTo>
                                    <a:pt x="418" y="2995"/>
                                  </a:lnTo>
                                  <a:lnTo>
                                    <a:pt x="363" y="2926"/>
                                  </a:lnTo>
                                  <a:lnTo>
                                    <a:pt x="313" y="2854"/>
                                  </a:lnTo>
                                  <a:lnTo>
                                    <a:pt x="265" y="2780"/>
                                  </a:lnTo>
                                  <a:lnTo>
                                    <a:pt x="220" y="2704"/>
                                  </a:lnTo>
                                  <a:lnTo>
                                    <a:pt x="180" y="2625"/>
                                  </a:lnTo>
                                  <a:lnTo>
                                    <a:pt x="144" y="2543"/>
                                  </a:lnTo>
                                  <a:lnTo>
                                    <a:pt x="111" y="2461"/>
                                  </a:lnTo>
                                  <a:lnTo>
                                    <a:pt x="82" y="2374"/>
                                  </a:lnTo>
                                  <a:lnTo>
                                    <a:pt x="58" y="2288"/>
                                  </a:lnTo>
                                  <a:lnTo>
                                    <a:pt x="37" y="2199"/>
                                  </a:lnTo>
                                  <a:lnTo>
                                    <a:pt x="22" y="2109"/>
                                  </a:lnTo>
                                  <a:lnTo>
                                    <a:pt x="10" y="2017"/>
                                  </a:lnTo>
                                  <a:lnTo>
                                    <a:pt x="3" y="1925"/>
                                  </a:lnTo>
                                  <a:lnTo>
                                    <a:pt x="0" y="1830"/>
                                  </a:lnTo>
                                  <a:lnTo>
                                    <a:pt x="3" y="1736"/>
                                  </a:lnTo>
                                  <a:lnTo>
                                    <a:pt x="10" y="1644"/>
                                  </a:lnTo>
                                  <a:lnTo>
                                    <a:pt x="22" y="1552"/>
                                  </a:lnTo>
                                  <a:lnTo>
                                    <a:pt x="37" y="1463"/>
                                  </a:lnTo>
                                  <a:lnTo>
                                    <a:pt x="58" y="1373"/>
                                  </a:lnTo>
                                  <a:lnTo>
                                    <a:pt x="82" y="1287"/>
                                  </a:lnTo>
                                  <a:lnTo>
                                    <a:pt x="111" y="1202"/>
                                  </a:lnTo>
                                  <a:lnTo>
                                    <a:pt x="144" y="1120"/>
                                  </a:lnTo>
                                  <a:lnTo>
                                    <a:pt x="180" y="1038"/>
                                  </a:lnTo>
                                  <a:lnTo>
                                    <a:pt x="220" y="959"/>
                                  </a:lnTo>
                                  <a:lnTo>
                                    <a:pt x="265" y="882"/>
                                  </a:lnTo>
                                  <a:lnTo>
                                    <a:pt x="313" y="809"/>
                                  </a:lnTo>
                                  <a:lnTo>
                                    <a:pt x="363" y="737"/>
                                  </a:lnTo>
                                  <a:lnTo>
                                    <a:pt x="418" y="668"/>
                                  </a:lnTo>
                                  <a:lnTo>
                                    <a:pt x="475" y="602"/>
                                  </a:lnTo>
                                  <a:lnTo>
                                    <a:pt x="536" y="537"/>
                                  </a:lnTo>
                                  <a:lnTo>
                                    <a:pt x="599" y="476"/>
                                  </a:lnTo>
                                  <a:lnTo>
                                    <a:pt x="665" y="419"/>
                                  </a:lnTo>
                                  <a:lnTo>
                                    <a:pt x="733" y="364"/>
                                  </a:lnTo>
                                  <a:lnTo>
                                    <a:pt x="805" y="314"/>
                                  </a:lnTo>
                                  <a:lnTo>
                                    <a:pt x="880" y="266"/>
                                  </a:lnTo>
                                  <a:lnTo>
                                    <a:pt x="956" y="221"/>
                                  </a:lnTo>
                                  <a:lnTo>
                                    <a:pt x="1034" y="181"/>
                                  </a:lnTo>
                                  <a:lnTo>
                                    <a:pt x="1116" y="144"/>
                                  </a:lnTo>
                                  <a:lnTo>
                                    <a:pt x="1198" y="110"/>
                                  </a:lnTo>
                                  <a:lnTo>
                                    <a:pt x="1283" y="82"/>
                                  </a:lnTo>
                                  <a:lnTo>
                                    <a:pt x="1370" y="57"/>
                                  </a:lnTo>
                                  <a:lnTo>
                                    <a:pt x="1459" y="37"/>
                                  </a:lnTo>
                                  <a:lnTo>
                                    <a:pt x="1548" y="21"/>
                                  </a:lnTo>
                                  <a:lnTo>
                                    <a:pt x="1639" y="10"/>
                                  </a:lnTo>
                                  <a:lnTo>
                                    <a:pt x="1732" y="2"/>
                                  </a:lnTo>
                                  <a:lnTo>
                                    <a:pt x="18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70080"/>
                              <a:ext cx="1586880" cy="20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7" h="3571">
                                  <a:moveTo>
                                    <a:pt x="1783" y="0"/>
                                  </a:moveTo>
                                  <a:lnTo>
                                    <a:pt x="1875" y="3"/>
                                  </a:lnTo>
                                  <a:lnTo>
                                    <a:pt x="1966" y="9"/>
                                  </a:lnTo>
                                  <a:lnTo>
                                    <a:pt x="2055" y="20"/>
                                  </a:lnTo>
                                  <a:lnTo>
                                    <a:pt x="2143" y="36"/>
                                  </a:lnTo>
                                  <a:lnTo>
                                    <a:pt x="2229" y="56"/>
                                  </a:lnTo>
                                  <a:lnTo>
                                    <a:pt x="2313" y="81"/>
                                  </a:lnTo>
                                  <a:lnTo>
                                    <a:pt x="2396" y="108"/>
                                  </a:lnTo>
                                  <a:lnTo>
                                    <a:pt x="2477" y="140"/>
                                  </a:lnTo>
                                  <a:lnTo>
                                    <a:pt x="2556" y="176"/>
                                  </a:lnTo>
                                  <a:lnTo>
                                    <a:pt x="2633" y="216"/>
                                  </a:lnTo>
                                  <a:lnTo>
                                    <a:pt x="2708" y="258"/>
                                  </a:lnTo>
                                  <a:lnTo>
                                    <a:pt x="2781" y="305"/>
                                  </a:lnTo>
                                  <a:lnTo>
                                    <a:pt x="2850" y="354"/>
                                  </a:lnTo>
                                  <a:lnTo>
                                    <a:pt x="2918" y="408"/>
                                  </a:lnTo>
                                  <a:lnTo>
                                    <a:pt x="2983" y="464"/>
                                  </a:lnTo>
                                  <a:lnTo>
                                    <a:pt x="3044" y="523"/>
                                  </a:lnTo>
                                  <a:lnTo>
                                    <a:pt x="3104" y="585"/>
                                  </a:lnTo>
                                  <a:lnTo>
                                    <a:pt x="3160" y="650"/>
                                  </a:lnTo>
                                  <a:lnTo>
                                    <a:pt x="3213" y="717"/>
                                  </a:lnTo>
                                  <a:lnTo>
                                    <a:pt x="3262" y="786"/>
                                  </a:lnTo>
                                  <a:lnTo>
                                    <a:pt x="3309" y="858"/>
                                  </a:lnTo>
                                  <a:lnTo>
                                    <a:pt x="3351" y="933"/>
                                  </a:lnTo>
                                  <a:lnTo>
                                    <a:pt x="3392" y="1011"/>
                                  </a:lnTo>
                                  <a:lnTo>
                                    <a:pt x="3428" y="1089"/>
                                  </a:lnTo>
                                  <a:lnTo>
                                    <a:pt x="3459" y="1171"/>
                                  </a:lnTo>
                                  <a:lnTo>
                                    <a:pt x="3487" y="1253"/>
                                  </a:lnTo>
                                  <a:lnTo>
                                    <a:pt x="3511" y="1338"/>
                                  </a:lnTo>
                                  <a:lnTo>
                                    <a:pt x="3531" y="1424"/>
                                  </a:lnTo>
                                  <a:lnTo>
                                    <a:pt x="3547" y="1512"/>
                                  </a:lnTo>
                                  <a:lnTo>
                                    <a:pt x="3559" y="1601"/>
                                  </a:lnTo>
                                  <a:lnTo>
                                    <a:pt x="3564" y="1691"/>
                                  </a:lnTo>
                                  <a:lnTo>
                                    <a:pt x="3567" y="1783"/>
                                  </a:lnTo>
                                  <a:lnTo>
                                    <a:pt x="3564" y="1875"/>
                                  </a:lnTo>
                                  <a:lnTo>
                                    <a:pt x="3559" y="1966"/>
                                  </a:lnTo>
                                  <a:lnTo>
                                    <a:pt x="3547" y="2055"/>
                                  </a:lnTo>
                                  <a:lnTo>
                                    <a:pt x="3531" y="2143"/>
                                  </a:lnTo>
                                  <a:lnTo>
                                    <a:pt x="3511" y="2229"/>
                                  </a:lnTo>
                                  <a:lnTo>
                                    <a:pt x="3487" y="2314"/>
                                  </a:lnTo>
                                  <a:lnTo>
                                    <a:pt x="3459" y="2396"/>
                                  </a:lnTo>
                                  <a:lnTo>
                                    <a:pt x="3428" y="2478"/>
                                  </a:lnTo>
                                  <a:lnTo>
                                    <a:pt x="3392" y="2558"/>
                                  </a:lnTo>
                                  <a:lnTo>
                                    <a:pt x="3351" y="2634"/>
                                  </a:lnTo>
                                  <a:lnTo>
                                    <a:pt x="3309" y="2709"/>
                                  </a:lnTo>
                                  <a:lnTo>
                                    <a:pt x="3262" y="2782"/>
                                  </a:lnTo>
                                  <a:lnTo>
                                    <a:pt x="3213" y="2851"/>
                                  </a:lnTo>
                                  <a:lnTo>
                                    <a:pt x="3160" y="2919"/>
                                  </a:lnTo>
                                  <a:lnTo>
                                    <a:pt x="3104" y="2984"/>
                                  </a:lnTo>
                                  <a:lnTo>
                                    <a:pt x="3044" y="3046"/>
                                  </a:lnTo>
                                  <a:lnTo>
                                    <a:pt x="2983" y="3106"/>
                                  </a:lnTo>
                                  <a:lnTo>
                                    <a:pt x="2918" y="3162"/>
                                  </a:lnTo>
                                  <a:lnTo>
                                    <a:pt x="2850" y="3216"/>
                                  </a:lnTo>
                                  <a:lnTo>
                                    <a:pt x="2781" y="3265"/>
                                  </a:lnTo>
                                  <a:lnTo>
                                    <a:pt x="2708" y="3312"/>
                                  </a:lnTo>
                                  <a:lnTo>
                                    <a:pt x="2633" y="3355"/>
                                  </a:lnTo>
                                  <a:lnTo>
                                    <a:pt x="2556" y="3394"/>
                                  </a:lnTo>
                                  <a:lnTo>
                                    <a:pt x="2477" y="3430"/>
                                  </a:lnTo>
                                  <a:lnTo>
                                    <a:pt x="2396" y="3462"/>
                                  </a:lnTo>
                                  <a:lnTo>
                                    <a:pt x="2313" y="3491"/>
                                  </a:lnTo>
                                  <a:lnTo>
                                    <a:pt x="2229" y="3515"/>
                                  </a:lnTo>
                                  <a:lnTo>
                                    <a:pt x="2143" y="3535"/>
                                  </a:lnTo>
                                  <a:lnTo>
                                    <a:pt x="2055" y="3551"/>
                                  </a:lnTo>
                                  <a:lnTo>
                                    <a:pt x="1966" y="3563"/>
                                  </a:lnTo>
                                  <a:lnTo>
                                    <a:pt x="1875" y="3569"/>
                                  </a:lnTo>
                                  <a:lnTo>
                                    <a:pt x="1783" y="3571"/>
                                  </a:lnTo>
                                  <a:lnTo>
                                    <a:pt x="1691" y="3569"/>
                                  </a:lnTo>
                                  <a:lnTo>
                                    <a:pt x="1602" y="3563"/>
                                  </a:lnTo>
                                  <a:lnTo>
                                    <a:pt x="1512" y="3551"/>
                                  </a:lnTo>
                                  <a:lnTo>
                                    <a:pt x="1424" y="3535"/>
                                  </a:lnTo>
                                  <a:lnTo>
                                    <a:pt x="1338" y="3515"/>
                                  </a:lnTo>
                                  <a:lnTo>
                                    <a:pt x="1253" y="3491"/>
                                  </a:lnTo>
                                  <a:lnTo>
                                    <a:pt x="1171" y="3462"/>
                                  </a:lnTo>
                                  <a:lnTo>
                                    <a:pt x="1089" y="3430"/>
                                  </a:lnTo>
                                  <a:lnTo>
                                    <a:pt x="1011" y="3394"/>
                                  </a:lnTo>
                                  <a:lnTo>
                                    <a:pt x="933" y="3355"/>
                                  </a:lnTo>
                                  <a:lnTo>
                                    <a:pt x="859" y="3312"/>
                                  </a:lnTo>
                                  <a:lnTo>
                                    <a:pt x="787" y="3265"/>
                                  </a:lnTo>
                                  <a:lnTo>
                                    <a:pt x="717" y="3216"/>
                                  </a:lnTo>
                                  <a:lnTo>
                                    <a:pt x="650" y="3162"/>
                                  </a:lnTo>
                                  <a:lnTo>
                                    <a:pt x="585" y="3106"/>
                                  </a:lnTo>
                                  <a:lnTo>
                                    <a:pt x="523" y="3046"/>
                                  </a:lnTo>
                                  <a:lnTo>
                                    <a:pt x="464" y="2984"/>
                                  </a:lnTo>
                                  <a:lnTo>
                                    <a:pt x="408" y="2919"/>
                                  </a:lnTo>
                                  <a:lnTo>
                                    <a:pt x="355" y="2851"/>
                                  </a:lnTo>
                                  <a:lnTo>
                                    <a:pt x="306" y="2782"/>
                                  </a:lnTo>
                                  <a:lnTo>
                                    <a:pt x="258" y="2709"/>
                                  </a:lnTo>
                                  <a:lnTo>
                                    <a:pt x="216" y="2634"/>
                                  </a:lnTo>
                                  <a:lnTo>
                                    <a:pt x="176" y="2558"/>
                                  </a:lnTo>
                                  <a:lnTo>
                                    <a:pt x="140" y="2478"/>
                                  </a:lnTo>
                                  <a:lnTo>
                                    <a:pt x="108" y="2396"/>
                                  </a:lnTo>
                                  <a:lnTo>
                                    <a:pt x="81" y="2314"/>
                                  </a:lnTo>
                                  <a:lnTo>
                                    <a:pt x="56" y="2229"/>
                                  </a:lnTo>
                                  <a:lnTo>
                                    <a:pt x="36" y="2143"/>
                                  </a:lnTo>
                                  <a:lnTo>
                                    <a:pt x="20" y="2055"/>
                                  </a:lnTo>
                                  <a:lnTo>
                                    <a:pt x="9" y="1966"/>
                                  </a:lnTo>
                                  <a:lnTo>
                                    <a:pt x="3" y="1875"/>
                                  </a:lnTo>
                                  <a:lnTo>
                                    <a:pt x="0" y="1783"/>
                                  </a:lnTo>
                                  <a:lnTo>
                                    <a:pt x="3" y="1691"/>
                                  </a:lnTo>
                                  <a:lnTo>
                                    <a:pt x="9" y="1601"/>
                                  </a:lnTo>
                                  <a:lnTo>
                                    <a:pt x="20" y="1512"/>
                                  </a:lnTo>
                                  <a:lnTo>
                                    <a:pt x="36" y="1424"/>
                                  </a:lnTo>
                                  <a:lnTo>
                                    <a:pt x="56" y="1338"/>
                                  </a:lnTo>
                                  <a:lnTo>
                                    <a:pt x="81" y="1253"/>
                                  </a:lnTo>
                                  <a:lnTo>
                                    <a:pt x="108" y="1171"/>
                                  </a:lnTo>
                                  <a:lnTo>
                                    <a:pt x="140" y="1089"/>
                                  </a:lnTo>
                                  <a:lnTo>
                                    <a:pt x="176" y="1011"/>
                                  </a:lnTo>
                                  <a:lnTo>
                                    <a:pt x="216" y="933"/>
                                  </a:lnTo>
                                  <a:lnTo>
                                    <a:pt x="258" y="858"/>
                                  </a:lnTo>
                                  <a:lnTo>
                                    <a:pt x="306" y="786"/>
                                  </a:lnTo>
                                  <a:lnTo>
                                    <a:pt x="355" y="717"/>
                                  </a:lnTo>
                                  <a:lnTo>
                                    <a:pt x="408" y="650"/>
                                  </a:lnTo>
                                  <a:lnTo>
                                    <a:pt x="464" y="585"/>
                                  </a:lnTo>
                                  <a:lnTo>
                                    <a:pt x="523" y="523"/>
                                  </a:lnTo>
                                  <a:lnTo>
                                    <a:pt x="585" y="464"/>
                                  </a:lnTo>
                                  <a:lnTo>
                                    <a:pt x="650" y="408"/>
                                  </a:lnTo>
                                  <a:lnTo>
                                    <a:pt x="717" y="354"/>
                                  </a:lnTo>
                                  <a:lnTo>
                                    <a:pt x="787" y="305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933" y="216"/>
                                  </a:lnTo>
                                  <a:lnTo>
                                    <a:pt x="1011" y="176"/>
                                  </a:lnTo>
                                  <a:lnTo>
                                    <a:pt x="1089" y="140"/>
                                  </a:lnTo>
                                  <a:lnTo>
                                    <a:pt x="1171" y="108"/>
                                  </a:lnTo>
                                  <a:lnTo>
                                    <a:pt x="1253" y="81"/>
                                  </a:lnTo>
                                  <a:lnTo>
                                    <a:pt x="1338" y="56"/>
                                  </a:lnTo>
                                  <a:lnTo>
                                    <a:pt x="1424" y="36"/>
                                  </a:lnTo>
                                  <a:lnTo>
                                    <a:pt x="1512" y="20"/>
                                  </a:lnTo>
                                  <a:lnTo>
                                    <a:pt x="1602" y="9"/>
                                  </a:lnTo>
                                  <a:lnTo>
                                    <a:pt x="1691" y="3"/>
                                  </a:lnTo>
                                  <a:lnTo>
                                    <a:pt x="17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394200"/>
                              <a:ext cx="1546200" cy="19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6" h="3481">
                                  <a:moveTo>
                                    <a:pt x="1735" y="0"/>
                                  </a:moveTo>
                                  <a:lnTo>
                                    <a:pt x="1824" y="3"/>
                                  </a:lnTo>
                                  <a:lnTo>
                                    <a:pt x="1912" y="9"/>
                                  </a:lnTo>
                                  <a:lnTo>
                                    <a:pt x="2000" y="20"/>
                                  </a:lnTo>
                                  <a:lnTo>
                                    <a:pt x="2085" y="36"/>
                                  </a:lnTo>
                                  <a:lnTo>
                                    <a:pt x="2170" y="55"/>
                                  </a:lnTo>
                                  <a:lnTo>
                                    <a:pt x="2252" y="80"/>
                                  </a:lnTo>
                                  <a:lnTo>
                                    <a:pt x="2333" y="107"/>
                                  </a:lnTo>
                                  <a:lnTo>
                                    <a:pt x="2412" y="137"/>
                                  </a:lnTo>
                                  <a:lnTo>
                                    <a:pt x="2490" y="173"/>
                                  </a:lnTo>
                                  <a:lnTo>
                                    <a:pt x="2564" y="211"/>
                                  </a:lnTo>
                                  <a:lnTo>
                                    <a:pt x="2638" y="254"/>
                                  </a:lnTo>
                                  <a:lnTo>
                                    <a:pt x="2708" y="298"/>
                                  </a:lnTo>
                                  <a:lnTo>
                                    <a:pt x="2776" y="347"/>
                                  </a:lnTo>
                                  <a:lnTo>
                                    <a:pt x="2842" y="399"/>
                                  </a:lnTo>
                                  <a:lnTo>
                                    <a:pt x="2906" y="454"/>
                                  </a:lnTo>
                                  <a:lnTo>
                                    <a:pt x="2966" y="512"/>
                                  </a:lnTo>
                                  <a:lnTo>
                                    <a:pt x="3024" y="572"/>
                                  </a:lnTo>
                                  <a:lnTo>
                                    <a:pt x="3079" y="635"/>
                                  </a:lnTo>
                                  <a:lnTo>
                                    <a:pt x="3130" y="702"/>
                                  </a:lnTo>
                                  <a:lnTo>
                                    <a:pt x="3178" y="769"/>
                                  </a:lnTo>
                                  <a:lnTo>
                                    <a:pt x="3224" y="840"/>
                                  </a:lnTo>
                                  <a:lnTo>
                                    <a:pt x="3266" y="913"/>
                                  </a:lnTo>
                                  <a:lnTo>
                                    <a:pt x="3305" y="988"/>
                                  </a:lnTo>
                                  <a:lnTo>
                                    <a:pt x="3339" y="1065"/>
                                  </a:lnTo>
                                  <a:lnTo>
                                    <a:pt x="3371" y="1144"/>
                                  </a:lnTo>
                                  <a:lnTo>
                                    <a:pt x="3398" y="1224"/>
                                  </a:lnTo>
                                  <a:lnTo>
                                    <a:pt x="3421" y="1306"/>
                                  </a:lnTo>
                                  <a:lnTo>
                                    <a:pt x="3440" y="1390"/>
                                  </a:lnTo>
                                  <a:lnTo>
                                    <a:pt x="3456" y="1476"/>
                                  </a:lnTo>
                                  <a:lnTo>
                                    <a:pt x="3467" y="1563"/>
                                  </a:lnTo>
                                  <a:lnTo>
                                    <a:pt x="3473" y="1651"/>
                                  </a:lnTo>
                                  <a:lnTo>
                                    <a:pt x="3476" y="1740"/>
                                  </a:lnTo>
                                  <a:lnTo>
                                    <a:pt x="3473" y="1829"/>
                                  </a:lnTo>
                                  <a:lnTo>
                                    <a:pt x="3467" y="1918"/>
                                  </a:lnTo>
                                  <a:lnTo>
                                    <a:pt x="3456" y="2005"/>
                                  </a:lnTo>
                                  <a:lnTo>
                                    <a:pt x="3440" y="2091"/>
                                  </a:lnTo>
                                  <a:lnTo>
                                    <a:pt x="3421" y="2175"/>
                                  </a:lnTo>
                                  <a:lnTo>
                                    <a:pt x="3398" y="2258"/>
                                  </a:lnTo>
                                  <a:lnTo>
                                    <a:pt x="3371" y="2339"/>
                                  </a:lnTo>
                                  <a:lnTo>
                                    <a:pt x="3339" y="2418"/>
                                  </a:lnTo>
                                  <a:lnTo>
                                    <a:pt x="3305" y="2495"/>
                                  </a:lnTo>
                                  <a:lnTo>
                                    <a:pt x="3266" y="2569"/>
                                  </a:lnTo>
                                  <a:lnTo>
                                    <a:pt x="3224" y="2643"/>
                                  </a:lnTo>
                                  <a:lnTo>
                                    <a:pt x="3178" y="2713"/>
                                  </a:lnTo>
                                  <a:lnTo>
                                    <a:pt x="3130" y="2781"/>
                                  </a:lnTo>
                                  <a:lnTo>
                                    <a:pt x="3079" y="2847"/>
                                  </a:lnTo>
                                  <a:lnTo>
                                    <a:pt x="3024" y="2911"/>
                                  </a:lnTo>
                                  <a:lnTo>
                                    <a:pt x="2966" y="2971"/>
                                  </a:lnTo>
                                  <a:lnTo>
                                    <a:pt x="2906" y="3029"/>
                                  </a:lnTo>
                                  <a:lnTo>
                                    <a:pt x="2842" y="3083"/>
                                  </a:lnTo>
                                  <a:lnTo>
                                    <a:pt x="2776" y="3135"/>
                                  </a:lnTo>
                                  <a:lnTo>
                                    <a:pt x="2708" y="3184"/>
                                  </a:lnTo>
                                  <a:lnTo>
                                    <a:pt x="2638" y="3229"/>
                                  </a:lnTo>
                                  <a:lnTo>
                                    <a:pt x="2564" y="3271"/>
                                  </a:lnTo>
                                  <a:lnTo>
                                    <a:pt x="2490" y="3310"/>
                                  </a:lnTo>
                                  <a:lnTo>
                                    <a:pt x="2412" y="3344"/>
                                  </a:lnTo>
                                  <a:lnTo>
                                    <a:pt x="2333" y="3376"/>
                                  </a:lnTo>
                                  <a:lnTo>
                                    <a:pt x="2252" y="3403"/>
                                  </a:lnTo>
                                  <a:lnTo>
                                    <a:pt x="2170" y="3426"/>
                                  </a:lnTo>
                                  <a:lnTo>
                                    <a:pt x="2085" y="3445"/>
                                  </a:lnTo>
                                  <a:lnTo>
                                    <a:pt x="2000" y="3461"/>
                                  </a:lnTo>
                                  <a:lnTo>
                                    <a:pt x="1912" y="3472"/>
                                  </a:lnTo>
                                  <a:lnTo>
                                    <a:pt x="1824" y="3478"/>
                                  </a:lnTo>
                                  <a:lnTo>
                                    <a:pt x="1735" y="3481"/>
                                  </a:lnTo>
                                  <a:lnTo>
                                    <a:pt x="1646" y="3478"/>
                                  </a:lnTo>
                                  <a:lnTo>
                                    <a:pt x="1558" y="3472"/>
                                  </a:lnTo>
                                  <a:lnTo>
                                    <a:pt x="1471" y="3461"/>
                                  </a:lnTo>
                                  <a:lnTo>
                                    <a:pt x="1387" y="3445"/>
                                  </a:lnTo>
                                  <a:lnTo>
                                    <a:pt x="1302" y="3426"/>
                                  </a:lnTo>
                                  <a:lnTo>
                                    <a:pt x="1219" y="3403"/>
                                  </a:lnTo>
                                  <a:lnTo>
                                    <a:pt x="1139" y="3376"/>
                                  </a:lnTo>
                                  <a:lnTo>
                                    <a:pt x="1061" y="3344"/>
                                  </a:lnTo>
                                  <a:lnTo>
                                    <a:pt x="983" y="3310"/>
                                  </a:lnTo>
                                  <a:lnTo>
                                    <a:pt x="908" y="3271"/>
                                  </a:lnTo>
                                  <a:lnTo>
                                    <a:pt x="836" y="3229"/>
                                  </a:lnTo>
                                  <a:lnTo>
                                    <a:pt x="766" y="3184"/>
                                  </a:lnTo>
                                  <a:lnTo>
                                    <a:pt x="698" y="3135"/>
                                  </a:lnTo>
                                  <a:lnTo>
                                    <a:pt x="632" y="3083"/>
                                  </a:lnTo>
                                  <a:lnTo>
                                    <a:pt x="569" y="3029"/>
                                  </a:lnTo>
                                  <a:lnTo>
                                    <a:pt x="510" y="2971"/>
                                  </a:lnTo>
                                  <a:lnTo>
                                    <a:pt x="452" y="2911"/>
                                  </a:lnTo>
                                  <a:lnTo>
                                    <a:pt x="397" y="2847"/>
                                  </a:lnTo>
                                  <a:lnTo>
                                    <a:pt x="345" y="2781"/>
                                  </a:lnTo>
                                  <a:lnTo>
                                    <a:pt x="296" y="2713"/>
                                  </a:lnTo>
                                  <a:lnTo>
                                    <a:pt x="252" y="2643"/>
                                  </a:lnTo>
                                  <a:lnTo>
                                    <a:pt x="210" y="2569"/>
                                  </a:lnTo>
                                  <a:lnTo>
                                    <a:pt x="171" y="2495"/>
                                  </a:lnTo>
                                  <a:lnTo>
                                    <a:pt x="137" y="2418"/>
                                  </a:lnTo>
                                  <a:lnTo>
                                    <a:pt x="105" y="2339"/>
                                  </a:lnTo>
                                  <a:lnTo>
                                    <a:pt x="78" y="2258"/>
                                  </a:lnTo>
                                  <a:lnTo>
                                    <a:pt x="54" y="2175"/>
                                  </a:lnTo>
                                  <a:lnTo>
                                    <a:pt x="36" y="2091"/>
                                  </a:lnTo>
                                  <a:lnTo>
                                    <a:pt x="20" y="2005"/>
                                  </a:lnTo>
                                  <a:lnTo>
                                    <a:pt x="8" y="1918"/>
                                  </a:lnTo>
                                  <a:lnTo>
                                    <a:pt x="3" y="1829"/>
                                  </a:lnTo>
                                  <a:lnTo>
                                    <a:pt x="0" y="1740"/>
                                  </a:lnTo>
                                  <a:lnTo>
                                    <a:pt x="3" y="1651"/>
                                  </a:lnTo>
                                  <a:lnTo>
                                    <a:pt x="8" y="1563"/>
                                  </a:lnTo>
                                  <a:lnTo>
                                    <a:pt x="20" y="1476"/>
                                  </a:lnTo>
                                  <a:lnTo>
                                    <a:pt x="36" y="1390"/>
                                  </a:lnTo>
                                  <a:lnTo>
                                    <a:pt x="54" y="1306"/>
                                  </a:lnTo>
                                  <a:lnTo>
                                    <a:pt x="78" y="1224"/>
                                  </a:lnTo>
                                  <a:lnTo>
                                    <a:pt x="105" y="1144"/>
                                  </a:lnTo>
                                  <a:lnTo>
                                    <a:pt x="137" y="1065"/>
                                  </a:lnTo>
                                  <a:lnTo>
                                    <a:pt x="171" y="988"/>
                                  </a:lnTo>
                                  <a:lnTo>
                                    <a:pt x="210" y="913"/>
                                  </a:lnTo>
                                  <a:lnTo>
                                    <a:pt x="252" y="840"/>
                                  </a:lnTo>
                                  <a:lnTo>
                                    <a:pt x="296" y="769"/>
                                  </a:lnTo>
                                  <a:lnTo>
                                    <a:pt x="345" y="702"/>
                                  </a:lnTo>
                                  <a:lnTo>
                                    <a:pt x="397" y="635"/>
                                  </a:lnTo>
                                  <a:lnTo>
                                    <a:pt x="452" y="572"/>
                                  </a:lnTo>
                                  <a:lnTo>
                                    <a:pt x="510" y="512"/>
                                  </a:lnTo>
                                  <a:lnTo>
                                    <a:pt x="569" y="454"/>
                                  </a:lnTo>
                                  <a:lnTo>
                                    <a:pt x="632" y="399"/>
                                  </a:lnTo>
                                  <a:lnTo>
                                    <a:pt x="698" y="347"/>
                                  </a:lnTo>
                                  <a:lnTo>
                                    <a:pt x="766" y="298"/>
                                  </a:lnTo>
                                  <a:lnTo>
                                    <a:pt x="836" y="254"/>
                                  </a:lnTo>
                                  <a:lnTo>
                                    <a:pt x="908" y="211"/>
                                  </a:lnTo>
                                  <a:lnTo>
                                    <a:pt x="983" y="173"/>
                                  </a:lnTo>
                                  <a:lnTo>
                                    <a:pt x="1061" y="137"/>
                                  </a:lnTo>
                                  <a:lnTo>
                                    <a:pt x="1139" y="107"/>
                                  </a:lnTo>
                                  <a:lnTo>
                                    <a:pt x="1219" y="80"/>
                                  </a:lnTo>
                                  <a:lnTo>
                                    <a:pt x="1302" y="55"/>
                                  </a:lnTo>
                                  <a:lnTo>
                                    <a:pt x="1387" y="36"/>
                                  </a:lnTo>
                                  <a:lnTo>
                                    <a:pt x="1471" y="20"/>
                                  </a:lnTo>
                                  <a:lnTo>
                                    <a:pt x="1558" y="9"/>
                                  </a:lnTo>
                                  <a:lnTo>
                                    <a:pt x="1646" y="3"/>
                                  </a:lnTo>
                                  <a:lnTo>
                                    <a:pt x="17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421560"/>
                              <a:ext cx="1506240" cy="19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5" h="3390">
                                  <a:moveTo>
                                    <a:pt x="1692" y="0"/>
                                  </a:moveTo>
                                  <a:lnTo>
                                    <a:pt x="1778" y="3"/>
                                  </a:lnTo>
                                  <a:lnTo>
                                    <a:pt x="1865" y="8"/>
                                  </a:lnTo>
                                  <a:lnTo>
                                    <a:pt x="1950" y="20"/>
                                  </a:lnTo>
                                  <a:lnTo>
                                    <a:pt x="2033" y="34"/>
                                  </a:lnTo>
                                  <a:lnTo>
                                    <a:pt x="2114" y="53"/>
                                  </a:lnTo>
                                  <a:lnTo>
                                    <a:pt x="2195" y="76"/>
                                  </a:lnTo>
                                  <a:lnTo>
                                    <a:pt x="2274" y="104"/>
                                  </a:lnTo>
                                  <a:lnTo>
                                    <a:pt x="2350" y="134"/>
                                  </a:lnTo>
                                  <a:lnTo>
                                    <a:pt x="2425" y="167"/>
                                  </a:lnTo>
                                  <a:lnTo>
                                    <a:pt x="2498" y="204"/>
                                  </a:lnTo>
                                  <a:lnTo>
                                    <a:pt x="2569" y="246"/>
                                  </a:lnTo>
                                  <a:lnTo>
                                    <a:pt x="2638" y="289"/>
                                  </a:lnTo>
                                  <a:lnTo>
                                    <a:pt x="2704" y="337"/>
                                  </a:lnTo>
                                  <a:lnTo>
                                    <a:pt x="2768" y="387"/>
                                  </a:lnTo>
                                  <a:lnTo>
                                    <a:pt x="2830" y="440"/>
                                  </a:lnTo>
                                  <a:lnTo>
                                    <a:pt x="2889" y="497"/>
                                  </a:lnTo>
                                  <a:lnTo>
                                    <a:pt x="2945" y="556"/>
                                  </a:lnTo>
                                  <a:lnTo>
                                    <a:pt x="2998" y="616"/>
                                  </a:lnTo>
                                  <a:lnTo>
                                    <a:pt x="3049" y="681"/>
                                  </a:lnTo>
                                  <a:lnTo>
                                    <a:pt x="3096" y="747"/>
                                  </a:lnTo>
                                  <a:lnTo>
                                    <a:pt x="3139" y="816"/>
                                  </a:lnTo>
                                  <a:lnTo>
                                    <a:pt x="3181" y="887"/>
                                  </a:lnTo>
                                  <a:lnTo>
                                    <a:pt x="3218" y="959"/>
                                  </a:lnTo>
                                  <a:lnTo>
                                    <a:pt x="3252" y="1034"/>
                                  </a:lnTo>
                                  <a:lnTo>
                                    <a:pt x="3282" y="1112"/>
                                  </a:lnTo>
                                  <a:lnTo>
                                    <a:pt x="3309" y="1189"/>
                                  </a:lnTo>
                                  <a:lnTo>
                                    <a:pt x="3332" y="1270"/>
                                  </a:lnTo>
                                  <a:lnTo>
                                    <a:pt x="3351" y="1352"/>
                                  </a:lnTo>
                                  <a:lnTo>
                                    <a:pt x="3365" y="1436"/>
                                  </a:lnTo>
                                  <a:lnTo>
                                    <a:pt x="3377" y="1519"/>
                                  </a:lnTo>
                                  <a:lnTo>
                                    <a:pt x="3383" y="1606"/>
                                  </a:lnTo>
                                  <a:lnTo>
                                    <a:pt x="3385" y="1692"/>
                                  </a:lnTo>
                                  <a:lnTo>
                                    <a:pt x="3383" y="1780"/>
                                  </a:lnTo>
                                  <a:lnTo>
                                    <a:pt x="3377" y="1866"/>
                                  </a:lnTo>
                                  <a:lnTo>
                                    <a:pt x="3365" y="1951"/>
                                  </a:lnTo>
                                  <a:lnTo>
                                    <a:pt x="3351" y="2035"/>
                                  </a:lnTo>
                                  <a:lnTo>
                                    <a:pt x="3332" y="2117"/>
                                  </a:lnTo>
                                  <a:lnTo>
                                    <a:pt x="3309" y="2197"/>
                                  </a:lnTo>
                                  <a:lnTo>
                                    <a:pt x="3282" y="2275"/>
                                  </a:lnTo>
                                  <a:lnTo>
                                    <a:pt x="3252" y="2353"/>
                                  </a:lnTo>
                                  <a:lnTo>
                                    <a:pt x="3218" y="2428"/>
                                  </a:lnTo>
                                  <a:lnTo>
                                    <a:pt x="3181" y="2501"/>
                                  </a:lnTo>
                                  <a:lnTo>
                                    <a:pt x="3139" y="2572"/>
                                  </a:lnTo>
                                  <a:lnTo>
                                    <a:pt x="3096" y="2641"/>
                                  </a:lnTo>
                                  <a:lnTo>
                                    <a:pt x="3049" y="2707"/>
                                  </a:lnTo>
                                  <a:lnTo>
                                    <a:pt x="2998" y="2772"/>
                                  </a:lnTo>
                                  <a:lnTo>
                                    <a:pt x="2945" y="2834"/>
                                  </a:lnTo>
                                  <a:lnTo>
                                    <a:pt x="2889" y="2893"/>
                                  </a:lnTo>
                                  <a:lnTo>
                                    <a:pt x="2830" y="2949"/>
                                  </a:lnTo>
                                  <a:lnTo>
                                    <a:pt x="2768" y="3002"/>
                                  </a:lnTo>
                                  <a:lnTo>
                                    <a:pt x="2704" y="3053"/>
                                  </a:lnTo>
                                  <a:lnTo>
                                    <a:pt x="2638" y="3100"/>
                                  </a:lnTo>
                                  <a:lnTo>
                                    <a:pt x="2569" y="3144"/>
                                  </a:lnTo>
                                  <a:lnTo>
                                    <a:pt x="2498" y="3185"/>
                                  </a:lnTo>
                                  <a:lnTo>
                                    <a:pt x="2425" y="3223"/>
                                  </a:lnTo>
                                  <a:lnTo>
                                    <a:pt x="2350" y="3256"/>
                                  </a:lnTo>
                                  <a:lnTo>
                                    <a:pt x="2274" y="3286"/>
                                  </a:lnTo>
                                  <a:lnTo>
                                    <a:pt x="2195" y="3313"/>
                                  </a:lnTo>
                                  <a:lnTo>
                                    <a:pt x="2114" y="3336"/>
                                  </a:lnTo>
                                  <a:lnTo>
                                    <a:pt x="2033" y="3355"/>
                                  </a:lnTo>
                                  <a:lnTo>
                                    <a:pt x="1950" y="3370"/>
                                  </a:lnTo>
                                  <a:lnTo>
                                    <a:pt x="1865" y="3381"/>
                                  </a:lnTo>
                                  <a:lnTo>
                                    <a:pt x="1778" y="3387"/>
                                  </a:lnTo>
                                  <a:lnTo>
                                    <a:pt x="1692" y="3390"/>
                                  </a:lnTo>
                                  <a:lnTo>
                                    <a:pt x="1606" y="3387"/>
                                  </a:lnTo>
                                  <a:lnTo>
                                    <a:pt x="1519" y="3381"/>
                                  </a:lnTo>
                                  <a:lnTo>
                                    <a:pt x="1434" y="3370"/>
                                  </a:lnTo>
                                  <a:lnTo>
                                    <a:pt x="1351" y="3355"/>
                                  </a:lnTo>
                                  <a:lnTo>
                                    <a:pt x="1270" y="3336"/>
                                  </a:lnTo>
                                  <a:lnTo>
                                    <a:pt x="1189" y="3313"/>
                                  </a:lnTo>
                                  <a:lnTo>
                                    <a:pt x="1110" y="3286"/>
                                  </a:lnTo>
                                  <a:lnTo>
                                    <a:pt x="1034" y="3256"/>
                                  </a:lnTo>
                                  <a:lnTo>
                                    <a:pt x="959" y="3223"/>
                                  </a:lnTo>
                                  <a:lnTo>
                                    <a:pt x="886" y="3185"/>
                                  </a:lnTo>
                                  <a:lnTo>
                                    <a:pt x="815" y="3144"/>
                                  </a:lnTo>
                                  <a:lnTo>
                                    <a:pt x="746" y="3100"/>
                                  </a:lnTo>
                                  <a:lnTo>
                                    <a:pt x="680" y="3053"/>
                                  </a:lnTo>
                                  <a:lnTo>
                                    <a:pt x="616" y="3002"/>
                                  </a:lnTo>
                                  <a:lnTo>
                                    <a:pt x="554" y="2949"/>
                                  </a:lnTo>
                                  <a:lnTo>
                                    <a:pt x="497" y="2893"/>
                                  </a:lnTo>
                                  <a:lnTo>
                                    <a:pt x="441" y="2834"/>
                                  </a:lnTo>
                                  <a:lnTo>
                                    <a:pt x="387" y="2772"/>
                                  </a:lnTo>
                                  <a:lnTo>
                                    <a:pt x="337" y="2707"/>
                                  </a:lnTo>
                                  <a:lnTo>
                                    <a:pt x="289" y="2641"/>
                                  </a:lnTo>
                                  <a:lnTo>
                                    <a:pt x="245" y="2572"/>
                                  </a:lnTo>
                                  <a:lnTo>
                                    <a:pt x="204" y="2501"/>
                                  </a:lnTo>
                                  <a:lnTo>
                                    <a:pt x="167" y="2428"/>
                                  </a:lnTo>
                                  <a:lnTo>
                                    <a:pt x="132" y="2353"/>
                                  </a:lnTo>
                                  <a:lnTo>
                                    <a:pt x="102" y="2275"/>
                                  </a:lnTo>
                                  <a:lnTo>
                                    <a:pt x="76" y="2197"/>
                                  </a:lnTo>
                                  <a:lnTo>
                                    <a:pt x="53" y="2117"/>
                                  </a:lnTo>
                                  <a:lnTo>
                                    <a:pt x="35" y="2035"/>
                                  </a:lnTo>
                                  <a:lnTo>
                                    <a:pt x="20" y="1951"/>
                                  </a:lnTo>
                                  <a:lnTo>
                                    <a:pt x="9" y="1866"/>
                                  </a:lnTo>
                                  <a:lnTo>
                                    <a:pt x="3" y="1780"/>
                                  </a:lnTo>
                                  <a:lnTo>
                                    <a:pt x="0" y="1692"/>
                                  </a:lnTo>
                                  <a:lnTo>
                                    <a:pt x="3" y="1606"/>
                                  </a:lnTo>
                                  <a:lnTo>
                                    <a:pt x="9" y="1519"/>
                                  </a:lnTo>
                                  <a:lnTo>
                                    <a:pt x="20" y="1436"/>
                                  </a:lnTo>
                                  <a:lnTo>
                                    <a:pt x="35" y="1352"/>
                                  </a:lnTo>
                                  <a:lnTo>
                                    <a:pt x="53" y="1270"/>
                                  </a:lnTo>
                                  <a:lnTo>
                                    <a:pt x="76" y="1189"/>
                                  </a:lnTo>
                                  <a:lnTo>
                                    <a:pt x="102" y="1112"/>
                                  </a:lnTo>
                                  <a:lnTo>
                                    <a:pt x="132" y="1034"/>
                                  </a:lnTo>
                                  <a:lnTo>
                                    <a:pt x="167" y="959"/>
                                  </a:lnTo>
                                  <a:lnTo>
                                    <a:pt x="204" y="887"/>
                                  </a:lnTo>
                                  <a:lnTo>
                                    <a:pt x="245" y="816"/>
                                  </a:lnTo>
                                  <a:lnTo>
                                    <a:pt x="289" y="747"/>
                                  </a:lnTo>
                                  <a:lnTo>
                                    <a:pt x="337" y="681"/>
                                  </a:lnTo>
                                  <a:lnTo>
                                    <a:pt x="387" y="616"/>
                                  </a:lnTo>
                                  <a:lnTo>
                                    <a:pt x="441" y="556"/>
                                  </a:lnTo>
                                  <a:lnTo>
                                    <a:pt x="497" y="497"/>
                                  </a:lnTo>
                                  <a:lnTo>
                                    <a:pt x="554" y="440"/>
                                  </a:lnTo>
                                  <a:lnTo>
                                    <a:pt x="616" y="387"/>
                                  </a:lnTo>
                                  <a:lnTo>
                                    <a:pt x="680" y="337"/>
                                  </a:lnTo>
                                  <a:lnTo>
                                    <a:pt x="746" y="289"/>
                                  </a:lnTo>
                                  <a:lnTo>
                                    <a:pt x="815" y="246"/>
                                  </a:lnTo>
                                  <a:lnTo>
                                    <a:pt x="886" y="204"/>
                                  </a:lnTo>
                                  <a:lnTo>
                                    <a:pt x="959" y="167"/>
                                  </a:lnTo>
                                  <a:lnTo>
                                    <a:pt x="1034" y="134"/>
                                  </a:lnTo>
                                  <a:lnTo>
                                    <a:pt x="1110" y="104"/>
                                  </a:lnTo>
                                  <a:lnTo>
                                    <a:pt x="1189" y="76"/>
                                  </a:lnTo>
                                  <a:lnTo>
                                    <a:pt x="1270" y="53"/>
                                  </a:lnTo>
                                  <a:lnTo>
                                    <a:pt x="1351" y="34"/>
                                  </a:lnTo>
                                  <a:lnTo>
                                    <a:pt x="1434" y="20"/>
                                  </a:lnTo>
                                  <a:lnTo>
                                    <a:pt x="1519" y="8"/>
                                  </a:lnTo>
                                  <a:lnTo>
                                    <a:pt x="1606" y="3"/>
                                  </a:lnTo>
                                  <a:lnTo>
                                    <a:pt x="16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45680"/>
                              <a:ext cx="1466280" cy="18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6" h="3299">
                                  <a:moveTo>
                                    <a:pt x="1646" y="0"/>
                                  </a:moveTo>
                                  <a:lnTo>
                                    <a:pt x="1731" y="1"/>
                                  </a:lnTo>
                                  <a:lnTo>
                                    <a:pt x="1814" y="9"/>
                                  </a:lnTo>
                                  <a:lnTo>
                                    <a:pt x="1897" y="19"/>
                                  </a:lnTo>
                                  <a:lnTo>
                                    <a:pt x="1979" y="33"/>
                                  </a:lnTo>
                                  <a:lnTo>
                                    <a:pt x="2058" y="52"/>
                                  </a:lnTo>
                                  <a:lnTo>
                                    <a:pt x="2136" y="75"/>
                                  </a:lnTo>
                                  <a:lnTo>
                                    <a:pt x="2213" y="101"/>
                                  </a:lnTo>
                                  <a:lnTo>
                                    <a:pt x="2288" y="130"/>
                                  </a:lnTo>
                                  <a:lnTo>
                                    <a:pt x="2360" y="163"/>
                                  </a:lnTo>
                                  <a:lnTo>
                                    <a:pt x="2432" y="199"/>
                                  </a:lnTo>
                                  <a:lnTo>
                                    <a:pt x="2501" y="239"/>
                                  </a:lnTo>
                                  <a:lnTo>
                                    <a:pt x="2568" y="282"/>
                                  </a:lnTo>
                                  <a:lnTo>
                                    <a:pt x="2632" y="328"/>
                                  </a:lnTo>
                                  <a:lnTo>
                                    <a:pt x="2696" y="377"/>
                                  </a:lnTo>
                                  <a:lnTo>
                                    <a:pt x="2755" y="429"/>
                                  </a:lnTo>
                                  <a:lnTo>
                                    <a:pt x="2812" y="484"/>
                                  </a:lnTo>
                                  <a:lnTo>
                                    <a:pt x="2867" y="542"/>
                                  </a:lnTo>
                                  <a:lnTo>
                                    <a:pt x="2919" y="601"/>
                                  </a:lnTo>
                                  <a:lnTo>
                                    <a:pt x="2968" y="664"/>
                                  </a:lnTo>
                                  <a:lnTo>
                                    <a:pt x="3014" y="727"/>
                                  </a:lnTo>
                                  <a:lnTo>
                                    <a:pt x="3057" y="795"/>
                                  </a:lnTo>
                                  <a:lnTo>
                                    <a:pt x="3096" y="864"/>
                                  </a:lnTo>
                                  <a:lnTo>
                                    <a:pt x="3134" y="935"/>
                                  </a:lnTo>
                                  <a:lnTo>
                                    <a:pt x="3167" y="1008"/>
                                  </a:lnTo>
                                  <a:lnTo>
                                    <a:pt x="3195" y="1083"/>
                                  </a:lnTo>
                                  <a:lnTo>
                                    <a:pt x="3221" y="1159"/>
                                  </a:lnTo>
                                  <a:lnTo>
                                    <a:pt x="3244" y="1237"/>
                                  </a:lnTo>
                                  <a:lnTo>
                                    <a:pt x="3263" y="1318"/>
                                  </a:lnTo>
                                  <a:lnTo>
                                    <a:pt x="3278" y="1398"/>
                                  </a:lnTo>
                                  <a:lnTo>
                                    <a:pt x="3288" y="1480"/>
                                  </a:lnTo>
                                  <a:lnTo>
                                    <a:pt x="3295" y="1564"/>
                                  </a:lnTo>
                                  <a:lnTo>
                                    <a:pt x="3296" y="1649"/>
                                  </a:lnTo>
                                  <a:lnTo>
                                    <a:pt x="3295" y="1734"/>
                                  </a:lnTo>
                                  <a:lnTo>
                                    <a:pt x="3288" y="1817"/>
                                  </a:lnTo>
                                  <a:lnTo>
                                    <a:pt x="3278" y="1899"/>
                                  </a:lnTo>
                                  <a:lnTo>
                                    <a:pt x="3263" y="1982"/>
                                  </a:lnTo>
                                  <a:lnTo>
                                    <a:pt x="3244" y="2061"/>
                                  </a:lnTo>
                                  <a:lnTo>
                                    <a:pt x="3221" y="2139"/>
                                  </a:lnTo>
                                  <a:lnTo>
                                    <a:pt x="3195" y="2216"/>
                                  </a:lnTo>
                                  <a:lnTo>
                                    <a:pt x="3167" y="2291"/>
                                  </a:lnTo>
                                  <a:lnTo>
                                    <a:pt x="3134" y="2363"/>
                                  </a:lnTo>
                                  <a:lnTo>
                                    <a:pt x="3096" y="2435"/>
                                  </a:lnTo>
                                  <a:lnTo>
                                    <a:pt x="3057" y="2504"/>
                                  </a:lnTo>
                                  <a:lnTo>
                                    <a:pt x="3014" y="2571"/>
                                  </a:lnTo>
                                  <a:lnTo>
                                    <a:pt x="2968" y="2635"/>
                                  </a:lnTo>
                                  <a:lnTo>
                                    <a:pt x="2919" y="2699"/>
                                  </a:lnTo>
                                  <a:lnTo>
                                    <a:pt x="2867" y="2758"/>
                                  </a:lnTo>
                                  <a:lnTo>
                                    <a:pt x="2812" y="2815"/>
                                  </a:lnTo>
                                  <a:lnTo>
                                    <a:pt x="2755" y="2870"/>
                                  </a:lnTo>
                                  <a:lnTo>
                                    <a:pt x="2696" y="2922"/>
                                  </a:lnTo>
                                  <a:lnTo>
                                    <a:pt x="2632" y="2971"/>
                                  </a:lnTo>
                                  <a:lnTo>
                                    <a:pt x="2568" y="3017"/>
                                  </a:lnTo>
                                  <a:lnTo>
                                    <a:pt x="2501" y="3060"/>
                                  </a:lnTo>
                                  <a:lnTo>
                                    <a:pt x="2432" y="3099"/>
                                  </a:lnTo>
                                  <a:lnTo>
                                    <a:pt x="2360" y="3137"/>
                                  </a:lnTo>
                                  <a:lnTo>
                                    <a:pt x="2288" y="3170"/>
                                  </a:lnTo>
                                  <a:lnTo>
                                    <a:pt x="2213" y="3198"/>
                                  </a:lnTo>
                                  <a:lnTo>
                                    <a:pt x="2136" y="3224"/>
                                  </a:lnTo>
                                  <a:lnTo>
                                    <a:pt x="2058" y="3247"/>
                                  </a:lnTo>
                                  <a:lnTo>
                                    <a:pt x="1979" y="3266"/>
                                  </a:lnTo>
                                  <a:lnTo>
                                    <a:pt x="1897" y="3281"/>
                                  </a:lnTo>
                                  <a:lnTo>
                                    <a:pt x="1814" y="3291"/>
                                  </a:lnTo>
                                  <a:lnTo>
                                    <a:pt x="1731" y="3298"/>
                                  </a:lnTo>
                                  <a:lnTo>
                                    <a:pt x="1646" y="3299"/>
                                  </a:lnTo>
                                  <a:lnTo>
                                    <a:pt x="1561" y="3298"/>
                                  </a:lnTo>
                                  <a:lnTo>
                                    <a:pt x="1478" y="3291"/>
                                  </a:lnTo>
                                  <a:lnTo>
                                    <a:pt x="1395" y="3281"/>
                                  </a:lnTo>
                                  <a:lnTo>
                                    <a:pt x="1315" y="3266"/>
                                  </a:lnTo>
                                  <a:lnTo>
                                    <a:pt x="1234" y="3247"/>
                                  </a:lnTo>
                                  <a:lnTo>
                                    <a:pt x="1156" y="3224"/>
                                  </a:lnTo>
                                  <a:lnTo>
                                    <a:pt x="1080" y="3198"/>
                                  </a:lnTo>
                                  <a:lnTo>
                                    <a:pt x="1005" y="3170"/>
                                  </a:lnTo>
                                  <a:lnTo>
                                    <a:pt x="933" y="3137"/>
                                  </a:lnTo>
                                  <a:lnTo>
                                    <a:pt x="861" y="3099"/>
                                  </a:lnTo>
                                  <a:lnTo>
                                    <a:pt x="792" y="3060"/>
                                  </a:lnTo>
                                  <a:lnTo>
                                    <a:pt x="726" y="3017"/>
                                  </a:lnTo>
                                  <a:lnTo>
                                    <a:pt x="661" y="2971"/>
                                  </a:lnTo>
                                  <a:lnTo>
                                    <a:pt x="599" y="2922"/>
                                  </a:lnTo>
                                  <a:lnTo>
                                    <a:pt x="540" y="2870"/>
                                  </a:lnTo>
                                  <a:lnTo>
                                    <a:pt x="482" y="2815"/>
                                  </a:lnTo>
                                  <a:lnTo>
                                    <a:pt x="428" y="2758"/>
                                  </a:lnTo>
                                  <a:lnTo>
                                    <a:pt x="376" y="2699"/>
                                  </a:lnTo>
                                  <a:lnTo>
                                    <a:pt x="327" y="2635"/>
                                  </a:lnTo>
                                  <a:lnTo>
                                    <a:pt x="281" y="2571"/>
                                  </a:lnTo>
                                  <a:lnTo>
                                    <a:pt x="239" y="2504"/>
                                  </a:lnTo>
                                  <a:lnTo>
                                    <a:pt x="199" y="2435"/>
                                  </a:lnTo>
                                  <a:lnTo>
                                    <a:pt x="163" y="2363"/>
                                  </a:lnTo>
                                  <a:lnTo>
                                    <a:pt x="130" y="2291"/>
                                  </a:lnTo>
                                  <a:lnTo>
                                    <a:pt x="99" y="2216"/>
                                  </a:lnTo>
                                  <a:lnTo>
                                    <a:pt x="74" y="2139"/>
                                  </a:lnTo>
                                  <a:lnTo>
                                    <a:pt x="52" y="2061"/>
                                  </a:lnTo>
                                  <a:lnTo>
                                    <a:pt x="33" y="1982"/>
                                  </a:lnTo>
                                  <a:lnTo>
                                    <a:pt x="19" y="1899"/>
                                  </a:lnTo>
                                  <a:lnTo>
                                    <a:pt x="9" y="1817"/>
                                  </a:lnTo>
                                  <a:lnTo>
                                    <a:pt x="1" y="1734"/>
                                  </a:lnTo>
                                  <a:lnTo>
                                    <a:pt x="0" y="1649"/>
                                  </a:lnTo>
                                  <a:lnTo>
                                    <a:pt x="1" y="1564"/>
                                  </a:lnTo>
                                  <a:lnTo>
                                    <a:pt x="9" y="1480"/>
                                  </a:lnTo>
                                  <a:lnTo>
                                    <a:pt x="19" y="1398"/>
                                  </a:lnTo>
                                  <a:lnTo>
                                    <a:pt x="33" y="1318"/>
                                  </a:lnTo>
                                  <a:lnTo>
                                    <a:pt x="52" y="1237"/>
                                  </a:lnTo>
                                  <a:lnTo>
                                    <a:pt x="74" y="1159"/>
                                  </a:lnTo>
                                  <a:lnTo>
                                    <a:pt x="99" y="1083"/>
                                  </a:lnTo>
                                  <a:lnTo>
                                    <a:pt x="130" y="1008"/>
                                  </a:lnTo>
                                  <a:lnTo>
                                    <a:pt x="163" y="935"/>
                                  </a:lnTo>
                                  <a:lnTo>
                                    <a:pt x="199" y="864"/>
                                  </a:lnTo>
                                  <a:lnTo>
                                    <a:pt x="239" y="795"/>
                                  </a:lnTo>
                                  <a:lnTo>
                                    <a:pt x="281" y="727"/>
                                  </a:lnTo>
                                  <a:lnTo>
                                    <a:pt x="327" y="664"/>
                                  </a:lnTo>
                                  <a:lnTo>
                                    <a:pt x="376" y="601"/>
                                  </a:lnTo>
                                  <a:lnTo>
                                    <a:pt x="428" y="542"/>
                                  </a:lnTo>
                                  <a:lnTo>
                                    <a:pt x="482" y="484"/>
                                  </a:lnTo>
                                  <a:lnTo>
                                    <a:pt x="540" y="429"/>
                                  </a:lnTo>
                                  <a:lnTo>
                                    <a:pt x="599" y="377"/>
                                  </a:lnTo>
                                  <a:lnTo>
                                    <a:pt x="661" y="328"/>
                                  </a:lnTo>
                                  <a:lnTo>
                                    <a:pt x="726" y="282"/>
                                  </a:lnTo>
                                  <a:lnTo>
                                    <a:pt x="792" y="239"/>
                                  </a:lnTo>
                                  <a:lnTo>
                                    <a:pt x="861" y="199"/>
                                  </a:lnTo>
                                  <a:lnTo>
                                    <a:pt x="933" y="163"/>
                                  </a:lnTo>
                                  <a:lnTo>
                                    <a:pt x="1005" y="130"/>
                                  </a:lnTo>
                                  <a:lnTo>
                                    <a:pt x="1080" y="101"/>
                                  </a:lnTo>
                                  <a:lnTo>
                                    <a:pt x="1156" y="75"/>
                                  </a:lnTo>
                                  <a:lnTo>
                                    <a:pt x="1234" y="52"/>
                                  </a:lnTo>
                                  <a:lnTo>
                                    <a:pt x="1315" y="33"/>
                                  </a:lnTo>
                                  <a:lnTo>
                                    <a:pt x="1395" y="19"/>
                                  </a:lnTo>
                                  <a:lnTo>
                                    <a:pt x="1478" y="9"/>
                                  </a:lnTo>
                                  <a:lnTo>
                                    <a:pt x="1561" y="1"/>
                                  </a:lnTo>
                                  <a:lnTo>
                                    <a:pt x="16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72320"/>
                              <a:ext cx="1425600" cy="18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4" h="3208">
                                  <a:moveTo>
                                    <a:pt x="1601" y="0"/>
                                  </a:moveTo>
                                  <a:lnTo>
                                    <a:pt x="1683" y="1"/>
                                  </a:lnTo>
                                  <a:lnTo>
                                    <a:pt x="1765" y="8"/>
                                  </a:lnTo>
                                  <a:lnTo>
                                    <a:pt x="1846" y="18"/>
                                  </a:lnTo>
                                  <a:lnTo>
                                    <a:pt x="1924" y="33"/>
                                  </a:lnTo>
                                  <a:lnTo>
                                    <a:pt x="2001" y="50"/>
                                  </a:lnTo>
                                  <a:lnTo>
                                    <a:pt x="2078" y="72"/>
                                  </a:lnTo>
                                  <a:lnTo>
                                    <a:pt x="2153" y="97"/>
                                  </a:lnTo>
                                  <a:lnTo>
                                    <a:pt x="2225" y="126"/>
                                  </a:lnTo>
                                  <a:lnTo>
                                    <a:pt x="2297" y="158"/>
                                  </a:lnTo>
                                  <a:lnTo>
                                    <a:pt x="2366" y="194"/>
                                  </a:lnTo>
                                  <a:lnTo>
                                    <a:pt x="2432" y="231"/>
                                  </a:lnTo>
                                  <a:lnTo>
                                    <a:pt x="2497" y="273"/>
                                  </a:lnTo>
                                  <a:lnTo>
                                    <a:pt x="2560" y="319"/>
                                  </a:lnTo>
                                  <a:lnTo>
                                    <a:pt x="2621" y="367"/>
                                  </a:lnTo>
                                  <a:lnTo>
                                    <a:pt x="2678" y="417"/>
                                  </a:lnTo>
                                  <a:lnTo>
                                    <a:pt x="2734" y="469"/>
                                  </a:lnTo>
                                  <a:lnTo>
                                    <a:pt x="2788" y="525"/>
                                  </a:lnTo>
                                  <a:lnTo>
                                    <a:pt x="2838" y="584"/>
                                  </a:lnTo>
                                  <a:lnTo>
                                    <a:pt x="2886" y="645"/>
                                  </a:lnTo>
                                  <a:lnTo>
                                    <a:pt x="2930" y="707"/>
                                  </a:lnTo>
                                  <a:lnTo>
                                    <a:pt x="2972" y="771"/>
                                  </a:lnTo>
                                  <a:lnTo>
                                    <a:pt x="3011" y="839"/>
                                  </a:lnTo>
                                  <a:lnTo>
                                    <a:pt x="3045" y="908"/>
                                  </a:lnTo>
                                  <a:lnTo>
                                    <a:pt x="3078" y="979"/>
                                  </a:lnTo>
                                  <a:lnTo>
                                    <a:pt x="3106" y="1052"/>
                                  </a:lnTo>
                                  <a:lnTo>
                                    <a:pt x="3132" y="1126"/>
                                  </a:lnTo>
                                  <a:lnTo>
                                    <a:pt x="3153" y="1202"/>
                                  </a:lnTo>
                                  <a:lnTo>
                                    <a:pt x="3171" y="1280"/>
                                  </a:lnTo>
                                  <a:lnTo>
                                    <a:pt x="3185" y="1358"/>
                                  </a:lnTo>
                                  <a:lnTo>
                                    <a:pt x="3195" y="1438"/>
                                  </a:lnTo>
                                  <a:lnTo>
                                    <a:pt x="3202" y="1519"/>
                                  </a:lnTo>
                                  <a:lnTo>
                                    <a:pt x="3204" y="1601"/>
                                  </a:lnTo>
                                  <a:lnTo>
                                    <a:pt x="3202" y="1683"/>
                                  </a:lnTo>
                                  <a:lnTo>
                                    <a:pt x="3195" y="1765"/>
                                  </a:lnTo>
                                  <a:lnTo>
                                    <a:pt x="3185" y="1846"/>
                                  </a:lnTo>
                                  <a:lnTo>
                                    <a:pt x="3171" y="1925"/>
                                  </a:lnTo>
                                  <a:lnTo>
                                    <a:pt x="3153" y="2003"/>
                                  </a:lnTo>
                                  <a:lnTo>
                                    <a:pt x="3132" y="2079"/>
                                  </a:lnTo>
                                  <a:lnTo>
                                    <a:pt x="3106" y="2154"/>
                                  </a:lnTo>
                                  <a:lnTo>
                                    <a:pt x="3078" y="2226"/>
                                  </a:lnTo>
                                  <a:lnTo>
                                    <a:pt x="3045" y="2298"/>
                                  </a:lnTo>
                                  <a:lnTo>
                                    <a:pt x="3011" y="2367"/>
                                  </a:lnTo>
                                  <a:lnTo>
                                    <a:pt x="2972" y="2435"/>
                                  </a:lnTo>
                                  <a:lnTo>
                                    <a:pt x="2930" y="2500"/>
                                  </a:lnTo>
                                  <a:lnTo>
                                    <a:pt x="2886" y="2563"/>
                                  </a:lnTo>
                                  <a:lnTo>
                                    <a:pt x="2838" y="2623"/>
                                  </a:lnTo>
                                  <a:lnTo>
                                    <a:pt x="2788" y="2681"/>
                                  </a:lnTo>
                                  <a:lnTo>
                                    <a:pt x="2734" y="2737"/>
                                  </a:lnTo>
                                  <a:lnTo>
                                    <a:pt x="2678" y="2790"/>
                                  </a:lnTo>
                                  <a:lnTo>
                                    <a:pt x="2621" y="2841"/>
                                  </a:lnTo>
                                  <a:lnTo>
                                    <a:pt x="2560" y="2888"/>
                                  </a:lnTo>
                                  <a:lnTo>
                                    <a:pt x="2497" y="2933"/>
                                  </a:lnTo>
                                  <a:lnTo>
                                    <a:pt x="2432" y="2975"/>
                                  </a:lnTo>
                                  <a:lnTo>
                                    <a:pt x="2366" y="3014"/>
                                  </a:lnTo>
                                  <a:lnTo>
                                    <a:pt x="2297" y="3050"/>
                                  </a:lnTo>
                                  <a:lnTo>
                                    <a:pt x="2225" y="3081"/>
                                  </a:lnTo>
                                  <a:lnTo>
                                    <a:pt x="2153" y="3110"/>
                                  </a:lnTo>
                                  <a:lnTo>
                                    <a:pt x="2078" y="3136"/>
                                  </a:lnTo>
                                  <a:lnTo>
                                    <a:pt x="2001" y="3158"/>
                                  </a:lnTo>
                                  <a:lnTo>
                                    <a:pt x="1924" y="3175"/>
                                  </a:lnTo>
                                  <a:lnTo>
                                    <a:pt x="1846" y="3189"/>
                                  </a:lnTo>
                                  <a:lnTo>
                                    <a:pt x="1765" y="3199"/>
                                  </a:lnTo>
                                  <a:lnTo>
                                    <a:pt x="1683" y="3207"/>
                                  </a:lnTo>
                                  <a:lnTo>
                                    <a:pt x="1601" y="3208"/>
                                  </a:lnTo>
                                  <a:lnTo>
                                    <a:pt x="1519" y="3207"/>
                                  </a:lnTo>
                                  <a:lnTo>
                                    <a:pt x="1438" y="3199"/>
                                  </a:lnTo>
                                  <a:lnTo>
                                    <a:pt x="1358" y="3189"/>
                                  </a:lnTo>
                                  <a:lnTo>
                                    <a:pt x="1280" y="3175"/>
                                  </a:lnTo>
                                  <a:lnTo>
                                    <a:pt x="1202" y="3158"/>
                                  </a:lnTo>
                                  <a:lnTo>
                                    <a:pt x="1126" y="3136"/>
                                  </a:lnTo>
                                  <a:lnTo>
                                    <a:pt x="1052" y="3110"/>
                                  </a:lnTo>
                                  <a:lnTo>
                                    <a:pt x="979" y="3081"/>
                                  </a:lnTo>
                                  <a:lnTo>
                                    <a:pt x="908" y="3050"/>
                                  </a:lnTo>
                                  <a:lnTo>
                                    <a:pt x="839" y="3014"/>
                                  </a:lnTo>
                                  <a:lnTo>
                                    <a:pt x="772" y="2975"/>
                                  </a:lnTo>
                                  <a:lnTo>
                                    <a:pt x="707" y="2933"/>
                                  </a:lnTo>
                                  <a:lnTo>
                                    <a:pt x="645" y="2888"/>
                                  </a:lnTo>
                                  <a:lnTo>
                                    <a:pt x="584" y="2841"/>
                                  </a:lnTo>
                                  <a:lnTo>
                                    <a:pt x="525" y="2790"/>
                                  </a:lnTo>
                                  <a:lnTo>
                                    <a:pt x="471" y="2737"/>
                                  </a:lnTo>
                                  <a:lnTo>
                                    <a:pt x="417" y="2681"/>
                                  </a:lnTo>
                                  <a:lnTo>
                                    <a:pt x="367" y="2623"/>
                                  </a:lnTo>
                                  <a:lnTo>
                                    <a:pt x="319" y="2563"/>
                                  </a:lnTo>
                                  <a:lnTo>
                                    <a:pt x="273" y="2500"/>
                                  </a:lnTo>
                                  <a:lnTo>
                                    <a:pt x="232" y="2435"/>
                                  </a:lnTo>
                                  <a:lnTo>
                                    <a:pt x="194" y="2367"/>
                                  </a:lnTo>
                                  <a:lnTo>
                                    <a:pt x="158" y="2298"/>
                                  </a:lnTo>
                                  <a:lnTo>
                                    <a:pt x="126" y="2226"/>
                                  </a:lnTo>
                                  <a:lnTo>
                                    <a:pt x="98" y="2154"/>
                                  </a:lnTo>
                                  <a:lnTo>
                                    <a:pt x="72" y="2079"/>
                                  </a:lnTo>
                                  <a:lnTo>
                                    <a:pt x="50" y="2003"/>
                                  </a:lnTo>
                                  <a:lnTo>
                                    <a:pt x="33" y="1925"/>
                                  </a:lnTo>
                                  <a:lnTo>
                                    <a:pt x="18" y="1846"/>
                                  </a:lnTo>
                                  <a:lnTo>
                                    <a:pt x="8" y="1765"/>
                                  </a:lnTo>
                                  <a:lnTo>
                                    <a:pt x="1" y="1683"/>
                                  </a:lnTo>
                                  <a:lnTo>
                                    <a:pt x="0" y="1601"/>
                                  </a:lnTo>
                                  <a:lnTo>
                                    <a:pt x="1" y="1519"/>
                                  </a:lnTo>
                                  <a:lnTo>
                                    <a:pt x="8" y="1438"/>
                                  </a:lnTo>
                                  <a:lnTo>
                                    <a:pt x="18" y="1358"/>
                                  </a:lnTo>
                                  <a:lnTo>
                                    <a:pt x="33" y="1280"/>
                                  </a:lnTo>
                                  <a:lnTo>
                                    <a:pt x="50" y="1202"/>
                                  </a:lnTo>
                                  <a:lnTo>
                                    <a:pt x="72" y="1126"/>
                                  </a:lnTo>
                                  <a:lnTo>
                                    <a:pt x="98" y="1052"/>
                                  </a:lnTo>
                                  <a:lnTo>
                                    <a:pt x="126" y="979"/>
                                  </a:lnTo>
                                  <a:lnTo>
                                    <a:pt x="158" y="908"/>
                                  </a:lnTo>
                                  <a:lnTo>
                                    <a:pt x="194" y="839"/>
                                  </a:lnTo>
                                  <a:lnTo>
                                    <a:pt x="232" y="771"/>
                                  </a:lnTo>
                                  <a:lnTo>
                                    <a:pt x="273" y="707"/>
                                  </a:lnTo>
                                  <a:lnTo>
                                    <a:pt x="319" y="645"/>
                                  </a:lnTo>
                                  <a:lnTo>
                                    <a:pt x="367" y="584"/>
                                  </a:lnTo>
                                  <a:lnTo>
                                    <a:pt x="417" y="525"/>
                                  </a:lnTo>
                                  <a:lnTo>
                                    <a:pt x="471" y="469"/>
                                  </a:lnTo>
                                  <a:lnTo>
                                    <a:pt x="525" y="417"/>
                                  </a:lnTo>
                                  <a:lnTo>
                                    <a:pt x="584" y="367"/>
                                  </a:lnTo>
                                  <a:lnTo>
                                    <a:pt x="645" y="319"/>
                                  </a:lnTo>
                                  <a:lnTo>
                                    <a:pt x="707" y="273"/>
                                  </a:lnTo>
                                  <a:lnTo>
                                    <a:pt x="772" y="231"/>
                                  </a:lnTo>
                                  <a:lnTo>
                                    <a:pt x="839" y="194"/>
                                  </a:lnTo>
                                  <a:lnTo>
                                    <a:pt x="908" y="158"/>
                                  </a:lnTo>
                                  <a:lnTo>
                                    <a:pt x="979" y="126"/>
                                  </a:lnTo>
                                  <a:lnTo>
                                    <a:pt x="1052" y="97"/>
                                  </a:lnTo>
                                  <a:lnTo>
                                    <a:pt x="1126" y="72"/>
                                  </a:lnTo>
                                  <a:lnTo>
                                    <a:pt x="1202" y="50"/>
                                  </a:lnTo>
                                  <a:lnTo>
                                    <a:pt x="1280" y="33"/>
                                  </a:lnTo>
                                  <a:lnTo>
                                    <a:pt x="1358" y="18"/>
                                  </a:lnTo>
                                  <a:lnTo>
                                    <a:pt x="1438" y="8"/>
                                  </a:lnTo>
                                  <a:lnTo>
                                    <a:pt x="1519" y="1"/>
                                  </a:lnTo>
                                  <a:lnTo>
                                    <a:pt x="16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98960"/>
                              <a:ext cx="1386720" cy="175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3114">
                                  <a:moveTo>
                                    <a:pt x="1558" y="0"/>
                                  </a:moveTo>
                                  <a:lnTo>
                                    <a:pt x="1639" y="2"/>
                                  </a:lnTo>
                                  <a:lnTo>
                                    <a:pt x="1716" y="9"/>
                                  </a:lnTo>
                                  <a:lnTo>
                                    <a:pt x="1794" y="17"/>
                                  </a:lnTo>
                                  <a:lnTo>
                                    <a:pt x="1872" y="32"/>
                                  </a:lnTo>
                                  <a:lnTo>
                                    <a:pt x="1947" y="49"/>
                                  </a:lnTo>
                                  <a:lnTo>
                                    <a:pt x="2020" y="71"/>
                                  </a:lnTo>
                                  <a:lnTo>
                                    <a:pt x="2094" y="94"/>
                                  </a:lnTo>
                                  <a:lnTo>
                                    <a:pt x="2164" y="122"/>
                                  </a:lnTo>
                                  <a:lnTo>
                                    <a:pt x="2233" y="153"/>
                                  </a:lnTo>
                                  <a:lnTo>
                                    <a:pt x="2300" y="187"/>
                                  </a:lnTo>
                                  <a:lnTo>
                                    <a:pt x="2366" y="225"/>
                                  </a:lnTo>
                                  <a:lnTo>
                                    <a:pt x="2429" y="265"/>
                                  </a:lnTo>
                                  <a:lnTo>
                                    <a:pt x="2490" y="308"/>
                                  </a:lnTo>
                                  <a:lnTo>
                                    <a:pt x="2549" y="354"/>
                                  </a:lnTo>
                                  <a:lnTo>
                                    <a:pt x="2605" y="403"/>
                                  </a:lnTo>
                                  <a:lnTo>
                                    <a:pt x="2660" y="455"/>
                                  </a:lnTo>
                                  <a:lnTo>
                                    <a:pt x="2711" y="508"/>
                                  </a:lnTo>
                                  <a:lnTo>
                                    <a:pt x="2760" y="566"/>
                                  </a:lnTo>
                                  <a:lnTo>
                                    <a:pt x="2807" y="624"/>
                                  </a:lnTo>
                                  <a:lnTo>
                                    <a:pt x="2850" y="686"/>
                                  </a:lnTo>
                                  <a:lnTo>
                                    <a:pt x="2891" y="747"/>
                                  </a:lnTo>
                                  <a:lnTo>
                                    <a:pt x="2929" y="814"/>
                                  </a:lnTo>
                                  <a:lnTo>
                                    <a:pt x="2963" y="880"/>
                                  </a:lnTo>
                                  <a:lnTo>
                                    <a:pt x="2995" y="949"/>
                                  </a:lnTo>
                                  <a:lnTo>
                                    <a:pt x="3023" y="1020"/>
                                  </a:lnTo>
                                  <a:lnTo>
                                    <a:pt x="3047" y="1092"/>
                                  </a:lnTo>
                                  <a:lnTo>
                                    <a:pt x="3069" y="1165"/>
                                  </a:lnTo>
                                  <a:lnTo>
                                    <a:pt x="3086" y="1241"/>
                                  </a:lnTo>
                                  <a:lnTo>
                                    <a:pt x="3099" y="1318"/>
                                  </a:lnTo>
                                  <a:lnTo>
                                    <a:pt x="3109" y="1396"/>
                                  </a:lnTo>
                                  <a:lnTo>
                                    <a:pt x="3116" y="1473"/>
                                  </a:lnTo>
                                  <a:lnTo>
                                    <a:pt x="3118" y="1554"/>
                                  </a:lnTo>
                                  <a:lnTo>
                                    <a:pt x="3116" y="1635"/>
                                  </a:lnTo>
                                  <a:lnTo>
                                    <a:pt x="3109" y="1714"/>
                                  </a:lnTo>
                                  <a:lnTo>
                                    <a:pt x="3099" y="1792"/>
                                  </a:lnTo>
                                  <a:lnTo>
                                    <a:pt x="3086" y="1869"/>
                                  </a:lnTo>
                                  <a:lnTo>
                                    <a:pt x="3069" y="1944"/>
                                  </a:lnTo>
                                  <a:lnTo>
                                    <a:pt x="3047" y="2018"/>
                                  </a:lnTo>
                                  <a:lnTo>
                                    <a:pt x="3023" y="2091"/>
                                  </a:lnTo>
                                  <a:lnTo>
                                    <a:pt x="2995" y="2162"/>
                                  </a:lnTo>
                                  <a:lnTo>
                                    <a:pt x="2963" y="2231"/>
                                  </a:lnTo>
                                  <a:lnTo>
                                    <a:pt x="2929" y="2298"/>
                                  </a:lnTo>
                                  <a:lnTo>
                                    <a:pt x="2891" y="2363"/>
                                  </a:lnTo>
                                  <a:lnTo>
                                    <a:pt x="2850" y="2427"/>
                                  </a:lnTo>
                                  <a:lnTo>
                                    <a:pt x="2807" y="2487"/>
                                  </a:lnTo>
                                  <a:lnTo>
                                    <a:pt x="2760" y="2546"/>
                                  </a:lnTo>
                                  <a:lnTo>
                                    <a:pt x="2711" y="2604"/>
                                  </a:lnTo>
                                  <a:lnTo>
                                    <a:pt x="2660" y="2657"/>
                                  </a:lnTo>
                                  <a:lnTo>
                                    <a:pt x="2605" y="2709"/>
                                  </a:lnTo>
                                  <a:lnTo>
                                    <a:pt x="2549" y="2758"/>
                                  </a:lnTo>
                                  <a:lnTo>
                                    <a:pt x="2490" y="2804"/>
                                  </a:lnTo>
                                  <a:lnTo>
                                    <a:pt x="2429" y="2847"/>
                                  </a:lnTo>
                                  <a:lnTo>
                                    <a:pt x="2366" y="2887"/>
                                  </a:lnTo>
                                  <a:lnTo>
                                    <a:pt x="2300" y="2925"/>
                                  </a:lnTo>
                                  <a:lnTo>
                                    <a:pt x="2233" y="2959"/>
                                  </a:lnTo>
                                  <a:lnTo>
                                    <a:pt x="2164" y="2991"/>
                                  </a:lnTo>
                                  <a:lnTo>
                                    <a:pt x="2094" y="3018"/>
                                  </a:lnTo>
                                  <a:lnTo>
                                    <a:pt x="2020" y="3043"/>
                                  </a:lnTo>
                                  <a:lnTo>
                                    <a:pt x="1947" y="3065"/>
                                  </a:lnTo>
                                  <a:lnTo>
                                    <a:pt x="1872" y="3082"/>
                                  </a:lnTo>
                                  <a:lnTo>
                                    <a:pt x="1794" y="3096"/>
                                  </a:lnTo>
                                  <a:lnTo>
                                    <a:pt x="1716" y="3105"/>
                                  </a:lnTo>
                                  <a:lnTo>
                                    <a:pt x="1639" y="3112"/>
                                  </a:lnTo>
                                  <a:lnTo>
                                    <a:pt x="1558" y="3114"/>
                                  </a:lnTo>
                                  <a:lnTo>
                                    <a:pt x="1477" y="3112"/>
                                  </a:lnTo>
                                  <a:lnTo>
                                    <a:pt x="1400" y="3105"/>
                                  </a:lnTo>
                                  <a:lnTo>
                                    <a:pt x="1322" y="3096"/>
                                  </a:lnTo>
                                  <a:lnTo>
                                    <a:pt x="1244" y="3082"/>
                                  </a:lnTo>
                                  <a:lnTo>
                                    <a:pt x="1169" y="3065"/>
                                  </a:lnTo>
                                  <a:lnTo>
                                    <a:pt x="1096" y="3043"/>
                                  </a:lnTo>
                                  <a:lnTo>
                                    <a:pt x="1024" y="3018"/>
                                  </a:lnTo>
                                  <a:lnTo>
                                    <a:pt x="953" y="2991"/>
                                  </a:lnTo>
                                  <a:lnTo>
                                    <a:pt x="884" y="2959"/>
                                  </a:lnTo>
                                  <a:lnTo>
                                    <a:pt x="816" y="2925"/>
                                  </a:lnTo>
                                  <a:lnTo>
                                    <a:pt x="752" y="2887"/>
                                  </a:lnTo>
                                  <a:lnTo>
                                    <a:pt x="688" y="2847"/>
                                  </a:lnTo>
                                  <a:lnTo>
                                    <a:pt x="626" y="2804"/>
                                  </a:lnTo>
                                  <a:lnTo>
                                    <a:pt x="567" y="2758"/>
                                  </a:lnTo>
                                  <a:lnTo>
                                    <a:pt x="511" y="2709"/>
                                  </a:lnTo>
                                  <a:lnTo>
                                    <a:pt x="458" y="2657"/>
                                  </a:lnTo>
                                  <a:lnTo>
                                    <a:pt x="406" y="2604"/>
                                  </a:lnTo>
                                  <a:lnTo>
                                    <a:pt x="357" y="2546"/>
                                  </a:lnTo>
                                  <a:lnTo>
                                    <a:pt x="310" y="2487"/>
                                  </a:lnTo>
                                  <a:lnTo>
                                    <a:pt x="266" y="2427"/>
                                  </a:lnTo>
                                  <a:lnTo>
                                    <a:pt x="226" y="2363"/>
                                  </a:lnTo>
                                  <a:lnTo>
                                    <a:pt x="189" y="2298"/>
                                  </a:lnTo>
                                  <a:lnTo>
                                    <a:pt x="154" y="2231"/>
                                  </a:lnTo>
                                  <a:lnTo>
                                    <a:pt x="122" y="2162"/>
                                  </a:lnTo>
                                  <a:lnTo>
                                    <a:pt x="95" y="2091"/>
                                  </a:lnTo>
                                  <a:lnTo>
                                    <a:pt x="70" y="2018"/>
                                  </a:lnTo>
                                  <a:lnTo>
                                    <a:pt x="49" y="1944"/>
                                  </a:lnTo>
                                  <a:lnTo>
                                    <a:pt x="32" y="1869"/>
                                  </a:lnTo>
                                  <a:lnTo>
                                    <a:pt x="19" y="1792"/>
                                  </a:lnTo>
                                  <a:lnTo>
                                    <a:pt x="9" y="1714"/>
                                  </a:lnTo>
                                  <a:lnTo>
                                    <a:pt x="1" y="1635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1" y="1473"/>
                                  </a:lnTo>
                                  <a:lnTo>
                                    <a:pt x="9" y="1396"/>
                                  </a:lnTo>
                                  <a:lnTo>
                                    <a:pt x="19" y="1318"/>
                                  </a:lnTo>
                                  <a:lnTo>
                                    <a:pt x="32" y="1241"/>
                                  </a:lnTo>
                                  <a:lnTo>
                                    <a:pt x="49" y="1165"/>
                                  </a:lnTo>
                                  <a:lnTo>
                                    <a:pt x="70" y="1092"/>
                                  </a:lnTo>
                                  <a:lnTo>
                                    <a:pt x="95" y="1020"/>
                                  </a:lnTo>
                                  <a:lnTo>
                                    <a:pt x="122" y="949"/>
                                  </a:lnTo>
                                  <a:lnTo>
                                    <a:pt x="154" y="880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226" y="747"/>
                                  </a:lnTo>
                                  <a:lnTo>
                                    <a:pt x="266" y="686"/>
                                  </a:lnTo>
                                  <a:lnTo>
                                    <a:pt x="310" y="624"/>
                                  </a:lnTo>
                                  <a:lnTo>
                                    <a:pt x="357" y="566"/>
                                  </a:lnTo>
                                  <a:lnTo>
                                    <a:pt x="406" y="508"/>
                                  </a:lnTo>
                                  <a:lnTo>
                                    <a:pt x="458" y="455"/>
                                  </a:lnTo>
                                  <a:lnTo>
                                    <a:pt x="511" y="403"/>
                                  </a:lnTo>
                                  <a:lnTo>
                                    <a:pt x="567" y="354"/>
                                  </a:lnTo>
                                  <a:lnTo>
                                    <a:pt x="626" y="308"/>
                                  </a:lnTo>
                                  <a:lnTo>
                                    <a:pt x="688" y="265"/>
                                  </a:lnTo>
                                  <a:lnTo>
                                    <a:pt x="752" y="225"/>
                                  </a:lnTo>
                                  <a:lnTo>
                                    <a:pt x="816" y="187"/>
                                  </a:lnTo>
                                  <a:lnTo>
                                    <a:pt x="884" y="153"/>
                                  </a:lnTo>
                                  <a:lnTo>
                                    <a:pt x="953" y="122"/>
                                  </a:lnTo>
                                  <a:lnTo>
                                    <a:pt x="1024" y="94"/>
                                  </a:lnTo>
                                  <a:lnTo>
                                    <a:pt x="1096" y="71"/>
                                  </a:lnTo>
                                  <a:lnTo>
                                    <a:pt x="1169" y="49"/>
                                  </a:lnTo>
                                  <a:lnTo>
                                    <a:pt x="1244" y="32"/>
                                  </a:lnTo>
                                  <a:lnTo>
                                    <a:pt x="1322" y="17"/>
                                  </a:lnTo>
                                  <a:lnTo>
                                    <a:pt x="1400" y="9"/>
                                  </a:lnTo>
                                  <a:lnTo>
                                    <a:pt x="1477" y="2"/>
                                  </a:lnTo>
                                  <a:lnTo>
                                    <a:pt x="15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23080"/>
                              <a:ext cx="1346760" cy="17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8" h="3027">
                                  <a:moveTo>
                                    <a:pt x="1512" y="0"/>
                                  </a:moveTo>
                                  <a:lnTo>
                                    <a:pt x="1590" y="2"/>
                                  </a:lnTo>
                                  <a:lnTo>
                                    <a:pt x="1666" y="7"/>
                                  </a:lnTo>
                                  <a:lnTo>
                                    <a:pt x="1742" y="18"/>
                                  </a:lnTo>
                                  <a:lnTo>
                                    <a:pt x="1817" y="31"/>
                                  </a:lnTo>
                                  <a:lnTo>
                                    <a:pt x="1891" y="48"/>
                                  </a:lnTo>
                                  <a:lnTo>
                                    <a:pt x="1963" y="68"/>
                                  </a:lnTo>
                                  <a:lnTo>
                                    <a:pt x="2032" y="92"/>
                                  </a:lnTo>
                                  <a:lnTo>
                                    <a:pt x="2101" y="120"/>
                                  </a:lnTo>
                                  <a:lnTo>
                                    <a:pt x="2169" y="150"/>
                                  </a:lnTo>
                                  <a:lnTo>
                                    <a:pt x="2233" y="183"/>
                                  </a:lnTo>
                                  <a:lnTo>
                                    <a:pt x="2297" y="221"/>
                                  </a:lnTo>
                                  <a:lnTo>
                                    <a:pt x="2359" y="259"/>
                                  </a:lnTo>
                                  <a:lnTo>
                                    <a:pt x="2418" y="301"/>
                                  </a:lnTo>
                                  <a:lnTo>
                                    <a:pt x="2475" y="347"/>
                                  </a:lnTo>
                                  <a:lnTo>
                                    <a:pt x="2530" y="395"/>
                                  </a:lnTo>
                                  <a:lnTo>
                                    <a:pt x="2583" y="444"/>
                                  </a:lnTo>
                                  <a:lnTo>
                                    <a:pt x="2634" y="497"/>
                                  </a:lnTo>
                                  <a:lnTo>
                                    <a:pt x="2681" y="552"/>
                                  </a:lnTo>
                                  <a:lnTo>
                                    <a:pt x="2726" y="609"/>
                                  </a:lnTo>
                                  <a:lnTo>
                                    <a:pt x="2769" y="668"/>
                                  </a:lnTo>
                                  <a:lnTo>
                                    <a:pt x="2808" y="730"/>
                                  </a:lnTo>
                                  <a:lnTo>
                                    <a:pt x="2845" y="792"/>
                                  </a:lnTo>
                                  <a:lnTo>
                                    <a:pt x="2879" y="859"/>
                                  </a:lnTo>
                                  <a:lnTo>
                                    <a:pt x="2909" y="925"/>
                                  </a:lnTo>
                                  <a:lnTo>
                                    <a:pt x="2936" y="994"/>
                                  </a:lnTo>
                                  <a:lnTo>
                                    <a:pt x="2961" y="1063"/>
                                  </a:lnTo>
                                  <a:lnTo>
                                    <a:pt x="2981" y="1135"/>
                                  </a:lnTo>
                                  <a:lnTo>
                                    <a:pt x="2998" y="1208"/>
                                  </a:lnTo>
                                  <a:lnTo>
                                    <a:pt x="3011" y="1282"/>
                                  </a:lnTo>
                                  <a:lnTo>
                                    <a:pt x="3021" y="1357"/>
                                  </a:lnTo>
                                  <a:lnTo>
                                    <a:pt x="3027" y="1433"/>
                                  </a:lnTo>
                                  <a:lnTo>
                                    <a:pt x="3028" y="1511"/>
                                  </a:lnTo>
                                  <a:lnTo>
                                    <a:pt x="3027" y="1589"/>
                                  </a:lnTo>
                                  <a:lnTo>
                                    <a:pt x="3021" y="1665"/>
                                  </a:lnTo>
                                  <a:lnTo>
                                    <a:pt x="3011" y="1741"/>
                                  </a:lnTo>
                                  <a:lnTo>
                                    <a:pt x="2998" y="1816"/>
                                  </a:lnTo>
                                  <a:lnTo>
                                    <a:pt x="2981" y="1890"/>
                                  </a:lnTo>
                                  <a:lnTo>
                                    <a:pt x="2961" y="1962"/>
                                  </a:lnTo>
                                  <a:lnTo>
                                    <a:pt x="2936" y="2031"/>
                                  </a:lnTo>
                                  <a:lnTo>
                                    <a:pt x="2909" y="2100"/>
                                  </a:lnTo>
                                  <a:lnTo>
                                    <a:pt x="2879" y="2168"/>
                                  </a:lnTo>
                                  <a:lnTo>
                                    <a:pt x="2845" y="2232"/>
                                  </a:lnTo>
                                  <a:lnTo>
                                    <a:pt x="2808" y="2296"/>
                                  </a:lnTo>
                                  <a:lnTo>
                                    <a:pt x="2769" y="2358"/>
                                  </a:lnTo>
                                  <a:lnTo>
                                    <a:pt x="2726" y="2417"/>
                                  </a:lnTo>
                                  <a:lnTo>
                                    <a:pt x="2681" y="2474"/>
                                  </a:lnTo>
                                  <a:lnTo>
                                    <a:pt x="2634" y="2529"/>
                                  </a:lnTo>
                                  <a:lnTo>
                                    <a:pt x="2583" y="2582"/>
                                  </a:lnTo>
                                  <a:lnTo>
                                    <a:pt x="2530" y="2633"/>
                                  </a:lnTo>
                                  <a:lnTo>
                                    <a:pt x="2475" y="2680"/>
                                  </a:lnTo>
                                  <a:lnTo>
                                    <a:pt x="2418" y="2725"/>
                                  </a:lnTo>
                                  <a:lnTo>
                                    <a:pt x="2359" y="2768"/>
                                  </a:lnTo>
                                  <a:lnTo>
                                    <a:pt x="2297" y="2807"/>
                                  </a:lnTo>
                                  <a:lnTo>
                                    <a:pt x="2233" y="2844"/>
                                  </a:lnTo>
                                  <a:lnTo>
                                    <a:pt x="2169" y="2878"/>
                                  </a:lnTo>
                                  <a:lnTo>
                                    <a:pt x="2101" y="2908"/>
                                  </a:lnTo>
                                  <a:lnTo>
                                    <a:pt x="2032" y="2935"/>
                                  </a:lnTo>
                                  <a:lnTo>
                                    <a:pt x="1963" y="2960"/>
                                  </a:lnTo>
                                  <a:lnTo>
                                    <a:pt x="1891" y="2980"/>
                                  </a:lnTo>
                                  <a:lnTo>
                                    <a:pt x="1817" y="2997"/>
                                  </a:lnTo>
                                  <a:lnTo>
                                    <a:pt x="1742" y="3010"/>
                                  </a:lnTo>
                                  <a:lnTo>
                                    <a:pt x="1666" y="3020"/>
                                  </a:lnTo>
                                  <a:lnTo>
                                    <a:pt x="1590" y="3026"/>
                                  </a:lnTo>
                                  <a:lnTo>
                                    <a:pt x="1512" y="3027"/>
                                  </a:lnTo>
                                  <a:lnTo>
                                    <a:pt x="1434" y="3026"/>
                                  </a:lnTo>
                                  <a:lnTo>
                                    <a:pt x="1358" y="3020"/>
                                  </a:lnTo>
                                  <a:lnTo>
                                    <a:pt x="1282" y="3010"/>
                                  </a:lnTo>
                                  <a:lnTo>
                                    <a:pt x="1208" y="2997"/>
                                  </a:lnTo>
                                  <a:lnTo>
                                    <a:pt x="1135" y="2980"/>
                                  </a:lnTo>
                                  <a:lnTo>
                                    <a:pt x="1063" y="2960"/>
                                  </a:lnTo>
                                  <a:lnTo>
                                    <a:pt x="992" y="2935"/>
                                  </a:lnTo>
                                  <a:lnTo>
                                    <a:pt x="924" y="2908"/>
                                  </a:lnTo>
                                  <a:lnTo>
                                    <a:pt x="857" y="2878"/>
                                  </a:lnTo>
                                  <a:lnTo>
                                    <a:pt x="792" y="2844"/>
                                  </a:lnTo>
                                  <a:lnTo>
                                    <a:pt x="729" y="2807"/>
                                  </a:lnTo>
                                  <a:lnTo>
                                    <a:pt x="667" y="2768"/>
                                  </a:lnTo>
                                  <a:lnTo>
                                    <a:pt x="608" y="2725"/>
                                  </a:lnTo>
                                  <a:lnTo>
                                    <a:pt x="550" y="2680"/>
                                  </a:lnTo>
                                  <a:lnTo>
                                    <a:pt x="495" y="2633"/>
                                  </a:lnTo>
                                  <a:lnTo>
                                    <a:pt x="444" y="2582"/>
                                  </a:lnTo>
                                  <a:lnTo>
                                    <a:pt x="393" y="2529"/>
                                  </a:lnTo>
                                  <a:lnTo>
                                    <a:pt x="346" y="2474"/>
                                  </a:lnTo>
                                  <a:lnTo>
                                    <a:pt x="301" y="2417"/>
                                  </a:lnTo>
                                  <a:lnTo>
                                    <a:pt x="259" y="2358"/>
                                  </a:lnTo>
                                  <a:lnTo>
                                    <a:pt x="219" y="2296"/>
                                  </a:lnTo>
                                  <a:lnTo>
                                    <a:pt x="183" y="2232"/>
                                  </a:lnTo>
                                  <a:lnTo>
                                    <a:pt x="150" y="2168"/>
                                  </a:lnTo>
                                  <a:lnTo>
                                    <a:pt x="120" y="2100"/>
                                  </a:lnTo>
                                  <a:lnTo>
                                    <a:pt x="92" y="2031"/>
                                  </a:lnTo>
                                  <a:lnTo>
                                    <a:pt x="68" y="1962"/>
                                  </a:lnTo>
                                  <a:lnTo>
                                    <a:pt x="48" y="1890"/>
                                  </a:lnTo>
                                  <a:lnTo>
                                    <a:pt x="30" y="1816"/>
                                  </a:lnTo>
                                  <a:lnTo>
                                    <a:pt x="17" y="1741"/>
                                  </a:lnTo>
                                  <a:lnTo>
                                    <a:pt x="7" y="1665"/>
                                  </a:lnTo>
                                  <a:lnTo>
                                    <a:pt x="1" y="1589"/>
                                  </a:lnTo>
                                  <a:lnTo>
                                    <a:pt x="0" y="1511"/>
                                  </a:lnTo>
                                  <a:lnTo>
                                    <a:pt x="1" y="1433"/>
                                  </a:lnTo>
                                  <a:lnTo>
                                    <a:pt x="7" y="1357"/>
                                  </a:lnTo>
                                  <a:lnTo>
                                    <a:pt x="17" y="1282"/>
                                  </a:lnTo>
                                  <a:lnTo>
                                    <a:pt x="30" y="1208"/>
                                  </a:lnTo>
                                  <a:lnTo>
                                    <a:pt x="48" y="1135"/>
                                  </a:lnTo>
                                  <a:lnTo>
                                    <a:pt x="68" y="1063"/>
                                  </a:lnTo>
                                  <a:lnTo>
                                    <a:pt x="92" y="994"/>
                                  </a:lnTo>
                                  <a:lnTo>
                                    <a:pt x="120" y="925"/>
                                  </a:lnTo>
                                  <a:lnTo>
                                    <a:pt x="150" y="859"/>
                                  </a:lnTo>
                                  <a:lnTo>
                                    <a:pt x="183" y="792"/>
                                  </a:lnTo>
                                  <a:lnTo>
                                    <a:pt x="219" y="730"/>
                                  </a:lnTo>
                                  <a:lnTo>
                                    <a:pt x="259" y="668"/>
                                  </a:lnTo>
                                  <a:lnTo>
                                    <a:pt x="301" y="609"/>
                                  </a:lnTo>
                                  <a:lnTo>
                                    <a:pt x="346" y="552"/>
                                  </a:lnTo>
                                  <a:lnTo>
                                    <a:pt x="393" y="497"/>
                                  </a:lnTo>
                                  <a:lnTo>
                                    <a:pt x="444" y="444"/>
                                  </a:lnTo>
                                  <a:lnTo>
                                    <a:pt x="495" y="395"/>
                                  </a:lnTo>
                                  <a:lnTo>
                                    <a:pt x="550" y="347"/>
                                  </a:lnTo>
                                  <a:lnTo>
                                    <a:pt x="608" y="301"/>
                                  </a:lnTo>
                                  <a:lnTo>
                                    <a:pt x="667" y="259"/>
                                  </a:lnTo>
                                  <a:lnTo>
                                    <a:pt x="729" y="221"/>
                                  </a:lnTo>
                                  <a:lnTo>
                                    <a:pt x="792" y="183"/>
                                  </a:lnTo>
                                  <a:lnTo>
                                    <a:pt x="857" y="150"/>
                                  </a:lnTo>
                                  <a:lnTo>
                                    <a:pt x="924" y="120"/>
                                  </a:lnTo>
                                  <a:lnTo>
                                    <a:pt x="992" y="92"/>
                                  </a:lnTo>
                                  <a:lnTo>
                                    <a:pt x="1063" y="68"/>
                                  </a:lnTo>
                                  <a:lnTo>
                                    <a:pt x="1135" y="48"/>
                                  </a:lnTo>
                                  <a:lnTo>
                                    <a:pt x="1208" y="31"/>
                                  </a:lnTo>
                                  <a:lnTo>
                                    <a:pt x="1282" y="18"/>
                                  </a:lnTo>
                                  <a:lnTo>
                                    <a:pt x="1358" y="7"/>
                                  </a:lnTo>
                                  <a:lnTo>
                                    <a:pt x="1434" y="2"/>
                                  </a:lnTo>
                                  <a:lnTo>
                                    <a:pt x="15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47200"/>
                              <a:ext cx="1306800" cy="165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8" h="2937">
                                  <a:moveTo>
                                    <a:pt x="1469" y="0"/>
                                  </a:moveTo>
                                  <a:lnTo>
                                    <a:pt x="1544" y="2"/>
                                  </a:lnTo>
                                  <a:lnTo>
                                    <a:pt x="1619" y="8"/>
                                  </a:lnTo>
                                  <a:lnTo>
                                    <a:pt x="1692" y="18"/>
                                  </a:lnTo>
                                  <a:lnTo>
                                    <a:pt x="1764" y="31"/>
                                  </a:lnTo>
                                  <a:lnTo>
                                    <a:pt x="1836" y="47"/>
                                  </a:lnTo>
                                  <a:lnTo>
                                    <a:pt x="1905" y="67"/>
                                  </a:lnTo>
                                  <a:lnTo>
                                    <a:pt x="1974" y="90"/>
                                  </a:lnTo>
                                  <a:lnTo>
                                    <a:pt x="2041" y="116"/>
                                  </a:lnTo>
                                  <a:lnTo>
                                    <a:pt x="2106" y="146"/>
                                  </a:lnTo>
                                  <a:lnTo>
                                    <a:pt x="2169" y="179"/>
                                  </a:lnTo>
                                  <a:lnTo>
                                    <a:pt x="2231" y="214"/>
                                  </a:lnTo>
                                  <a:lnTo>
                                    <a:pt x="2290" y="252"/>
                                  </a:lnTo>
                                  <a:lnTo>
                                    <a:pt x="2347" y="293"/>
                                  </a:lnTo>
                                  <a:lnTo>
                                    <a:pt x="2404" y="337"/>
                                  </a:lnTo>
                                  <a:lnTo>
                                    <a:pt x="2457" y="384"/>
                                  </a:lnTo>
                                  <a:lnTo>
                                    <a:pt x="2507" y="431"/>
                                  </a:lnTo>
                                  <a:lnTo>
                                    <a:pt x="2556" y="483"/>
                                  </a:lnTo>
                                  <a:lnTo>
                                    <a:pt x="2602" y="536"/>
                                  </a:lnTo>
                                  <a:lnTo>
                                    <a:pt x="2646" y="592"/>
                                  </a:lnTo>
                                  <a:lnTo>
                                    <a:pt x="2687" y="649"/>
                                  </a:lnTo>
                                  <a:lnTo>
                                    <a:pt x="2725" y="709"/>
                                  </a:lnTo>
                                  <a:lnTo>
                                    <a:pt x="2761" y="771"/>
                                  </a:lnTo>
                                  <a:lnTo>
                                    <a:pt x="2792" y="833"/>
                                  </a:lnTo>
                                  <a:lnTo>
                                    <a:pt x="2823" y="899"/>
                                  </a:lnTo>
                                  <a:lnTo>
                                    <a:pt x="2849" y="965"/>
                                  </a:lnTo>
                                  <a:lnTo>
                                    <a:pt x="2872" y="1033"/>
                                  </a:lnTo>
                                  <a:lnTo>
                                    <a:pt x="2892" y="1102"/>
                                  </a:lnTo>
                                  <a:lnTo>
                                    <a:pt x="2908" y="1173"/>
                                  </a:lnTo>
                                  <a:lnTo>
                                    <a:pt x="2921" y="1245"/>
                                  </a:lnTo>
                                  <a:lnTo>
                                    <a:pt x="2931" y="1318"/>
                                  </a:lnTo>
                                  <a:lnTo>
                                    <a:pt x="2936" y="1393"/>
                                  </a:lnTo>
                                  <a:lnTo>
                                    <a:pt x="2938" y="1468"/>
                                  </a:lnTo>
                                  <a:lnTo>
                                    <a:pt x="2936" y="1544"/>
                                  </a:lnTo>
                                  <a:lnTo>
                                    <a:pt x="2931" y="1618"/>
                                  </a:lnTo>
                                  <a:lnTo>
                                    <a:pt x="2921" y="1691"/>
                                  </a:lnTo>
                                  <a:lnTo>
                                    <a:pt x="2908" y="1765"/>
                                  </a:lnTo>
                                  <a:lnTo>
                                    <a:pt x="2892" y="1835"/>
                                  </a:lnTo>
                                  <a:lnTo>
                                    <a:pt x="2872" y="1906"/>
                                  </a:lnTo>
                                  <a:lnTo>
                                    <a:pt x="2849" y="1973"/>
                                  </a:lnTo>
                                  <a:lnTo>
                                    <a:pt x="2823" y="2040"/>
                                  </a:lnTo>
                                  <a:lnTo>
                                    <a:pt x="2792" y="2106"/>
                                  </a:lnTo>
                                  <a:lnTo>
                                    <a:pt x="2761" y="2168"/>
                                  </a:lnTo>
                                  <a:lnTo>
                                    <a:pt x="2725" y="2230"/>
                                  </a:lnTo>
                                  <a:lnTo>
                                    <a:pt x="2687" y="2290"/>
                                  </a:lnTo>
                                  <a:lnTo>
                                    <a:pt x="2646" y="2348"/>
                                  </a:lnTo>
                                  <a:lnTo>
                                    <a:pt x="2602" y="2403"/>
                                  </a:lnTo>
                                  <a:lnTo>
                                    <a:pt x="2556" y="2456"/>
                                  </a:lnTo>
                                  <a:lnTo>
                                    <a:pt x="2507" y="2506"/>
                                  </a:lnTo>
                                  <a:lnTo>
                                    <a:pt x="2457" y="2555"/>
                                  </a:lnTo>
                                  <a:lnTo>
                                    <a:pt x="2404" y="2601"/>
                                  </a:lnTo>
                                  <a:lnTo>
                                    <a:pt x="2347" y="2646"/>
                                  </a:lnTo>
                                  <a:lnTo>
                                    <a:pt x="2290" y="2686"/>
                                  </a:lnTo>
                                  <a:lnTo>
                                    <a:pt x="2231" y="2724"/>
                                  </a:lnTo>
                                  <a:lnTo>
                                    <a:pt x="2169" y="2760"/>
                                  </a:lnTo>
                                  <a:lnTo>
                                    <a:pt x="2106" y="2793"/>
                                  </a:lnTo>
                                  <a:lnTo>
                                    <a:pt x="2041" y="2822"/>
                                  </a:lnTo>
                                  <a:lnTo>
                                    <a:pt x="1974" y="2847"/>
                                  </a:lnTo>
                                  <a:lnTo>
                                    <a:pt x="1905" y="2871"/>
                                  </a:lnTo>
                                  <a:lnTo>
                                    <a:pt x="1836" y="2891"/>
                                  </a:lnTo>
                                  <a:lnTo>
                                    <a:pt x="1764" y="2907"/>
                                  </a:lnTo>
                                  <a:lnTo>
                                    <a:pt x="1692" y="2920"/>
                                  </a:lnTo>
                                  <a:lnTo>
                                    <a:pt x="1619" y="2930"/>
                                  </a:lnTo>
                                  <a:lnTo>
                                    <a:pt x="1544" y="2935"/>
                                  </a:lnTo>
                                  <a:lnTo>
                                    <a:pt x="1469" y="2937"/>
                                  </a:lnTo>
                                  <a:lnTo>
                                    <a:pt x="1394" y="2935"/>
                                  </a:lnTo>
                                  <a:lnTo>
                                    <a:pt x="1319" y="2930"/>
                                  </a:lnTo>
                                  <a:lnTo>
                                    <a:pt x="1246" y="2920"/>
                                  </a:lnTo>
                                  <a:lnTo>
                                    <a:pt x="1174" y="2907"/>
                                  </a:lnTo>
                                  <a:lnTo>
                                    <a:pt x="1103" y="2891"/>
                                  </a:lnTo>
                                  <a:lnTo>
                                    <a:pt x="1034" y="2871"/>
                                  </a:lnTo>
                                  <a:lnTo>
                                    <a:pt x="966" y="2847"/>
                                  </a:lnTo>
                                  <a:lnTo>
                                    <a:pt x="899" y="2822"/>
                                  </a:lnTo>
                                  <a:lnTo>
                                    <a:pt x="834" y="2793"/>
                                  </a:lnTo>
                                  <a:lnTo>
                                    <a:pt x="771" y="2760"/>
                                  </a:lnTo>
                                  <a:lnTo>
                                    <a:pt x="710" y="2724"/>
                                  </a:lnTo>
                                  <a:lnTo>
                                    <a:pt x="650" y="2686"/>
                                  </a:lnTo>
                                  <a:lnTo>
                                    <a:pt x="592" y="2646"/>
                                  </a:lnTo>
                                  <a:lnTo>
                                    <a:pt x="537" y="2601"/>
                                  </a:lnTo>
                                  <a:lnTo>
                                    <a:pt x="483" y="2555"/>
                                  </a:lnTo>
                                  <a:lnTo>
                                    <a:pt x="432" y="2506"/>
                                  </a:lnTo>
                                  <a:lnTo>
                                    <a:pt x="383" y="2456"/>
                                  </a:lnTo>
                                  <a:lnTo>
                                    <a:pt x="337" y="2403"/>
                                  </a:lnTo>
                                  <a:lnTo>
                                    <a:pt x="294" y="2348"/>
                                  </a:lnTo>
                                  <a:lnTo>
                                    <a:pt x="252" y="2290"/>
                                  </a:lnTo>
                                  <a:lnTo>
                                    <a:pt x="213" y="2230"/>
                                  </a:lnTo>
                                  <a:lnTo>
                                    <a:pt x="179" y="2168"/>
                                  </a:lnTo>
                                  <a:lnTo>
                                    <a:pt x="146" y="2106"/>
                                  </a:lnTo>
                                  <a:lnTo>
                                    <a:pt x="117" y="2040"/>
                                  </a:lnTo>
                                  <a:lnTo>
                                    <a:pt x="89" y="1973"/>
                                  </a:lnTo>
                                  <a:lnTo>
                                    <a:pt x="66" y="1906"/>
                                  </a:lnTo>
                                  <a:lnTo>
                                    <a:pt x="46" y="1835"/>
                                  </a:lnTo>
                                  <a:lnTo>
                                    <a:pt x="30" y="1765"/>
                                  </a:lnTo>
                                  <a:lnTo>
                                    <a:pt x="17" y="1691"/>
                                  </a:lnTo>
                                  <a:lnTo>
                                    <a:pt x="7" y="1618"/>
                                  </a:lnTo>
                                  <a:lnTo>
                                    <a:pt x="2" y="1544"/>
                                  </a:lnTo>
                                  <a:lnTo>
                                    <a:pt x="0" y="1468"/>
                                  </a:lnTo>
                                  <a:lnTo>
                                    <a:pt x="2" y="1393"/>
                                  </a:lnTo>
                                  <a:lnTo>
                                    <a:pt x="7" y="1318"/>
                                  </a:lnTo>
                                  <a:lnTo>
                                    <a:pt x="17" y="1245"/>
                                  </a:lnTo>
                                  <a:lnTo>
                                    <a:pt x="30" y="1173"/>
                                  </a:lnTo>
                                  <a:lnTo>
                                    <a:pt x="46" y="1102"/>
                                  </a:lnTo>
                                  <a:lnTo>
                                    <a:pt x="66" y="1033"/>
                                  </a:lnTo>
                                  <a:lnTo>
                                    <a:pt x="89" y="965"/>
                                  </a:lnTo>
                                  <a:lnTo>
                                    <a:pt x="117" y="899"/>
                                  </a:lnTo>
                                  <a:lnTo>
                                    <a:pt x="146" y="833"/>
                                  </a:lnTo>
                                  <a:lnTo>
                                    <a:pt x="179" y="771"/>
                                  </a:lnTo>
                                  <a:lnTo>
                                    <a:pt x="213" y="709"/>
                                  </a:lnTo>
                                  <a:lnTo>
                                    <a:pt x="252" y="649"/>
                                  </a:lnTo>
                                  <a:lnTo>
                                    <a:pt x="294" y="592"/>
                                  </a:lnTo>
                                  <a:lnTo>
                                    <a:pt x="337" y="536"/>
                                  </a:lnTo>
                                  <a:lnTo>
                                    <a:pt x="383" y="483"/>
                                  </a:lnTo>
                                  <a:lnTo>
                                    <a:pt x="432" y="431"/>
                                  </a:lnTo>
                                  <a:lnTo>
                                    <a:pt x="483" y="384"/>
                                  </a:lnTo>
                                  <a:lnTo>
                                    <a:pt x="537" y="337"/>
                                  </a:lnTo>
                                  <a:lnTo>
                                    <a:pt x="592" y="293"/>
                                  </a:lnTo>
                                  <a:lnTo>
                                    <a:pt x="650" y="252"/>
                                  </a:lnTo>
                                  <a:lnTo>
                                    <a:pt x="710" y="214"/>
                                  </a:lnTo>
                                  <a:lnTo>
                                    <a:pt x="771" y="179"/>
                                  </a:lnTo>
                                  <a:lnTo>
                                    <a:pt x="834" y="146"/>
                                  </a:lnTo>
                                  <a:lnTo>
                                    <a:pt x="899" y="116"/>
                                  </a:lnTo>
                                  <a:lnTo>
                                    <a:pt x="966" y="90"/>
                                  </a:lnTo>
                                  <a:lnTo>
                                    <a:pt x="1034" y="67"/>
                                  </a:lnTo>
                                  <a:lnTo>
                                    <a:pt x="1103" y="47"/>
                                  </a:lnTo>
                                  <a:lnTo>
                                    <a:pt x="1174" y="31"/>
                                  </a:lnTo>
                                  <a:lnTo>
                                    <a:pt x="1246" y="18"/>
                                  </a:lnTo>
                                  <a:lnTo>
                                    <a:pt x="1319" y="8"/>
                                  </a:lnTo>
                                  <a:lnTo>
                                    <a:pt x="1394" y="2"/>
                                  </a:lnTo>
                                  <a:lnTo>
                                    <a:pt x="1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74560"/>
                              <a:ext cx="1266840" cy="160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2846">
                                  <a:moveTo>
                                    <a:pt x="1421" y="0"/>
                                  </a:moveTo>
                                  <a:lnTo>
                                    <a:pt x="1494" y="1"/>
                                  </a:lnTo>
                                  <a:lnTo>
                                    <a:pt x="1566" y="7"/>
                                  </a:lnTo>
                                  <a:lnTo>
                                    <a:pt x="1637" y="16"/>
                                  </a:lnTo>
                                  <a:lnTo>
                                    <a:pt x="1708" y="29"/>
                                  </a:lnTo>
                                  <a:lnTo>
                                    <a:pt x="1775" y="45"/>
                                  </a:lnTo>
                                  <a:lnTo>
                                    <a:pt x="1843" y="63"/>
                                  </a:lnTo>
                                  <a:lnTo>
                                    <a:pt x="1909" y="86"/>
                                  </a:lnTo>
                                  <a:lnTo>
                                    <a:pt x="1974" y="112"/>
                                  </a:lnTo>
                                  <a:lnTo>
                                    <a:pt x="2037" y="140"/>
                                  </a:lnTo>
                                  <a:lnTo>
                                    <a:pt x="2099" y="171"/>
                                  </a:lnTo>
                                  <a:lnTo>
                                    <a:pt x="2158" y="206"/>
                                  </a:lnTo>
                                  <a:lnTo>
                                    <a:pt x="2216" y="243"/>
                                  </a:lnTo>
                                  <a:lnTo>
                                    <a:pt x="2272" y="282"/>
                                  </a:lnTo>
                                  <a:lnTo>
                                    <a:pt x="2327" y="324"/>
                                  </a:lnTo>
                                  <a:lnTo>
                                    <a:pt x="2379" y="369"/>
                                  </a:lnTo>
                                  <a:lnTo>
                                    <a:pt x="2428" y="416"/>
                                  </a:lnTo>
                                  <a:lnTo>
                                    <a:pt x="2475" y="465"/>
                                  </a:lnTo>
                                  <a:lnTo>
                                    <a:pt x="2520" y="517"/>
                                  </a:lnTo>
                                  <a:lnTo>
                                    <a:pt x="2563" y="570"/>
                                  </a:lnTo>
                                  <a:lnTo>
                                    <a:pt x="2602" y="626"/>
                                  </a:lnTo>
                                  <a:lnTo>
                                    <a:pt x="2639" y="684"/>
                                  </a:lnTo>
                                  <a:lnTo>
                                    <a:pt x="2674" y="743"/>
                                  </a:lnTo>
                                  <a:lnTo>
                                    <a:pt x="2706" y="805"/>
                                  </a:lnTo>
                                  <a:lnTo>
                                    <a:pt x="2734" y="867"/>
                                  </a:lnTo>
                                  <a:lnTo>
                                    <a:pt x="2760" y="932"/>
                                  </a:lnTo>
                                  <a:lnTo>
                                    <a:pt x="2782" y="998"/>
                                  </a:lnTo>
                                  <a:lnTo>
                                    <a:pt x="2802" y="1066"/>
                                  </a:lnTo>
                                  <a:lnTo>
                                    <a:pt x="2818" y="1133"/>
                                  </a:lnTo>
                                  <a:lnTo>
                                    <a:pt x="2831" y="1204"/>
                                  </a:lnTo>
                                  <a:lnTo>
                                    <a:pt x="2839" y="1274"/>
                                  </a:lnTo>
                                  <a:lnTo>
                                    <a:pt x="2845" y="1346"/>
                                  </a:lnTo>
                                  <a:lnTo>
                                    <a:pt x="2847" y="1420"/>
                                  </a:lnTo>
                                  <a:lnTo>
                                    <a:pt x="2845" y="1493"/>
                                  </a:lnTo>
                                  <a:lnTo>
                                    <a:pt x="2839" y="1565"/>
                                  </a:lnTo>
                                  <a:lnTo>
                                    <a:pt x="2831" y="1637"/>
                                  </a:lnTo>
                                  <a:lnTo>
                                    <a:pt x="2818" y="1708"/>
                                  </a:lnTo>
                                  <a:lnTo>
                                    <a:pt x="2802" y="1776"/>
                                  </a:lnTo>
                                  <a:lnTo>
                                    <a:pt x="2782" y="1843"/>
                                  </a:lnTo>
                                  <a:lnTo>
                                    <a:pt x="2760" y="1910"/>
                                  </a:lnTo>
                                  <a:lnTo>
                                    <a:pt x="2734" y="1974"/>
                                  </a:lnTo>
                                  <a:lnTo>
                                    <a:pt x="2706" y="2038"/>
                                  </a:lnTo>
                                  <a:lnTo>
                                    <a:pt x="2674" y="2100"/>
                                  </a:lnTo>
                                  <a:lnTo>
                                    <a:pt x="2639" y="2159"/>
                                  </a:lnTo>
                                  <a:lnTo>
                                    <a:pt x="2602" y="2218"/>
                                  </a:lnTo>
                                  <a:lnTo>
                                    <a:pt x="2563" y="2272"/>
                                  </a:lnTo>
                                  <a:lnTo>
                                    <a:pt x="2520" y="2327"/>
                                  </a:lnTo>
                                  <a:lnTo>
                                    <a:pt x="2475" y="2379"/>
                                  </a:lnTo>
                                  <a:lnTo>
                                    <a:pt x="2428" y="2428"/>
                                  </a:lnTo>
                                  <a:lnTo>
                                    <a:pt x="2379" y="2475"/>
                                  </a:lnTo>
                                  <a:lnTo>
                                    <a:pt x="2327" y="2520"/>
                                  </a:lnTo>
                                  <a:lnTo>
                                    <a:pt x="2272" y="2562"/>
                                  </a:lnTo>
                                  <a:lnTo>
                                    <a:pt x="2216" y="2602"/>
                                  </a:lnTo>
                                  <a:lnTo>
                                    <a:pt x="2158" y="2640"/>
                                  </a:lnTo>
                                  <a:lnTo>
                                    <a:pt x="2099" y="2674"/>
                                  </a:lnTo>
                                  <a:lnTo>
                                    <a:pt x="2037" y="2704"/>
                                  </a:lnTo>
                                  <a:lnTo>
                                    <a:pt x="1974" y="2733"/>
                                  </a:lnTo>
                                  <a:lnTo>
                                    <a:pt x="1909" y="2759"/>
                                  </a:lnTo>
                                  <a:lnTo>
                                    <a:pt x="1843" y="2782"/>
                                  </a:lnTo>
                                  <a:lnTo>
                                    <a:pt x="1775" y="2801"/>
                                  </a:lnTo>
                                  <a:lnTo>
                                    <a:pt x="1708" y="2817"/>
                                  </a:lnTo>
                                  <a:lnTo>
                                    <a:pt x="1637" y="2830"/>
                                  </a:lnTo>
                                  <a:lnTo>
                                    <a:pt x="1566" y="2838"/>
                                  </a:lnTo>
                                  <a:lnTo>
                                    <a:pt x="1494" y="2844"/>
                                  </a:lnTo>
                                  <a:lnTo>
                                    <a:pt x="1421" y="2846"/>
                                  </a:lnTo>
                                  <a:lnTo>
                                    <a:pt x="1348" y="2844"/>
                                  </a:lnTo>
                                  <a:lnTo>
                                    <a:pt x="1276" y="2838"/>
                                  </a:lnTo>
                                  <a:lnTo>
                                    <a:pt x="1205" y="2830"/>
                                  </a:lnTo>
                                  <a:lnTo>
                                    <a:pt x="1134" y="2817"/>
                                  </a:lnTo>
                                  <a:lnTo>
                                    <a:pt x="1067" y="2801"/>
                                  </a:lnTo>
                                  <a:lnTo>
                                    <a:pt x="999" y="2782"/>
                                  </a:lnTo>
                                  <a:lnTo>
                                    <a:pt x="933" y="2759"/>
                                  </a:lnTo>
                                  <a:lnTo>
                                    <a:pt x="868" y="2733"/>
                                  </a:lnTo>
                                  <a:lnTo>
                                    <a:pt x="806" y="2704"/>
                                  </a:lnTo>
                                  <a:lnTo>
                                    <a:pt x="744" y="2674"/>
                                  </a:lnTo>
                                  <a:lnTo>
                                    <a:pt x="685" y="2640"/>
                                  </a:lnTo>
                                  <a:lnTo>
                                    <a:pt x="628" y="2602"/>
                                  </a:lnTo>
                                  <a:lnTo>
                                    <a:pt x="571" y="2562"/>
                                  </a:lnTo>
                                  <a:lnTo>
                                    <a:pt x="518" y="2520"/>
                                  </a:lnTo>
                                  <a:lnTo>
                                    <a:pt x="466" y="2475"/>
                                  </a:lnTo>
                                  <a:lnTo>
                                    <a:pt x="417" y="2428"/>
                                  </a:lnTo>
                                  <a:lnTo>
                                    <a:pt x="370" y="2379"/>
                                  </a:lnTo>
                                  <a:lnTo>
                                    <a:pt x="325" y="2327"/>
                                  </a:lnTo>
                                  <a:lnTo>
                                    <a:pt x="282" y="2272"/>
                                  </a:lnTo>
                                  <a:lnTo>
                                    <a:pt x="243" y="2218"/>
                                  </a:lnTo>
                                  <a:lnTo>
                                    <a:pt x="206" y="2159"/>
                                  </a:lnTo>
                                  <a:lnTo>
                                    <a:pt x="171" y="2100"/>
                                  </a:lnTo>
                                  <a:lnTo>
                                    <a:pt x="141" y="2038"/>
                                  </a:lnTo>
                                  <a:lnTo>
                                    <a:pt x="112" y="1974"/>
                                  </a:lnTo>
                                  <a:lnTo>
                                    <a:pt x="86" y="1910"/>
                                  </a:lnTo>
                                  <a:lnTo>
                                    <a:pt x="63" y="1843"/>
                                  </a:lnTo>
                                  <a:lnTo>
                                    <a:pt x="44" y="1776"/>
                                  </a:lnTo>
                                  <a:lnTo>
                                    <a:pt x="29" y="1708"/>
                                  </a:lnTo>
                                  <a:lnTo>
                                    <a:pt x="16" y="1637"/>
                                  </a:lnTo>
                                  <a:lnTo>
                                    <a:pt x="7" y="1565"/>
                                  </a:lnTo>
                                  <a:lnTo>
                                    <a:pt x="1" y="1493"/>
                                  </a:lnTo>
                                  <a:lnTo>
                                    <a:pt x="0" y="1420"/>
                                  </a:lnTo>
                                  <a:lnTo>
                                    <a:pt x="1" y="1346"/>
                                  </a:lnTo>
                                  <a:lnTo>
                                    <a:pt x="7" y="1274"/>
                                  </a:lnTo>
                                  <a:lnTo>
                                    <a:pt x="16" y="1204"/>
                                  </a:lnTo>
                                  <a:lnTo>
                                    <a:pt x="29" y="1133"/>
                                  </a:lnTo>
                                  <a:lnTo>
                                    <a:pt x="44" y="1066"/>
                                  </a:lnTo>
                                  <a:lnTo>
                                    <a:pt x="63" y="998"/>
                                  </a:lnTo>
                                  <a:lnTo>
                                    <a:pt x="86" y="932"/>
                                  </a:lnTo>
                                  <a:lnTo>
                                    <a:pt x="112" y="867"/>
                                  </a:lnTo>
                                  <a:lnTo>
                                    <a:pt x="141" y="805"/>
                                  </a:lnTo>
                                  <a:lnTo>
                                    <a:pt x="171" y="743"/>
                                  </a:lnTo>
                                  <a:lnTo>
                                    <a:pt x="206" y="684"/>
                                  </a:lnTo>
                                  <a:lnTo>
                                    <a:pt x="243" y="626"/>
                                  </a:lnTo>
                                  <a:lnTo>
                                    <a:pt x="282" y="570"/>
                                  </a:lnTo>
                                  <a:lnTo>
                                    <a:pt x="325" y="517"/>
                                  </a:lnTo>
                                  <a:lnTo>
                                    <a:pt x="370" y="465"/>
                                  </a:lnTo>
                                  <a:lnTo>
                                    <a:pt x="417" y="416"/>
                                  </a:lnTo>
                                  <a:lnTo>
                                    <a:pt x="466" y="369"/>
                                  </a:lnTo>
                                  <a:lnTo>
                                    <a:pt x="518" y="324"/>
                                  </a:lnTo>
                                  <a:lnTo>
                                    <a:pt x="571" y="282"/>
                                  </a:lnTo>
                                  <a:lnTo>
                                    <a:pt x="628" y="243"/>
                                  </a:lnTo>
                                  <a:lnTo>
                                    <a:pt x="685" y="206"/>
                                  </a:lnTo>
                                  <a:lnTo>
                                    <a:pt x="744" y="171"/>
                                  </a:lnTo>
                                  <a:lnTo>
                                    <a:pt x="806" y="140"/>
                                  </a:lnTo>
                                  <a:lnTo>
                                    <a:pt x="868" y="112"/>
                                  </a:lnTo>
                                  <a:lnTo>
                                    <a:pt x="933" y="86"/>
                                  </a:lnTo>
                                  <a:lnTo>
                                    <a:pt x="999" y="63"/>
                                  </a:lnTo>
                                  <a:lnTo>
                                    <a:pt x="1067" y="45"/>
                                  </a:lnTo>
                                  <a:lnTo>
                                    <a:pt x="1134" y="29"/>
                                  </a:lnTo>
                                  <a:lnTo>
                                    <a:pt x="1205" y="16"/>
                                  </a:lnTo>
                                  <a:lnTo>
                                    <a:pt x="1276" y="7"/>
                                  </a:lnTo>
                                  <a:lnTo>
                                    <a:pt x="1348" y="1"/>
                                  </a:lnTo>
                                  <a:lnTo>
                                    <a:pt x="1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598680"/>
                              <a:ext cx="1226160" cy="155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6" h="2759">
                                  <a:moveTo>
                                    <a:pt x="1378" y="0"/>
                                  </a:moveTo>
                                  <a:lnTo>
                                    <a:pt x="1449" y="2"/>
                                  </a:lnTo>
                                  <a:lnTo>
                                    <a:pt x="1519" y="7"/>
                                  </a:lnTo>
                                  <a:lnTo>
                                    <a:pt x="1588" y="16"/>
                                  </a:lnTo>
                                  <a:lnTo>
                                    <a:pt x="1656" y="28"/>
                                  </a:lnTo>
                                  <a:lnTo>
                                    <a:pt x="1722" y="43"/>
                                  </a:lnTo>
                                  <a:lnTo>
                                    <a:pt x="1787" y="62"/>
                                  </a:lnTo>
                                  <a:lnTo>
                                    <a:pt x="1852" y="84"/>
                                  </a:lnTo>
                                  <a:lnTo>
                                    <a:pt x="1914" y="108"/>
                                  </a:lnTo>
                                  <a:lnTo>
                                    <a:pt x="1976" y="136"/>
                                  </a:lnTo>
                                  <a:lnTo>
                                    <a:pt x="2035" y="167"/>
                                  </a:lnTo>
                                  <a:lnTo>
                                    <a:pt x="2092" y="200"/>
                                  </a:lnTo>
                                  <a:lnTo>
                                    <a:pt x="2148" y="236"/>
                                  </a:lnTo>
                                  <a:lnTo>
                                    <a:pt x="2202" y="274"/>
                                  </a:lnTo>
                                  <a:lnTo>
                                    <a:pt x="2255" y="316"/>
                                  </a:lnTo>
                                  <a:lnTo>
                                    <a:pt x="2304" y="359"/>
                                  </a:lnTo>
                                  <a:lnTo>
                                    <a:pt x="2353" y="403"/>
                                  </a:lnTo>
                                  <a:lnTo>
                                    <a:pt x="2398" y="452"/>
                                  </a:lnTo>
                                  <a:lnTo>
                                    <a:pt x="2441" y="501"/>
                                  </a:lnTo>
                                  <a:lnTo>
                                    <a:pt x="2483" y="553"/>
                                  </a:lnTo>
                                  <a:lnTo>
                                    <a:pt x="2520" y="608"/>
                                  </a:lnTo>
                                  <a:lnTo>
                                    <a:pt x="2556" y="664"/>
                                  </a:lnTo>
                                  <a:lnTo>
                                    <a:pt x="2589" y="722"/>
                                  </a:lnTo>
                                  <a:lnTo>
                                    <a:pt x="2621" y="781"/>
                                  </a:lnTo>
                                  <a:lnTo>
                                    <a:pt x="2648" y="841"/>
                                  </a:lnTo>
                                  <a:lnTo>
                                    <a:pt x="2673" y="905"/>
                                  </a:lnTo>
                                  <a:lnTo>
                                    <a:pt x="2694" y="968"/>
                                  </a:lnTo>
                                  <a:lnTo>
                                    <a:pt x="2713" y="1033"/>
                                  </a:lnTo>
                                  <a:lnTo>
                                    <a:pt x="2729" y="1100"/>
                                  </a:lnTo>
                                  <a:lnTo>
                                    <a:pt x="2740" y="1168"/>
                                  </a:lnTo>
                                  <a:lnTo>
                                    <a:pt x="2749" y="1236"/>
                                  </a:lnTo>
                                  <a:lnTo>
                                    <a:pt x="2755" y="1306"/>
                                  </a:lnTo>
                                  <a:lnTo>
                                    <a:pt x="2756" y="1377"/>
                                  </a:lnTo>
                                  <a:lnTo>
                                    <a:pt x="2755" y="1447"/>
                                  </a:lnTo>
                                  <a:lnTo>
                                    <a:pt x="2749" y="1518"/>
                                  </a:lnTo>
                                  <a:lnTo>
                                    <a:pt x="2740" y="1587"/>
                                  </a:lnTo>
                                  <a:lnTo>
                                    <a:pt x="2729" y="1656"/>
                                  </a:lnTo>
                                  <a:lnTo>
                                    <a:pt x="2713" y="1723"/>
                                  </a:lnTo>
                                  <a:lnTo>
                                    <a:pt x="2694" y="1789"/>
                                  </a:lnTo>
                                  <a:lnTo>
                                    <a:pt x="2673" y="1852"/>
                                  </a:lnTo>
                                  <a:lnTo>
                                    <a:pt x="2648" y="1915"/>
                                  </a:lnTo>
                                  <a:lnTo>
                                    <a:pt x="2621" y="1977"/>
                                  </a:lnTo>
                                  <a:lnTo>
                                    <a:pt x="2589" y="2036"/>
                                  </a:lnTo>
                                  <a:lnTo>
                                    <a:pt x="2556" y="2094"/>
                                  </a:lnTo>
                                  <a:lnTo>
                                    <a:pt x="2520" y="2150"/>
                                  </a:lnTo>
                                  <a:lnTo>
                                    <a:pt x="2483" y="2205"/>
                                  </a:lnTo>
                                  <a:lnTo>
                                    <a:pt x="2441" y="2257"/>
                                  </a:lnTo>
                                  <a:lnTo>
                                    <a:pt x="2398" y="2307"/>
                                  </a:lnTo>
                                  <a:lnTo>
                                    <a:pt x="2353" y="2355"/>
                                  </a:lnTo>
                                  <a:lnTo>
                                    <a:pt x="2304" y="2401"/>
                                  </a:lnTo>
                                  <a:lnTo>
                                    <a:pt x="2255" y="2444"/>
                                  </a:lnTo>
                                  <a:lnTo>
                                    <a:pt x="2202" y="2486"/>
                                  </a:lnTo>
                                  <a:lnTo>
                                    <a:pt x="2148" y="2523"/>
                                  </a:lnTo>
                                  <a:lnTo>
                                    <a:pt x="2092" y="2559"/>
                                  </a:lnTo>
                                  <a:lnTo>
                                    <a:pt x="2035" y="2592"/>
                                  </a:lnTo>
                                  <a:lnTo>
                                    <a:pt x="1976" y="2623"/>
                                  </a:lnTo>
                                  <a:lnTo>
                                    <a:pt x="1914" y="2651"/>
                                  </a:lnTo>
                                  <a:lnTo>
                                    <a:pt x="1852" y="2676"/>
                                  </a:lnTo>
                                  <a:lnTo>
                                    <a:pt x="1787" y="2697"/>
                                  </a:lnTo>
                                  <a:lnTo>
                                    <a:pt x="1722" y="2716"/>
                                  </a:lnTo>
                                  <a:lnTo>
                                    <a:pt x="1656" y="2732"/>
                                  </a:lnTo>
                                  <a:lnTo>
                                    <a:pt x="1588" y="2744"/>
                                  </a:lnTo>
                                  <a:lnTo>
                                    <a:pt x="1519" y="2752"/>
                                  </a:lnTo>
                                  <a:lnTo>
                                    <a:pt x="1449" y="2758"/>
                                  </a:lnTo>
                                  <a:lnTo>
                                    <a:pt x="1378" y="2759"/>
                                  </a:lnTo>
                                  <a:lnTo>
                                    <a:pt x="1307" y="2758"/>
                                  </a:lnTo>
                                  <a:lnTo>
                                    <a:pt x="1237" y="2752"/>
                                  </a:lnTo>
                                  <a:lnTo>
                                    <a:pt x="1169" y="2744"/>
                                  </a:lnTo>
                                  <a:lnTo>
                                    <a:pt x="1102" y="2732"/>
                                  </a:lnTo>
                                  <a:lnTo>
                                    <a:pt x="1034" y="2716"/>
                                  </a:lnTo>
                                  <a:lnTo>
                                    <a:pt x="969" y="2697"/>
                                  </a:lnTo>
                                  <a:lnTo>
                                    <a:pt x="906" y="2676"/>
                                  </a:lnTo>
                                  <a:lnTo>
                                    <a:pt x="842" y="2651"/>
                                  </a:lnTo>
                                  <a:lnTo>
                                    <a:pt x="782" y="2623"/>
                                  </a:lnTo>
                                  <a:lnTo>
                                    <a:pt x="723" y="2592"/>
                                  </a:lnTo>
                                  <a:lnTo>
                                    <a:pt x="664" y="2559"/>
                                  </a:lnTo>
                                  <a:lnTo>
                                    <a:pt x="609" y="2523"/>
                                  </a:lnTo>
                                  <a:lnTo>
                                    <a:pt x="554" y="2486"/>
                                  </a:lnTo>
                                  <a:lnTo>
                                    <a:pt x="502" y="2444"/>
                                  </a:lnTo>
                                  <a:lnTo>
                                    <a:pt x="452" y="2401"/>
                                  </a:lnTo>
                                  <a:lnTo>
                                    <a:pt x="405" y="2355"/>
                                  </a:lnTo>
                                  <a:lnTo>
                                    <a:pt x="358" y="2307"/>
                                  </a:lnTo>
                                  <a:lnTo>
                                    <a:pt x="315" y="2257"/>
                                  </a:lnTo>
                                  <a:lnTo>
                                    <a:pt x="275" y="2205"/>
                                  </a:lnTo>
                                  <a:lnTo>
                                    <a:pt x="236" y="2150"/>
                                  </a:lnTo>
                                  <a:lnTo>
                                    <a:pt x="200" y="2094"/>
                                  </a:lnTo>
                                  <a:lnTo>
                                    <a:pt x="167" y="2036"/>
                                  </a:lnTo>
                                  <a:lnTo>
                                    <a:pt x="137" y="1977"/>
                                  </a:lnTo>
                                  <a:lnTo>
                                    <a:pt x="108" y="1915"/>
                                  </a:lnTo>
                                  <a:lnTo>
                                    <a:pt x="83" y="1852"/>
                                  </a:lnTo>
                                  <a:lnTo>
                                    <a:pt x="62" y="1789"/>
                                  </a:lnTo>
                                  <a:lnTo>
                                    <a:pt x="43" y="1723"/>
                                  </a:lnTo>
                                  <a:lnTo>
                                    <a:pt x="29" y="1656"/>
                                  </a:lnTo>
                                  <a:lnTo>
                                    <a:pt x="16" y="1587"/>
                                  </a:lnTo>
                                  <a:lnTo>
                                    <a:pt x="7" y="1518"/>
                                  </a:lnTo>
                                  <a:lnTo>
                                    <a:pt x="1" y="1447"/>
                                  </a:lnTo>
                                  <a:lnTo>
                                    <a:pt x="0" y="1377"/>
                                  </a:lnTo>
                                  <a:lnTo>
                                    <a:pt x="1" y="1306"/>
                                  </a:lnTo>
                                  <a:lnTo>
                                    <a:pt x="7" y="1236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43" y="1033"/>
                                  </a:lnTo>
                                  <a:lnTo>
                                    <a:pt x="62" y="968"/>
                                  </a:lnTo>
                                  <a:lnTo>
                                    <a:pt x="83" y="905"/>
                                  </a:lnTo>
                                  <a:lnTo>
                                    <a:pt x="108" y="841"/>
                                  </a:lnTo>
                                  <a:lnTo>
                                    <a:pt x="137" y="781"/>
                                  </a:lnTo>
                                  <a:lnTo>
                                    <a:pt x="167" y="722"/>
                                  </a:lnTo>
                                  <a:lnTo>
                                    <a:pt x="200" y="664"/>
                                  </a:lnTo>
                                  <a:lnTo>
                                    <a:pt x="236" y="608"/>
                                  </a:lnTo>
                                  <a:lnTo>
                                    <a:pt x="275" y="553"/>
                                  </a:lnTo>
                                  <a:lnTo>
                                    <a:pt x="315" y="501"/>
                                  </a:lnTo>
                                  <a:lnTo>
                                    <a:pt x="358" y="452"/>
                                  </a:lnTo>
                                  <a:lnTo>
                                    <a:pt x="405" y="403"/>
                                  </a:lnTo>
                                  <a:lnTo>
                                    <a:pt x="452" y="359"/>
                                  </a:lnTo>
                                  <a:lnTo>
                                    <a:pt x="502" y="316"/>
                                  </a:lnTo>
                                  <a:lnTo>
                                    <a:pt x="554" y="274"/>
                                  </a:lnTo>
                                  <a:lnTo>
                                    <a:pt x="609" y="236"/>
                                  </a:lnTo>
                                  <a:lnTo>
                                    <a:pt x="664" y="200"/>
                                  </a:lnTo>
                                  <a:lnTo>
                                    <a:pt x="723" y="167"/>
                                  </a:lnTo>
                                  <a:lnTo>
                                    <a:pt x="782" y="136"/>
                                  </a:lnTo>
                                  <a:lnTo>
                                    <a:pt x="842" y="108"/>
                                  </a:lnTo>
                                  <a:lnTo>
                                    <a:pt x="906" y="84"/>
                                  </a:lnTo>
                                  <a:lnTo>
                                    <a:pt x="969" y="62"/>
                                  </a:lnTo>
                                  <a:lnTo>
                                    <a:pt x="1034" y="43"/>
                                  </a:lnTo>
                                  <a:lnTo>
                                    <a:pt x="1102" y="28"/>
                                  </a:lnTo>
                                  <a:lnTo>
                                    <a:pt x="1169" y="16"/>
                                  </a:lnTo>
                                  <a:lnTo>
                                    <a:pt x="1237" y="7"/>
                                  </a:lnTo>
                                  <a:lnTo>
                                    <a:pt x="1307" y="2"/>
                                  </a:lnTo>
                                  <a:lnTo>
                                    <a:pt x="13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624960"/>
                              <a:ext cx="1186200" cy="15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6" h="2666">
                                  <a:moveTo>
                                    <a:pt x="1331" y="0"/>
                                  </a:moveTo>
                                  <a:lnTo>
                                    <a:pt x="1400" y="2"/>
                                  </a:lnTo>
                                  <a:lnTo>
                                    <a:pt x="1468" y="7"/>
                                  </a:lnTo>
                                  <a:lnTo>
                                    <a:pt x="1534" y="16"/>
                                  </a:lnTo>
                                  <a:lnTo>
                                    <a:pt x="1600" y="28"/>
                                  </a:lnTo>
                                  <a:lnTo>
                                    <a:pt x="1664" y="42"/>
                                  </a:lnTo>
                                  <a:lnTo>
                                    <a:pt x="1727" y="61"/>
                                  </a:lnTo>
                                  <a:lnTo>
                                    <a:pt x="1789" y="81"/>
                                  </a:lnTo>
                                  <a:lnTo>
                                    <a:pt x="1849" y="105"/>
                                  </a:lnTo>
                                  <a:lnTo>
                                    <a:pt x="1908" y="133"/>
                                  </a:lnTo>
                                  <a:lnTo>
                                    <a:pt x="1966" y="162"/>
                                  </a:lnTo>
                                  <a:lnTo>
                                    <a:pt x="2022" y="193"/>
                                  </a:lnTo>
                                  <a:lnTo>
                                    <a:pt x="2077" y="228"/>
                                  </a:lnTo>
                                  <a:lnTo>
                                    <a:pt x="2129" y="265"/>
                                  </a:lnTo>
                                  <a:lnTo>
                                    <a:pt x="2179" y="306"/>
                                  </a:lnTo>
                                  <a:lnTo>
                                    <a:pt x="2228" y="347"/>
                                  </a:lnTo>
                                  <a:lnTo>
                                    <a:pt x="2274" y="391"/>
                                  </a:lnTo>
                                  <a:lnTo>
                                    <a:pt x="2319" y="438"/>
                                  </a:lnTo>
                                  <a:lnTo>
                                    <a:pt x="2361" y="486"/>
                                  </a:lnTo>
                                  <a:lnTo>
                                    <a:pt x="2401" y="536"/>
                                  </a:lnTo>
                                  <a:lnTo>
                                    <a:pt x="2437" y="588"/>
                                  </a:lnTo>
                                  <a:lnTo>
                                    <a:pt x="2473" y="643"/>
                                  </a:lnTo>
                                  <a:lnTo>
                                    <a:pt x="2505" y="699"/>
                                  </a:lnTo>
                                  <a:lnTo>
                                    <a:pt x="2533" y="755"/>
                                  </a:lnTo>
                                  <a:lnTo>
                                    <a:pt x="2561" y="814"/>
                                  </a:lnTo>
                                  <a:lnTo>
                                    <a:pt x="2585" y="874"/>
                                  </a:lnTo>
                                  <a:lnTo>
                                    <a:pt x="2605" y="936"/>
                                  </a:lnTo>
                                  <a:lnTo>
                                    <a:pt x="2624" y="1000"/>
                                  </a:lnTo>
                                  <a:lnTo>
                                    <a:pt x="2639" y="1063"/>
                                  </a:lnTo>
                                  <a:lnTo>
                                    <a:pt x="2650" y="1129"/>
                                  </a:lnTo>
                                  <a:lnTo>
                                    <a:pt x="2659" y="1196"/>
                                  </a:lnTo>
                                  <a:lnTo>
                                    <a:pt x="2664" y="1263"/>
                                  </a:lnTo>
                                  <a:lnTo>
                                    <a:pt x="2666" y="1331"/>
                                  </a:lnTo>
                                  <a:lnTo>
                                    <a:pt x="2664" y="1400"/>
                                  </a:lnTo>
                                  <a:lnTo>
                                    <a:pt x="2659" y="1468"/>
                                  </a:lnTo>
                                  <a:lnTo>
                                    <a:pt x="2650" y="1534"/>
                                  </a:lnTo>
                                  <a:lnTo>
                                    <a:pt x="2639" y="1600"/>
                                  </a:lnTo>
                                  <a:lnTo>
                                    <a:pt x="2624" y="1665"/>
                                  </a:lnTo>
                                  <a:lnTo>
                                    <a:pt x="2605" y="1728"/>
                                  </a:lnTo>
                                  <a:lnTo>
                                    <a:pt x="2585" y="1790"/>
                                  </a:lnTo>
                                  <a:lnTo>
                                    <a:pt x="2561" y="1851"/>
                                  </a:lnTo>
                                  <a:lnTo>
                                    <a:pt x="2533" y="1910"/>
                                  </a:lnTo>
                                  <a:lnTo>
                                    <a:pt x="2505" y="1967"/>
                                  </a:lnTo>
                                  <a:lnTo>
                                    <a:pt x="2473" y="2024"/>
                                  </a:lnTo>
                                  <a:lnTo>
                                    <a:pt x="2437" y="2077"/>
                                  </a:lnTo>
                                  <a:lnTo>
                                    <a:pt x="2401" y="2130"/>
                                  </a:lnTo>
                                  <a:lnTo>
                                    <a:pt x="2361" y="2181"/>
                                  </a:lnTo>
                                  <a:lnTo>
                                    <a:pt x="2319" y="2228"/>
                                  </a:lnTo>
                                  <a:lnTo>
                                    <a:pt x="2274" y="2274"/>
                                  </a:lnTo>
                                  <a:lnTo>
                                    <a:pt x="2228" y="2319"/>
                                  </a:lnTo>
                                  <a:lnTo>
                                    <a:pt x="2179" y="2361"/>
                                  </a:lnTo>
                                  <a:lnTo>
                                    <a:pt x="2129" y="2401"/>
                                  </a:lnTo>
                                  <a:lnTo>
                                    <a:pt x="2077" y="2438"/>
                                  </a:lnTo>
                                  <a:lnTo>
                                    <a:pt x="2022" y="2473"/>
                                  </a:lnTo>
                                  <a:lnTo>
                                    <a:pt x="1966" y="2505"/>
                                  </a:lnTo>
                                  <a:lnTo>
                                    <a:pt x="1908" y="2535"/>
                                  </a:lnTo>
                                  <a:lnTo>
                                    <a:pt x="1849" y="2561"/>
                                  </a:lnTo>
                                  <a:lnTo>
                                    <a:pt x="1789" y="2585"/>
                                  </a:lnTo>
                                  <a:lnTo>
                                    <a:pt x="1727" y="2605"/>
                                  </a:lnTo>
                                  <a:lnTo>
                                    <a:pt x="1664" y="2624"/>
                                  </a:lnTo>
                                  <a:lnTo>
                                    <a:pt x="1600" y="2638"/>
                                  </a:lnTo>
                                  <a:lnTo>
                                    <a:pt x="1534" y="2650"/>
                                  </a:lnTo>
                                  <a:lnTo>
                                    <a:pt x="1468" y="2659"/>
                                  </a:lnTo>
                                  <a:lnTo>
                                    <a:pt x="1400" y="2664"/>
                                  </a:lnTo>
                                  <a:lnTo>
                                    <a:pt x="1331" y="2666"/>
                                  </a:lnTo>
                                  <a:lnTo>
                                    <a:pt x="1263" y="2664"/>
                                  </a:lnTo>
                                  <a:lnTo>
                                    <a:pt x="1196" y="2659"/>
                                  </a:lnTo>
                                  <a:lnTo>
                                    <a:pt x="1129" y="2650"/>
                                  </a:lnTo>
                                  <a:lnTo>
                                    <a:pt x="1063" y="2638"/>
                                  </a:lnTo>
                                  <a:lnTo>
                                    <a:pt x="1000" y="2624"/>
                                  </a:lnTo>
                                  <a:lnTo>
                                    <a:pt x="936" y="2605"/>
                                  </a:lnTo>
                                  <a:lnTo>
                                    <a:pt x="875" y="2585"/>
                                  </a:lnTo>
                                  <a:lnTo>
                                    <a:pt x="814" y="2561"/>
                                  </a:lnTo>
                                  <a:lnTo>
                                    <a:pt x="755" y="2535"/>
                                  </a:lnTo>
                                  <a:lnTo>
                                    <a:pt x="699" y="2505"/>
                                  </a:lnTo>
                                  <a:lnTo>
                                    <a:pt x="643" y="2473"/>
                                  </a:lnTo>
                                  <a:lnTo>
                                    <a:pt x="588" y="2438"/>
                                  </a:lnTo>
                                  <a:lnTo>
                                    <a:pt x="536" y="2401"/>
                                  </a:lnTo>
                                  <a:lnTo>
                                    <a:pt x="486" y="2361"/>
                                  </a:lnTo>
                                  <a:lnTo>
                                    <a:pt x="438" y="2319"/>
                                  </a:lnTo>
                                  <a:lnTo>
                                    <a:pt x="392" y="2274"/>
                                  </a:lnTo>
                                  <a:lnTo>
                                    <a:pt x="347" y="2228"/>
                                  </a:lnTo>
                                  <a:lnTo>
                                    <a:pt x="306" y="2181"/>
                                  </a:lnTo>
                                  <a:lnTo>
                                    <a:pt x="265" y="2130"/>
                                  </a:lnTo>
                                  <a:lnTo>
                                    <a:pt x="228" y="2077"/>
                                  </a:lnTo>
                                  <a:lnTo>
                                    <a:pt x="193" y="2024"/>
                                  </a:lnTo>
                                  <a:lnTo>
                                    <a:pt x="162" y="1967"/>
                                  </a:lnTo>
                                  <a:lnTo>
                                    <a:pt x="133" y="1910"/>
                                  </a:lnTo>
                                  <a:lnTo>
                                    <a:pt x="106" y="1851"/>
                                  </a:lnTo>
                                  <a:lnTo>
                                    <a:pt x="81" y="1790"/>
                                  </a:lnTo>
                                  <a:lnTo>
                                    <a:pt x="61" y="1728"/>
                                  </a:lnTo>
                                  <a:lnTo>
                                    <a:pt x="42" y="1665"/>
                                  </a:lnTo>
                                  <a:lnTo>
                                    <a:pt x="28" y="1600"/>
                                  </a:lnTo>
                                  <a:lnTo>
                                    <a:pt x="16" y="1534"/>
                                  </a:lnTo>
                                  <a:lnTo>
                                    <a:pt x="8" y="1468"/>
                                  </a:lnTo>
                                  <a:lnTo>
                                    <a:pt x="2" y="1400"/>
                                  </a:lnTo>
                                  <a:lnTo>
                                    <a:pt x="0" y="1331"/>
                                  </a:lnTo>
                                  <a:lnTo>
                                    <a:pt x="2" y="1263"/>
                                  </a:lnTo>
                                  <a:lnTo>
                                    <a:pt x="8" y="1196"/>
                                  </a:lnTo>
                                  <a:lnTo>
                                    <a:pt x="16" y="1129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42" y="1000"/>
                                  </a:lnTo>
                                  <a:lnTo>
                                    <a:pt x="61" y="936"/>
                                  </a:lnTo>
                                  <a:lnTo>
                                    <a:pt x="81" y="874"/>
                                  </a:lnTo>
                                  <a:lnTo>
                                    <a:pt x="106" y="814"/>
                                  </a:lnTo>
                                  <a:lnTo>
                                    <a:pt x="133" y="755"/>
                                  </a:lnTo>
                                  <a:lnTo>
                                    <a:pt x="162" y="699"/>
                                  </a:lnTo>
                                  <a:lnTo>
                                    <a:pt x="193" y="643"/>
                                  </a:lnTo>
                                  <a:lnTo>
                                    <a:pt x="228" y="588"/>
                                  </a:lnTo>
                                  <a:lnTo>
                                    <a:pt x="265" y="536"/>
                                  </a:lnTo>
                                  <a:lnTo>
                                    <a:pt x="306" y="486"/>
                                  </a:lnTo>
                                  <a:lnTo>
                                    <a:pt x="347" y="438"/>
                                  </a:lnTo>
                                  <a:lnTo>
                                    <a:pt x="392" y="391"/>
                                  </a:lnTo>
                                  <a:lnTo>
                                    <a:pt x="438" y="347"/>
                                  </a:lnTo>
                                  <a:lnTo>
                                    <a:pt x="486" y="306"/>
                                  </a:lnTo>
                                  <a:lnTo>
                                    <a:pt x="536" y="265"/>
                                  </a:lnTo>
                                  <a:lnTo>
                                    <a:pt x="588" y="228"/>
                                  </a:lnTo>
                                  <a:lnTo>
                                    <a:pt x="643" y="193"/>
                                  </a:lnTo>
                                  <a:lnTo>
                                    <a:pt x="699" y="162"/>
                                  </a:lnTo>
                                  <a:lnTo>
                                    <a:pt x="755" y="133"/>
                                  </a:lnTo>
                                  <a:lnTo>
                                    <a:pt x="814" y="105"/>
                                  </a:lnTo>
                                  <a:lnTo>
                                    <a:pt x="875" y="81"/>
                                  </a:lnTo>
                                  <a:lnTo>
                                    <a:pt x="936" y="61"/>
                                  </a:lnTo>
                                  <a:lnTo>
                                    <a:pt x="1000" y="42"/>
                                  </a:lnTo>
                                  <a:lnTo>
                                    <a:pt x="1063" y="28"/>
                                  </a:lnTo>
                                  <a:lnTo>
                                    <a:pt x="1129" y="16"/>
                                  </a:lnTo>
                                  <a:lnTo>
                                    <a:pt x="1196" y="7"/>
                                  </a:lnTo>
                                  <a:lnTo>
                                    <a:pt x="1263" y="2"/>
                                  </a:lnTo>
                                  <a:lnTo>
                                    <a:pt x="13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649080"/>
                              <a:ext cx="1144800" cy="14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4" h="2580">
                                  <a:moveTo>
                                    <a:pt x="1287" y="0"/>
                                  </a:moveTo>
                                  <a:lnTo>
                                    <a:pt x="1353" y="2"/>
                                  </a:lnTo>
                                  <a:lnTo>
                                    <a:pt x="1418" y="8"/>
                                  </a:lnTo>
                                  <a:lnTo>
                                    <a:pt x="1483" y="15"/>
                                  </a:lnTo>
                                  <a:lnTo>
                                    <a:pt x="1546" y="26"/>
                                  </a:lnTo>
                                  <a:lnTo>
                                    <a:pt x="1608" y="41"/>
                                  </a:lnTo>
                                  <a:lnTo>
                                    <a:pt x="1669" y="58"/>
                                  </a:lnTo>
                                  <a:lnTo>
                                    <a:pt x="1729" y="78"/>
                                  </a:lnTo>
                                  <a:lnTo>
                                    <a:pt x="1787" y="101"/>
                                  </a:lnTo>
                                  <a:lnTo>
                                    <a:pt x="1844" y="127"/>
                                  </a:lnTo>
                                  <a:lnTo>
                                    <a:pt x="1899" y="156"/>
                                  </a:lnTo>
                                  <a:lnTo>
                                    <a:pt x="1954" y="188"/>
                                  </a:lnTo>
                                  <a:lnTo>
                                    <a:pt x="2006" y="221"/>
                                  </a:lnTo>
                                  <a:lnTo>
                                    <a:pt x="2056" y="257"/>
                                  </a:lnTo>
                                  <a:lnTo>
                                    <a:pt x="2105" y="296"/>
                                  </a:lnTo>
                                  <a:lnTo>
                                    <a:pt x="2151" y="336"/>
                                  </a:lnTo>
                                  <a:lnTo>
                                    <a:pt x="2197" y="378"/>
                                  </a:lnTo>
                                  <a:lnTo>
                                    <a:pt x="2239" y="424"/>
                                  </a:lnTo>
                                  <a:lnTo>
                                    <a:pt x="2279" y="470"/>
                                  </a:lnTo>
                                  <a:lnTo>
                                    <a:pt x="2318" y="519"/>
                                  </a:lnTo>
                                  <a:lnTo>
                                    <a:pt x="2354" y="569"/>
                                  </a:lnTo>
                                  <a:lnTo>
                                    <a:pt x="2387" y="621"/>
                                  </a:lnTo>
                                  <a:lnTo>
                                    <a:pt x="2419" y="676"/>
                                  </a:lnTo>
                                  <a:lnTo>
                                    <a:pt x="2448" y="731"/>
                                  </a:lnTo>
                                  <a:lnTo>
                                    <a:pt x="2474" y="788"/>
                                  </a:lnTo>
                                  <a:lnTo>
                                    <a:pt x="2497" y="846"/>
                                  </a:lnTo>
                                  <a:lnTo>
                                    <a:pt x="2517" y="906"/>
                                  </a:lnTo>
                                  <a:lnTo>
                                    <a:pt x="2534" y="967"/>
                                  </a:lnTo>
                                  <a:lnTo>
                                    <a:pt x="2548" y="1029"/>
                                  </a:lnTo>
                                  <a:lnTo>
                                    <a:pt x="2560" y="1092"/>
                                  </a:lnTo>
                                  <a:lnTo>
                                    <a:pt x="2567" y="1157"/>
                                  </a:lnTo>
                                  <a:lnTo>
                                    <a:pt x="2573" y="1222"/>
                                  </a:lnTo>
                                  <a:lnTo>
                                    <a:pt x="2574" y="1288"/>
                                  </a:lnTo>
                                  <a:lnTo>
                                    <a:pt x="2573" y="1354"/>
                                  </a:lnTo>
                                  <a:lnTo>
                                    <a:pt x="2567" y="1420"/>
                                  </a:lnTo>
                                  <a:lnTo>
                                    <a:pt x="2560" y="1485"/>
                                  </a:lnTo>
                                  <a:lnTo>
                                    <a:pt x="2548" y="1549"/>
                                  </a:lnTo>
                                  <a:lnTo>
                                    <a:pt x="2534" y="1610"/>
                                  </a:lnTo>
                                  <a:lnTo>
                                    <a:pt x="2517" y="1672"/>
                                  </a:lnTo>
                                  <a:lnTo>
                                    <a:pt x="2497" y="1731"/>
                                  </a:lnTo>
                                  <a:lnTo>
                                    <a:pt x="2474" y="1790"/>
                                  </a:lnTo>
                                  <a:lnTo>
                                    <a:pt x="2448" y="1848"/>
                                  </a:lnTo>
                                  <a:lnTo>
                                    <a:pt x="2419" y="1903"/>
                                  </a:lnTo>
                                  <a:lnTo>
                                    <a:pt x="2387" y="1958"/>
                                  </a:lnTo>
                                  <a:lnTo>
                                    <a:pt x="2354" y="2009"/>
                                  </a:lnTo>
                                  <a:lnTo>
                                    <a:pt x="2318" y="2061"/>
                                  </a:lnTo>
                                  <a:lnTo>
                                    <a:pt x="2279" y="2109"/>
                                  </a:lnTo>
                                  <a:lnTo>
                                    <a:pt x="2239" y="2156"/>
                                  </a:lnTo>
                                  <a:lnTo>
                                    <a:pt x="2197" y="2201"/>
                                  </a:lnTo>
                                  <a:lnTo>
                                    <a:pt x="2151" y="2244"/>
                                  </a:lnTo>
                                  <a:lnTo>
                                    <a:pt x="2105" y="2284"/>
                                  </a:lnTo>
                                  <a:lnTo>
                                    <a:pt x="2056" y="2323"/>
                                  </a:lnTo>
                                  <a:lnTo>
                                    <a:pt x="2006" y="2359"/>
                                  </a:lnTo>
                                  <a:lnTo>
                                    <a:pt x="1954" y="2392"/>
                                  </a:lnTo>
                                  <a:lnTo>
                                    <a:pt x="1899" y="2424"/>
                                  </a:lnTo>
                                  <a:lnTo>
                                    <a:pt x="1844" y="2451"/>
                                  </a:lnTo>
                                  <a:lnTo>
                                    <a:pt x="1787" y="2477"/>
                                  </a:lnTo>
                                  <a:lnTo>
                                    <a:pt x="1729" y="2502"/>
                                  </a:lnTo>
                                  <a:lnTo>
                                    <a:pt x="1669" y="2522"/>
                                  </a:lnTo>
                                  <a:lnTo>
                                    <a:pt x="1608" y="2539"/>
                                  </a:lnTo>
                                  <a:lnTo>
                                    <a:pt x="1546" y="2554"/>
                                  </a:lnTo>
                                  <a:lnTo>
                                    <a:pt x="1483" y="2565"/>
                                  </a:lnTo>
                                  <a:lnTo>
                                    <a:pt x="1418" y="2572"/>
                                  </a:lnTo>
                                  <a:lnTo>
                                    <a:pt x="1353" y="2578"/>
                                  </a:lnTo>
                                  <a:lnTo>
                                    <a:pt x="1287" y="2580"/>
                                  </a:lnTo>
                                  <a:lnTo>
                                    <a:pt x="1221" y="2578"/>
                                  </a:lnTo>
                                  <a:lnTo>
                                    <a:pt x="1156" y="2572"/>
                                  </a:lnTo>
                                  <a:lnTo>
                                    <a:pt x="1091" y="2565"/>
                                  </a:lnTo>
                                  <a:lnTo>
                                    <a:pt x="1028" y="2554"/>
                                  </a:lnTo>
                                  <a:lnTo>
                                    <a:pt x="966" y="2539"/>
                                  </a:lnTo>
                                  <a:lnTo>
                                    <a:pt x="905" y="2522"/>
                                  </a:lnTo>
                                  <a:lnTo>
                                    <a:pt x="845" y="2502"/>
                                  </a:lnTo>
                                  <a:lnTo>
                                    <a:pt x="787" y="2477"/>
                                  </a:lnTo>
                                  <a:lnTo>
                                    <a:pt x="730" y="2451"/>
                                  </a:lnTo>
                                  <a:lnTo>
                                    <a:pt x="675" y="2424"/>
                                  </a:lnTo>
                                  <a:lnTo>
                                    <a:pt x="620" y="2392"/>
                                  </a:lnTo>
                                  <a:lnTo>
                                    <a:pt x="568" y="2359"/>
                                  </a:lnTo>
                                  <a:lnTo>
                                    <a:pt x="518" y="2323"/>
                                  </a:lnTo>
                                  <a:lnTo>
                                    <a:pt x="469" y="2284"/>
                                  </a:lnTo>
                                  <a:lnTo>
                                    <a:pt x="423" y="2244"/>
                                  </a:lnTo>
                                  <a:lnTo>
                                    <a:pt x="378" y="2201"/>
                                  </a:lnTo>
                                  <a:lnTo>
                                    <a:pt x="335" y="2156"/>
                                  </a:lnTo>
                                  <a:lnTo>
                                    <a:pt x="295" y="2109"/>
                                  </a:lnTo>
                                  <a:lnTo>
                                    <a:pt x="256" y="2061"/>
                                  </a:lnTo>
                                  <a:lnTo>
                                    <a:pt x="220" y="2009"/>
                                  </a:lnTo>
                                  <a:lnTo>
                                    <a:pt x="187" y="1958"/>
                                  </a:lnTo>
                                  <a:lnTo>
                                    <a:pt x="155" y="1903"/>
                                  </a:lnTo>
                                  <a:lnTo>
                                    <a:pt x="126" y="1848"/>
                                  </a:lnTo>
                                  <a:lnTo>
                                    <a:pt x="102" y="1790"/>
                                  </a:lnTo>
                                  <a:lnTo>
                                    <a:pt x="77" y="1731"/>
                                  </a:lnTo>
                                  <a:lnTo>
                                    <a:pt x="57" y="1672"/>
                                  </a:lnTo>
                                  <a:lnTo>
                                    <a:pt x="40" y="1610"/>
                                  </a:lnTo>
                                  <a:lnTo>
                                    <a:pt x="26" y="1549"/>
                                  </a:lnTo>
                                  <a:lnTo>
                                    <a:pt x="14" y="1485"/>
                                  </a:lnTo>
                                  <a:lnTo>
                                    <a:pt x="7" y="1420"/>
                                  </a:lnTo>
                                  <a:lnTo>
                                    <a:pt x="1" y="1354"/>
                                  </a:lnTo>
                                  <a:lnTo>
                                    <a:pt x="0" y="1288"/>
                                  </a:lnTo>
                                  <a:lnTo>
                                    <a:pt x="1" y="1222"/>
                                  </a:lnTo>
                                  <a:lnTo>
                                    <a:pt x="7" y="1157"/>
                                  </a:lnTo>
                                  <a:lnTo>
                                    <a:pt x="14" y="1092"/>
                                  </a:lnTo>
                                  <a:lnTo>
                                    <a:pt x="26" y="1029"/>
                                  </a:lnTo>
                                  <a:lnTo>
                                    <a:pt x="40" y="967"/>
                                  </a:lnTo>
                                  <a:lnTo>
                                    <a:pt x="57" y="906"/>
                                  </a:lnTo>
                                  <a:lnTo>
                                    <a:pt x="77" y="846"/>
                                  </a:lnTo>
                                  <a:lnTo>
                                    <a:pt x="102" y="788"/>
                                  </a:lnTo>
                                  <a:lnTo>
                                    <a:pt x="126" y="731"/>
                                  </a:lnTo>
                                  <a:lnTo>
                                    <a:pt x="155" y="676"/>
                                  </a:lnTo>
                                  <a:lnTo>
                                    <a:pt x="187" y="621"/>
                                  </a:lnTo>
                                  <a:lnTo>
                                    <a:pt x="220" y="569"/>
                                  </a:lnTo>
                                  <a:lnTo>
                                    <a:pt x="256" y="519"/>
                                  </a:lnTo>
                                  <a:lnTo>
                                    <a:pt x="295" y="470"/>
                                  </a:lnTo>
                                  <a:lnTo>
                                    <a:pt x="335" y="424"/>
                                  </a:lnTo>
                                  <a:lnTo>
                                    <a:pt x="378" y="378"/>
                                  </a:lnTo>
                                  <a:lnTo>
                                    <a:pt x="423" y="336"/>
                                  </a:lnTo>
                                  <a:lnTo>
                                    <a:pt x="469" y="296"/>
                                  </a:lnTo>
                                  <a:lnTo>
                                    <a:pt x="518" y="257"/>
                                  </a:lnTo>
                                  <a:lnTo>
                                    <a:pt x="568" y="221"/>
                                  </a:lnTo>
                                  <a:lnTo>
                                    <a:pt x="620" y="188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730" y="127"/>
                                  </a:lnTo>
                                  <a:lnTo>
                                    <a:pt x="787" y="101"/>
                                  </a:lnTo>
                                  <a:lnTo>
                                    <a:pt x="845" y="78"/>
                                  </a:lnTo>
                                  <a:lnTo>
                                    <a:pt x="905" y="58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1028" y="26"/>
                                  </a:lnTo>
                                  <a:lnTo>
                                    <a:pt x="1091" y="15"/>
                                  </a:lnTo>
                                  <a:lnTo>
                                    <a:pt x="1156" y="8"/>
                                  </a:lnTo>
                                  <a:lnTo>
                                    <a:pt x="1221" y="2"/>
                                  </a:lnTo>
                                  <a:lnTo>
                                    <a:pt x="12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676440"/>
                              <a:ext cx="1104840" cy="139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4" h="2484">
                                  <a:moveTo>
                                    <a:pt x="1240" y="0"/>
                                  </a:moveTo>
                                  <a:lnTo>
                                    <a:pt x="1303" y="1"/>
                                  </a:lnTo>
                                  <a:lnTo>
                                    <a:pt x="1367" y="6"/>
                                  </a:lnTo>
                                  <a:lnTo>
                                    <a:pt x="1429" y="14"/>
                                  </a:lnTo>
                                  <a:lnTo>
                                    <a:pt x="1491" y="26"/>
                                  </a:lnTo>
                                  <a:lnTo>
                                    <a:pt x="1551" y="39"/>
                                  </a:lnTo>
                                  <a:lnTo>
                                    <a:pt x="1609" y="56"/>
                                  </a:lnTo>
                                  <a:lnTo>
                                    <a:pt x="1668" y="75"/>
                                  </a:lnTo>
                                  <a:lnTo>
                                    <a:pt x="1724" y="98"/>
                                  </a:lnTo>
                                  <a:lnTo>
                                    <a:pt x="1779" y="122"/>
                                  </a:lnTo>
                                  <a:lnTo>
                                    <a:pt x="1832" y="150"/>
                                  </a:lnTo>
                                  <a:lnTo>
                                    <a:pt x="1884" y="180"/>
                                  </a:lnTo>
                                  <a:lnTo>
                                    <a:pt x="1936" y="212"/>
                                  </a:lnTo>
                                  <a:lnTo>
                                    <a:pt x="1983" y="246"/>
                                  </a:lnTo>
                                  <a:lnTo>
                                    <a:pt x="2031" y="284"/>
                                  </a:lnTo>
                                  <a:lnTo>
                                    <a:pt x="2075" y="323"/>
                                  </a:lnTo>
                                  <a:lnTo>
                                    <a:pt x="2120" y="363"/>
                                  </a:lnTo>
                                  <a:lnTo>
                                    <a:pt x="2160" y="406"/>
                                  </a:lnTo>
                                  <a:lnTo>
                                    <a:pt x="2199" y="452"/>
                                  </a:lnTo>
                                  <a:lnTo>
                                    <a:pt x="2237" y="498"/>
                                  </a:lnTo>
                                  <a:lnTo>
                                    <a:pt x="2271" y="547"/>
                                  </a:lnTo>
                                  <a:lnTo>
                                    <a:pt x="2304" y="598"/>
                                  </a:lnTo>
                                  <a:lnTo>
                                    <a:pt x="2333" y="649"/>
                                  </a:lnTo>
                                  <a:lnTo>
                                    <a:pt x="2362" y="703"/>
                                  </a:lnTo>
                                  <a:lnTo>
                                    <a:pt x="2386" y="757"/>
                                  </a:lnTo>
                                  <a:lnTo>
                                    <a:pt x="2408" y="814"/>
                                  </a:lnTo>
                                  <a:lnTo>
                                    <a:pt x="2428" y="871"/>
                                  </a:lnTo>
                                  <a:lnTo>
                                    <a:pt x="2445" y="930"/>
                                  </a:lnTo>
                                  <a:lnTo>
                                    <a:pt x="2458" y="991"/>
                                  </a:lnTo>
                                  <a:lnTo>
                                    <a:pt x="2470" y="1051"/>
                                  </a:lnTo>
                                  <a:lnTo>
                                    <a:pt x="2478" y="1113"/>
                                  </a:lnTo>
                                  <a:lnTo>
                                    <a:pt x="2483" y="1177"/>
                                  </a:lnTo>
                                  <a:lnTo>
                                    <a:pt x="2484" y="1240"/>
                                  </a:lnTo>
                                  <a:lnTo>
                                    <a:pt x="2483" y="1305"/>
                                  </a:lnTo>
                                  <a:lnTo>
                                    <a:pt x="2478" y="1368"/>
                                  </a:lnTo>
                                  <a:lnTo>
                                    <a:pt x="2470" y="1430"/>
                                  </a:lnTo>
                                  <a:lnTo>
                                    <a:pt x="2458" y="1492"/>
                                  </a:lnTo>
                                  <a:lnTo>
                                    <a:pt x="2445" y="1552"/>
                                  </a:lnTo>
                                  <a:lnTo>
                                    <a:pt x="2428" y="1611"/>
                                  </a:lnTo>
                                  <a:lnTo>
                                    <a:pt x="2408" y="1669"/>
                                  </a:lnTo>
                                  <a:lnTo>
                                    <a:pt x="2386" y="1725"/>
                                  </a:lnTo>
                                  <a:lnTo>
                                    <a:pt x="2362" y="1780"/>
                                  </a:lnTo>
                                  <a:lnTo>
                                    <a:pt x="2333" y="1835"/>
                                  </a:lnTo>
                                  <a:lnTo>
                                    <a:pt x="2304" y="1887"/>
                                  </a:lnTo>
                                  <a:lnTo>
                                    <a:pt x="2271" y="1937"/>
                                  </a:lnTo>
                                  <a:lnTo>
                                    <a:pt x="2237" y="1986"/>
                                  </a:lnTo>
                                  <a:lnTo>
                                    <a:pt x="2199" y="2032"/>
                                  </a:lnTo>
                                  <a:lnTo>
                                    <a:pt x="2160" y="2078"/>
                                  </a:lnTo>
                                  <a:lnTo>
                                    <a:pt x="2120" y="2121"/>
                                  </a:lnTo>
                                  <a:lnTo>
                                    <a:pt x="2075" y="2162"/>
                                  </a:lnTo>
                                  <a:lnTo>
                                    <a:pt x="2031" y="2200"/>
                                  </a:lnTo>
                                  <a:lnTo>
                                    <a:pt x="1983" y="2238"/>
                                  </a:lnTo>
                                  <a:lnTo>
                                    <a:pt x="1936" y="2272"/>
                                  </a:lnTo>
                                  <a:lnTo>
                                    <a:pt x="1884" y="2304"/>
                                  </a:lnTo>
                                  <a:lnTo>
                                    <a:pt x="1832" y="2334"/>
                                  </a:lnTo>
                                  <a:lnTo>
                                    <a:pt x="1779" y="2362"/>
                                  </a:lnTo>
                                  <a:lnTo>
                                    <a:pt x="1724" y="2386"/>
                                  </a:lnTo>
                                  <a:lnTo>
                                    <a:pt x="1668" y="2409"/>
                                  </a:lnTo>
                                  <a:lnTo>
                                    <a:pt x="1609" y="2428"/>
                                  </a:lnTo>
                                  <a:lnTo>
                                    <a:pt x="1551" y="2445"/>
                                  </a:lnTo>
                                  <a:lnTo>
                                    <a:pt x="1491" y="2460"/>
                                  </a:lnTo>
                                  <a:lnTo>
                                    <a:pt x="1429" y="2470"/>
                                  </a:lnTo>
                                  <a:lnTo>
                                    <a:pt x="1367" y="2478"/>
                                  </a:lnTo>
                                  <a:lnTo>
                                    <a:pt x="1303" y="2483"/>
                                  </a:lnTo>
                                  <a:lnTo>
                                    <a:pt x="1240" y="2484"/>
                                  </a:lnTo>
                                  <a:lnTo>
                                    <a:pt x="1177" y="2483"/>
                                  </a:lnTo>
                                  <a:lnTo>
                                    <a:pt x="1113" y="2478"/>
                                  </a:lnTo>
                                  <a:lnTo>
                                    <a:pt x="1051" y="2470"/>
                                  </a:lnTo>
                                  <a:lnTo>
                                    <a:pt x="991" y="2460"/>
                                  </a:lnTo>
                                  <a:lnTo>
                                    <a:pt x="930" y="2445"/>
                                  </a:lnTo>
                                  <a:lnTo>
                                    <a:pt x="871" y="2428"/>
                                  </a:lnTo>
                                  <a:lnTo>
                                    <a:pt x="814" y="2409"/>
                                  </a:lnTo>
                                  <a:lnTo>
                                    <a:pt x="758" y="2386"/>
                                  </a:lnTo>
                                  <a:lnTo>
                                    <a:pt x="703" y="2362"/>
                                  </a:lnTo>
                                  <a:lnTo>
                                    <a:pt x="650" y="2334"/>
                                  </a:lnTo>
                                  <a:lnTo>
                                    <a:pt x="598" y="2304"/>
                                  </a:lnTo>
                                  <a:lnTo>
                                    <a:pt x="547" y="2272"/>
                                  </a:lnTo>
                                  <a:lnTo>
                                    <a:pt x="498" y="2238"/>
                                  </a:lnTo>
                                  <a:lnTo>
                                    <a:pt x="452" y="2200"/>
                                  </a:lnTo>
                                  <a:lnTo>
                                    <a:pt x="406" y="2162"/>
                                  </a:lnTo>
                                  <a:lnTo>
                                    <a:pt x="363" y="2121"/>
                                  </a:lnTo>
                                  <a:lnTo>
                                    <a:pt x="323" y="2078"/>
                                  </a:lnTo>
                                  <a:lnTo>
                                    <a:pt x="284" y="2032"/>
                                  </a:lnTo>
                                  <a:lnTo>
                                    <a:pt x="246" y="1986"/>
                                  </a:lnTo>
                                  <a:lnTo>
                                    <a:pt x="212" y="1937"/>
                                  </a:lnTo>
                                  <a:lnTo>
                                    <a:pt x="180" y="1887"/>
                                  </a:lnTo>
                                  <a:lnTo>
                                    <a:pt x="150" y="1835"/>
                                  </a:lnTo>
                                  <a:lnTo>
                                    <a:pt x="123" y="1780"/>
                                  </a:lnTo>
                                  <a:lnTo>
                                    <a:pt x="98" y="1725"/>
                                  </a:lnTo>
                                  <a:lnTo>
                                    <a:pt x="75" y="1669"/>
                                  </a:lnTo>
                                  <a:lnTo>
                                    <a:pt x="56" y="1611"/>
                                  </a:lnTo>
                                  <a:lnTo>
                                    <a:pt x="39" y="1552"/>
                                  </a:lnTo>
                                  <a:lnTo>
                                    <a:pt x="26" y="1492"/>
                                  </a:lnTo>
                                  <a:lnTo>
                                    <a:pt x="15" y="1430"/>
                                  </a:lnTo>
                                  <a:lnTo>
                                    <a:pt x="6" y="1368"/>
                                  </a:lnTo>
                                  <a:lnTo>
                                    <a:pt x="2" y="1305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2" y="1177"/>
                                  </a:lnTo>
                                  <a:lnTo>
                                    <a:pt x="6" y="1113"/>
                                  </a:lnTo>
                                  <a:lnTo>
                                    <a:pt x="15" y="1051"/>
                                  </a:lnTo>
                                  <a:lnTo>
                                    <a:pt x="26" y="991"/>
                                  </a:lnTo>
                                  <a:lnTo>
                                    <a:pt x="39" y="930"/>
                                  </a:lnTo>
                                  <a:lnTo>
                                    <a:pt x="56" y="871"/>
                                  </a:lnTo>
                                  <a:lnTo>
                                    <a:pt x="75" y="814"/>
                                  </a:lnTo>
                                  <a:lnTo>
                                    <a:pt x="98" y="757"/>
                                  </a:lnTo>
                                  <a:lnTo>
                                    <a:pt x="123" y="703"/>
                                  </a:lnTo>
                                  <a:lnTo>
                                    <a:pt x="150" y="649"/>
                                  </a:lnTo>
                                  <a:lnTo>
                                    <a:pt x="180" y="598"/>
                                  </a:lnTo>
                                  <a:lnTo>
                                    <a:pt x="212" y="547"/>
                                  </a:lnTo>
                                  <a:lnTo>
                                    <a:pt x="246" y="498"/>
                                  </a:lnTo>
                                  <a:lnTo>
                                    <a:pt x="284" y="452"/>
                                  </a:lnTo>
                                  <a:lnTo>
                                    <a:pt x="323" y="406"/>
                                  </a:lnTo>
                                  <a:lnTo>
                                    <a:pt x="363" y="363"/>
                                  </a:lnTo>
                                  <a:lnTo>
                                    <a:pt x="406" y="323"/>
                                  </a:lnTo>
                                  <a:lnTo>
                                    <a:pt x="452" y="284"/>
                                  </a:lnTo>
                                  <a:lnTo>
                                    <a:pt x="498" y="246"/>
                                  </a:lnTo>
                                  <a:lnTo>
                                    <a:pt x="547" y="212"/>
                                  </a:lnTo>
                                  <a:lnTo>
                                    <a:pt x="598" y="180"/>
                                  </a:lnTo>
                                  <a:lnTo>
                                    <a:pt x="650" y="150"/>
                                  </a:lnTo>
                                  <a:lnTo>
                                    <a:pt x="703" y="122"/>
                                  </a:lnTo>
                                  <a:lnTo>
                                    <a:pt x="758" y="98"/>
                                  </a:lnTo>
                                  <a:lnTo>
                                    <a:pt x="814" y="75"/>
                                  </a:lnTo>
                                  <a:lnTo>
                                    <a:pt x="871" y="56"/>
                                  </a:lnTo>
                                  <a:lnTo>
                                    <a:pt x="930" y="39"/>
                                  </a:lnTo>
                                  <a:lnTo>
                                    <a:pt x="991" y="26"/>
                                  </a:lnTo>
                                  <a:lnTo>
                                    <a:pt x="1051" y="14"/>
                                  </a:lnTo>
                                  <a:lnTo>
                                    <a:pt x="1113" y="6"/>
                                  </a:lnTo>
                                  <a:lnTo>
                                    <a:pt x="1177" y="1"/>
                                  </a:lnTo>
                                  <a:lnTo>
                                    <a:pt x="1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00560"/>
                              <a:ext cx="1064880" cy="135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4" h="2398">
                                  <a:moveTo>
                                    <a:pt x="1197" y="0"/>
                                  </a:moveTo>
                                  <a:lnTo>
                                    <a:pt x="1259" y="2"/>
                                  </a:lnTo>
                                  <a:lnTo>
                                    <a:pt x="1319" y="6"/>
                                  </a:lnTo>
                                  <a:lnTo>
                                    <a:pt x="1380" y="15"/>
                                  </a:lnTo>
                                  <a:lnTo>
                                    <a:pt x="1439" y="25"/>
                                  </a:lnTo>
                                  <a:lnTo>
                                    <a:pt x="1497" y="38"/>
                                  </a:lnTo>
                                  <a:lnTo>
                                    <a:pt x="1554" y="55"/>
                                  </a:lnTo>
                                  <a:lnTo>
                                    <a:pt x="1609" y="74"/>
                                  </a:lnTo>
                                  <a:lnTo>
                                    <a:pt x="1664" y="95"/>
                                  </a:lnTo>
                                  <a:lnTo>
                                    <a:pt x="1717" y="118"/>
                                  </a:lnTo>
                                  <a:lnTo>
                                    <a:pt x="1769" y="146"/>
                                  </a:lnTo>
                                  <a:lnTo>
                                    <a:pt x="1818" y="174"/>
                                  </a:lnTo>
                                  <a:lnTo>
                                    <a:pt x="1867" y="206"/>
                                  </a:lnTo>
                                  <a:lnTo>
                                    <a:pt x="1914" y="239"/>
                                  </a:lnTo>
                                  <a:lnTo>
                                    <a:pt x="1959" y="275"/>
                                  </a:lnTo>
                                  <a:lnTo>
                                    <a:pt x="2002" y="313"/>
                                  </a:lnTo>
                                  <a:lnTo>
                                    <a:pt x="2044" y="352"/>
                                  </a:lnTo>
                                  <a:lnTo>
                                    <a:pt x="2083" y="393"/>
                                  </a:lnTo>
                                  <a:lnTo>
                                    <a:pt x="2122" y="438"/>
                                  </a:lnTo>
                                  <a:lnTo>
                                    <a:pt x="2156" y="483"/>
                                  </a:lnTo>
                                  <a:lnTo>
                                    <a:pt x="2189" y="530"/>
                                  </a:lnTo>
                                  <a:lnTo>
                                    <a:pt x="2221" y="578"/>
                                  </a:lnTo>
                                  <a:lnTo>
                                    <a:pt x="2250" y="628"/>
                                  </a:lnTo>
                                  <a:lnTo>
                                    <a:pt x="2276" y="680"/>
                                  </a:lnTo>
                                  <a:lnTo>
                                    <a:pt x="2300" y="733"/>
                                  </a:lnTo>
                                  <a:lnTo>
                                    <a:pt x="2322" y="786"/>
                                  </a:lnTo>
                                  <a:lnTo>
                                    <a:pt x="2340" y="843"/>
                                  </a:lnTo>
                                  <a:lnTo>
                                    <a:pt x="2356" y="899"/>
                                  </a:lnTo>
                                  <a:lnTo>
                                    <a:pt x="2369" y="956"/>
                                  </a:lnTo>
                                  <a:lnTo>
                                    <a:pt x="2379" y="1015"/>
                                  </a:lnTo>
                                  <a:lnTo>
                                    <a:pt x="2388" y="1076"/>
                                  </a:lnTo>
                                  <a:lnTo>
                                    <a:pt x="2392" y="1135"/>
                                  </a:lnTo>
                                  <a:lnTo>
                                    <a:pt x="2394" y="1197"/>
                                  </a:lnTo>
                                  <a:lnTo>
                                    <a:pt x="2392" y="1259"/>
                                  </a:lnTo>
                                  <a:lnTo>
                                    <a:pt x="2388" y="1319"/>
                                  </a:lnTo>
                                  <a:lnTo>
                                    <a:pt x="2379" y="1380"/>
                                  </a:lnTo>
                                  <a:lnTo>
                                    <a:pt x="2369" y="1439"/>
                                  </a:lnTo>
                                  <a:lnTo>
                                    <a:pt x="2356" y="1496"/>
                                  </a:lnTo>
                                  <a:lnTo>
                                    <a:pt x="2340" y="1554"/>
                                  </a:lnTo>
                                  <a:lnTo>
                                    <a:pt x="2322" y="1610"/>
                                  </a:lnTo>
                                  <a:lnTo>
                                    <a:pt x="2300" y="1663"/>
                                  </a:lnTo>
                                  <a:lnTo>
                                    <a:pt x="2276" y="1717"/>
                                  </a:lnTo>
                                  <a:lnTo>
                                    <a:pt x="2250" y="1769"/>
                                  </a:lnTo>
                                  <a:lnTo>
                                    <a:pt x="2221" y="1819"/>
                                  </a:lnTo>
                                  <a:lnTo>
                                    <a:pt x="2189" y="1868"/>
                                  </a:lnTo>
                                  <a:lnTo>
                                    <a:pt x="2156" y="1916"/>
                                  </a:lnTo>
                                  <a:lnTo>
                                    <a:pt x="2122" y="1960"/>
                                  </a:lnTo>
                                  <a:lnTo>
                                    <a:pt x="2083" y="2005"/>
                                  </a:lnTo>
                                  <a:lnTo>
                                    <a:pt x="2044" y="2045"/>
                                  </a:lnTo>
                                  <a:lnTo>
                                    <a:pt x="2002" y="2085"/>
                                  </a:lnTo>
                                  <a:lnTo>
                                    <a:pt x="1959" y="2123"/>
                                  </a:lnTo>
                                  <a:lnTo>
                                    <a:pt x="1914" y="2159"/>
                                  </a:lnTo>
                                  <a:lnTo>
                                    <a:pt x="1867" y="2192"/>
                                  </a:lnTo>
                                  <a:lnTo>
                                    <a:pt x="1818" y="2224"/>
                                  </a:lnTo>
                                  <a:lnTo>
                                    <a:pt x="1769" y="2252"/>
                                  </a:lnTo>
                                  <a:lnTo>
                                    <a:pt x="1717" y="2280"/>
                                  </a:lnTo>
                                  <a:lnTo>
                                    <a:pt x="1664" y="2303"/>
                                  </a:lnTo>
                                  <a:lnTo>
                                    <a:pt x="1609" y="2324"/>
                                  </a:lnTo>
                                  <a:lnTo>
                                    <a:pt x="1554" y="2343"/>
                                  </a:lnTo>
                                  <a:lnTo>
                                    <a:pt x="1497" y="2360"/>
                                  </a:lnTo>
                                  <a:lnTo>
                                    <a:pt x="1439" y="2373"/>
                                  </a:lnTo>
                                  <a:lnTo>
                                    <a:pt x="1380" y="2384"/>
                                  </a:lnTo>
                                  <a:lnTo>
                                    <a:pt x="1319" y="2392"/>
                                  </a:lnTo>
                                  <a:lnTo>
                                    <a:pt x="1259" y="2396"/>
                                  </a:lnTo>
                                  <a:lnTo>
                                    <a:pt x="1197" y="2398"/>
                                  </a:lnTo>
                                  <a:lnTo>
                                    <a:pt x="1135" y="2396"/>
                                  </a:lnTo>
                                  <a:lnTo>
                                    <a:pt x="1076" y="2392"/>
                                  </a:lnTo>
                                  <a:lnTo>
                                    <a:pt x="1016" y="2384"/>
                                  </a:lnTo>
                                  <a:lnTo>
                                    <a:pt x="957" y="2373"/>
                                  </a:lnTo>
                                  <a:lnTo>
                                    <a:pt x="899" y="2360"/>
                                  </a:lnTo>
                                  <a:lnTo>
                                    <a:pt x="843" y="2343"/>
                                  </a:lnTo>
                                  <a:lnTo>
                                    <a:pt x="787" y="2324"/>
                                  </a:lnTo>
                                  <a:lnTo>
                                    <a:pt x="733" y="2303"/>
                                  </a:lnTo>
                                  <a:lnTo>
                                    <a:pt x="680" y="2280"/>
                                  </a:lnTo>
                                  <a:lnTo>
                                    <a:pt x="628" y="2252"/>
                                  </a:lnTo>
                                  <a:lnTo>
                                    <a:pt x="578" y="2224"/>
                                  </a:lnTo>
                                  <a:lnTo>
                                    <a:pt x="530" y="2192"/>
                                  </a:lnTo>
                                  <a:lnTo>
                                    <a:pt x="483" y="2159"/>
                                  </a:lnTo>
                                  <a:lnTo>
                                    <a:pt x="438" y="2123"/>
                                  </a:lnTo>
                                  <a:lnTo>
                                    <a:pt x="393" y="2085"/>
                                  </a:lnTo>
                                  <a:lnTo>
                                    <a:pt x="353" y="2045"/>
                                  </a:lnTo>
                                  <a:lnTo>
                                    <a:pt x="313" y="2005"/>
                                  </a:lnTo>
                                  <a:lnTo>
                                    <a:pt x="275" y="1960"/>
                                  </a:lnTo>
                                  <a:lnTo>
                                    <a:pt x="239" y="1916"/>
                                  </a:lnTo>
                                  <a:lnTo>
                                    <a:pt x="206" y="1868"/>
                                  </a:lnTo>
                                  <a:lnTo>
                                    <a:pt x="175" y="1819"/>
                                  </a:lnTo>
                                  <a:lnTo>
                                    <a:pt x="146" y="1769"/>
                                  </a:lnTo>
                                  <a:lnTo>
                                    <a:pt x="118" y="1717"/>
                                  </a:lnTo>
                                  <a:lnTo>
                                    <a:pt x="95" y="1663"/>
                                  </a:lnTo>
                                  <a:lnTo>
                                    <a:pt x="74" y="1610"/>
                                  </a:lnTo>
                                  <a:lnTo>
                                    <a:pt x="55" y="1554"/>
                                  </a:lnTo>
                                  <a:lnTo>
                                    <a:pt x="38" y="1496"/>
                                  </a:lnTo>
                                  <a:lnTo>
                                    <a:pt x="25" y="1439"/>
                                  </a:lnTo>
                                  <a:lnTo>
                                    <a:pt x="15" y="1380"/>
                                  </a:lnTo>
                                  <a:lnTo>
                                    <a:pt x="6" y="1319"/>
                                  </a:lnTo>
                                  <a:lnTo>
                                    <a:pt x="2" y="1259"/>
                                  </a:lnTo>
                                  <a:lnTo>
                                    <a:pt x="0" y="1197"/>
                                  </a:lnTo>
                                  <a:lnTo>
                                    <a:pt x="2" y="1135"/>
                                  </a:lnTo>
                                  <a:lnTo>
                                    <a:pt x="6" y="1076"/>
                                  </a:lnTo>
                                  <a:lnTo>
                                    <a:pt x="15" y="1015"/>
                                  </a:lnTo>
                                  <a:lnTo>
                                    <a:pt x="25" y="956"/>
                                  </a:lnTo>
                                  <a:lnTo>
                                    <a:pt x="38" y="899"/>
                                  </a:lnTo>
                                  <a:lnTo>
                                    <a:pt x="55" y="843"/>
                                  </a:lnTo>
                                  <a:lnTo>
                                    <a:pt x="74" y="786"/>
                                  </a:lnTo>
                                  <a:lnTo>
                                    <a:pt x="95" y="733"/>
                                  </a:lnTo>
                                  <a:lnTo>
                                    <a:pt x="118" y="680"/>
                                  </a:lnTo>
                                  <a:lnTo>
                                    <a:pt x="146" y="628"/>
                                  </a:lnTo>
                                  <a:lnTo>
                                    <a:pt x="175" y="578"/>
                                  </a:lnTo>
                                  <a:lnTo>
                                    <a:pt x="206" y="530"/>
                                  </a:lnTo>
                                  <a:lnTo>
                                    <a:pt x="239" y="483"/>
                                  </a:lnTo>
                                  <a:lnTo>
                                    <a:pt x="275" y="438"/>
                                  </a:lnTo>
                                  <a:lnTo>
                                    <a:pt x="313" y="393"/>
                                  </a:lnTo>
                                  <a:lnTo>
                                    <a:pt x="353" y="352"/>
                                  </a:lnTo>
                                  <a:lnTo>
                                    <a:pt x="393" y="313"/>
                                  </a:lnTo>
                                  <a:lnTo>
                                    <a:pt x="438" y="275"/>
                                  </a:lnTo>
                                  <a:lnTo>
                                    <a:pt x="483" y="239"/>
                                  </a:lnTo>
                                  <a:lnTo>
                                    <a:pt x="530" y="206"/>
                                  </a:lnTo>
                                  <a:lnTo>
                                    <a:pt x="578" y="174"/>
                                  </a:lnTo>
                                  <a:lnTo>
                                    <a:pt x="628" y="146"/>
                                  </a:lnTo>
                                  <a:lnTo>
                                    <a:pt x="680" y="118"/>
                                  </a:lnTo>
                                  <a:lnTo>
                                    <a:pt x="733" y="95"/>
                                  </a:lnTo>
                                  <a:lnTo>
                                    <a:pt x="787" y="74"/>
                                  </a:lnTo>
                                  <a:lnTo>
                                    <a:pt x="843" y="55"/>
                                  </a:lnTo>
                                  <a:lnTo>
                                    <a:pt x="899" y="38"/>
                                  </a:lnTo>
                                  <a:lnTo>
                                    <a:pt x="957" y="25"/>
                                  </a:lnTo>
                                  <a:lnTo>
                                    <a:pt x="1016" y="15"/>
                                  </a:lnTo>
                                  <a:lnTo>
                                    <a:pt x="1076" y="6"/>
                                  </a:lnTo>
                                  <a:lnTo>
                                    <a:pt x="1135" y="2"/>
                                  </a:lnTo>
                                  <a:lnTo>
                                    <a:pt x="1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27200"/>
                              <a:ext cx="1024200" cy="12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2" h="2304">
                                  <a:moveTo>
                                    <a:pt x="1149" y="0"/>
                                  </a:moveTo>
                                  <a:lnTo>
                                    <a:pt x="1208" y="1"/>
                                  </a:lnTo>
                                  <a:lnTo>
                                    <a:pt x="1267" y="6"/>
                                  </a:lnTo>
                                  <a:lnTo>
                                    <a:pt x="1325" y="13"/>
                                  </a:lnTo>
                                  <a:lnTo>
                                    <a:pt x="1382" y="23"/>
                                  </a:lnTo>
                                  <a:lnTo>
                                    <a:pt x="1437" y="36"/>
                                  </a:lnTo>
                                  <a:lnTo>
                                    <a:pt x="1492" y="52"/>
                                  </a:lnTo>
                                  <a:lnTo>
                                    <a:pt x="1546" y="70"/>
                                  </a:lnTo>
                                  <a:lnTo>
                                    <a:pt x="1598" y="90"/>
                                  </a:lnTo>
                                  <a:lnTo>
                                    <a:pt x="1650" y="114"/>
                                  </a:lnTo>
                                  <a:lnTo>
                                    <a:pt x="1699" y="138"/>
                                  </a:lnTo>
                                  <a:lnTo>
                                    <a:pt x="1748" y="167"/>
                                  </a:lnTo>
                                  <a:lnTo>
                                    <a:pt x="1794" y="196"/>
                                  </a:lnTo>
                                  <a:lnTo>
                                    <a:pt x="1840" y="229"/>
                                  </a:lnTo>
                                  <a:lnTo>
                                    <a:pt x="1883" y="262"/>
                                  </a:lnTo>
                                  <a:lnTo>
                                    <a:pt x="1925" y="299"/>
                                  </a:lnTo>
                                  <a:lnTo>
                                    <a:pt x="1966" y="337"/>
                                  </a:lnTo>
                                  <a:lnTo>
                                    <a:pt x="2003" y="377"/>
                                  </a:lnTo>
                                  <a:lnTo>
                                    <a:pt x="2039" y="419"/>
                                  </a:lnTo>
                                  <a:lnTo>
                                    <a:pt x="2074" y="462"/>
                                  </a:lnTo>
                                  <a:lnTo>
                                    <a:pt x="2105" y="507"/>
                                  </a:lnTo>
                                  <a:lnTo>
                                    <a:pt x="2135" y="554"/>
                                  </a:lnTo>
                                  <a:lnTo>
                                    <a:pt x="2163" y="602"/>
                                  </a:lnTo>
                                  <a:lnTo>
                                    <a:pt x="2189" y="651"/>
                                  </a:lnTo>
                                  <a:lnTo>
                                    <a:pt x="2212" y="702"/>
                                  </a:lnTo>
                                  <a:lnTo>
                                    <a:pt x="2232" y="754"/>
                                  </a:lnTo>
                                  <a:lnTo>
                                    <a:pt x="2251" y="808"/>
                                  </a:lnTo>
                                  <a:lnTo>
                                    <a:pt x="2266" y="862"/>
                                  </a:lnTo>
                                  <a:lnTo>
                                    <a:pt x="2279" y="917"/>
                                  </a:lnTo>
                                  <a:lnTo>
                                    <a:pt x="2290" y="975"/>
                                  </a:lnTo>
                                  <a:lnTo>
                                    <a:pt x="2297" y="1032"/>
                                  </a:lnTo>
                                  <a:lnTo>
                                    <a:pt x="2301" y="1090"/>
                                  </a:lnTo>
                                  <a:lnTo>
                                    <a:pt x="2302" y="1149"/>
                                  </a:lnTo>
                                  <a:lnTo>
                                    <a:pt x="2301" y="1208"/>
                                  </a:lnTo>
                                  <a:lnTo>
                                    <a:pt x="2297" y="1267"/>
                                  </a:lnTo>
                                  <a:lnTo>
                                    <a:pt x="2290" y="1325"/>
                                  </a:lnTo>
                                  <a:lnTo>
                                    <a:pt x="2279" y="1382"/>
                                  </a:lnTo>
                                  <a:lnTo>
                                    <a:pt x="2266" y="1437"/>
                                  </a:lnTo>
                                  <a:lnTo>
                                    <a:pt x="2251" y="1493"/>
                                  </a:lnTo>
                                  <a:lnTo>
                                    <a:pt x="2232" y="1546"/>
                                  </a:lnTo>
                                  <a:lnTo>
                                    <a:pt x="2212" y="1598"/>
                                  </a:lnTo>
                                  <a:lnTo>
                                    <a:pt x="2189" y="1650"/>
                                  </a:lnTo>
                                  <a:lnTo>
                                    <a:pt x="2163" y="1699"/>
                                  </a:lnTo>
                                  <a:lnTo>
                                    <a:pt x="2135" y="1748"/>
                                  </a:lnTo>
                                  <a:lnTo>
                                    <a:pt x="2105" y="1794"/>
                                  </a:lnTo>
                                  <a:lnTo>
                                    <a:pt x="2074" y="1840"/>
                                  </a:lnTo>
                                  <a:lnTo>
                                    <a:pt x="2039" y="1883"/>
                                  </a:lnTo>
                                  <a:lnTo>
                                    <a:pt x="2003" y="1925"/>
                                  </a:lnTo>
                                  <a:lnTo>
                                    <a:pt x="1966" y="1965"/>
                                  </a:lnTo>
                                  <a:lnTo>
                                    <a:pt x="1925" y="2004"/>
                                  </a:lnTo>
                                  <a:lnTo>
                                    <a:pt x="1883" y="2040"/>
                                  </a:lnTo>
                                  <a:lnTo>
                                    <a:pt x="1840" y="2075"/>
                                  </a:lnTo>
                                  <a:lnTo>
                                    <a:pt x="1794" y="2107"/>
                                  </a:lnTo>
                                  <a:lnTo>
                                    <a:pt x="1748" y="2137"/>
                                  </a:lnTo>
                                  <a:lnTo>
                                    <a:pt x="1699" y="2164"/>
                                  </a:lnTo>
                                  <a:lnTo>
                                    <a:pt x="1650" y="2190"/>
                                  </a:lnTo>
                                  <a:lnTo>
                                    <a:pt x="1598" y="2213"/>
                                  </a:lnTo>
                                  <a:lnTo>
                                    <a:pt x="1546" y="2233"/>
                                  </a:lnTo>
                                  <a:lnTo>
                                    <a:pt x="1492" y="2252"/>
                                  </a:lnTo>
                                  <a:lnTo>
                                    <a:pt x="1437" y="2268"/>
                                  </a:lnTo>
                                  <a:lnTo>
                                    <a:pt x="1382" y="2281"/>
                                  </a:lnTo>
                                  <a:lnTo>
                                    <a:pt x="1325" y="2291"/>
                                  </a:lnTo>
                                  <a:lnTo>
                                    <a:pt x="1267" y="2298"/>
                                  </a:lnTo>
                                  <a:lnTo>
                                    <a:pt x="1208" y="2302"/>
                                  </a:lnTo>
                                  <a:lnTo>
                                    <a:pt x="1149" y="2304"/>
                                  </a:lnTo>
                                  <a:lnTo>
                                    <a:pt x="1090" y="2302"/>
                                  </a:lnTo>
                                  <a:lnTo>
                                    <a:pt x="1032" y="2298"/>
                                  </a:lnTo>
                                  <a:lnTo>
                                    <a:pt x="975" y="2291"/>
                                  </a:lnTo>
                                  <a:lnTo>
                                    <a:pt x="917" y="2281"/>
                                  </a:lnTo>
                                  <a:lnTo>
                                    <a:pt x="862" y="2268"/>
                                  </a:lnTo>
                                  <a:lnTo>
                                    <a:pt x="808" y="2252"/>
                                  </a:lnTo>
                                  <a:lnTo>
                                    <a:pt x="754" y="2233"/>
                                  </a:lnTo>
                                  <a:lnTo>
                                    <a:pt x="703" y="2213"/>
                                  </a:lnTo>
                                  <a:lnTo>
                                    <a:pt x="651" y="2190"/>
                                  </a:lnTo>
                                  <a:lnTo>
                                    <a:pt x="602" y="2164"/>
                                  </a:lnTo>
                                  <a:lnTo>
                                    <a:pt x="554" y="2137"/>
                                  </a:lnTo>
                                  <a:lnTo>
                                    <a:pt x="507" y="2107"/>
                                  </a:lnTo>
                                  <a:lnTo>
                                    <a:pt x="462" y="2075"/>
                                  </a:lnTo>
                                  <a:lnTo>
                                    <a:pt x="419" y="2040"/>
                                  </a:lnTo>
                                  <a:lnTo>
                                    <a:pt x="377" y="2004"/>
                                  </a:lnTo>
                                  <a:lnTo>
                                    <a:pt x="337" y="1965"/>
                                  </a:lnTo>
                                  <a:lnTo>
                                    <a:pt x="299" y="1925"/>
                                  </a:lnTo>
                                  <a:lnTo>
                                    <a:pt x="262" y="1883"/>
                                  </a:lnTo>
                                  <a:lnTo>
                                    <a:pt x="229" y="1840"/>
                                  </a:lnTo>
                                  <a:lnTo>
                                    <a:pt x="196" y="1794"/>
                                  </a:lnTo>
                                  <a:lnTo>
                                    <a:pt x="167" y="1748"/>
                                  </a:lnTo>
                                  <a:lnTo>
                                    <a:pt x="138" y="1699"/>
                                  </a:lnTo>
                                  <a:lnTo>
                                    <a:pt x="114" y="1650"/>
                                  </a:lnTo>
                                  <a:lnTo>
                                    <a:pt x="91" y="1598"/>
                                  </a:lnTo>
                                  <a:lnTo>
                                    <a:pt x="70" y="1546"/>
                                  </a:lnTo>
                                  <a:lnTo>
                                    <a:pt x="52" y="1493"/>
                                  </a:lnTo>
                                  <a:lnTo>
                                    <a:pt x="36" y="1437"/>
                                  </a:lnTo>
                                  <a:lnTo>
                                    <a:pt x="23" y="1382"/>
                                  </a:lnTo>
                                  <a:lnTo>
                                    <a:pt x="13" y="1325"/>
                                  </a:lnTo>
                                  <a:lnTo>
                                    <a:pt x="6" y="1267"/>
                                  </a:lnTo>
                                  <a:lnTo>
                                    <a:pt x="1" y="1208"/>
                                  </a:lnTo>
                                  <a:lnTo>
                                    <a:pt x="0" y="1149"/>
                                  </a:lnTo>
                                  <a:lnTo>
                                    <a:pt x="1" y="1090"/>
                                  </a:lnTo>
                                  <a:lnTo>
                                    <a:pt x="6" y="1032"/>
                                  </a:lnTo>
                                  <a:lnTo>
                                    <a:pt x="13" y="975"/>
                                  </a:lnTo>
                                  <a:lnTo>
                                    <a:pt x="23" y="917"/>
                                  </a:lnTo>
                                  <a:lnTo>
                                    <a:pt x="36" y="862"/>
                                  </a:lnTo>
                                  <a:lnTo>
                                    <a:pt x="52" y="808"/>
                                  </a:lnTo>
                                  <a:lnTo>
                                    <a:pt x="70" y="754"/>
                                  </a:lnTo>
                                  <a:lnTo>
                                    <a:pt x="91" y="702"/>
                                  </a:lnTo>
                                  <a:lnTo>
                                    <a:pt x="114" y="651"/>
                                  </a:lnTo>
                                  <a:lnTo>
                                    <a:pt x="138" y="602"/>
                                  </a:lnTo>
                                  <a:lnTo>
                                    <a:pt x="167" y="554"/>
                                  </a:lnTo>
                                  <a:lnTo>
                                    <a:pt x="196" y="507"/>
                                  </a:lnTo>
                                  <a:lnTo>
                                    <a:pt x="229" y="462"/>
                                  </a:lnTo>
                                  <a:lnTo>
                                    <a:pt x="262" y="419"/>
                                  </a:lnTo>
                                  <a:lnTo>
                                    <a:pt x="299" y="377"/>
                                  </a:lnTo>
                                  <a:lnTo>
                                    <a:pt x="337" y="337"/>
                                  </a:lnTo>
                                  <a:lnTo>
                                    <a:pt x="377" y="299"/>
                                  </a:lnTo>
                                  <a:lnTo>
                                    <a:pt x="419" y="262"/>
                                  </a:lnTo>
                                  <a:lnTo>
                                    <a:pt x="462" y="229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54" y="167"/>
                                  </a:lnTo>
                                  <a:lnTo>
                                    <a:pt x="602" y="138"/>
                                  </a:lnTo>
                                  <a:lnTo>
                                    <a:pt x="651" y="114"/>
                                  </a:lnTo>
                                  <a:lnTo>
                                    <a:pt x="703" y="90"/>
                                  </a:lnTo>
                                  <a:lnTo>
                                    <a:pt x="754" y="70"/>
                                  </a:lnTo>
                                  <a:lnTo>
                                    <a:pt x="808" y="52"/>
                                  </a:lnTo>
                                  <a:lnTo>
                                    <a:pt x="862" y="36"/>
                                  </a:lnTo>
                                  <a:lnTo>
                                    <a:pt x="917" y="23"/>
                                  </a:lnTo>
                                  <a:lnTo>
                                    <a:pt x="975" y="13"/>
                                  </a:lnTo>
                                  <a:lnTo>
                                    <a:pt x="1032" y="6"/>
                                  </a:lnTo>
                                  <a:lnTo>
                                    <a:pt x="1090" y="1"/>
                                  </a:lnTo>
                                  <a:lnTo>
                                    <a:pt x="1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751320"/>
                              <a:ext cx="98424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2" h="2216">
                                  <a:moveTo>
                                    <a:pt x="1106" y="0"/>
                                  </a:moveTo>
                                  <a:lnTo>
                                    <a:pt x="1164" y="1"/>
                                  </a:lnTo>
                                  <a:lnTo>
                                    <a:pt x="1218" y="6"/>
                                  </a:lnTo>
                                  <a:lnTo>
                                    <a:pt x="1274" y="13"/>
                                  </a:lnTo>
                                  <a:lnTo>
                                    <a:pt x="1329" y="23"/>
                                  </a:lnTo>
                                  <a:lnTo>
                                    <a:pt x="1382" y="35"/>
                                  </a:lnTo>
                                  <a:lnTo>
                                    <a:pt x="1434" y="50"/>
                                  </a:lnTo>
                                  <a:lnTo>
                                    <a:pt x="1486" y="68"/>
                                  </a:lnTo>
                                  <a:lnTo>
                                    <a:pt x="1537" y="88"/>
                                  </a:lnTo>
                                  <a:lnTo>
                                    <a:pt x="1586" y="109"/>
                                  </a:lnTo>
                                  <a:lnTo>
                                    <a:pt x="1633" y="134"/>
                                  </a:lnTo>
                                  <a:lnTo>
                                    <a:pt x="1679" y="160"/>
                                  </a:lnTo>
                                  <a:lnTo>
                                    <a:pt x="1724" y="189"/>
                                  </a:lnTo>
                                  <a:lnTo>
                                    <a:pt x="1767" y="220"/>
                                  </a:lnTo>
                                  <a:lnTo>
                                    <a:pt x="1809" y="253"/>
                                  </a:lnTo>
                                  <a:lnTo>
                                    <a:pt x="1849" y="288"/>
                                  </a:lnTo>
                                  <a:lnTo>
                                    <a:pt x="1888" y="324"/>
                                  </a:lnTo>
                                  <a:lnTo>
                                    <a:pt x="1924" y="363"/>
                                  </a:lnTo>
                                  <a:lnTo>
                                    <a:pt x="1960" y="403"/>
                                  </a:lnTo>
                                  <a:lnTo>
                                    <a:pt x="1992" y="445"/>
                                  </a:lnTo>
                                  <a:lnTo>
                                    <a:pt x="2023" y="488"/>
                                  </a:lnTo>
                                  <a:lnTo>
                                    <a:pt x="2052" y="533"/>
                                  </a:lnTo>
                                  <a:lnTo>
                                    <a:pt x="2078" y="579"/>
                                  </a:lnTo>
                                  <a:lnTo>
                                    <a:pt x="2103" y="628"/>
                                  </a:lnTo>
                                  <a:lnTo>
                                    <a:pt x="2126" y="677"/>
                                  </a:lnTo>
                                  <a:lnTo>
                                    <a:pt x="2144" y="726"/>
                                  </a:lnTo>
                                  <a:lnTo>
                                    <a:pt x="2162" y="778"/>
                                  </a:lnTo>
                                  <a:lnTo>
                                    <a:pt x="2177" y="829"/>
                                  </a:lnTo>
                                  <a:lnTo>
                                    <a:pt x="2189" y="884"/>
                                  </a:lnTo>
                                  <a:lnTo>
                                    <a:pt x="2199" y="937"/>
                                  </a:lnTo>
                                  <a:lnTo>
                                    <a:pt x="2206" y="994"/>
                                  </a:lnTo>
                                  <a:lnTo>
                                    <a:pt x="2211" y="1050"/>
                                  </a:lnTo>
                                  <a:lnTo>
                                    <a:pt x="2212" y="1106"/>
                                  </a:lnTo>
                                  <a:lnTo>
                                    <a:pt x="2211" y="1164"/>
                                  </a:lnTo>
                                  <a:lnTo>
                                    <a:pt x="2206" y="1220"/>
                                  </a:lnTo>
                                  <a:lnTo>
                                    <a:pt x="2199" y="1276"/>
                                  </a:lnTo>
                                  <a:lnTo>
                                    <a:pt x="2189" y="1331"/>
                                  </a:lnTo>
                                  <a:lnTo>
                                    <a:pt x="2177" y="1384"/>
                                  </a:lnTo>
                                  <a:lnTo>
                                    <a:pt x="2162" y="1437"/>
                                  </a:lnTo>
                                  <a:lnTo>
                                    <a:pt x="2144" y="1489"/>
                                  </a:lnTo>
                                  <a:lnTo>
                                    <a:pt x="2126" y="1539"/>
                                  </a:lnTo>
                                  <a:lnTo>
                                    <a:pt x="2103" y="1588"/>
                                  </a:lnTo>
                                  <a:lnTo>
                                    <a:pt x="2078" y="1636"/>
                                  </a:lnTo>
                                  <a:lnTo>
                                    <a:pt x="2052" y="1682"/>
                                  </a:lnTo>
                                  <a:lnTo>
                                    <a:pt x="2023" y="1728"/>
                                  </a:lnTo>
                                  <a:lnTo>
                                    <a:pt x="1992" y="1771"/>
                                  </a:lnTo>
                                  <a:lnTo>
                                    <a:pt x="1960" y="1813"/>
                                  </a:lnTo>
                                  <a:lnTo>
                                    <a:pt x="1924" y="1853"/>
                                  </a:lnTo>
                                  <a:lnTo>
                                    <a:pt x="1888" y="1892"/>
                                  </a:lnTo>
                                  <a:lnTo>
                                    <a:pt x="1849" y="1928"/>
                                  </a:lnTo>
                                  <a:lnTo>
                                    <a:pt x="1809" y="1963"/>
                                  </a:lnTo>
                                  <a:lnTo>
                                    <a:pt x="1767" y="1996"/>
                                  </a:lnTo>
                                  <a:lnTo>
                                    <a:pt x="1724" y="2028"/>
                                  </a:lnTo>
                                  <a:lnTo>
                                    <a:pt x="1679" y="2056"/>
                                  </a:lnTo>
                                  <a:lnTo>
                                    <a:pt x="1633" y="2082"/>
                                  </a:lnTo>
                                  <a:lnTo>
                                    <a:pt x="1586" y="2107"/>
                                  </a:lnTo>
                                  <a:lnTo>
                                    <a:pt x="1537" y="2130"/>
                                  </a:lnTo>
                                  <a:lnTo>
                                    <a:pt x="1486" y="2149"/>
                                  </a:lnTo>
                                  <a:lnTo>
                                    <a:pt x="1434" y="2166"/>
                                  </a:lnTo>
                                  <a:lnTo>
                                    <a:pt x="1382" y="2182"/>
                                  </a:lnTo>
                                  <a:lnTo>
                                    <a:pt x="1329" y="2193"/>
                                  </a:lnTo>
                                  <a:lnTo>
                                    <a:pt x="1274" y="2203"/>
                                  </a:lnTo>
                                  <a:lnTo>
                                    <a:pt x="1218" y="2210"/>
                                  </a:lnTo>
                                  <a:lnTo>
                                    <a:pt x="1164" y="2215"/>
                                  </a:lnTo>
                                  <a:lnTo>
                                    <a:pt x="1106" y="2216"/>
                                  </a:lnTo>
                                  <a:lnTo>
                                    <a:pt x="1048" y="2215"/>
                                  </a:lnTo>
                                  <a:lnTo>
                                    <a:pt x="994" y="2210"/>
                                  </a:lnTo>
                                  <a:lnTo>
                                    <a:pt x="938" y="2203"/>
                                  </a:lnTo>
                                  <a:lnTo>
                                    <a:pt x="883" y="2193"/>
                                  </a:lnTo>
                                  <a:lnTo>
                                    <a:pt x="830" y="2182"/>
                                  </a:lnTo>
                                  <a:lnTo>
                                    <a:pt x="778" y="2166"/>
                                  </a:lnTo>
                                  <a:lnTo>
                                    <a:pt x="726" y="2149"/>
                                  </a:lnTo>
                                  <a:lnTo>
                                    <a:pt x="675" y="2130"/>
                                  </a:lnTo>
                                  <a:lnTo>
                                    <a:pt x="626" y="2107"/>
                                  </a:lnTo>
                                  <a:lnTo>
                                    <a:pt x="579" y="2082"/>
                                  </a:lnTo>
                                  <a:lnTo>
                                    <a:pt x="533" y="2056"/>
                                  </a:lnTo>
                                  <a:lnTo>
                                    <a:pt x="488" y="2028"/>
                                  </a:lnTo>
                                  <a:lnTo>
                                    <a:pt x="445" y="1996"/>
                                  </a:lnTo>
                                  <a:lnTo>
                                    <a:pt x="403" y="1963"/>
                                  </a:lnTo>
                                  <a:lnTo>
                                    <a:pt x="363" y="1928"/>
                                  </a:lnTo>
                                  <a:lnTo>
                                    <a:pt x="324" y="1892"/>
                                  </a:lnTo>
                                  <a:lnTo>
                                    <a:pt x="288" y="1853"/>
                                  </a:lnTo>
                                  <a:lnTo>
                                    <a:pt x="252" y="1813"/>
                                  </a:lnTo>
                                  <a:lnTo>
                                    <a:pt x="220" y="1771"/>
                                  </a:lnTo>
                                  <a:lnTo>
                                    <a:pt x="189" y="1728"/>
                                  </a:lnTo>
                                  <a:lnTo>
                                    <a:pt x="160" y="1682"/>
                                  </a:lnTo>
                                  <a:lnTo>
                                    <a:pt x="134" y="1636"/>
                                  </a:lnTo>
                                  <a:lnTo>
                                    <a:pt x="110" y="1588"/>
                                  </a:lnTo>
                                  <a:lnTo>
                                    <a:pt x="86" y="1539"/>
                                  </a:lnTo>
                                  <a:lnTo>
                                    <a:pt x="68" y="1489"/>
                                  </a:lnTo>
                                  <a:lnTo>
                                    <a:pt x="50" y="1437"/>
                                  </a:lnTo>
                                  <a:lnTo>
                                    <a:pt x="35" y="1384"/>
                                  </a:lnTo>
                                  <a:lnTo>
                                    <a:pt x="23" y="1331"/>
                                  </a:lnTo>
                                  <a:lnTo>
                                    <a:pt x="13" y="1276"/>
                                  </a:lnTo>
                                  <a:lnTo>
                                    <a:pt x="6" y="1220"/>
                                  </a:lnTo>
                                  <a:lnTo>
                                    <a:pt x="2" y="1164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2" y="1050"/>
                                  </a:lnTo>
                                  <a:lnTo>
                                    <a:pt x="6" y="994"/>
                                  </a:lnTo>
                                  <a:lnTo>
                                    <a:pt x="13" y="937"/>
                                  </a:lnTo>
                                  <a:lnTo>
                                    <a:pt x="23" y="884"/>
                                  </a:lnTo>
                                  <a:lnTo>
                                    <a:pt x="35" y="829"/>
                                  </a:lnTo>
                                  <a:lnTo>
                                    <a:pt x="50" y="778"/>
                                  </a:lnTo>
                                  <a:lnTo>
                                    <a:pt x="68" y="726"/>
                                  </a:lnTo>
                                  <a:lnTo>
                                    <a:pt x="86" y="677"/>
                                  </a:lnTo>
                                  <a:lnTo>
                                    <a:pt x="110" y="628"/>
                                  </a:lnTo>
                                  <a:lnTo>
                                    <a:pt x="134" y="579"/>
                                  </a:lnTo>
                                  <a:lnTo>
                                    <a:pt x="160" y="533"/>
                                  </a:lnTo>
                                  <a:lnTo>
                                    <a:pt x="189" y="488"/>
                                  </a:lnTo>
                                  <a:lnTo>
                                    <a:pt x="220" y="445"/>
                                  </a:lnTo>
                                  <a:lnTo>
                                    <a:pt x="252" y="403"/>
                                  </a:lnTo>
                                  <a:lnTo>
                                    <a:pt x="288" y="363"/>
                                  </a:lnTo>
                                  <a:lnTo>
                                    <a:pt x="324" y="324"/>
                                  </a:lnTo>
                                  <a:lnTo>
                                    <a:pt x="363" y="288"/>
                                  </a:lnTo>
                                  <a:lnTo>
                                    <a:pt x="403" y="253"/>
                                  </a:lnTo>
                                  <a:lnTo>
                                    <a:pt x="445" y="220"/>
                                  </a:lnTo>
                                  <a:lnTo>
                                    <a:pt x="488" y="189"/>
                                  </a:lnTo>
                                  <a:lnTo>
                                    <a:pt x="533" y="160"/>
                                  </a:lnTo>
                                  <a:lnTo>
                                    <a:pt x="579" y="134"/>
                                  </a:lnTo>
                                  <a:lnTo>
                                    <a:pt x="626" y="109"/>
                                  </a:lnTo>
                                  <a:lnTo>
                                    <a:pt x="675" y="88"/>
                                  </a:lnTo>
                                  <a:lnTo>
                                    <a:pt x="726" y="68"/>
                                  </a:lnTo>
                                  <a:lnTo>
                                    <a:pt x="778" y="50"/>
                                  </a:lnTo>
                                  <a:lnTo>
                                    <a:pt x="830" y="35"/>
                                  </a:lnTo>
                                  <a:lnTo>
                                    <a:pt x="883" y="23"/>
                                  </a:lnTo>
                                  <a:lnTo>
                                    <a:pt x="938" y="13"/>
                                  </a:lnTo>
                                  <a:lnTo>
                                    <a:pt x="994" y="6"/>
                                  </a:lnTo>
                                  <a:lnTo>
                                    <a:pt x="1048" y="1"/>
                                  </a:lnTo>
                                  <a:lnTo>
                                    <a:pt x="1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777960"/>
                              <a:ext cx="943560" cy="11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1" h="2123">
                                  <a:moveTo>
                                    <a:pt x="1058" y="0"/>
                                  </a:moveTo>
                                  <a:lnTo>
                                    <a:pt x="1113" y="2"/>
                                  </a:lnTo>
                                  <a:lnTo>
                                    <a:pt x="1167" y="6"/>
                                  </a:lnTo>
                                  <a:lnTo>
                                    <a:pt x="1219" y="13"/>
                                  </a:lnTo>
                                  <a:lnTo>
                                    <a:pt x="1273" y="22"/>
                                  </a:lnTo>
                                  <a:lnTo>
                                    <a:pt x="1324" y="34"/>
                                  </a:lnTo>
                                  <a:lnTo>
                                    <a:pt x="1375" y="48"/>
                                  </a:lnTo>
                                  <a:lnTo>
                                    <a:pt x="1424" y="65"/>
                                  </a:lnTo>
                                  <a:lnTo>
                                    <a:pt x="1471" y="84"/>
                                  </a:lnTo>
                                  <a:lnTo>
                                    <a:pt x="1519" y="106"/>
                                  </a:lnTo>
                                  <a:lnTo>
                                    <a:pt x="1565" y="129"/>
                                  </a:lnTo>
                                  <a:lnTo>
                                    <a:pt x="1610" y="155"/>
                                  </a:lnTo>
                                  <a:lnTo>
                                    <a:pt x="1653" y="182"/>
                                  </a:lnTo>
                                  <a:lnTo>
                                    <a:pt x="1695" y="212"/>
                                  </a:lnTo>
                                  <a:lnTo>
                                    <a:pt x="1735" y="242"/>
                                  </a:lnTo>
                                  <a:lnTo>
                                    <a:pt x="1772" y="277"/>
                                  </a:lnTo>
                                  <a:lnTo>
                                    <a:pt x="1810" y="312"/>
                                  </a:lnTo>
                                  <a:lnTo>
                                    <a:pt x="1844" y="349"/>
                                  </a:lnTo>
                                  <a:lnTo>
                                    <a:pt x="1879" y="386"/>
                                  </a:lnTo>
                                  <a:lnTo>
                                    <a:pt x="1911" y="427"/>
                                  </a:lnTo>
                                  <a:lnTo>
                                    <a:pt x="1939" y="468"/>
                                  </a:lnTo>
                                  <a:lnTo>
                                    <a:pt x="1967" y="512"/>
                                  </a:lnTo>
                                  <a:lnTo>
                                    <a:pt x="1993" y="556"/>
                                  </a:lnTo>
                                  <a:lnTo>
                                    <a:pt x="2016" y="601"/>
                                  </a:lnTo>
                                  <a:lnTo>
                                    <a:pt x="2037" y="648"/>
                                  </a:lnTo>
                                  <a:lnTo>
                                    <a:pt x="2056" y="696"/>
                                  </a:lnTo>
                                  <a:lnTo>
                                    <a:pt x="2073" y="745"/>
                                  </a:lnTo>
                                  <a:lnTo>
                                    <a:pt x="2088" y="795"/>
                                  </a:lnTo>
                                  <a:lnTo>
                                    <a:pt x="2099" y="846"/>
                                  </a:lnTo>
                                  <a:lnTo>
                                    <a:pt x="2109" y="899"/>
                                  </a:lnTo>
                                  <a:lnTo>
                                    <a:pt x="2115" y="951"/>
                                  </a:lnTo>
                                  <a:lnTo>
                                    <a:pt x="2119" y="1004"/>
                                  </a:lnTo>
                                  <a:lnTo>
                                    <a:pt x="2121" y="1059"/>
                                  </a:lnTo>
                                  <a:lnTo>
                                    <a:pt x="2119" y="1114"/>
                                  </a:lnTo>
                                  <a:lnTo>
                                    <a:pt x="2115" y="1168"/>
                                  </a:lnTo>
                                  <a:lnTo>
                                    <a:pt x="2109" y="1222"/>
                                  </a:lnTo>
                                  <a:lnTo>
                                    <a:pt x="2099" y="1273"/>
                                  </a:lnTo>
                                  <a:lnTo>
                                    <a:pt x="2088" y="1325"/>
                                  </a:lnTo>
                                  <a:lnTo>
                                    <a:pt x="2073" y="1376"/>
                                  </a:lnTo>
                                  <a:lnTo>
                                    <a:pt x="2056" y="1425"/>
                                  </a:lnTo>
                                  <a:lnTo>
                                    <a:pt x="2037" y="1474"/>
                                  </a:lnTo>
                                  <a:lnTo>
                                    <a:pt x="2016" y="1520"/>
                                  </a:lnTo>
                                  <a:lnTo>
                                    <a:pt x="1993" y="1566"/>
                                  </a:lnTo>
                                  <a:lnTo>
                                    <a:pt x="1967" y="1610"/>
                                  </a:lnTo>
                                  <a:lnTo>
                                    <a:pt x="1939" y="1654"/>
                                  </a:lnTo>
                                  <a:lnTo>
                                    <a:pt x="1911" y="1695"/>
                                  </a:lnTo>
                                  <a:lnTo>
                                    <a:pt x="1879" y="1736"/>
                                  </a:lnTo>
                                  <a:lnTo>
                                    <a:pt x="1844" y="1775"/>
                                  </a:lnTo>
                                  <a:lnTo>
                                    <a:pt x="1810" y="1811"/>
                                  </a:lnTo>
                                  <a:lnTo>
                                    <a:pt x="1772" y="1847"/>
                                  </a:lnTo>
                                  <a:lnTo>
                                    <a:pt x="1735" y="1880"/>
                                  </a:lnTo>
                                  <a:lnTo>
                                    <a:pt x="1695" y="1911"/>
                                  </a:lnTo>
                                  <a:lnTo>
                                    <a:pt x="1653" y="1942"/>
                                  </a:lnTo>
                                  <a:lnTo>
                                    <a:pt x="1610" y="1969"/>
                                  </a:lnTo>
                                  <a:lnTo>
                                    <a:pt x="1565" y="1995"/>
                                  </a:lnTo>
                                  <a:lnTo>
                                    <a:pt x="1519" y="2018"/>
                                  </a:lnTo>
                                  <a:lnTo>
                                    <a:pt x="1471" y="2040"/>
                                  </a:lnTo>
                                  <a:lnTo>
                                    <a:pt x="1424" y="2058"/>
                                  </a:lnTo>
                                  <a:lnTo>
                                    <a:pt x="1375" y="2076"/>
                                  </a:lnTo>
                                  <a:lnTo>
                                    <a:pt x="1324" y="2090"/>
                                  </a:lnTo>
                                  <a:lnTo>
                                    <a:pt x="1273" y="2102"/>
                                  </a:lnTo>
                                  <a:lnTo>
                                    <a:pt x="1219" y="2110"/>
                                  </a:lnTo>
                                  <a:lnTo>
                                    <a:pt x="1167" y="2117"/>
                                  </a:lnTo>
                                  <a:lnTo>
                                    <a:pt x="1113" y="2122"/>
                                  </a:lnTo>
                                  <a:lnTo>
                                    <a:pt x="1058" y="2123"/>
                                  </a:lnTo>
                                  <a:lnTo>
                                    <a:pt x="1003" y="2122"/>
                                  </a:lnTo>
                                  <a:lnTo>
                                    <a:pt x="950" y="2117"/>
                                  </a:lnTo>
                                  <a:lnTo>
                                    <a:pt x="898" y="2110"/>
                                  </a:lnTo>
                                  <a:lnTo>
                                    <a:pt x="845" y="2102"/>
                                  </a:lnTo>
                                  <a:lnTo>
                                    <a:pt x="794" y="2090"/>
                                  </a:lnTo>
                                  <a:lnTo>
                                    <a:pt x="744" y="2076"/>
                                  </a:lnTo>
                                  <a:lnTo>
                                    <a:pt x="695" y="2058"/>
                                  </a:lnTo>
                                  <a:lnTo>
                                    <a:pt x="648" y="2040"/>
                                  </a:lnTo>
                                  <a:lnTo>
                                    <a:pt x="600" y="2018"/>
                                  </a:lnTo>
                                  <a:lnTo>
                                    <a:pt x="555" y="1995"/>
                                  </a:lnTo>
                                  <a:lnTo>
                                    <a:pt x="511" y="1969"/>
                                  </a:lnTo>
                                  <a:lnTo>
                                    <a:pt x="468" y="1942"/>
                                  </a:lnTo>
                                  <a:lnTo>
                                    <a:pt x="426" y="1911"/>
                                  </a:lnTo>
                                  <a:lnTo>
                                    <a:pt x="386" y="1880"/>
                                  </a:lnTo>
                                  <a:lnTo>
                                    <a:pt x="348" y="1847"/>
                                  </a:lnTo>
                                  <a:lnTo>
                                    <a:pt x="311" y="1811"/>
                                  </a:lnTo>
                                  <a:lnTo>
                                    <a:pt x="276" y="1775"/>
                                  </a:lnTo>
                                  <a:lnTo>
                                    <a:pt x="242" y="1736"/>
                                  </a:lnTo>
                                  <a:lnTo>
                                    <a:pt x="211" y="1695"/>
                                  </a:lnTo>
                                  <a:lnTo>
                                    <a:pt x="181" y="1654"/>
                                  </a:lnTo>
                                  <a:lnTo>
                                    <a:pt x="154" y="1610"/>
                                  </a:lnTo>
                                  <a:lnTo>
                                    <a:pt x="128" y="1566"/>
                                  </a:lnTo>
                                  <a:lnTo>
                                    <a:pt x="105" y="1520"/>
                                  </a:lnTo>
                                  <a:lnTo>
                                    <a:pt x="83" y="1474"/>
                                  </a:lnTo>
                                  <a:lnTo>
                                    <a:pt x="64" y="1425"/>
                                  </a:lnTo>
                                  <a:lnTo>
                                    <a:pt x="47" y="1376"/>
                                  </a:lnTo>
                                  <a:lnTo>
                                    <a:pt x="33" y="1325"/>
                                  </a:lnTo>
                                  <a:lnTo>
                                    <a:pt x="21" y="1273"/>
                                  </a:lnTo>
                                  <a:lnTo>
                                    <a:pt x="13" y="1222"/>
                                  </a:lnTo>
                                  <a:lnTo>
                                    <a:pt x="5" y="1168"/>
                                  </a:lnTo>
                                  <a:lnTo>
                                    <a:pt x="1" y="1114"/>
                                  </a:lnTo>
                                  <a:lnTo>
                                    <a:pt x="0" y="1059"/>
                                  </a:lnTo>
                                  <a:lnTo>
                                    <a:pt x="1" y="1004"/>
                                  </a:lnTo>
                                  <a:lnTo>
                                    <a:pt x="5" y="951"/>
                                  </a:lnTo>
                                  <a:lnTo>
                                    <a:pt x="13" y="899"/>
                                  </a:lnTo>
                                  <a:lnTo>
                                    <a:pt x="21" y="846"/>
                                  </a:lnTo>
                                  <a:lnTo>
                                    <a:pt x="33" y="795"/>
                                  </a:lnTo>
                                  <a:lnTo>
                                    <a:pt x="47" y="745"/>
                                  </a:lnTo>
                                  <a:lnTo>
                                    <a:pt x="64" y="696"/>
                                  </a:lnTo>
                                  <a:lnTo>
                                    <a:pt x="83" y="648"/>
                                  </a:lnTo>
                                  <a:lnTo>
                                    <a:pt x="105" y="601"/>
                                  </a:lnTo>
                                  <a:lnTo>
                                    <a:pt x="128" y="556"/>
                                  </a:lnTo>
                                  <a:lnTo>
                                    <a:pt x="154" y="512"/>
                                  </a:lnTo>
                                  <a:lnTo>
                                    <a:pt x="181" y="468"/>
                                  </a:lnTo>
                                  <a:lnTo>
                                    <a:pt x="211" y="427"/>
                                  </a:lnTo>
                                  <a:lnTo>
                                    <a:pt x="242" y="386"/>
                                  </a:lnTo>
                                  <a:lnTo>
                                    <a:pt x="276" y="349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348" y="277"/>
                                  </a:lnTo>
                                  <a:lnTo>
                                    <a:pt x="386" y="242"/>
                                  </a:lnTo>
                                  <a:lnTo>
                                    <a:pt x="426" y="212"/>
                                  </a:lnTo>
                                  <a:lnTo>
                                    <a:pt x="468" y="182"/>
                                  </a:lnTo>
                                  <a:lnTo>
                                    <a:pt x="511" y="155"/>
                                  </a:lnTo>
                                  <a:lnTo>
                                    <a:pt x="555" y="129"/>
                                  </a:lnTo>
                                  <a:lnTo>
                                    <a:pt x="600" y="106"/>
                                  </a:lnTo>
                                  <a:lnTo>
                                    <a:pt x="648" y="84"/>
                                  </a:lnTo>
                                  <a:lnTo>
                                    <a:pt x="695" y="65"/>
                                  </a:lnTo>
                                  <a:lnTo>
                                    <a:pt x="744" y="48"/>
                                  </a:lnTo>
                                  <a:lnTo>
                                    <a:pt x="794" y="34"/>
                                  </a:lnTo>
                                  <a:lnTo>
                                    <a:pt x="845" y="22"/>
                                  </a:lnTo>
                                  <a:lnTo>
                                    <a:pt x="898" y="13"/>
                                  </a:lnTo>
                                  <a:lnTo>
                                    <a:pt x="950" y="6"/>
                                  </a:lnTo>
                                  <a:lnTo>
                                    <a:pt x="1003" y="2"/>
                                  </a:lnTo>
                                  <a:lnTo>
                                    <a:pt x="10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802800"/>
                              <a:ext cx="903600" cy="11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2" h="2036">
                                  <a:moveTo>
                                    <a:pt x="1015" y="0"/>
                                  </a:moveTo>
                                  <a:lnTo>
                                    <a:pt x="1067" y="1"/>
                                  </a:lnTo>
                                  <a:lnTo>
                                    <a:pt x="1119" y="5"/>
                                  </a:lnTo>
                                  <a:lnTo>
                                    <a:pt x="1171" y="11"/>
                                  </a:lnTo>
                                  <a:lnTo>
                                    <a:pt x="1221" y="20"/>
                                  </a:lnTo>
                                  <a:lnTo>
                                    <a:pt x="1270" y="31"/>
                                  </a:lnTo>
                                  <a:lnTo>
                                    <a:pt x="1317" y="46"/>
                                  </a:lnTo>
                                  <a:lnTo>
                                    <a:pt x="1365" y="62"/>
                                  </a:lnTo>
                                  <a:lnTo>
                                    <a:pt x="1411" y="80"/>
                                  </a:lnTo>
                                  <a:lnTo>
                                    <a:pt x="1457" y="100"/>
                                  </a:lnTo>
                                  <a:lnTo>
                                    <a:pt x="1500" y="122"/>
                                  </a:lnTo>
                                  <a:lnTo>
                                    <a:pt x="1543" y="147"/>
                                  </a:lnTo>
                                  <a:lnTo>
                                    <a:pt x="1584" y="174"/>
                                  </a:lnTo>
                                  <a:lnTo>
                                    <a:pt x="1624" y="201"/>
                                  </a:lnTo>
                                  <a:lnTo>
                                    <a:pt x="1663" y="232"/>
                                  </a:lnTo>
                                  <a:lnTo>
                                    <a:pt x="1699" y="265"/>
                                  </a:lnTo>
                                  <a:lnTo>
                                    <a:pt x="1735" y="298"/>
                                  </a:lnTo>
                                  <a:lnTo>
                                    <a:pt x="1768" y="334"/>
                                  </a:lnTo>
                                  <a:lnTo>
                                    <a:pt x="1800" y="370"/>
                                  </a:lnTo>
                                  <a:lnTo>
                                    <a:pt x="1830" y="409"/>
                                  </a:lnTo>
                                  <a:lnTo>
                                    <a:pt x="1859" y="448"/>
                                  </a:lnTo>
                                  <a:lnTo>
                                    <a:pt x="1885" y="489"/>
                                  </a:lnTo>
                                  <a:lnTo>
                                    <a:pt x="1909" y="532"/>
                                  </a:lnTo>
                                  <a:lnTo>
                                    <a:pt x="1932" y="576"/>
                                  </a:lnTo>
                                  <a:lnTo>
                                    <a:pt x="1952" y="620"/>
                                  </a:lnTo>
                                  <a:lnTo>
                                    <a:pt x="1970" y="666"/>
                                  </a:lnTo>
                                  <a:lnTo>
                                    <a:pt x="1986" y="714"/>
                                  </a:lnTo>
                                  <a:lnTo>
                                    <a:pt x="2000" y="761"/>
                                  </a:lnTo>
                                  <a:lnTo>
                                    <a:pt x="2012" y="810"/>
                                  </a:lnTo>
                                  <a:lnTo>
                                    <a:pt x="2020" y="861"/>
                                  </a:lnTo>
                                  <a:lnTo>
                                    <a:pt x="2026" y="911"/>
                                  </a:lnTo>
                                  <a:lnTo>
                                    <a:pt x="2030" y="963"/>
                                  </a:lnTo>
                                  <a:lnTo>
                                    <a:pt x="2032" y="1015"/>
                                  </a:lnTo>
                                  <a:lnTo>
                                    <a:pt x="2030" y="1067"/>
                                  </a:lnTo>
                                  <a:lnTo>
                                    <a:pt x="2026" y="1119"/>
                                  </a:lnTo>
                                  <a:lnTo>
                                    <a:pt x="2020" y="1170"/>
                                  </a:lnTo>
                                  <a:lnTo>
                                    <a:pt x="2012" y="1221"/>
                                  </a:lnTo>
                                  <a:lnTo>
                                    <a:pt x="2000" y="1270"/>
                                  </a:lnTo>
                                  <a:lnTo>
                                    <a:pt x="1986" y="1319"/>
                                  </a:lnTo>
                                  <a:lnTo>
                                    <a:pt x="1970" y="1366"/>
                                  </a:lnTo>
                                  <a:lnTo>
                                    <a:pt x="1952" y="1412"/>
                                  </a:lnTo>
                                  <a:lnTo>
                                    <a:pt x="1932" y="1457"/>
                                  </a:lnTo>
                                  <a:lnTo>
                                    <a:pt x="1909" y="1502"/>
                                  </a:lnTo>
                                  <a:lnTo>
                                    <a:pt x="1885" y="1543"/>
                                  </a:lnTo>
                                  <a:lnTo>
                                    <a:pt x="1859" y="1585"/>
                                  </a:lnTo>
                                  <a:lnTo>
                                    <a:pt x="1830" y="1626"/>
                                  </a:lnTo>
                                  <a:lnTo>
                                    <a:pt x="1800" y="1664"/>
                                  </a:lnTo>
                                  <a:lnTo>
                                    <a:pt x="1768" y="1700"/>
                                  </a:lnTo>
                                  <a:lnTo>
                                    <a:pt x="1735" y="1736"/>
                                  </a:lnTo>
                                  <a:lnTo>
                                    <a:pt x="1699" y="1771"/>
                                  </a:lnTo>
                                  <a:lnTo>
                                    <a:pt x="1663" y="1803"/>
                                  </a:lnTo>
                                  <a:lnTo>
                                    <a:pt x="1624" y="1833"/>
                                  </a:lnTo>
                                  <a:lnTo>
                                    <a:pt x="1584" y="1862"/>
                                  </a:lnTo>
                                  <a:lnTo>
                                    <a:pt x="1543" y="1888"/>
                                  </a:lnTo>
                                  <a:lnTo>
                                    <a:pt x="1500" y="1912"/>
                                  </a:lnTo>
                                  <a:lnTo>
                                    <a:pt x="1457" y="1935"/>
                                  </a:lnTo>
                                  <a:lnTo>
                                    <a:pt x="1411" y="1955"/>
                                  </a:lnTo>
                                  <a:lnTo>
                                    <a:pt x="1365" y="1974"/>
                                  </a:lnTo>
                                  <a:lnTo>
                                    <a:pt x="1317" y="1990"/>
                                  </a:lnTo>
                                  <a:lnTo>
                                    <a:pt x="1270" y="2004"/>
                                  </a:lnTo>
                                  <a:lnTo>
                                    <a:pt x="1221" y="2016"/>
                                  </a:lnTo>
                                  <a:lnTo>
                                    <a:pt x="1171" y="2024"/>
                                  </a:lnTo>
                                  <a:lnTo>
                                    <a:pt x="1119" y="2030"/>
                                  </a:lnTo>
                                  <a:lnTo>
                                    <a:pt x="1067" y="2034"/>
                                  </a:lnTo>
                                  <a:lnTo>
                                    <a:pt x="1015" y="2036"/>
                                  </a:lnTo>
                                  <a:lnTo>
                                    <a:pt x="963" y="2034"/>
                                  </a:lnTo>
                                  <a:lnTo>
                                    <a:pt x="911" y="2030"/>
                                  </a:lnTo>
                                  <a:lnTo>
                                    <a:pt x="861" y="2024"/>
                                  </a:lnTo>
                                  <a:lnTo>
                                    <a:pt x="811" y="2016"/>
                                  </a:lnTo>
                                  <a:lnTo>
                                    <a:pt x="762" y="2004"/>
                                  </a:lnTo>
                                  <a:lnTo>
                                    <a:pt x="714" y="1990"/>
                                  </a:lnTo>
                                  <a:lnTo>
                                    <a:pt x="667" y="1974"/>
                                  </a:lnTo>
                                  <a:lnTo>
                                    <a:pt x="620" y="1955"/>
                                  </a:lnTo>
                                  <a:lnTo>
                                    <a:pt x="576" y="1935"/>
                                  </a:lnTo>
                                  <a:lnTo>
                                    <a:pt x="533" y="1912"/>
                                  </a:lnTo>
                                  <a:lnTo>
                                    <a:pt x="489" y="1888"/>
                                  </a:lnTo>
                                  <a:lnTo>
                                    <a:pt x="448" y="1862"/>
                                  </a:lnTo>
                                  <a:lnTo>
                                    <a:pt x="409" y="1833"/>
                                  </a:lnTo>
                                  <a:lnTo>
                                    <a:pt x="370" y="1803"/>
                                  </a:lnTo>
                                  <a:lnTo>
                                    <a:pt x="334" y="1771"/>
                                  </a:lnTo>
                                  <a:lnTo>
                                    <a:pt x="298" y="1736"/>
                                  </a:lnTo>
                                  <a:lnTo>
                                    <a:pt x="265" y="1700"/>
                                  </a:lnTo>
                                  <a:lnTo>
                                    <a:pt x="232" y="1664"/>
                                  </a:lnTo>
                                  <a:lnTo>
                                    <a:pt x="201" y="1626"/>
                                  </a:lnTo>
                                  <a:lnTo>
                                    <a:pt x="174" y="1585"/>
                                  </a:lnTo>
                                  <a:lnTo>
                                    <a:pt x="147" y="1543"/>
                                  </a:lnTo>
                                  <a:lnTo>
                                    <a:pt x="122" y="1502"/>
                                  </a:lnTo>
                                  <a:lnTo>
                                    <a:pt x="101" y="1457"/>
                                  </a:lnTo>
                                  <a:lnTo>
                                    <a:pt x="80" y="1412"/>
                                  </a:lnTo>
                                  <a:lnTo>
                                    <a:pt x="62" y="1366"/>
                                  </a:lnTo>
                                  <a:lnTo>
                                    <a:pt x="46" y="1319"/>
                                  </a:lnTo>
                                  <a:lnTo>
                                    <a:pt x="31" y="1270"/>
                                  </a:lnTo>
                                  <a:lnTo>
                                    <a:pt x="20" y="1221"/>
                                  </a:lnTo>
                                  <a:lnTo>
                                    <a:pt x="11" y="1170"/>
                                  </a:lnTo>
                                  <a:lnTo>
                                    <a:pt x="6" y="1119"/>
                                  </a:lnTo>
                                  <a:lnTo>
                                    <a:pt x="1" y="1067"/>
                                  </a:lnTo>
                                  <a:lnTo>
                                    <a:pt x="0" y="1015"/>
                                  </a:lnTo>
                                  <a:lnTo>
                                    <a:pt x="1" y="963"/>
                                  </a:lnTo>
                                  <a:lnTo>
                                    <a:pt x="6" y="911"/>
                                  </a:lnTo>
                                  <a:lnTo>
                                    <a:pt x="11" y="861"/>
                                  </a:lnTo>
                                  <a:lnTo>
                                    <a:pt x="20" y="810"/>
                                  </a:lnTo>
                                  <a:lnTo>
                                    <a:pt x="31" y="761"/>
                                  </a:lnTo>
                                  <a:lnTo>
                                    <a:pt x="46" y="714"/>
                                  </a:lnTo>
                                  <a:lnTo>
                                    <a:pt x="62" y="666"/>
                                  </a:lnTo>
                                  <a:lnTo>
                                    <a:pt x="80" y="620"/>
                                  </a:lnTo>
                                  <a:lnTo>
                                    <a:pt x="101" y="576"/>
                                  </a:lnTo>
                                  <a:lnTo>
                                    <a:pt x="122" y="532"/>
                                  </a:lnTo>
                                  <a:lnTo>
                                    <a:pt x="147" y="489"/>
                                  </a:lnTo>
                                  <a:lnTo>
                                    <a:pt x="174" y="448"/>
                                  </a:lnTo>
                                  <a:lnTo>
                                    <a:pt x="201" y="409"/>
                                  </a:lnTo>
                                  <a:lnTo>
                                    <a:pt x="232" y="370"/>
                                  </a:lnTo>
                                  <a:lnTo>
                                    <a:pt x="265" y="334"/>
                                  </a:lnTo>
                                  <a:lnTo>
                                    <a:pt x="298" y="298"/>
                                  </a:lnTo>
                                  <a:lnTo>
                                    <a:pt x="334" y="265"/>
                                  </a:lnTo>
                                  <a:lnTo>
                                    <a:pt x="370" y="232"/>
                                  </a:lnTo>
                                  <a:lnTo>
                                    <a:pt x="409" y="201"/>
                                  </a:lnTo>
                                  <a:lnTo>
                                    <a:pt x="448" y="174"/>
                                  </a:lnTo>
                                  <a:lnTo>
                                    <a:pt x="489" y="147"/>
                                  </a:lnTo>
                                  <a:lnTo>
                                    <a:pt x="533" y="122"/>
                                  </a:lnTo>
                                  <a:lnTo>
                                    <a:pt x="576" y="100"/>
                                  </a:lnTo>
                                  <a:lnTo>
                                    <a:pt x="620" y="80"/>
                                  </a:lnTo>
                                  <a:lnTo>
                                    <a:pt x="667" y="62"/>
                                  </a:lnTo>
                                  <a:lnTo>
                                    <a:pt x="714" y="46"/>
                                  </a:lnTo>
                                  <a:lnTo>
                                    <a:pt x="762" y="31"/>
                                  </a:lnTo>
                                  <a:lnTo>
                                    <a:pt x="811" y="20"/>
                                  </a:lnTo>
                                  <a:lnTo>
                                    <a:pt x="861" y="11"/>
                                  </a:lnTo>
                                  <a:lnTo>
                                    <a:pt x="911" y="5"/>
                                  </a:lnTo>
                                  <a:lnTo>
                                    <a:pt x="963" y="1"/>
                                  </a:lnTo>
                                  <a:lnTo>
                                    <a:pt x="10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829440"/>
                              <a:ext cx="86364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1" h="1941">
                                  <a:moveTo>
                                    <a:pt x="968" y="0"/>
                                  </a:moveTo>
                                  <a:lnTo>
                                    <a:pt x="1018" y="2"/>
                                  </a:lnTo>
                                  <a:lnTo>
                                    <a:pt x="1067" y="5"/>
                                  </a:lnTo>
                                  <a:lnTo>
                                    <a:pt x="1116" y="12"/>
                                  </a:lnTo>
                                  <a:lnTo>
                                    <a:pt x="1164" y="20"/>
                                  </a:lnTo>
                                  <a:lnTo>
                                    <a:pt x="1210" y="30"/>
                                  </a:lnTo>
                                  <a:lnTo>
                                    <a:pt x="1257" y="43"/>
                                  </a:lnTo>
                                  <a:lnTo>
                                    <a:pt x="1302" y="59"/>
                                  </a:lnTo>
                                  <a:lnTo>
                                    <a:pt x="1347" y="77"/>
                                  </a:lnTo>
                                  <a:lnTo>
                                    <a:pt x="1388" y="95"/>
                                  </a:lnTo>
                                  <a:lnTo>
                                    <a:pt x="1432" y="117"/>
                                  </a:lnTo>
                                  <a:lnTo>
                                    <a:pt x="1472" y="140"/>
                                  </a:lnTo>
                                  <a:lnTo>
                                    <a:pt x="1511" y="166"/>
                                  </a:lnTo>
                                  <a:lnTo>
                                    <a:pt x="1550" y="193"/>
                                  </a:lnTo>
                                  <a:lnTo>
                                    <a:pt x="1586" y="221"/>
                                  </a:lnTo>
                                  <a:lnTo>
                                    <a:pt x="1622" y="252"/>
                                  </a:lnTo>
                                  <a:lnTo>
                                    <a:pt x="1656" y="284"/>
                                  </a:lnTo>
                                  <a:lnTo>
                                    <a:pt x="1688" y="317"/>
                                  </a:lnTo>
                                  <a:lnTo>
                                    <a:pt x="1718" y="353"/>
                                  </a:lnTo>
                                  <a:lnTo>
                                    <a:pt x="1747" y="389"/>
                                  </a:lnTo>
                                  <a:lnTo>
                                    <a:pt x="1774" y="426"/>
                                  </a:lnTo>
                                  <a:lnTo>
                                    <a:pt x="1800" y="467"/>
                                  </a:lnTo>
                                  <a:lnTo>
                                    <a:pt x="1823" y="507"/>
                                  </a:lnTo>
                                  <a:lnTo>
                                    <a:pt x="1845" y="549"/>
                                  </a:lnTo>
                                  <a:lnTo>
                                    <a:pt x="1865" y="591"/>
                                  </a:lnTo>
                                  <a:lnTo>
                                    <a:pt x="1882" y="635"/>
                                  </a:lnTo>
                                  <a:lnTo>
                                    <a:pt x="1897" y="680"/>
                                  </a:lnTo>
                                  <a:lnTo>
                                    <a:pt x="1911" y="726"/>
                                  </a:lnTo>
                                  <a:lnTo>
                                    <a:pt x="1921" y="774"/>
                                  </a:lnTo>
                                  <a:lnTo>
                                    <a:pt x="1930" y="821"/>
                                  </a:lnTo>
                                  <a:lnTo>
                                    <a:pt x="1936" y="869"/>
                                  </a:lnTo>
                                  <a:lnTo>
                                    <a:pt x="1940" y="918"/>
                                  </a:lnTo>
                                  <a:lnTo>
                                    <a:pt x="1941" y="968"/>
                                  </a:lnTo>
                                  <a:lnTo>
                                    <a:pt x="1940" y="1018"/>
                                  </a:lnTo>
                                  <a:lnTo>
                                    <a:pt x="1936" y="1067"/>
                                  </a:lnTo>
                                  <a:lnTo>
                                    <a:pt x="1930" y="1116"/>
                                  </a:lnTo>
                                  <a:lnTo>
                                    <a:pt x="1921" y="1165"/>
                                  </a:lnTo>
                                  <a:lnTo>
                                    <a:pt x="1911" y="1211"/>
                                  </a:lnTo>
                                  <a:lnTo>
                                    <a:pt x="1897" y="1259"/>
                                  </a:lnTo>
                                  <a:lnTo>
                                    <a:pt x="1882" y="1303"/>
                                  </a:lnTo>
                                  <a:lnTo>
                                    <a:pt x="1865" y="1348"/>
                                  </a:lnTo>
                                  <a:lnTo>
                                    <a:pt x="1845" y="1391"/>
                                  </a:lnTo>
                                  <a:lnTo>
                                    <a:pt x="1823" y="1433"/>
                                  </a:lnTo>
                                  <a:lnTo>
                                    <a:pt x="1800" y="1473"/>
                                  </a:lnTo>
                                  <a:lnTo>
                                    <a:pt x="1774" y="1514"/>
                                  </a:lnTo>
                                  <a:lnTo>
                                    <a:pt x="1747" y="1551"/>
                                  </a:lnTo>
                                  <a:lnTo>
                                    <a:pt x="1718" y="1589"/>
                                  </a:lnTo>
                                  <a:lnTo>
                                    <a:pt x="1688" y="1623"/>
                                  </a:lnTo>
                                  <a:lnTo>
                                    <a:pt x="1656" y="1658"/>
                                  </a:lnTo>
                                  <a:lnTo>
                                    <a:pt x="1622" y="1689"/>
                                  </a:lnTo>
                                  <a:lnTo>
                                    <a:pt x="1586" y="1720"/>
                                  </a:lnTo>
                                  <a:lnTo>
                                    <a:pt x="1550" y="1748"/>
                                  </a:lnTo>
                                  <a:lnTo>
                                    <a:pt x="1511" y="1776"/>
                                  </a:lnTo>
                                  <a:lnTo>
                                    <a:pt x="1472" y="1802"/>
                                  </a:lnTo>
                                  <a:lnTo>
                                    <a:pt x="1432" y="1825"/>
                                  </a:lnTo>
                                  <a:lnTo>
                                    <a:pt x="1388" y="1846"/>
                                  </a:lnTo>
                                  <a:lnTo>
                                    <a:pt x="1347" y="1865"/>
                                  </a:lnTo>
                                  <a:lnTo>
                                    <a:pt x="1302" y="1882"/>
                                  </a:lnTo>
                                  <a:lnTo>
                                    <a:pt x="1257" y="1898"/>
                                  </a:lnTo>
                                  <a:lnTo>
                                    <a:pt x="1210" y="1911"/>
                                  </a:lnTo>
                                  <a:lnTo>
                                    <a:pt x="1164" y="1921"/>
                                  </a:lnTo>
                                  <a:lnTo>
                                    <a:pt x="1116" y="1930"/>
                                  </a:lnTo>
                                  <a:lnTo>
                                    <a:pt x="1067" y="1937"/>
                                  </a:lnTo>
                                  <a:lnTo>
                                    <a:pt x="1018" y="1940"/>
                                  </a:lnTo>
                                  <a:lnTo>
                                    <a:pt x="968" y="1941"/>
                                  </a:lnTo>
                                  <a:lnTo>
                                    <a:pt x="918" y="1940"/>
                                  </a:lnTo>
                                  <a:lnTo>
                                    <a:pt x="869" y="1937"/>
                                  </a:lnTo>
                                  <a:lnTo>
                                    <a:pt x="820" y="1930"/>
                                  </a:lnTo>
                                  <a:lnTo>
                                    <a:pt x="772" y="1921"/>
                                  </a:lnTo>
                                  <a:lnTo>
                                    <a:pt x="726" y="1911"/>
                                  </a:lnTo>
                                  <a:lnTo>
                                    <a:pt x="680" y="1898"/>
                                  </a:lnTo>
                                  <a:lnTo>
                                    <a:pt x="635" y="1882"/>
                                  </a:lnTo>
                                  <a:lnTo>
                                    <a:pt x="591" y="1865"/>
                                  </a:lnTo>
                                  <a:lnTo>
                                    <a:pt x="548" y="1846"/>
                                  </a:lnTo>
                                  <a:lnTo>
                                    <a:pt x="506" y="1825"/>
                                  </a:lnTo>
                                  <a:lnTo>
                                    <a:pt x="465" y="1802"/>
                                  </a:lnTo>
                                  <a:lnTo>
                                    <a:pt x="427" y="1776"/>
                                  </a:lnTo>
                                  <a:lnTo>
                                    <a:pt x="389" y="1748"/>
                                  </a:lnTo>
                                  <a:lnTo>
                                    <a:pt x="352" y="1720"/>
                                  </a:lnTo>
                                  <a:lnTo>
                                    <a:pt x="317" y="1689"/>
                                  </a:lnTo>
                                  <a:lnTo>
                                    <a:pt x="284" y="1658"/>
                                  </a:lnTo>
                                  <a:lnTo>
                                    <a:pt x="251" y="1623"/>
                                  </a:lnTo>
                                  <a:lnTo>
                                    <a:pt x="221" y="1589"/>
                                  </a:lnTo>
                                  <a:lnTo>
                                    <a:pt x="192" y="1551"/>
                                  </a:lnTo>
                                  <a:lnTo>
                                    <a:pt x="166" y="1514"/>
                                  </a:lnTo>
                                  <a:lnTo>
                                    <a:pt x="140" y="1473"/>
                                  </a:lnTo>
                                  <a:lnTo>
                                    <a:pt x="117" y="1433"/>
                                  </a:lnTo>
                                  <a:lnTo>
                                    <a:pt x="95" y="1391"/>
                                  </a:lnTo>
                                  <a:lnTo>
                                    <a:pt x="77" y="1348"/>
                                  </a:lnTo>
                                  <a:lnTo>
                                    <a:pt x="59" y="1303"/>
                                  </a:lnTo>
                                  <a:lnTo>
                                    <a:pt x="44" y="1259"/>
                                  </a:lnTo>
                                  <a:lnTo>
                                    <a:pt x="31" y="1211"/>
                                  </a:lnTo>
                                  <a:lnTo>
                                    <a:pt x="20" y="1165"/>
                                  </a:lnTo>
                                  <a:lnTo>
                                    <a:pt x="12" y="1116"/>
                                  </a:lnTo>
                                  <a:lnTo>
                                    <a:pt x="5" y="1067"/>
                                  </a:lnTo>
                                  <a:lnTo>
                                    <a:pt x="2" y="1018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2" y="918"/>
                                  </a:lnTo>
                                  <a:lnTo>
                                    <a:pt x="5" y="869"/>
                                  </a:lnTo>
                                  <a:lnTo>
                                    <a:pt x="12" y="821"/>
                                  </a:lnTo>
                                  <a:lnTo>
                                    <a:pt x="20" y="774"/>
                                  </a:lnTo>
                                  <a:lnTo>
                                    <a:pt x="31" y="726"/>
                                  </a:lnTo>
                                  <a:lnTo>
                                    <a:pt x="44" y="680"/>
                                  </a:lnTo>
                                  <a:lnTo>
                                    <a:pt x="59" y="635"/>
                                  </a:lnTo>
                                  <a:lnTo>
                                    <a:pt x="77" y="591"/>
                                  </a:lnTo>
                                  <a:lnTo>
                                    <a:pt x="95" y="549"/>
                                  </a:lnTo>
                                  <a:lnTo>
                                    <a:pt x="117" y="507"/>
                                  </a:lnTo>
                                  <a:lnTo>
                                    <a:pt x="140" y="467"/>
                                  </a:lnTo>
                                  <a:lnTo>
                                    <a:pt x="166" y="426"/>
                                  </a:lnTo>
                                  <a:lnTo>
                                    <a:pt x="192" y="389"/>
                                  </a:lnTo>
                                  <a:lnTo>
                                    <a:pt x="221" y="353"/>
                                  </a:lnTo>
                                  <a:lnTo>
                                    <a:pt x="251" y="317"/>
                                  </a:lnTo>
                                  <a:lnTo>
                                    <a:pt x="284" y="284"/>
                                  </a:lnTo>
                                  <a:lnTo>
                                    <a:pt x="317" y="252"/>
                                  </a:lnTo>
                                  <a:lnTo>
                                    <a:pt x="352" y="221"/>
                                  </a:lnTo>
                                  <a:lnTo>
                                    <a:pt x="389" y="193"/>
                                  </a:lnTo>
                                  <a:lnTo>
                                    <a:pt x="427" y="166"/>
                                  </a:lnTo>
                                  <a:lnTo>
                                    <a:pt x="465" y="140"/>
                                  </a:lnTo>
                                  <a:lnTo>
                                    <a:pt x="506" y="117"/>
                                  </a:lnTo>
                                  <a:lnTo>
                                    <a:pt x="548" y="95"/>
                                  </a:lnTo>
                                  <a:lnTo>
                                    <a:pt x="591" y="77"/>
                                  </a:lnTo>
                                  <a:lnTo>
                                    <a:pt x="635" y="59"/>
                                  </a:lnTo>
                                  <a:lnTo>
                                    <a:pt x="680" y="43"/>
                                  </a:lnTo>
                                  <a:lnTo>
                                    <a:pt x="726" y="30"/>
                                  </a:lnTo>
                                  <a:lnTo>
                                    <a:pt x="772" y="20"/>
                                  </a:lnTo>
                                  <a:lnTo>
                                    <a:pt x="820" y="12"/>
                                  </a:lnTo>
                                  <a:lnTo>
                                    <a:pt x="869" y="5"/>
                                  </a:lnTo>
                                  <a:lnTo>
                                    <a:pt x="918" y="2"/>
                                  </a:lnTo>
                                  <a:lnTo>
                                    <a:pt x="9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853560"/>
                              <a:ext cx="822960" cy="10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0" h="1855">
                                  <a:moveTo>
                                    <a:pt x="924" y="0"/>
                                  </a:moveTo>
                                  <a:lnTo>
                                    <a:pt x="1019" y="5"/>
                                  </a:lnTo>
                                  <a:lnTo>
                                    <a:pt x="1111" y="19"/>
                                  </a:lnTo>
                                  <a:lnTo>
                                    <a:pt x="1200" y="42"/>
                                  </a:lnTo>
                                  <a:lnTo>
                                    <a:pt x="1285" y="74"/>
                                  </a:lnTo>
                                  <a:lnTo>
                                    <a:pt x="1366" y="113"/>
                                  </a:lnTo>
                                  <a:lnTo>
                                    <a:pt x="1442" y="159"/>
                                  </a:lnTo>
                                  <a:lnTo>
                                    <a:pt x="1513" y="212"/>
                                  </a:lnTo>
                                  <a:lnTo>
                                    <a:pt x="1579" y="273"/>
                                  </a:lnTo>
                                  <a:lnTo>
                                    <a:pt x="1638" y="339"/>
                                  </a:lnTo>
                                  <a:lnTo>
                                    <a:pt x="1692" y="409"/>
                                  </a:lnTo>
                                  <a:lnTo>
                                    <a:pt x="1739" y="486"/>
                                  </a:lnTo>
                                  <a:lnTo>
                                    <a:pt x="1778" y="566"/>
                                  </a:lnTo>
                                  <a:lnTo>
                                    <a:pt x="1808" y="651"/>
                                  </a:lnTo>
                                  <a:lnTo>
                                    <a:pt x="1831" y="739"/>
                                  </a:lnTo>
                                  <a:lnTo>
                                    <a:pt x="1846" y="831"/>
                                  </a:lnTo>
                                  <a:lnTo>
                                    <a:pt x="1850" y="925"/>
                                  </a:lnTo>
                                  <a:lnTo>
                                    <a:pt x="1846" y="1020"/>
                                  </a:lnTo>
                                  <a:lnTo>
                                    <a:pt x="1831" y="1112"/>
                                  </a:lnTo>
                                  <a:lnTo>
                                    <a:pt x="1808" y="1201"/>
                                  </a:lnTo>
                                  <a:lnTo>
                                    <a:pt x="1778" y="1286"/>
                                  </a:lnTo>
                                  <a:lnTo>
                                    <a:pt x="1739" y="1368"/>
                                  </a:lnTo>
                                  <a:lnTo>
                                    <a:pt x="1692" y="1445"/>
                                  </a:lnTo>
                                  <a:lnTo>
                                    <a:pt x="1638" y="1517"/>
                                  </a:lnTo>
                                  <a:lnTo>
                                    <a:pt x="1579" y="1582"/>
                                  </a:lnTo>
                                  <a:lnTo>
                                    <a:pt x="1513" y="1642"/>
                                  </a:lnTo>
                                  <a:lnTo>
                                    <a:pt x="1442" y="1695"/>
                                  </a:lnTo>
                                  <a:lnTo>
                                    <a:pt x="1366" y="1743"/>
                                  </a:lnTo>
                                  <a:lnTo>
                                    <a:pt x="1285" y="1782"/>
                                  </a:lnTo>
                                  <a:lnTo>
                                    <a:pt x="1200" y="1813"/>
                                  </a:lnTo>
                                  <a:lnTo>
                                    <a:pt x="1111" y="1836"/>
                                  </a:lnTo>
                                  <a:lnTo>
                                    <a:pt x="1019" y="1851"/>
                                  </a:lnTo>
                                  <a:lnTo>
                                    <a:pt x="924" y="1855"/>
                                  </a:lnTo>
                                  <a:lnTo>
                                    <a:pt x="830" y="1851"/>
                                  </a:lnTo>
                                  <a:lnTo>
                                    <a:pt x="738" y="1836"/>
                                  </a:lnTo>
                                  <a:lnTo>
                                    <a:pt x="650" y="1813"/>
                                  </a:lnTo>
                                  <a:lnTo>
                                    <a:pt x="565" y="1782"/>
                                  </a:lnTo>
                                  <a:lnTo>
                                    <a:pt x="485" y="1743"/>
                                  </a:lnTo>
                                  <a:lnTo>
                                    <a:pt x="408" y="1695"/>
                                  </a:lnTo>
                                  <a:lnTo>
                                    <a:pt x="338" y="1642"/>
                                  </a:lnTo>
                                  <a:lnTo>
                                    <a:pt x="272" y="1582"/>
                                  </a:lnTo>
                                  <a:lnTo>
                                    <a:pt x="211" y="1517"/>
                                  </a:lnTo>
                                  <a:lnTo>
                                    <a:pt x="158" y="1445"/>
                                  </a:lnTo>
                                  <a:lnTo>
                                    <a:pt x="112" y="1368"/>
                                  </a:lnTo>
                                  <a:lnTo>
                                    <a:pt x="73" y="1286"/>
                                  </a:lnTo>
                                  <a:lnTo>
                                    <a:pt x="41" y="1201"/>
                                  </a:lnTo>
                                  <a:lnTo>
                                    <a:pt x="18" y="1112"/>
                                  </a:lnTo>
                                  <a:lnTo>
                                    <a:pt x="4" y="1020"/>
                                  </a:lnTo>
                                  <a:lnTo>
                                    <a:pt x="0" y="925"/>
                                  </a:lnTo>
                                  <a:lnTo>
                                    <a:pt x="4" y="831"/>
                                  </a:lnTo>
                                  <a:lnTo>
                                    <a:pt x="18" y="739"/>
                                  </a:lnTo>
                                  <a:lnTo>
                                    <a:pt x="41" y="651"/>
                                  </a:lnTo>
                                  <a:lnTo>
                                    <a:pt x="73" y="566"/>
                                  </a:lnTo>
                                  <a:lnTo>
                                    <a:pt x="112" y="486"/>
                                  </a:lnTo>
                                  <a:lnTo>
                                    <a:pt x="158" y="409"/>
                                  </a:lnTo>
                                  <a:lnTo>
                                    <a:pt x="211" y="339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338" y="212"/>
                                  </a:lnTo>
                                  <a:lnTo>
                                    <a:pt x="408" y="159"/>
                                  </a:lnTo>
                                  <a:lnTo>
                                    <a:pt x="485" y="113"/>
                                  </a:lnTo>
                                  <a:lnTo>
                                    <a:pt x="565" y="74"/>
                                  </a:lnTo>
                                  <a:lnTo>
                                    <a:pt x="650" y="42"/>
                                  </a:lnTo>
                                  <a:lnTo>
                                    <a:pt x="738" y="19"/>
                                  </a:lnTo>
                                  <a:lnTo>
                                    <a:pt x="830" y="5"/>
                                  </a:lnTo>
                                  <a:lnTo>
                                    <a:pt x="9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880920"/>
                              <a:ext cx="78300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760">
                                  <a:moveTo>
                                    <a:pt x="877" y="0"/>
                                  </a:moveTo>
                                  <a:lnTo>
                                    <a:pt x="968" y="4"/>
                                  </a:lnTo>
                                  <a:lnTo>
                                    <a:pt x="1056" y="17"/>
                                  </a:lnTo>
                                  <a:lnTo>
                                    <a:pt x="1139" y="39"/>
                                  </a:lnTo>
                                  <a:lnTo>
                                    <a:pt x="1221" y="69"/>
                                  </a:lnTo>
                                  <a:lnTo>
                                    <a:pt x="1297" y="106"/>
                                  </a:lnTo>
                                  <a:lnTo>
                                    <a:pt x="1371" y="150"/>
                                  </a:lnTo>
                                  <a:lnTo>
                                    <a:pt x="1439" y="200"/>
                                  </a:lnTo>
                                  <a:lnTo>
                                    <a:pt x="1502" y="256"/>
                                  </a:lnTo>
                                  <a:lnTo>
                                    <a:pt x="1558" y="320"/>
                                  </a:lnTo>
                                  <a:lnTo>
                                    <a:pt x="1609" y="387"/>
                                  </a:lnTo>
                                  <a:lnTo>
                                    <a:pt x="1653" y="459"/>
                                  </a:lnTo>
                                  <a:lnTo>
                                    <a:pt x="1691" y="536"/>
                                  </a:lnTo>
                                  <a:lnTo>
                                    <a:pt x="1719" y="616"/>
                                  </a:lnTo>
                                  <a:lnTo>
                                    <a:pt x="1742" y="700"/>
                                  </a:lnTo>
                                  <a:lnTo>
                                    <a:pt x="1755" y="788"/>
                                  </a:lnTo>
                                  <a:lnTo>
                                    <a:pt x="1760" y="877"/>
                                  </a:lnTo>
                                  <a:lnTo>
                                    <a:pt x="1755" y="968"/>
                                  </a:lnTo>
                                  <a:lnTo>
                                    <a:pt x="1742" y="1055"/>
                                  </a:lnTo>
                                  <a:lnTo>
                                    <a:pt x="1719" y="1139"/>
                                  </a:lnTo>
                                  <a:lnTo>
                                    <a:pt x="1691" y="1221"/>
                                  </a:lnTo>
                                  <a:lnTo>
                                    <a:pt x="1653" y="1297"/>
                                  </a:lnTo>
                                  <a:lnTo>
                                    <a:pt x="1609" y="1371"/>
                                  </a:lnTo>
                                  <a:lnTo>
                                    <a:pt x="1558" y="1439"/>
                                  </a:lnTo>
                                  <a:lnTo>
                                    <a:pt x="1502" y="1502"/>
                                  </a:lnTo>
                                  <a:lnTo>
                                    <a:pt x="1439" y="1558"/>
                                  </a:lnTo>
                                  <a:lnTo>
                                    <a:pt x="1371" y="1608"/>
                                  </a:lnTo>
                                  <a:lnTo>
                                    <a:pt x="1297" y="1653"/>
                                  </a:lnTo>
                                  <a:lnTo>
                                    <a:pt x="1221" y="1691"/>
                                  </a:lnTo>
                                  <a:lnTo>
                                    <a:pt x="1139" y="1719"/>
                                  </a:lnTo>
                                  <a:lnTo>
                                    <a:pt x="1056" y="1742"/>
                                  </a:lnTo>
                                  <a:lnTo>
                                    <a:pt x="968" y="1755"/>
                                  </a:lnTo>
                                  <a:lnTo>
                                    <a:pt x="877" y="1760"/>
                                  </a:lnTo>
                                  <a:lnTo>
                                    <a:pt x="788" y="1755"/>
                                  </a:lnTo>
                                  <a:lnTo>
                                    <a:pt x="700" y="1742"/>
                                  </a:lnTo>
                                  <a:lnTo>
                                    <a:pt x="616" y="1719"/>
                                  </a:lnTo>
                                  <a:lnTo>
                                    <a:pt x="536" y="1691"/>
                                  </a:lnTo>
                                  <a:lnTo>
                                    <a:pt x="459" y="1653"/>
                                  </a:lnTo>
                                  <a:lnTo>
                                    <a:pt x="387" y="1608"/>
                                  </a:lnTo>
                                  <a:lnTo>
                                    <a:pt x="320" y="1558"/>
                                  </a:lnTo>
                                  <a:lnTo>
                                    <a:pt x="258" y="1502"/>
                                  </a:lnTo>
                                  <a:lnTo>
                                    <a:pt x="200" y="1439"/>
                                  </a:lnTo>
                                  <a:lnTo>
                                    <a:pt x="150" y="1371"/>
                                  </a:lnTo>
                                  <a:lnTo>
                                    <a:pt x="107" y="1297"/>
                                  </a:lnTo>
                                  <a:lnTo>
                                    <a:pt x="69" y="1221"/>
                                  </a:lnTo>
                                  <a:lnTo>
                                    <a:pt x="39" y="1139"/>
                                  </a:lnTo>
                                  <a:lnTo>
                                    <a:pt x="17" y="1055"/>
                                  </a:lnTo>
                                  <a:lnTo>
                                    <a:pt x="4" y="968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4" y="788"/>
                                  </a:lnTo>
                                  <a:lnTo>
                                    <a:pt x="17" y="700"/>
                                  </a:lnTo>
                                  <a:lnTo>
                                    <a:pt x="39" y="616"/>
                                  </a:lnTo>
                                  <a:lnTo>
                                    <a:pt x="69" y="536"/>
                                  </a:lnTo>
                                  <a:lnTo>
                                    <a:pt x="107" y="459"/>
                                  </a:lnTo>
                                  <a:lnTo>
                                    <a:pt x="150" y="387"/>
                                  </a:lnTo>
                                  <a:lnTo>
                                    <a:pt x="200" y="320"/>
                                  </a:lnTo>
                                  <a:lnTo>
                                    <a:pt x="258" y="256"/>
                                  </a:lnTo>
                                  <a:lnTo>
                                    <a:pt x="320" y="200"/>
                                  </a:lnTo>
                                  <a:lnTo>
                                    <a:pt x="387" y="150"/>
                                  </a:lnTo>
                                  <a:lnTo>
                                    <a:pt x="459" y="106"/>
                                  </a:lnTo>
                                  <a:lnTo>
                                    <a:pt x="536" y="69"/>
                                  </a:lnTo>
                                  <a:lnTo>
                                    <a:pt x="616" y="39"/>
                                  </a:lnTo>
                                  <a:lnTo>
                                    <a:pt x="700" y="17"/>
                                  </a:lnTo>
                                  <a:lnTo>
                                    <a:pt x="788" y="4"/>
                                  </a:lnTo>
                                  <a:lnTo>
                                    <a:pt x="8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905040"/>
                              <a:ext cx="742320" cy="9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9" h="1673">
                                  <a:moveTo>
                                    <a:pt x="834" y="0"/>
                                  </a:moveTo>
                                  <a:lnTo>
                                    <a:pt x="919" y="4"/>
                                  </a:lnTo>
                                  <a:lnTo>
                                    <a:pt x="1002" y="17"/>
                                  </a:lnTo>
                                  <a:lnTo>
                                    <a:pt x="1082" y="38"/>
                                  </a:lnTo>
                                  <a:lnTo>
                                    <a:pt x="1159" y="66"/>
                                  </a:lnTo>
                                  <a:lnTo>
                                    <a:pt x="1231" y="101"/>
                                  </a:lnTo>
                                  <a:lnTo>
                                    <a:pt x="1301" y="143"/>
                                  </a:lnTo>
                                  <a:lnTo>
                                    <a:pt x="1365" y="190"/>
                                  </a:lnTo>
                                  <a:lnTo>
                                    <a:pt x="1424" y="245"/>
                                  </a:lnTo>
                                  <a:lnTo>
                                    <a:pt x="1478" y="304"/>
                                  </a:lnTo>
                                  <a:lnTo>
                                    <a:pt x="1527" y="369"/>
                                  </a:lnTo>
                                  <a:lnTo>
                                    <a:pt x="1568" y="436"/>
                                  </a:lnTo>
                                  <a:lnTo>
                                    <a:pt x="1603" y="510"/>
                                  </a:lnTo>
                                  <a:lnTo>
                                    <a:pt x="1632" y="586"/>
                                  </a:lnTo>
                                  <a:lnTo>
                                    <a:pt x="1652" y="667"/>
                                  </a:lnTo>
                                  <a:lnTo>
                                    <a:pt x="1665" y="749"/>
                                  </a:lnTo>
                                  <a:lnTo>
                                    <a:pt x="1669" y="834"/>
                                  </a:lnTo>
                                  <a:lnTo>
                                    <a:pt x="1665" y="920"/>
                                  </a:lnTo>
                                  <a:lnTo>
                                    <a:pt x="1652" y="1004"/>
                                  </a:lnTo>
                                  <a:lnTo>
                                    <a:pt x="1632" y="1084"/>
                                  </a:lnTo>
                                  <a:lnTo>
                                    <a:pt x="1603" y="1161"/>
                                  </a:lnTo>
                                  <a:lnTo>
                                    <a:pt x="1568" y="1234"/>
                                  </a:lnTo>
                                  <a:lnTo>
                                    <a:pt x="1527" y="1303"/>
                                  </a:lnTo>
                                  <a:lnTo>
                                    <a:pt x="1478" y="1368"/>
                                  </a:lnTo>
                                  <a:lnTo>
                                    <a:pt x="1424" y="1429"/>
                                  </a:lnTo>
                                  <a:lnTo>
                                    <a:pt x="1365" y="1482"/>
                                  </a:lnTo>
                                  <a:lnTo>
                                    <a:pt x="1301" y="1531"/>
                                  </a:lnTo>
                                  <a:lnTo>
                                    <a:pt x="1231" y="1573"/>
                                  </a:lnTo>
                                  <a:lnTo>
                                    <a:pt x="1159" y="1607"/>
                                  </a:lnTo>
                                  <a:lnTo>
                                    <a:pt x="1082" y="1636"/>
                                  </a:lnTo>
                                  <a:lnTo>
                                    <a:pt x="1002" y="1656"/>
                                  </a:lnTo>
                                  <a:lnTo>
                                    <a:pt x="919" y="1669"/>
                                  </a:lnTo>
                                  <a:lnTo>
                                    <a:pt x="834" y="1673"/>
                                  </a:lnTo>
                                  <a:lnTo>
                                    <a:pt x="749" y="1669"/>
                                  </a:lnTo>
                                  <a:lnTo>
                                    <a:pt x="666" y="1656"/>
                                  </a:lnTo>
                                  <a:lnTo>
                                    <a:pt x="586" y="1636"/>
                                  </a:lnTo>
                                  <a:lnTo>
                                    <a:pt x="510" y="1607"/>
                                  </a:lnTo>
                                  <a:lnTo>
                                    <a:pt x="437" y="1573"/>
                                  </a:lnTo>
                                  <a:lnTo>
                                    <a:pt x="367" y="1531"/>
                                  </a:lnTo>
                                  <a:lnTo>
                                    <a:pt x="304" y="1482"/>
                                  </a:lnTo>
                                  <a:lnTo>
                                    <a:pt x="245" y="1429"/>
                                  </a:lnTo>
                                  <a:lnTo>
                                    <a:pt x="190" y="1368"/>
                                  </a:lnTo>
                                  <a:lnTo>
                                    <a:pt x="143" y="1303"/>
                                  </a:lnTo>
                                  <a:lnTo>
                                    <a:pt x="101" y="1234"/>
                                  </a:lnTo>
                                  <a:lnTo>
                                    <a:pt x="65" y="1161"/>
                                  </a:lnTo>
                                  <a:lnTo>
                                    <a:pt x="38" y="1084"/>
                                  </a:lnTo>
                                  <a:lnTo>
                                    <a:pt x="18" y="1004"/>
                                  </a:lnTo>
                                  <a:lnTo>
                                    <a:pt x="5" y="920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5" y="749"/>
                                  </a:lnTo>
                                  <a:lnTo>
                                    <a:pt x="18" y="667"/>
                                  </a:lnTo>
                                  <a:lnTo>
                                    <a:pt x="38" y="586"/>
                                  </a:lnTo>
                                  <a:lnTo>
                                    <a:pt x="65" y="510"/>
                                  </a:lnTo>
                                  <a:lnTo>
                                    <a:pt x="101" y="436"/>
                                  </a:lnTo>
                                  <a:lnTo>
                                    <a:pt x="143" y="369"/>
                                  </a:lnTo>
                                  <a:lnTo>
                                    <a:pt x="190" y="304"/>
                                  </a:lnTo>
                                  <a:lnTo>
                                    <a:pt x="245" y="245"/>
                                  </a:lnTo>
                                  <a:lnTo>
                                    <a:pt x="304" y="190"/>
                                  </a:lnTo>
                                  <a:lnTo>
                                    <a:pt x="367" y="143"/>
                                  </a:lnTo>
                                  <a:lnTo>
                                    <a:pt x="437" y="101"/>
                                  </a:lnTo>
                                  <a:lnTo>
                                    <a:pt x="510" y="66"/>
                                  </a:lnTo>
                                  <a:lnTo>
                                    <a:pt x="586" y="38"/>
                                  </a:lnTo>
                                  <a:lnTo>
                                    <a:pt x="666" y="17"/>
                                  </a:lnTo>
                                  <a:lnTo>
                                    <a:pt x="749" y="4"/>
                                  </a:lnTo>
                                  <a:lnTo>
                                    <a:pt x="8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931680"/>
                              <a:ext cx="70308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1578">
                                  <a:moveTo>
                                    <a:pt x="788" y="0"/>
                                  </a:moveTo>
                                  <a:lnTo>
                                    <a:pt x="869" y="4"/>
                                  </a:lnTo>
                                  <a:lnTo>
                                    <a:pt x="948" y="15"/>
                                  </a:lnTo>
                                  <a:lnTo>
                                    <a:pt x="1024" y="36"/>
                                  </a:lnTo>
                                  <a:lnTo>
                                    <a:pt x="1096" y="62"/>
                                  </a:lnTo>
                                  <a:lnTo>
                                    <a:pt x="1165" y="95"/>
                                  </a:lnTo>
                                  <a:lnTo>
                                    <a:pt x="1232" y="135"/>
                                  </a:lnTo>
                                  <a:lnTo>
                                    <a:pt x="1292" y="180"/>
                                  </a:lnTo>
                                  <a:lnTo>
                                    <a:pt x="1348" y="230"/>
                                  </a:lnTo>
                                  <a:lnTo>
                                    <a:pt x="1399" y="286"/>
                                  </a:lnTo>
                                  <a:lnTo>
                                    <a:pt x="1445" y="347"/>
                                  </a:lnTo>
                                  <a:lnTo>
                                    <a:pt x="1485" y="411"/>
                                  </a:lnTo>
                                  <a:lnTo>
                                    <a:pt x="1518" y="481"/>
                                  </a:lnTo>
                                  <a:lnTo>
                                    <a:pt x="1544" y="553"/>
                                  </a:lnTo>
                                  <a:lnTo>
                                    <a:pt x="1564" y="628"/>
                                  </a:lnTo>
                                  <a:lnTo>
                                    <a:pt x="1576" y="705"/>
                                  </a:lnTo>
                                  <a:lnTo>
                                    <a:pt x="1580" y="786"/>
                                  </a:lnTo>
                                  <a:lnTo>
                                    <a:pt x="1576" y="867"/>
                                  </a:lnTo>
                                  <a:lnTo>
                                    <a:pt x="1564" y="946"/>
                                  </a:lnTo>
                                  <a:lnTo>
                                    <a:pt x="1544" y="1022"/>
                                  </a:lnTo>
                                  <a:lnTo>
                                    <a:pt x="1518" y="1094"/>
                                  </a:lnTo>
                                  <a:lnTo>
                                    <a:pt x="1485" y="1163"/>
                                  </a:lnTo>
                                  <a:lnTo>
                                    <a:pt x="1445" y="1229"/>
                                  </a:lnTo>
                                  <a:lnTo>
                                    <a:pt x="1399" y="1290"/>
                                  </a:lnTo>
                                  <a:lnTo>
                                    <a:pt x="1348" y="1346"/>
                                  </a:lnTo>
                                  <a:lnTo>
                                    <a:pt x="1292" y="1397"/>
                                  </a:lnTo>
                                  <a:lnTo>
                                    <a:pt x="1232" y="1443"/>
                                  </a:lnTo>
                                  <a:lnTo>
                                    <a:pt x="1165" y="1483"/>
                                  </a:lnTo>
                                  <a:lnTo>
                                    <a:pt x="1096" y="1516"/>
                                  </a:lnTo>
                                  <a:lnTo>
                                    <a:pt x="1024" y="1542"/>
                                  </a:lnTo>
                                  <a:lnTo>
                                    <a:pt x="948" y="1562"/>
                                  </a:lnTo>
                                  <a:lnTo>
                                    <a:pt x="869" y="1574"/>
                                  </a:lnTo>
                                  <a:lnTo>
                                    <a:pt x="788" y="1578"/>
                                  </a:lnTo>
                                  <a:lnTo>
                                    <a:pt x="707" y="1574"/>
                                  </a:lnTo>
                                  <a:lnTo>
                                    <a:pt x="630" y="1562"/>
                                  </a:lnTo>
                                  <a:lnTo>
                                    <a:pt x="555" y="1542"/>
                                  </a:lnTo>
                                  <a:lnTo>
                                    <a:pt x="483" y="1516"/>
                                  </a:lnTo>
                                  <a:lnTo>
                                    <a:pt x="414" y="1483"/>
                                  </a:lnTo>
                                  <a:lnTo>
                                    <a:pt x="349" y="1443"/>
                                  </a:lnTo>
                                  <a:lnTo>
                                    <a:pt x="288" y="1397"/>
                                  </a:lnTo>
                                  <a:lnTo>
                                    <a:pt x="232" y="1346"/>
                                  </a:lnTo>
                                  <a:lnTo>
                                    <a:pt x="182" y="1290"/>
                                  </a:lnTo>
                                  <a:lnTo>
                                    <a:pt x="136" y="1229"/>
                                  </a:lnTo>
                                  <a:lnTo>
                                    <a:pt x="95" y="1163"/>
                                  </a:lnTo>
                                  <a:lnTo>
                                    <a:pt x="62" y="1094"/>
                                  </a:lnTo>
                                  <a:lnTo>
                                    <a:pt x="36" y="1022"/>
                                  </a:lnTo>
                                  <a:lnTo>
                                    <a:pt x="16" y="946"/>
                                  </a:lnTo>
                                  <a:lnTo>
                                    <a:pt x="5" y="867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5" y="705"/>
                                  </a:lnTo>
                                  <a:lnTo>
                                    <a:pt x="16" y="628"/>
                                  </a:lnTo>
                                  <a:lnTo>
                                    <a:pt x="36" y="553"/>
                                  </a:lnTo>
                                  <a:lnTo>
                                    <a:pt x="62" y="481"/>
                                  </a:lnTo>
                                  <a:lnTo>
                                    <a:pt x="95" y="411"/>
                                  </a:lnTo>
                                  <a:lnTo>
                                    <a:pt x="136" y="347"/>
                                  </a:lnTo>
                                  <a:lnTo>
                                    <a:pt x="182" y="286"/>
                                  </a:lnTo>
                                  <a:lnTo>
                                    <a:pt x="232" y="230"/>
                                  </a:lnTo>
                                  <a:lnTo>
                                    <a:pt x="288" y="180"/>
                                  </a:lnTo>
                                  <a:lnTo>
                                    <a:pt x="349" y="135"/>
                                  </a:lnTo>
                                  <a:lnTo>
                                    <a:pt x="414" y="95"/>
                                  </a:lnTo>
                                  <a:lnTo>
                                    <a:pt x="483" y="62"/>
                                  </a:lnTo>
                                  <a:lnTo>
                                    <a:pt x="555" y="36"/>
                                  </a:lnTo>
                                  <a:lnTo>
                                    <a:pt x="630" y="15"/>
                                  </a:lnTo>
                                  <a:lnTo>
                                    <a:pt x="707" y="4"/>
                                  </a:lnTo>
                                  <a:lnTo>
                                    <a:pt x="7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955800"/>
                              <a:ext cx="66348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1492">
                                  <a:moveTo>
                                    <a:pt x="743" y="0"/>
                                  </a:moveTo>
                                  <a:lnTo>
                                    <a:pt x="819" y="4"/>
                                  </a:lnTo>
                                  <a:lnTo>
                                    <a:pt x="894" y="16"/>
                                  </a:lnTo>
                                  <a:lnTo>
                                    <a:pt x="966" y="33"/>
                                  </a:lnTo>
                                  <a:lnTo>
                                    <a:pt x="1034" y="59"/>
                                  </a:lnTo>
                                  <a:lnTo>
                                    <a:pt x="1100" y="89"/>
                                  </a:lnTo>
                                  <a:lnTo>
                                    <a:pt x="1162" y="127"/>
                                  </a:lnTo>
                                  <a:lnTo>
                                    <a:pt x="1220" y="170"/>
                                  </a:lnTo>
                                  <a:lnTo>
                                    <a:pt x="1273" y="217"/>
                                  </a:lnTo>
                                  <a:lnTo>
                                    <a:pt x="1320" y="271"/>
                                  </a:lnTo>
                                  <a:lnTo>
                                    <a:pt x="1364" y="328"/>
                                  </a:lnTo>
                                  <a:lnTo>
                                    <a:pt x="1401" y="389"/>
                                  </a:lnTo>
                                  <a:lnTo>
                                    <a:pt x="1433" y="455"/>
                                  </a:lnTo>
                                  <a:lnTo>
                                    <a:pt x="1459" y="523"/>
                                  </a:lnTo>
                                  <a:lnTo>
                                    <a:pt x="1476" y="593"/>
                                  </a:lnTo>
                                  <a:lnTo>
                                    <a:pt x="1488" y="667"/>
                                  </a:lnTo>
                                  <a:lnTo>
                                    <a:pt x="1492" y="743"/>
                                  </a:lnTo>
                                  <a:lnTo>
                                    <a:pt x="1488" y="819"/>
                                  </a:lnTo>
                                  <a:lnTo>
                                    <a:pt x="1476" y="894"/>
                                  </a:lnTo>
                                  <a:lnTo>
                                    <a:pt x="1459" y="966"/>
                                  </a:lnTo>
                                  <a:lnTo>
                                    <a:pt x="1433" y="1035"/>
                                  </a:lnTo>
                                  <a:lnTo>
                                    <a:pt x="1401" y="1100"/>
                                  </a:lnTo>
                                  <a:lnTo>
                                    <a:pt x="1364" y="1162"/>
                                  </a:lnTo>
                                  <a:lnTo>
                                    <a:pt x="1320" y="1220"/>
                                  </a:lnTo>
                                  <a:lnTo>
                                    <a:pt x="1273" y="1273"/>
                                  </a:lnTo>
                                  <a:lnTo>
                                    <a:pt x="1220" y="1322"/>
                                  </a:lnTo>
                                  <a:lnTo>
                                    <a:pt x="1162" y="1364"/>
                                  </a:lnTo>
                                  <a:lnTo>
                                    <a:pt x="1100" y="1401"/>
                                  </a:lnTo>
                                  <a:lnTo>
                                    <a:pt x="1034" y="1433"/>
                                  </a:lnTo>
                                  <a:lnTo>
                                    <a:pt x="966" y="1459"/>
                                  </a:lnTo>
                                  <a:lnTo>
                                    <a:pt x="894" y="1476"/>
                                  </a:lnTo>
                                  <a:lnTo>
                                    <a:pt x="819" y="1487"/>
                                  </a:lnTo>
                                  <a:lnTo>
                                    <a:pt x="743" y="1492"/>
                                  </a:lnTo>
                                  <a:lnTo>
                                    <a:pt x="667" y="1487"/>
                                  </a:lnTo>
                                  <a:lnTo>
                                    <a:pt x="593" y="1476"/>
                                  </a:lnTo>
                                  <a:lnTo>
                                    <a:pt x="523" y="1459"/>
                                  </a:lnTo>
                                  <a:lnTo>
                                    <a:pt x="455" y="1433"/>
                                  </a:lnTo>
                                  <a:lnTo>
                                    <a:pt x="389" y="1401"/>
                                  </a:lnTo>
                                  <a:lnTo>
                                    <a:pt x="328" y="1364"/>
                                  </a:lnTo>
                                  <a:lnTo>
                                    <a:pt x="271" y="1322"/>
                                  </a:lnTo>
                                  <a:lnTo>
                                    <a:pt x="219" y="1273"/>
                                  </a:lnTo>
                                  <a:lnTo>
                                    <a:pt x="170" y="1220"/>
                                  </a:lnTo>
                                  <a:lnTo>
                                    <a:pt x="127" y="1162"/>
                                  </a:lnTo>
                                  <a:lnTo>
                                    <a:pt x="89" y="1100"/>
                                  </a:lnTo>
                                  <a:lnTo>
                                    <a:pt x="59" y="1035"/>
                                  </a:lnTo>
                                  <a:lnTo>
                                    <a:pt x="33" y="966"/>
                                  </a:lnTo>
                                  <a:lnTo>
                                    <a:pt x="16" y="894"/>
                                  </a:lnTo>
                                  <a:lnTo>
                                    <a:pt x="4" y="819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4" y="66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33" y="523"/>
                                  </a:lnTo>
                                  <a:lnTo>
                                    <a:pt x="59" y="455"/>
                                  </a:lnTo>
                                  <a:lnTo>
                                    <a:pt x="89" y="389"/>
                                  </a:lnTo>
                                  <a:lnTo>
                                    <a:pt x="127" y="328"/>
                                  </a:lnTo>
                                  <a:lnTo>
                                    <a:pt x="170" y="271"/>
                                  </a:lnTo>
                                  <a:lnTo>
                                    <a:pt x="219" y="217"/>
                                  </a:lnTo>
                                  <a:lnTo>
                                    <a:pt x="271" y="170"/>
                                  </a:lnTo>
                                  <a:lnTo>
                                    <a:pt x="328" y="127"/>
                                  </a:lnTo>
                                  <a:lnTo>
                                    <a:pt x="389" y="89"/>
                                  </a:lnTo>
                                  <a:lnTo>
                                    <a:pt x="455" y="59"/>
                                  </a:lnTo>
                                  <a:lnTo>
                                    <a:pt x="523" y="33"/>
                                  </a:lnTo>
                                  <a:lnTo>
                                    <a:pt x="593" y="16"/>
                                  </a:lnTo>
                                  <a:lnTo>
                                    <a:pt x="667" y="4"/>
                                  </a:lnTo>
                                  <a:lnTo>
                                    <a:pt x="7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982440"/>
                              <a:ext cx="62280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" h="1397">
                                  <a:moveTo>
                                    <a:pt x="700" y="0"/>
                                  </a:moveTo>
                                  <a:lnTo>
                                    <a:pt x="772" y="5"/>
                                  </a:lnTo>
                                  <a:lnTo>
                                    <a:pt x="841" y="15"/>
                                  </a:lnTo>
                                  <a:lnTo>
                                    <a:pt x="907" y="32"/>
                                  </a:lnTo>
                                  <a:lnTo>
                                    <a:pt x="972" y="55"/>
                                  </a:lnTo>
                                  <a:lnTo>
                                    <a:pt x="1034" y="85"/>
                                  </a:lnTo>
                                  <a:lnTo>
                                    <a:pt x="1092" y="120"/>
                                  </a:lnTo>
                                  <a:lnTo>
                                    <a:pt x="1145" y="160"/>
                                  </a:lnTo>
                                  <a:lnTo>
                                    <a:pt x="1195" y="205"/>
                                  </a:lnTo>
                                  <a:lnTo>
                                    <a:pt x="1240" y="254"/>
                                  </a:lnTo>
                                  <a:lnTo>
                                    <a:pt x="1282" y="309"/>
                                  </a:lnTo>
                                  <a:lnTo>
                                    <a:pt x="1316" y="366"/>
                                  </a:lnTo>
                                  <a:lnTo>
                                    <a:pt x="1347" y="427"/>
                                  </a:lnTo>
                                  <a:lnTo>
                                    <a:pt x="1370" y="490"/>
                                  </a:lnTo>
                                  <a:lnTo>
                                    <a:pt x="1387" y="556"/>
                                  </a:lnTo>
                                  <a:lnTo>
                                    <a:pt x="1397" y="625"/>
                                  </a:lnTo>
                                  <a:lnTo>
                                    <a:pt x="1401" y="696"/>
                                  </a:lnTo>
                                  <a:lnTo>
                                    <a:pt x="1397" y="768"/>
                                  </a:lnTo>
                                  <a:lnTo>
                                    <a:pt x="1387" y="838"/>
                                  </a:lnTo>
                                  <a:lnTo>
                                    <a:pt x="1370" y="906"/>
                                  </a:lnTo>
                                  <a:lnTo>
                                    <a:pt x="1347" y="970"/>
                                  </a:lnTo>
                                  <a:lnTo>
                                    <a:pt x="1316" y="1031"/>
                                  </a:lnTo>
                                  <a:lnTo>
                                    <a:pt x="1282" y="1089"/>
                                  </a:lnTo>
                                  <a:lnTo>
                                    <a:pt x="1240" y="1144"/>
                                  </a:lnTo>
                                  <a:lnTo>
                                    <a:pt x="1195" y="1193"/>
                                  </a:lnTo>
                                  <a:lnTo>
                                    <a:pt x="1145" y="1237"/>
                                  </a:lnTo>
                                  <a:lnTo>
                                    <a:pt x="1092" y="1278"/>
                                  </a:lnTo>
                                  <a:lnTo>
                                    <a:pt x="1034" y="1314"/>
                                  </a:lnTo>
                                  <a:lnTo>
                                    <a:pt x="972" y="1343"/>
                                  </a:lnTo>
                                  <a:lnTo>
                                    <a:pt x="907" y="1366"/>
                                  </a:lnTo>
                                  <a:lnTo>
                                    <a:pt x="841" y="1383"/>
                                  </a:lnTo>
                                  <a:lnTo>
                                    <a:pt x="772" y="1394"/>
                                  </a:lnTo>
                                  <a:lnTo>
                                    <a:pt x="700" y="1397"/>
                                  </a:lnTo>
                                  <a:lnTo>
                                    <a:pt x="628" y="1394"/>
                                  </a:lnTo>
                                  <a:lnTo>
                                    <a:pt x="559" y="1383"/>
                                  </a:lnTo>
                                  <a:lnTo>
                                    <a:pt x="493" y="1366"/>
                                  </a:lnTo>
                                  <a:lnTo>
                                    <a:pt x="428" y="1343"/>
                                  </a:lnTo>
                                  <a:lnTo>
                                    <a:pt x="367" y="1314"/>
                                  </a:lnTo>
                                  <a:lnTo>
                                    <a:pt x="308" y="1278"/>
                                  </a:lnTo>
                                  <a:lnTo>
                                    <a:pt x="255" y="1237"/>
                                  </a:lnTo>
                                  <a:lnTo>
                                    <a:pt x="206" y="1193"/>
                                  </a:lnTo>
                                  <a:lnTo>
                                    <a:pt x="160" y="1144"/>
                                  </a:lnTo>
                                  <a:lnTo>
                                    <a:pt x="120" y="1089"/>
                                  </a:lnTo>
                                  <a:lnTo>
                                    <a:pt x="85" y="1031"/>
                                  </a:lnTo>
                                  <a:lnTo>
                                    <a:pt x="55" y="970"/>
                                  </a:lnTo>
                                  <a:lnTo>
                                    <a:pt x="32" y="906"/>
                                  </a:lnTo>
                                  <a:lnTo>
                                    <a:pt x="15" y="838"/>
                                  </a:lnTo>
                                  <a:lnTo>
                                    <a:pt x="4" y="768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4" y="625"/>
                                  </a:lnTo>
                                  <a:lnTo>
                                    <a:pt x="15" y="556"/>
                                  </a:lnTo>
                                  <a:lnTo>
                                    <a:pt x="32" y="490"/>
                                  </a:lnTo>
                                  <a:lnTo>
                                    <a:pt x="55" y="427"/>
                                  </a:lnTo>
                                  <a:lnTo>
                                    <a:pt x="85" y="366"/>
                                  </a:lnTo>
                                  <a:lnTo>
                                    <a:pt x="120" y="309"/>
                                  </a:lnTo>
                                  <a:lnTo>
                                    <a:pt x="160" y="254"/>
                                  </a:lnTo>
                                  <a:lnTo>
                                    <a:pt x="206" y="205"/>
                                  </a:lnTo>
                                  <a:lnTo>
                                    <a:pt x="255" y="160"/>
                                  </a:lnTo>
                                  <a:lnTo>
                                    <a:pt x="308" y="120"/>
                                  </a:lnTo>
                                  <a:lnTo>
                                    <a:pt x="367" y="85"/>
                                  </a:lnTo>
                                  <a:lnTo>
                                    <a:pt x="428" y="55"/>
                                  </a:lnTo>
                                  <a:lnTo>
                                    <a:pt x="493" y="32"/>
                                  </a:lnTo>
                                  <a:lnTo>
                                    <a:pt x="559" y="15"/>
                                  </a:lnTo>
                                  <a:lnTo>
                                    <a:pt x="628" y="5"/>
                                  </a:lnTo>
                                  <a:lnTo>
                                    <a:pt x="7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007280"/>
                              <a:ext cx="58176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1310">
                                  <a:moveTo>
                                    <a:pt x="654" y="0"/>
                                  </a:moveTo>
                                  <a:lnTo>
                                    <a:pt x="722" y="2"/>
                                  </a:lnTo>
                                  <a:lnTo>
                                    <a:pt x="786" y="13"/>
                                  </a:lnTo>
                                  <a:lnTo>
                                    <a:pt x="848" y="30"/>
                                  </a:lnTo>
                                  <a:lnTo>
                                    <a:pt x="909" y="51"/>
                                  </a:lnTo>
                                  <a:lnTo>
                                    <a:pt x="966" y="79"/>
                                  </a:lnTo>
                                  <a:lnTo>
                                    <a:pt x="1020" y="112"/>
                                  </a:lnTo>
                                  <a:lnTo>
                                    <a:pt x="1070" y="149"/>
                                  </a:lnTo>
                                  <a:lnTo>
                                    <a:pt x="1118" y="191"/>
                                  </a:lnTo>
                                  <a:lnTo>
                                    <a:pt x="1159" y="239"/>
                                  </a:lnTo>
                                  <a:lnTo>
                                    <a:pt x="1197" y="289"/>
                                  </a:lnTo>
                                  <a:lnTo>
                                    <a:pt x="1229" y="342"/>
                                  </a:lnTo>
                                  <a:lnTo>
                                    <a:pt x="1257" y="400"/>
                                  </a:lnTo>
                                  <a:lnTo>
                                    <a:pt x="1279" y="459"/>
                                  </a:lnTo>
                                  <a:lnTo>
                                    <a:pt x="1295" y="521"/>
                                  </a:lnTo>
                                  <a:lnTo>
                                    <a:pt x="1305" y="586"/>
                                  </a:lnTo>
                                  <a:lnTo>
                                    <a:pt x="1308" y="652"/>
                                  </a:lnTo>
                                  <a:lnTo>
                                    <a:pt x="1305" y="720"/>
                                  </a:lnTo>
                                  <a:lnTo>
                                    <a:pt x="1295" y="784"/>
                                  </a:lnTo>
                                  <a:lnTo>
                                    <a:pt x="1279" y="848"/>
                                  </a:lnTo>
                                  <a:lnTo>
                                    <a:pt x="1257" y="908"/>
                                  </a:lnTo>
                                  <a:lnTo>
                                    <a:pt x="1229" y="966"/>
                                  </a:lnTo>
                                  <a:lnTo>
                                    <a:pt x="1197" y="1019"/>
                                  </a:lnTo>
                                  <a:lnTo>
                                    <a:pt x="1159" y="1071"/>
                                  </a:lnTo>
                                  <a:lnTo>
                                    <a:pt x="1118" y="1117"/>
                                  </a:lnTo>
                                  <a:lnTo>
                                    <a:pt x="1070" y="1160"/>
                                  </a:lnTo>
                                  <a:lnTo>
                                    <a:pt x="1020" y="1198"/>
                                  </a:lnTo>
                                  <a:lnTo>
                                    <a:pt x="966" y="1231"/>
                                  </a:lnTo>
                                  <a:lnTo>
                                    <a:pt x="909" y="1258"/>
                                  </a:lnTo>
                                  <a:lnTo>
                                    <a:pt x="848" y="1280"/>
                                  </a:lnTo>
                                  <a:lnTo>
                                    <a:pt x="786" y="1297"/>
                                  </a:lnTo>
                                  <a:lnTo>
                                    <a:pt x="722" y="1307"/>
                                  </a:lnTo>
                                  <a:lnTo>
                                    <a:pt x="654" y="1310"/>
                                  </a:lnTo>
                                  <a:lnTo>
                                    <a:pt x="588" y="1307"/>
                                  </a:lnTo>
                                  <a:lnTo>
                                    <a:pt x="523" y="1297"/>
                                  </a:lnTo>
                                  <a:lnTo>
                                    <a:pt x="461" y="1280"/>
                                  </a:lnTo>
                                  <a:lnTo>
                                    <a:pt x="401" y="1258"/>
                                  </a:lnTo>
                                  <a:lnTo>
                                    <a:pt x="343" y="1231"/>
                                  </a:lnTo>
                                  <a:lnTo>
                                    <a:pt x="290" y="1198"/>
                                  </a:lnTo>
                                  <a:lnTo>
                                    <a:pt x="239" y="1160"/>
                                  </a:lnTo>
                                  <a:lnTo>
                                    <a:pt x="193" y="1117"/>
                                  </a:lnTo>
                                  <a:lnTo>
                                    <a:pt x="150" y="1071"/>
                                  </a:lnTo>
                                  <a:lnTo>
                                    <a:pt x="113" y="1019"/>
                                  </a:lnTo>
                                  <a:lnTo>
                                    <a:pt x="79" y="966"/>
                                  </a:lnTo>
                                  <a:lnTo>
                                    <a:pt x="52" y="908"/>
                                  </a:lnTo>
                                  <a:lnTo>
                                    <a:pt x="30" y="848"/>
                                  </a:lnTo>
                                  <a:lnTo>
                                    <a:pt x="13" y="784"/>
                                  </a:lnTo>
                                  <a:lnTo>
                                    <a:pt x="3" y="720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3" y="586"/>
                                  </a:lnTo>
                                  <a:lnTo>
                                    <a:pt x="13" y="521"/>
                                  </a:lnTo>
                                  <a:lnTo>
                                    <a:pt x="30" y="459"/>
                                  </a:lnTo>
                                  <a:lnTo>
                                    <a:pt x="52" y="400"/>
                                  </a:lnTo>
                                  <a:lnTo>
                                    <a:pt x="79" y="342"/>
                                  </a:lnTo>
                                  <a:lnTo>
                                    <a:pt x="113" y="289"/>
                                  </a:lnTo>
                                  <a:lnTo>
                                    <a:pt x="150" y="239"/>
                                  </a:lnTo>
                                  <a:lnTo>
                                    <a:pt x="193" y="191"/>
                                  </a:lnTo>
                                  <a:lnTo>
                                    <a:pt x="239" y="149"/>
                                  </a:lnTo>
                                  <a:lnTo>
                                    <a:pt x="290" y="112"/>
                                  </a:lnTo>
                                  <a:lnTo>
                                    <a:pt x="343" y="79"/>
                                  </a:lnTo>
                                  <a:lnTo>
                                    <a:pt x="401" y="51"/>
                                  </a:lnTo>
                                  <a:lnTo>
                                    <a:pt x="461" y="30"/>
                                  </a:lnTo>
                                  <a:lnTo>
                                    <a:pt x="523" y="13"/>
                                  </a:lnTo>
                                  <a:lnTo>
                                    <a:pt x="588" y="2"/>
                                  </a:lnTo>
                                  <a:lnTo>
                                    <a:pt x="6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1033200"/>
                              <a:ext cx="54360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221">
                                  <a:moveTo>
                                    <a:pt x="611" y="0"/>
                                  </a:moveTo>
                                  <a:lnTo>
                                    <a:pt x="673" y="3"/>
                                  </a:lnTo>
                                  <a:lnTo>
                                    <a:pt x="733" y="13"/>
                                  </a:lnTo>
                                  <a:lnTo>
                                    <a:pt x="792" y="27"/>
                                  </a:lnTo>
                                  <a:lnTo>
                                    <a:pt x="849" y="47"/>
                                  </a:lnTo>
                                  <a:lnTo>
                                    <a:pt x="902" y="73"/>
                                  </a:lnTo>
                                  <a:lnTo>
                                    <a:pt x="952" y="103"/>
                                  </a:lnTo>
                                  <a:lnTo>
                                    <a:pt x="998" y="138"/>
                                  </a:lnTo>
                                  <a:lnTo>
                                    <a:pt x="1042" y="177"/>
                                  </a:lnTo>
                                  <a:lnTo>
                                    <a:pt x="1082" y="220"/>
                                  </a:lnTo>
                                  <a:lnTo>
                                    <a:pt x="1116" y="267"/>
                                  </a:lnTo>
                                  <a:lnTo>
                                    <a:pt x="1148" y="318"/>
                                  </a:lnTo>
                                  <a:lnTo>
                                    <a:pt x="1174" y="370"/>
                                  </a:lnTo>
                                  <a:lnTo>
                                    <a:pt x="1194" y="426"/>
                                  </a:lnTo>
                                  <a:lnTo>
                                    <a:pt x="1209" y="484"/>
                                  </a:lnTo>
                                  <a:lnTo>
                                    <a:pt x="1219" y="544"/>
                                  </a:lnTo>
                                  <a:lnTo>
                                    <a:pt x="1222" y="606"/>
                                  </a:lnTo>
                                  <a:lnTo>
                                    <a:pt x="1219" y="669"/>
                                  </a:lnTo>
                                  <a:lnTo>
                                    <a:pt x="1209" y="730"/>
                                  </a:lnTo>
                                  <a:lnTo>
                                    <a:pt x="1194" y="789"/>
                                  </a:lnTo>
                                  <a:lnTo>
                                    <a:pt x="1174" y="845"/>
                                  </a:lnTo>
                                  <a:lnTo>
                                    <a:pt x="1148" y="900"/>
                                  </a:lnTo>
                                  <a:lnTo>
                                    <a:pt x="1116" y="950"/>
                                  </a:lnTo>
                                  <a:lnTo>
                                    <a:pt x="1082" y="998"/>
                                  </a:lnTo>
                                  <a:lnTo>
                                    <a:pt x="1042" y="1041"/>
                                  </a:lnTo>
                                  <a:lnTo>
                                    <a:pt x="998" y="1081"/>
                                  </a:lnTo>
                                  <a:lnTo>
                                    <a:pt x="952" y="1116"/>
                                  </a:lnTo>
                                  <a:lnTo>
                                    <a:pt x="902" y="1146"/>
                                  </a:lnTo>
                                  <a:lnTo>
                                    <a:pt x="849" y="1172"/>
                                  </a:lnTo>
                                  <a:lnTo>
                                    <a:pt x="792" y="1193"/>
                                  </a:lnTo>
                                  <a:lnTo>
                                    <a:pt x="733" y="1208"/>
                                  </a:lnTo>
                                  <a:lnTo>
                                    <a:pt x="673" y="1218"/>
                                  </a:lnTo>
                                  <a:lnTo>
                                    <a:pt x="611" y="1221"/>
                                  </a:lnTo>
                                  <a:lnTo>
                                    <a:pt x="549" y="1218"/>
                                  </a:lnTo>
                                  <a:lnTo>
                                    <a:pt x="489" y="1208"/>
                                  </a:lnTo>
                                  <a:lnTo>
                                    <a:pt x="431" y="1193"/>
                                  </a:lnTo>
                                  <a:lnTo>
                                    <a:pt x="375" y="1172"/>
                                  </a:lnTo>
                                  <a:lnTo>
                                    <a:pt x="322" y="1146"/>
                                  </a:lnTo>
                                  <a:lnTo>
                                    <a:pt x="271" y="1116"/>
                                  </a:lnTo>
                                  <a:lnTo>
                                    <a:pt x="224" y="1081"/>
                                  </a:lnTo>
                                  <a:lnTo>
                                    <a:pt x="180" y="1041"/>
                                  </a:lnTo>
                                  <a:lnTo>
                                    <a:pt x="142" y="998"/>
                                  </a:lnTo>
                                  <a:lnTo>
                                    <a:pt x="106" y="950"/>
                                  </a:lnTo>
                                  <a:lnTo>
                                    <a:pt x="75" y="900"/>
                                  </a:lnTo>
                                  <a:lnTo>
                                    <a:pt x="49" y="845"/>
                                  </a:lnTo>
                                  <a:lnTo>
                                    <a:pt x="28" y="789"/>
                                  </a:lnTo>
                                  <a:lnTo>
                                    <a:pt x="13" y="730"/>
                                  </a:lnTo>
                                  <a:lnTo>
                                    <a:pt x="3" y="669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3" y="544"/>
                                  </a:lnTo>
                                  <a:lnTo>
                                    <a:pt x="13" y="484"/>
                                  </a:lnTo>
                                  <a:lnTo>
                                    <a:pt x="28" y="426"/>
                                  </a:lnTo>
                                  <a:lnTo>
                                    <a:pt x="49" y="370"/>
                                  </a:lnTo>
                                  <a:lnTo>
                                    <a:pt x="75" y="318"/>
                                  </a:lnTo>
                                  <a:lnTo>
                                    <a:pt x="106" y="267"/>
                                  </a:lnTo>
                                  <a:lnTo>
                                    <a:pt x="142" y="220"/>
                                  </a:lnTo>
                                  <a:lnTo>
                                    <a:pt x="180" y="177"/>
                                  </a:lnTo>
                                  <a:lnTo>
                                    <a:pt x="224" y="138"/>
                                  </a:lnTo>
                                  <a:lnTo>
                                    <a:pt x="271" y="103"/>
                                  </a:lnTo>
                                  <a:lnTo>
                                    <a:pt x="322" y="73"/>
                                  </a:lnTo>
                                  <a:lnTo>
                                    <a:pt x="375" y="47"/>
                                  </a:lnTo>
                                  <a:lnTo>
                                    <a:pt x="431" y="27"/>
                                  </a:lnTo>
                                  <a:lnTo>
                                    <a:pt x="489" y="13"/>
                                  </a:lnTo>
                                  <a:lnTo>
                                    <a:pt x="549" y="3"/>
                                  </a:lnTo>
                                  <a:lnTo>
                                    <a:pt x="6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058040"/>
                              <a:ext cx="50112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6" h="1129">
                                  <a:moveTo>
                                    <a:pt x="563" y="0"/>
                                  </a:moveTo>
                                  <a:lnTo>
                                    <a:pt x="621" y="3"/>
                                  </a:lnTo>
                                  <a:lnTo>
                                    <a:pt x="677" y="12"/>
                                  </a:lnTo>
                                  <a:lnTo>
                                    <a:pt x="730" y="25"/>
                                  </a:lnTo>
                                  <a:lnTo>
                                    <a:pt x="782" y="45"/>
                                  </a:lnTo>
                                  <a:lnTo>
                                    <a:pt x="831" y="68"/>
                                  </a:lnTo>
                                  <a:lnTo>
                                    <a:pt x="878" y="95"/>
                                  </a:lnTo>
                                  <a:lnTo>
                                    <a:pt x="922" y="128"/>
                                  </a:lnTo>
                                  <a:lnTo>
                                    <a:pt x="962" y="164"/>
                                  </a:lnTo>
                                  <a:lnTo>
                                    <a:pt x="998" y="205"/>
                                  </a:lnTo>
                                  <a:lnTo>
                                    <a:pt x="1030" y="248"/>
                                  </a:lnTo>
                                  <a:lnTo>
                                    <a:pt x="1058" y="294"/>
                                  </a:lnTo>
                                  <a:lnTo>
                                    <a:pt x="1081" y="343"/>
                                  </a:lnTo>
                                  <a:lnTo>
                                    <a:pt x="1100" y="395"/>
                                  </a:lnTo>
                                  <a:lnTo>
                                    <a:pt x="1115" y="448"/>
                                  </a:lnTo>
                                  <a:lnTo>
                                    <a:pt x="1123" y="504"/>
                                  </a:lnTo>
                                  <a:lnTo>
                                    <a:pt x="1126" y="562"/>
                                  </a:lnTo>
                                  <a:lnTo>
                                    <a:pt x="1123" y="621"/>
                                  </a:lnTo>
                                  <a:lnTo>
                                    <a:pt x="1115" y="677"/>
                                  </a:lnTo>
                                  <a:lnTo>
                                    <a:pt x="1100" y="732"/>
                                  </a:lnTo>
                                  <a:lnTo>
                                    <a:pt x="1081" y="784"/>
                                  </a:lnTo>
                                  <a:lnTo>
                                    <a:pt x="1058" y="833"/>
                                  </a:lnTo>
                                  <a:lnTo>
                                    <a:pt x="1030" y="880"/>
                                  </a:lnTo>
                                  <a:lnTo>
                                    <a:pt x="998" y="923"/>
                                  </a:lnTo>
                                  <a:lnTo>
                                    <a:pt x="962" y="964"/>
                                  </a:lnTo>
                                  <a:lnTo>
                                    <a:pt x="922" y="1000"/>
                                  </a:lnTo>
                                  <a:lnTo>
                                    <a:pt x="878" y="1033"/>
                                  </a:lnTo>
                                  <a:lnTo>
                                    <a:pt x="831" y="1062"/>
                                  </a:lnTo>
                                  <a:lnTo>
                                    <a:pt x="782" y="1085"/>
                                  </a:lnTo>
                                  <a:lnTo>
                                    <a:pt x="730" y="1103"/>
                                  </a:lnTo>
                                  <a:lnTo>
                                    <a:pt x="677" y="1118"/>
                                  </a:lnTo>
                                  <a:lnTo>
                                    <a:pt x="621" y="1126"/>
                                  </a:lnTo>
                                  <a:lnTo>
                                    <a:pt x="563" y="1129"/>
                                  </a:lnTo>
                                  <a:lnTo>
                                    <a:pt x="505" y="1126"/>
                                  </a:lnTo>
                                  <a:lnTo>
                                    <a:pt x="449" y="1118"/>
                                  </a:lnTo>
                                  <a:lnTo>
                                    <a:pt x="396" y="1103"/>
                                  </a:lnTo>
                                  <a:lnTo>
                                    <a:pt x="344" y="1085"/>
                                  </a:lnTo>
                                  <a:lnTo>
                                    <a:pt x="295" y="1062"/>
                                  </a:lnTo>
                                  <a:lnTo>
                                    <a:pt x="248" y="1033"/>
                                  </a:lnTo>
                                  <a:lnTo>
                                    <a:pt x="204" y="1000"/>
                                  </a:lnTo>
                                  <a:lnTo>
                                    <a:pt x="166" y="964"/>
                                  </a:lnTo>
                                  <a:lnTo>
                                    <a:pt x="128" y="923"/>
                                  </a:lnTo>
                                  <a:lnTo>
                                    <a:pt x="96" y="880"/>
                                  </a:lnTo>
                                  <a:lnTo>
                                    <a:pt x="68" y="833"/>
                                  </a:lnTo>
                                  <a:lnTo>
                                    <a:pt x="45" y="784"/>
                                  </a:lnTo>
                                  <a:lnTo>
                                    <a:pt x="26" y="732"/>
                                  </a:lnTo>
                                  <a:lnTo>
                                    <a:pt x="11" y="677"/>
                                  </a:lnTo>
                                  <a:lnTo>
                                    <a:pt x="3" y="621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3" y="504"/>
                                  </a:lnTo>
                                  <a:lnTo>
                                    <a:pt x="11" y="448"/>
                                  </a:lnTo>
                                  <a:lnTo>
                                    <a:pt x="26" y="395"/>
                                  </a:lnTo>
                                  <a:lnTo>
                                    <a:pt x="45" y="343"/>
                                  </a:lnTo>
                                  <a:lnTo>
                                    <a:pt x="68" y="294"/>
                                  </a:lnTo>
                                  <a:lnTo>
                                    <a:pt x="96" y="248"/>
                                  </a:lnTo>
                                  <a:lnTo>
                                    <a:pt x="128" y="205"/>
                                  </a:lnTo>
                                  <a:lnTo>
                                    <a:pt x="166" y="164"/>
                                  </a:lnTo>
                                  <a:lnTo>
                                    <a:pt x="204" y="128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95" y="68"/>
                                  </a:lnTo>
                                  <a:lnTo>
                                    <a:pt x="344" y="45"/>
                                  </a:lnTo>
                                  <a:lnTo>
                                    <a:pt x="396" y="25"/>
                                  </a:lnTo>
                                  <a:lnTo>
                                    <a:pt x="449" y="12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5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083960"/>
                              <a:ext cx="46224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1040">
                                  <a:moveTo>
                                    <a:pt x="520" y="0"/>
                                  </a:moveTo>
                                  <a:lnTo>
                                    <a:pt x="573" y="3"/>
                                  </a:lnTo>
                                  <a:lnTo>
                                    <a:pt x="625" y="10"/>
                                  </a:lnTo>
                                  <a:lnTo>
                                    <a:pt x="676" y="23"/>
                                  </a:lnTo>
                                  <a:lnTo>
                                    <a:pt x="723" y="41"/>
                                  </a:lnTo>
                                  <a:lnTo>
                                    <a:pt x="768" y="64"/>
                                  </a:lnTo>
                                  <a:lnTo>
                                    <a:pt x="811" y="90"/>
                                  </a:lnTo>
                                  <a:lnTo>
                                    <a:pt x="851" y="118"/>
                                  </a:lnTo>
                                  <a:lnTo>
                                    <a:pt x="889" y="152"/>
                                  </a:lnTo>
                                  <a:lnTo>
                                    <a:pt x="922" y="189"/>
                                  </a:lnTo>
                                  <a:lnTo>
                                    <a:pt x="952" y="229"/>
                                  </a:lnTo>
                                  <a:lnTo>
                                    <a:pt x="978" y="271"/>
                                  </a:lnTo>
                                  <a:lnTo>
                                    <a:pt x="1000" y="316"/>
                                  </a:lnTo>
                                  <a:lnTo>
                                    <a:pt x="1017" y="363"/>
                                  </a:lnTo>
                                  <a:lnTo>
                                    <a:pt x="1030" y="412"/>
                                  </a:lnTo>
                                  <a:lnTo>
                                    <a:pt x="1037" y="464"/>
                                  </a:lnTo>
                                  <a:lnTo>
                                    <a:pt x="1040" y="516"/>
                                  </a:lnTo>
                                  <a:lnTo>
                                    <a:pt x="1037" y="569"/>
                                  </a:lnTo>
                                  <a:lnTo>
                                    <a:pt x="1030" y="621"/>
                                  </a:lnTo>
                                  <a:lnTo>
                                    <a:pt x="1017" y="671"/>
                                  </a:lnTo>
                                  <a:lnTo>
                                    <a:pt x="1000" y="719"/>
                                  </a:lnTo>
                                  <a:lnTo>
                                    <a:pt x="978" y="765"/>
                                  </a:lnTo>
                                  <a:lnTo>
                                    <a:pt x="952" y="808"/>
                                  </a:lnTo>
                                  <a:lnTo>
                                    <a:pt x="922" y="849"/>
                                  </a:lnTo>
                                  <a:lnTo>
                                    <a:pt x="889" y="886"/>
                                  </a:lnTo>
                                  <a:lnTo>
                                    <a:pt x="851" y="921"/>
                                  </a:lnTo>
                                  <a:lnTo>
                                    <a:pt x="811" y="951"/>
                                  </a:lnTo>
                                  <a:lnTo>
                                    <a:pt x="768" y="977"/>
                                  </a:lnTo>
                                  <a:lnTo>
                                    <a:pt x="723" y="998"/>
                                  </a:lnTo>
                                  <a:lnTo>
                                    <a:pt x="676" y="1017"/>
                                  </a:lnTo>
                                  <a:lnTo>
                                    <a:pt x="625" y="1030"/>
                                  </a:lnTo>
                                  <a:lnTo>
                                    <a:pt x="573" y="1037"/>
                                  </a:lnTo>
                                  <a:lnTo>
                                    <a:pt x="520" y="1040"/>
                                  </a:lnTo>
                                  <a:lnTo>
                                    <a:pt x="467" y="1037"/>
                                  </a:lnTo>
                                  <a:lnTo>
                                    <a:pt x="416" y="1030"/>
                                  </a:lnTo>
                                  <a:lnTo>
                                    <a:pt x="367" y="1017"/>
                                  </a:lnTo>
                                  <a:lnTo>
                                    <a:pt x="318" y="998"/>
                                  </a:lnTo>
                                  <a:lnTo>
                                    <a:pt x="274" y="977"/>
                                  </a:lnTo>
                                  <a:lnTo>
                                    <a:pt x="231" y="951"/>
                                  </a:lnTo>
                                  <a:lnTo>
                                    <a:pt x="190" y="921"/>
                                  </a:lnTo>
                                  <a:lnTo>
                                    <a:pt x="154" y="886"/>
                                  </a:lnTo>
                                  <a:lnTo>
                                    <a:pt x="120" y="849"/>
                                  </a:lnTo>
                                  <a:lnTo>
                                    <a:pt x="89" y="808"/>
                                  </a:lnTo>
                                  <a:lnTo>
                                    <a:pt x="64" y="765"/>
                                  </a:lnTo>
                                  <a:lnTo>
                                    <a:pt x="42" y="719"/>
                                  </a:lnTo>
                                  <a:lnTo>
                                    <a:pt x="23" y="671"/>
                                  </a:lnTo>
                                  <a:lnTo>
                                    <a:pt x="10" y="621"/>
                                  </a:lnTo>
                                  <a:lnTo>
                                    <a:pt x="3" y="569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3" y="464"/>
                                  </a:lnTo>
                                  <a:lnTo>
                                    <a:pt x="10" y="412"/>
                                  </a:lnTo>
                                  <a:lnTo>
                                    <a:pt x="23" y="363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64" y="271"/>
                                  </a:lnTo>
                                  <a:lnTo>
                                    <a:pt x="89" y="229"/>
                                  </a:lnTo>
                                  <a:lnTo>
                                    <a:pt x="120" y="189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90" y="118"/>
                                  </a:lnTo>
                                  <a:lnTo>
                                    <a:pt x="231" y="90"/>
                                  </a:lnTo>
                                  <a:lnTo>
                                    <a:pt x="274" y="64"/>
                                  </a:lnTo>
                                  <a:lnTo>
                                    <a:pt x="318" y="41"/>
                                  </a:lnTo>
                                  <a:lnTo>
                                    <a:pt x="367" y="23"/>
                                  </a:lnTo>
                                  <a:lnTo>
                                    <a:pt x="416" y="10"/>
                                  </a:lnTo>
                                  <a:lnTo>
                                    <a:pt x="467" y="3"/>
                                  </a:lnTo>
                                  <a:lnTo>
                                    <a:pt x="5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1108800"/>
                              <a:ext cx="42228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949">
                                  <a:moveTo>
                                    <a:pt x="472" y="0"/>
                                  </a:moveTo>
                                  <a:lnTo>
                                    <a:pt x="521" y="2"/>
                                  </a:lnTo>
                                  <a:lnTo>
                                    <a:pt x="567" y="10"/>
                                  </a:lnTo>
                                  <a:lnTo>
                                    <a:pt x="613" y="21"/>
                                  </a:lnTo>
                                  <a:lnTo>
                                    <a:pt x="656" y="37"/>
                                  </a:lnTo>
                                  <a:lnTo>
                                    <a:pt x="698" y="57"/>
                                  </a:lnTo>
                                  <a:lnTo>
                                    <a:pt x="737" y="80"/>
                                  </a:lnTo>
                                  <a:lnTo>
                                    <a:pt x="774" y="108"/>
                                  </a:lnTo>
                                  <a:lnTo>
                                    <a:pt x="808" y="138"/>
                                  </a:lnTo>
                                  <a:lnTo>
                                    <a:pt x="839" y="172"/>
                                  </a:lnTo>
                                  <a:lnTo>
                                    <a:pt x="867" y="208"/>
                                  </a:lnTo>
                                  <a:lnTo>
                                    <a:pt x="891" y="247"/>
                                  </a:lnTo>
                                  <a:lnTo>
                                    <a:pt x="911" y="289"/>
                                  </a:lnTo>
                                  <a:lnTo>
                                    <a:pt x="927" y="332"/>
                                  </a:lnTo>
                                  <a:lnTo>
                                    <a:pt x="939" y="377"/>
                                  </a:lnTo>
                                  <a:lnTo>
                                    <a:pt x="946" y="424"/>
                                  </a:lnTo>
                                  <a:lnTo>
                                    <a:pt x="949" y="472"/>
                                  </a:lnTo>
                                  <a:lnTo>
                                    <a:pt x="946" y="521"/>
                                  </a:lnTo>
                                  <a:lnTo>
                                    <a:pt x="939" y="568"/>
                                  </a:lnTo>
                                  <a:lnTo>
                                    <a:pt x="927" y="614"/>
                                  </a:lnTo>
                                  <a:lnTo>
                                    <a:pt x="911" y="658"/>
                                  </a:lnTo>
                                  <a:lnTo>
                                    <a:pt x="891" y="699"/>
                                  </a:lnTo>
                                  <a:lnTo>
                                    <a:pt x="867" y="740"/>
                                  </a:lnTo>
                                  <a:lnTo>
                                    <a:pt x="839" y="776"/>
                                  </a:lnTo>
                                  <a:lnTo>
                                    <a:pt x="808" y="809"/>
                                  </a:lnTo>
                                  <a:lnTo>
                                    <a:pt x="774" y="841"/>
                                  </a:lnTo>
                                  <a:lnTo>
                                    <a:pt x="737" y="868"/>
                                  </a:lnTo>
                                  <a:lnTo>
                                    <a:pt x="698" y="891"/>
                                  </a:lnTo>
                                  <a:lnTo>
                                    <a:pt x="656" y="911"/>
                                  </a:lnTo>
                                  <a:lnTo>
                                    <a:pt x="613" y="927"/>
                                  </a:lnTo>
                                  <a:lnTo>
                                    <a:pt x="567" y="938"/>
                                  </a:lnTo>
                                  <a:lnTo>
                                    <a:pt x="521" y="946"/>
                                  </a:lnTo>
                                  <a:lnTo>
                                    <a:pt x="472" y="949"/>
                                  </a:lnTo>
                                  <a:lnTo>
                                    <a:pt x="424" y="946"/>
                                  </a:lnTo>
                                  <a:lnTo>
                                    <a:pt x="377" y="938"/>
                                  </a:lnTo>
                                  <a:lnTo>
                                    <a:pt x="332" y="927"/>
                                  </a:lnTo>
                                  <a:lnTo>
                                    <a:pt x="289" y="911"/>
                                  </a:lnTo>
                                  <a:lnTo>
                                    <a:pt x="247" y="891"/>
                                  </a:lnTo>
                                  <a:lnTo>
                                    <a:pt x="208" y="868"/>
                                  </a:lnTo>
                                  <a:lnTo>
                                    <a:pt x="172" y="841"/>
                                  </a:lnTo>
                                  <a:lnTo>
                                    <a:pt x="139" y="809"/>
                                  </a:lnTo>
                                  <a:lnTo>
                                    <a:pt x="108" y="776"/>
                                  </a:lnTo>
                                  <a:lnTo>
                                    <a:pt x="80" y="740"/>
                                  </a:lnTo>
                                  <a:lnTo>
                                    <a:pt x="57" y="699"/>
                                  </a:lnTo>
                                  <a:lnTo>
                                    <a:pt x="37" y="658"/>
                                  </a:lnTo>
                                  <a:lnTo>
                                    <a:pt x="21" y="614"/>
                                  </a:lnTo>
                                  <a:lnTo>
                                    <a:pt x="10" y="568"/>
                                  </a:lnTo>
                                  <a:lnTo>
                                    <a:pt x="3" y="521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3" y="424"/>
                                  </a:lnTo>
                                  <a:lnTo>
                                    <a:pt x="10" y="377"/>
                                  </a:lnTo>
                                  <a:lnTo>
                                    <a:pt x="21" y="332"/>
                                  </a:lnTo>
                                  <a:lnTo>
                                    <a:pt x="37" y="289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80" y="208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72" y="108"/>
                                  </a:lnTo>
                                  <a:lnTo>
                                    <a:pt x="208" y="80"/>
                                  </a:lnTo>
                                  <a:lnTo>
                                    <a:pt x="247" y="57"/>
                                  </a:lnTo>
                                  <a:lnTo>
                                    <a:pt x="289" y="37"/>
                                  </a:lnTo>
                                  <a:lnTo>
                                    <a:pt x="332" y="21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1132920"/>
                              <a:ext cx="3798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862">
                                  <a:moveTo>
                                    <a:pt x="425" y="0"/>
                                  </a:moveTo>
                                  <a:lnTo>
                                    <a:pt x="468" y="3"/>
                                  </a:lnTo>
                                  <a:lnTo>
                                    <a:pt x="511" y="8"/>
                                  </a:lnTo>
                                  <a:lnTo>
                                    <a:pt x="552" y="18"/>
                                  </a:lnTo>
                                  <a:lnTo>
                                    <a:pt x="592" y="33"/>
                                  </a:lnTo>
                                  <a:lnTo>
                                    <a:pt x="629" y="52"/>
                                  </a:lnTo>
                                  <a:lnTo>
                                    <a:pt x="664" y="73"/>
                                  </a:lnTo>
                                  <a:lnTo>
                                    <a:pt x="697" y="98"/>
                                  </a:lnTo>
                                  <a:lnTo>
                                    <a:pt x="729" y="125"/>
                                  </a:lnTo>
                                  <a:lnTo>
                                    <a:pt x="756" y="157"/>
                                  </a:lnTo>
                                  <a:lnTo>
                                    <a:pt x="781" y="190"/>
                                  </a:lnTo>
                                  <a:lnTo>
                                    <a:pt x="802" y="224"/>
                                  </a:lnTo>
                                  <a:lnTo>
                                    <a:pt x="821" y="262"/>
                                  </a:lnTo>
                                  <a:lnTo>
                                    <a:pt x="835" y="302"/>
                                  </a:lnTo>
                                  <a:lnTo>
                                    <a:pt x="845" y="343"/>
                                  </a:lnTo>
                                  <a:lnTo>
                                    <a:pt x="851" y="386"/>
                                  </a:lnTo>
                                  <a:lnTo>
                                    <a:pt x="854" y="429"/>
                                  </a:lnTo>
                                  <a:lnTo>
                                    <a:pt x="851" y="474"/>
                                  </a:lnTo>
                                  <a:lnTo>
                                    <a:pt x="845" y="517"/>
                                  </a:lnTo>
                                  <a:lnTo>
                                    <a:pt x="835" y="559"/>
                                  </a:lnTo>
                                  <a:lnTo>
                                    <a:pt x="821" y="597"/>
                                  </a:lnTo>
                                  <a:lnTo>
                                    <a:pt x="802" y="636"/>
                                  </a:lnTo>
                                  <a:lnTo>
                                    <a:pt x="781" y="672"/>
                                  </a:lnTo>
                                  <a:lnTo>
                                    <a:pt x="756" y="705"/>
                                  </a:lnTo>
                                  <a:lnTo>
                                    <a:pt x="729" y="736"/>
                                  </a:lnTo>
                                  <a:lnTo>
                                    <a:pt x="697" y="764"/>
                                  </a:lnTo>
                                  <a:lnTo>
                                    <a:pt x="664" y="789"/>
                                  </a:lnTo>
                                  <a:lnTo>
                                    <a:pt x="629" y="811"/>
                                  </a:lnTo>
                                  <a:lnTo>
                                    <a:pt x="592" y="828"/>
                                  </a:lnTo>
                                  <a:lnTo>
                                    <a:pt x="552" y="844"/>
                                  </a:lnTo>
                                  <a:lnTo>
                                    <a:pt x="511" y="854"/>
                                  </a:lnTo>
                                  <a:lnTo>
                                    <a:pt x="468" y="859"/>
                                  </a:lnTo>
                                  <a:lnTo>
                                    <a:pt x="425" y="862"/>
                                  </a:lnTo>
                                  <a:lnTo>
                                    <a:pt x="382" y="859"/>
                                  </a:lnTo>
                                  <a:lnTo>
                                    <a:pt x="339" y="854"/>
                                  </a:lnTo>
                                  <a:lnTo>
                                    <a:pt x="298" y="844"/>
                                  </a:lnTo>
                                  <a:lnTo>
                                    <a:pt x="259" y="828"/>
                                  </a:lnTo>
                                  <a:lnTo>
                                    <a:pt x="222" y="811"/>
                                  </a:lnTo>
                                  <a:lnTo>
                                    <a:pt x="187" y="789"/>
                                  </a:lnTo>
                                  <a:lnTo>
                                    <a:pt x="154" y="764"/>
                                  </a:lnTo>
                                  <a:lnTo>
                                    <a:pt x="124" y="736"/>
                                  </a:lnTo>
                                  <a:lnTo>
                                    <a:pt x="97" y="705"/>
                                  </a:lnTo>
                                  <a:lnTo>
                                    <a:pt x="72" y="672"/>
                                  </a:lnTo>
                                  <a:lnTo>
                                    <a:pt x="51" y="636"/>
                                  </a:lnTo>
                                  <a:lnTo>
                                    <a:pt x="33" y="597"/>
                                  </a:lnTo>
                                  <a:lnTo>
                                    <a:pt x="19" y="559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3" y="47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3" y="386"/>
                                  </a:lnTo>
                                  <a:lnTo>
                                    <a:pt x="9" y="343"/>
                                  </a:lnTo>
                                  <a:lnTo>
                                    <a:pt x="19" y="302"/>
                                  </a:lnTo>
                                  <a:lnTo>
                                    <a:pt x="33" y="262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97" y="157"/>
                                  </a:lnTo>
                                  <a:lnTo>
                                    <a:pt x="124" y="125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22" y="52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98" y="18"/>
                                  </a:lnTo>
                                  <a:lnTo>
                                    <a:pt x="339" y="8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4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158840"/>
                              <a:ext cx="3416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768">
                                  <a:moveTo>
                                    <a:pt x="382" y="0"/>
                                  </a:moveTo>
                                  <a:lnTo>
                                    <a:pt x="421" y="2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497" y="18"/>
                                  </a:lnTo>
                                  <a:lnTo>
                                    <a:pt x="532" y="31"/>
                                  </a:lnTo>
                                  <a:lnTo>
                                    <a:pt x="566" y="46"/>
                                  </a:lnTo>
                                  <a:lnTo>
                                    <a:pt x="598" y="67"/>
                                  </a:lnTo>
                                  <a:lnTo>
                                    <a:pt x="627" y="88"/>
                                  </a:lnTo>
                                  <a:lnTo>
                                    <a:pt x="656" y="113"/>
                                  </a:lnTo>
                                  <a:lnTo>
                                    <a:pt x="680" y="140"/>
                                  </a:lnTo>
                                  <a:lnTo>
                                    <a:pt x="702" y="170"/>
                                  </a:lnTo>
                                  <a:lnTo>
                                    <a:pt x="722" y="202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51" y="270"/>
                                  </a:lnTo>
                                  <a:lnTo>
                                    <a:pt x="761" y="306"/>
                                  </a:lnTo>
                                  <a:lnTo>
                                    <a:pt x="766" y="343"/>
                                  </a:lnTo>
                                  <a:lnTo>
                                    <a:pt x="768" y="382"/>
                                  </a:lnTo>
                                  <a:lnTo>
                                    <a:pt x="766" y="421"/>
                                  </a:lnTo>
                                  <a:lnTo>
                                    <a:pt x="761" y="460"/>
                                  </a:lnTo>
                                  <a:lnTo>
                                    <a:pt x="751" y="497"/>
                                  </a:lnTo>
                                  <a:lnTo>
                                    <a:pt x="738" y="532"/>
                                  </a:lnTo>
                                  <a:lnTo>
                                    <a:pt x="722" y="566"/>
                                  </a:lnTo>
                                  <a:lnTo>
                                    <a:pt x="702" y="598"/>
                                  </a:lnTo>
                                  <a:lnTo>
                                    <a:pt x="680" y="627"/>
                                  </a:lnTo>
                                  <a:lnTo>
                                    <a:pt x="656" y="654"/>
                                  </a:lnTo>
                                  <a:lnTo>
                                    <a:pt x="627" y="680"/>
                                  </a:lnTo>
                                  <a:lnTo>
                                    <a:pt x="598" y="702"/>
                                  </a:lnTo>
                                  <a:lnTo>
                                    <a:pt x="566" y="722"/>
                                  </a:lnTo>
                                  <a:lnTo>
                                    <a:pt x="532" y="738"/>
                                  </a:lnTo>
                                  <a:lnTo>
                                    <a:pt x="497" y="751"/>
                                  </a:lnTo>
                                  <a:lnTo>
                                    <a:pt x="460" y="761"/>
                                  </a:lnTo>
                                  <a:lnTo>
                                    <a:pt x="421" y="766"/>
                                  </a:lnTo>
                                  <a:lnTo>
                                    <a:pt x="382" y="768"/>
                                  </a:lnTo>
                                  <a:lnTo>
                                    <a:pt x="343" y="766"/>
                                  </a:lnTo>
                                  <a:lnTo>
                                    <a:pt x="306" y="761"/>
                                  </a:lnTo>
                                  <a:lnTo>
                                    <a:pt x="270" y="751"/>
                                  </a:lnTo>
                                  <a:lnTo>
                                    <a:pt x="234" y="738"/>
                                  </a:lnTo>
                                  <a:lnTo>
                                    <a:pt x="201" y="722"/>
                                  </a:lnTo>
                                  <a:lnTo>
                                    <a:pt x="169" y="702"/>
                                  </a:lnTo>
                                  <a:lnTo>
                                    <a:pt x="140" y="680"/>
                                  </a:lnTo>
                                  <a:lnTo>
                                    <a:pt x="113" y="654"/>
                                  </a:lnTo>
                                  <a:lnTo>
                                    <a:pt x="88" y="627"/>
                                  </a:lnTo>
                                  <a:lnTo>
                                    <a:pt x="67" y="598"/>
                                  </a:lnTo>
                                  <a:lnTo>
                                    <a:pt x="46" y="566"/>
                                  </a:lnTo>
                                  <a:lnTo>
                                    <a:pt x="31" y="532"/>
                                  </a:lnTo>
                                  <a:lnTo>
                                    <a:pt x="18" y="497"/>
                                  </a:lnTo>
                                  <a:lnTo>
                                    <a:pt x="8" y="460"/>
                                  </a:lnTo>
                                  <a:lnTo>
                                    <a:pt x="2" y="421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8" y="306"/>
                                  </a:lnTo>
                                  <a:lnTo>
                                    <a:pt x="18" y="270"/>
                                  </a:lnTo>
                                  <a:lnTo>
                                    <a:pt x="31" y="235"/>
                                  </a:lnTo>
                                  <a:lnTo>
                                    <a:pt x="46" y="202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201" y="46"/>
                                  </a:lnTo>
                                  <a:lnTo>
                                    <a:pt x="234" y="31"/>
                                  </a:lnTo>
                                  <a:lnTo>
                                    <a:pt x="270" y="18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43" y="2"/>
                                  </a:lnTo>
                                  <a:lnTo>
                                    <a:pt x="3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1183680"/>
                              <a:ext cx="30024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682">
                                  <a:moveTo>
                                    <a:pt x="338" y="0"/>
                                  </a:moveTo>
                                  <a:lnTo>
                                    <a:pt x="373" y="2"/>
                                  </a:lnTo>
                                  <a:lnTo>
                                    <a:pt x="407" y="8"/>
                                  </a:lnTo>
                                  <a:lnTo>
                                    <a:pt x="439" y="16"/>
                                  </a:lnTo>
                                  <a:lnTo>
                                    <a:pt x="470" y="28"/>
                                  </a:lnTo>
                                  <a:lnTo>
                                    <a:pt x="501" y="42"/>
                                  </a:lnTo>
                                  <a:lnTo>
                                    <a:pt x="528" y="60"/>
                                  </a:lnTo>
                                  <a:lnTo>
                                    <a:pt x="554" y="78"/>
                                  </a:lnTo>
                                  <a:lnTo>
                                    <a:pt x="578" y="100"/>
                                  </a:lnTo>
                                  <a:lnTo>
                                    <a:pt x="600" y="124"/>
                                  </a:lnTo>
                                  <a:lnTo>
                                    <a:pt x="619" y="150"/>
                                  </a:lnTo>
                                  <a:lnTo>
                                    <a:pt x="636" y="179"/>
                                  </a:lnTo>
                                  <a:lnTo>
                                    <a:pt x="650" y="208"/>
                                  </a:lnTo>
                                  <a:lnTo>
                                    <a:pt x="662" y="240"/>
                                  </a:lnTo>
                                  <a:lnTo>
                                    <a:pt x="669" y="271"/>
                                  </a:lnTo>
                                  <a:lnTo>
                                    <a:pt x="675" y="304"/>
                                  </a:lnTo>
                                  <a:lnTo>
                                    <a:pt x="676" y="339"/>
                                  </a:lnTo>
                                  <a:lnTo>
                                    <a:pt x="675" y="373"/>
                                  </a:lnTo>
                                  <a:lnTo>
                                    <a:pt x="669" y="408"/>
                                  </a:lnTo>
                                  <a:lnTo>
                                    <a:pt x="662" y="441"/>
                                  </a:lnTo>
                                  <a:lnTo>
                                    <a:pt x="650" y="473"/>
                                  </a:lnTo>
                                  <a:lnTo>
                                    <a:pt x="636" y="503"/>
                                  </a:lnTo>
                                  <a:lnTo>
                                    <a:pt x="619" y="530"/>
                                  </a:lnTo>
                                  <a:lnTo>
                                    <a:pt x="600" y="558"/>
                                  </a:lnTo>
                                  <a:lnTo>
                                    <a:pt x="578" y="581"/>
                                  </a:lnTo>
                                  <a:lnTo>
                                    <a:pt x="554" y="604"/>
                                  </a:lnTo>
                                  <a:lnTo>
                                    <a:pt x="528" y="623"/>
                                  </a:lnTo>
                                  <a:lnTo>
                                    <a:pt x="501" y="640"/>
                                  </a:lnTo>
                                  <a:lnTo>
                                    <a:pt x="470" y="654"/>
                                  </a:lnTo>
                                  <a:lnTo>
                                    <a:pt x="439" y="666"/>
                                  </a:lnTo>
                                  <a:lnTo>
                                    <a:pt x="407" y="674"/>
                                  </a:lnTo>
                                  <a:lnTo>
                                    <a:pt x="373" y="680"/>
                                  </a:lnTo>
                                  <a:lnTo>
                                    <a:pt x="338" y="682"/>
                                  </a:lnTo>
                                  <a:lnTo>
                                    <a:pt x="303" y="680"/>
                                  </a:lnTo>
                                  <a:lnTo>
                                    <a:pt x="270" y="674"/>
                                  </a:lnTo>
                                  <a:lnTo>
                                    <a:pt x="239" y="666"/>
                                  </a:lnTo>
                                  <a:lnTo>
                                    <a:pt x="207" y="654"/>
                                  </a:lnTo>
                                  <a:lnTo>
                                    <a:pt x="178" y="640"/>
                                  </a:lnTo>
                                  <a:lnTo>
                                    <a:pt x="149" y="623"/>
                                  </a:lnTo>
                                  <a:lnTo>
                                    <a:pt x="123" y="604"/>
                                  </a:lnTo>
                                  <a:lnTo>
                                    <a:pt x="100" y="581"/>
                                  </a:lnTo>
                                  <a:lnTo>
                                    <a:pt x="77" y="558"/>
                                  </a:lnTo>
                                  <a:lnTo>
                                    <a:pt x="59" y="530"/>
                                  </a:lnTo>
                                  <a:lnTo>
                                    <a:pt x="41" y="503"/>
                                  </a:lnTo>
                                  <a:lnTo>
                                    <a:pt x="27" y="473"/>
                                  </a:lnTo>
                                  <a:lnTo>
                                    <a:pt x="15" y="441"/>
                                  </a:lnTo>
                                  <a:lnTo>
                                    <a:pt x="7" y="408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1" y="304"/>
                                  </a:lnTo>
                                  <a:lnTo>
                                    <a:pt x="7" y="271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27" y="208"/>
                                  </a:lnTo>
                                  <a:lnTo>
                                    <a:pt x="41" y="179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77" y="124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49" y="60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207" y="28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70" y="8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1210320"/>
                              <a:ext cx="2602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588">
                                  <a:moveTo>
                                    <a:pt x="291" y="0"/>
                                  </a:moveTo>
                                  <a:lnTo>
                                    <a:pt x="321" y="1"/>
                                  </a:lnTo>
                                  <a:lnTo>
                                    <a:pt x="350" y="6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55" y="49"/>
                                  </a:lnTo>
                                  <a:lnTo>
                                    <a:pt x="478" y="66"/>
                                  </a:lnTo>
                                  <a:lnTo>
                                    <a:pt x="500" y="85"/>
                                  </a:lnTo>
                                  <a:lnTo>
                                    <a:pt x="519" y="105"/>
                                  </a:lnTo>
                                  <a:lnTo>
                                    <a:pt x="536" y="128"/>
                                  </a:lnTo>
                                  <a:lnTo>
                                    <a:pt x="550" y="153"/>
                                  </a:lnTo>
                                  <a:lnTo>
                                    <a:pt x="563" y="177"/>
                                  </a:lnTo>
                                  <a:lnTo>
                                    <a:pt x="573" y="205"/>
                                  </a:lnTo>
                                  <a:lnTo>
                                    <a:pt x="580" y="232"/>
                                  </a:lnTo>
                                  <a:lnTo>
                                    <a:pt x="585" y="261"/>
                                  </a:lnTo>
                                  <a:lnTo>
                                    <a:pt x="586" y="291"/>
                                  </a:lnTo>
                                  <a:lnTo>
                                    <a:pt x="585" y="321"/>
                                  </a:lnTo>
                                  <a:lnTo>
                                    <a:pt x="580" y="351"/>
                                  </a:lnTo>
                                  <a:lnTo>
                                    <a:pt x="573" y="380"/>
                                  </a:lnTo>
                                  <a:lnTo>
                                    <a:pt x="563" y="408"/>
                                  </a:lnTo>
                                  <a:lnTo>
                                    <a:pt x="550" y="433"/>
                                  </a:lnTo>
                                  <a:lnTo>
                                    <a:pt x="536" y="458"/>
                                  </a:lnTo>
                                  <a:lnTo>
                                    <a:pt x="519" y="481"/>
                                  </a:lnTo>
                                  <a:lnTo>
                                    <a:pt x="500" y="501"/>
                                  </a:lnTo>
                                  <a:lnTo>
                                    <a:pt x="478" y="520"/>
                                  </a:lnTo>
                                  <a:lnTo>
                                    <a:pt x="455" y="537"/>
                                  </a:lnTo>
                                  <a:lnTo>
                                    <a:pt x="431" y="552"/>
                                  </a:lnTo>
                                  <a:lnTo>
                                    <a:pt x="405" y="565"/>
                                  </a:lnTo>
                                  <a:lnTo>
                                    <a:pt x="379" y="575"/>
                                  </a:lnTo>
                                  <a:lnTo>
                                    <a:pt x="350" y="582"/>
                                  </a:lnTo>
                                  <a:lnTo>
                                    <a:pt x="321" y="586"/>
                                  </a:lnTo>
                                  <a:lnTo>
                                    <a:pt x="291" y="588"/>
                                  </a:lnTo>
                                  <a:lnTo>
                                    <a:pt x="261" y="586"/>
                                  </a:lnTo>
                                  <a:lnTo>
                                    <a:pt x="232" y="582"/>
                                  </a:lnTo>
                                  <a:lnTo>
                                    <a:pt x="205" y="575"/>
                                  </a:lnTo>
                                  <a:lnTo>
                                    <a:pt x="177" y="565"/>
                                  </a:lnTo>
                                  <a:lnTo>
                                    <a:pt x="153" y="552"/>
                                  </a:lnTo>
                                  <a:lnTo>
                                    <a:pt x="128" y="537"/>
                                  </a:lnTo>
                                  <a:lnTo>
                                    <a:pt x="105" y="520"/>
                                  </a:lnTo>
                                  <a:lnTo>
                                    <a:pt x="85" y="501"/>
                                  </a:lnTo>
                                  <a:lnTo>
                                    <a:pt x="66" y="481"/>
                                  </a:lnTo>
                                  <a:lnTo>
                                    <a:pt x="49" y="458"/>
                                  </a:lnTo>
                                  <a:lnTo>
                                    <a:pt x="35" y="433"/>
                                  </a:lnTo>
                                  <a:lnTo>
                                    <a:pt x="23" y="408"/>
                                  </a:lnTo>
                                  <a:lnTo>
                                    <a:pt x="13" y="380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261" y="1"/>
                                  </a:lnTo>
                                  <a:lnTo>
                                    <a:pt x="2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03760"/>
                              <a:ext cx="1847880" cy="23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4" h="4157">
                                  <a:moveTo>
                                    <a:pt x="2075" y="0"/>
                                  </a:moveTo>
                                  <a:lnTo>
                                    <a:pt x="2182" y="3"/>
                                  </a:lnTo>
                                  <a:lnTo>
                                    <a:pt x="2287" y="10"/>
                                  </a:lnTo>
                                  <a:lnTo>
                                    <a:pt x="2392" y="24"/>
                                  </a:lnTo>
                                  <a:lnTo>
                                    <a:pt x="2494" y="42"/>
                                  </a:lnTo>
                                  <a:lnTo>
                                    <a:pt x="2593" y="66"/>
                                  </a:lnTo>
                                  <a:lnTo>
                                    <a:pt x="2693" y="94"/>
                                  </a:lnTo>
                                  <a:lnTo>
                                    <a:pt x="2789" y="127"/>
                                  </a:lnTo>
                                  <a:lnTo>
                                    <a:pt x="2883" y="164"/>
                                  </a:lnTo>
                                  <a:lnTo>
                                    <a:pt x="2975" y="206"/>
                                  </a:lnTo>
                                  <a:lnTo>
                                    <a:pt x="3066" y="252"/>
                                  </a:lnTo>
                                  <a:lnTo>
                                    <a:pt x="3152" y="301"/>
                                  </a:lnTo>
                                  <a:lnTo>
                                    <a:pt x="3237" y="356"/>
                                  </a:lnTo>
                                  <a:lnTo>
                                    <a:pt x="3318" y="413"/>
                                  </a:lnTo>
                                  <a:lnTo>
                                    <a:pt x="3397" y="475"/>
                                  </a:lnTo>
                                  <a:lnTo>
                                    <a:pt x="3472" y="541"/>
                                  </a:lnTo>
                                  <a:lnTo>
                                    <a:pt x="3545" y="609"/>
                                  </a:lnTo>
                                  <a:lnTo>
                                    <a:pt x="3613" y="682"/>
                                  </a:lnTo>
                                  <a:lnTo>
                                    <a:pt x="3679" y="757"/>
                                  </a:lnTo>
                                  <a:lnTo>
                                    <a:pt x="3741" y="835"/>
                                  </a:lnTo>
                                  <a:lnTo>
                                    <a:pt x="3799" y="917"/>
                                  </a:lnTo>
                                  <a:lnTo>
                                    <a:pt x="3853" y="1002"/>
                                  </a:lnTo>
                                  <a:lnTo>
                                    <a:pt x="3902" y="1089"/>
                                  </a:lnTo>
                                  <a:lnTo>
                                    <a:pt x="3948" y="1178"/>
                                  </a:lnTo>
                                  <a:lnTo>
                                    <a:pt x="3990" y="1270"/>
                                  </a:lnTo>
                                  <a:lnTo>
                                    <a:pt x="4028" y="1365"/>
                                  </a:lnTo>
                                  <a:lnTo>
                                    <a:pt x="4061" y="1462"/>
                                  </a:lnTo>
                                  <a:lnTo>
                                    <a:pt x="4088" y="1559"/>
                                  </a:lnTo>
                                  <a:lnTo>
                                    <a:pt x="4113" y="1660"/>
                                  </a:lnTo>
                                  <a:lnTo>
                                    <a:pt x="4130" y="1763"/>
                                  </a:lnTo>
                                  <a:lnTo>
                                    <a:pt x="4144" y="1866"/>
                                  </a:lnTo>
                                  <a:lnTo>
                                    <a:pt x="4152" y="1971"/>
                                  </a:lnTo>
                                  <a:lnTo>
                                    <a:pt x="4154" y="2078"/>
                                  </a:lnTo>
                                  <a:lnTo>
                                    <a:pt x="4152" y="2184"/>
                                  </a:lnTo>
                                  <a:lnTo>
                                    <a:pt x="4144" y="2290"/>
                                  </a:lnTo>
                                  <a:lnTo>
                                    <a:pt x="4130" y="2395"/>
                                  </a:lnTo>
                                  <a:lnTo>
                                    <a:pt x="4113" y="2497"/>
                                  </a:lnTo>
                                  <a:lnTo>
                                    <a:pt x="4088" y="2596"/>
                                  </a:lnTo>
                                  <a:lnTo>
                                    <a:pt x="4061" y="2696"/>
                                  </a:lnTo>
                                  <a:lnTo>
                                    <a:pt x="4028" y="2792"/>
                                  </a:lnTo>
                                  <a:lnTo>
                                    <a:pt x="3990" y="2886"/>
                                  </a:lnTo>
                                  <a:lnTo>
                                    <a:pt x="3948" y="2978"/>
                                  </a:lnTo>
                                  <a:lnTo>
                                    <a:pt x="3902" y="3069"/>
                                  </a:lnTo>
                                  <a:lnTo>
                                    <a:pt x="3853" y="3155"/>
                                  </a:lnTo>
                                  <a:lnTo>
                                    <a:pt x="3799" y="3240"/>
                                  </a:lnTo>
                                  <a:lnTo>
                                    <a:pt x="3741" y="3321"/>
                                  </a:lnTo>
                                  <a:lnTo>
                                    <a:pt x="3679" y="3400"/>
                                  </a:lnTo>
                                  <a:lnTo>
                                    <a:pt x="3613" y="3475"/>
                                  </a:lnTo>
                                  <a:lnTo>
                                    <a:pt x="3545" y="3547"/>
                                  </a:lnTo>
                                  <a:lnTo>
                                    <a:pt x="3472" y="3616"/>
                                  </a:lnTo>
                                  <a:lnTo>
                                    <a:pt x="3397" y="3682"/>
                                  </a:lnTo>
                                  <a:lnTo>
                                    <a:pt x="3318" y="3744"/>
                                  </a:lnTo>
                                  <a:lnTo>
                                    <a:pt x="3237" y="3802"/>
                                  </a:lnTo>
                                  <a:lnTo>
                                    <a:pt x="3152" y="3856"/>
                                  </a:lnTo>
                                  <a:lnTo>
                                    <a:pt x="3066" y="3905"/>
                                  </a:lnTo>
                                  <a:lnTo>
                                    <a:pt x="2975" y="3951"/>
                                  </a:lnTo>
                                  <a:lnTo>
                                    <a:pt x="2883" y="3993"/>
                                  </a:lnTo>
                                  <a:lnTo>
                                    <a:pt x="2789" y="4031"/>
                                  </a:lnTo>
                                  <a:lnTo>
                                    <a:pt x="2693" y="4064"/>
                                  </a:lnTo>
                                  <a:lnTo>
                                    <a:pt x="2593" y="4091"/>
                                  </a:lnTo>
                                  <a:lnTo>
                                    <a:pt x="2494" y="4116"/>
                                  </a:lnTo>
                                  <a:lnTo>
                                    <a:pt x="2392" y="4133"/>
                                  </a:lnTo>
                                  <a:lnTo>
                                    <a:pt x="2287" y="4147"/>
                                  </a:lnTo>
                                  <a:lnTo>
                                    <a:pt x="2182" y="4154"/>
                                  </a:lnTo>
                                  <a:lnTo>
                                    <a:pt x="2075" y="4157"/>
                                  </a:lnTo>
                                  <a:lnTo>
                                    <a:pt x="1968" y="4154"/>
                                  </a:lnTo>
                                  <a:lnTo>
                                    <a:pt x="1863" y="4147"/>
                                  </a:lnTo>
                                  <a:lnTo>
                                    <a:pt x="1760" y="4133"/>
                                  </a:lnTo>
                                  <a:lnTo>
                                    <a:pt x="1657" y="4116"/>
                                  </a:lnTo>
                                  <a:lnTo>
                                    <a:pt x="1557" y="4091"/>
                                  </a:lnTo>
                                  <a:lnTo>
                                    <a:pt x="1459" y="4064"/>
                                  </a:lnTo>
                                  <a:lnTo>
                                    <a:pt x="1362" y="4031"/>
                                  </a:lnTo>
                                  <a:lnTo>
                                    <a:pt x="1267" y="3993"/>
                                  </a:lnTo>
                                  <a:lnTo>
                                    <a:pt x="1176" y="3951"/>
                                  </a:lnTo>
                                  <a:lnTo>
                                    <a:pt x="1087" y="3905"/>
                                  </a:lnTo>
                                  <a:lnTo>
                                    <a:pt x="999" y="3856"/>
                                  </a:lnTo>
                                  <a:lnTo>
                                    <a:pt x="916" y="3802"/>
                                  </a:lnTo>
                                  <a:lnTo>
                                    <a:pt x="834" y="3744"/>
                                  </a:lnTo>
                                  <a:lnTo>
                                    <a:pt x="756" y="3682"/>
                                  </a:lnTo>
                                  <a:lnTo>
                                    <a:pt x="680" y="3616"/>
                                  </a:lnTo>
                                  <a:lnTo>
                                    <a:pt x="608" y="3547"/>
                                  </a:lnTo>
                                  <a:lnTo>
                                    <a:pt x="540" y="3475"/>
                                  </a:lnTo>
                                  <a:lnTo>
                                    <a:pt x="474" y="3400"/>
                                  </a:lnTo>
                                  <a:lnTo>
                                    <a:pt x="413" y="3321"/>
                                  </a:lnTo>
                                  <a:lnTo>
                                    <a:pt x="354" y="3240"/>
                                  </a:lnTo>
                                  <a:lnTo>
                                    <a:pt x="301" y="3155"/>
                                  </a:lnTo>
                                  <a:lnTo>
                                    <a:pt x="250" y="3069"/>
                                  </a:lnTo>
                                  <a:lnTo>
                                    <a:pt x="204" y="2978"/>
                                  </a:lnTo>
                                  <a:lnTo>
                                    <a:pt x="163" y="2886"/>
                                  </a:lnTo>
                                  <a:lnTo>
                                    <a:pt x="127" y="2792"/>
                                  </a:lnTo>
                                  <a:lnTo>
                                    <a:pt x="94" y="2696"/>
                                  </a:lnTo>
                                  <a:lnTo>
                                    <a:pt x="65" y="2596"/>
                                  </a:lnTo>
                                  <a:lnTo>
                                    <a:pt x="42" y="2497"/>
                                  </a:lnTo>
                                  <a:lnTo>
                                    <a:pt x="24" y="2395"/>
                                  </a:lnTo>
                                  <a:lnTo>
                                    <a:pt x="10" y="2290"/>
                                  </a:lnTo>
                                  <a:lnTo>
                                    <a:pt x="3" y="2184"/>
                                  </a:lnTo>
                                  <a:lnTo>
                                    <a:pt x="0" y="2078"/>
                                  </a:lnTo>
                                  <a:lnTo>
                                    <a:pt x="3" y="1971"/>
                                  </a:lnTo>
                                  <a:lnTo>
                                    <a:pt x="10" y="1866"/>
                                  </a:lnTo>
                                  <a:lnTo>
                                    <a:pt x="24" y="1763"/>
                                  </a:lnTo>
                                  <a:lnTo>
                                    <a:pt x="42" y="1660"/>
                                  </a:lnTo>
                                  <a:lnTo>
                                    <a:pt x="65" y="1559"/>
                                  </a:lnTo>
                                  <a:lnTo>
                                    <a:pt x="94" y="1462"/>
                                  </a:lnTo>
                                  <a:lnTo>
                                    <a:pt x="127" y="1365"/>
                                  </a:lnTo>
                                  <a:lnTo>
                                    <a:pt x="163" y="1270"/>
                                  </a:lnTo>
                                  <a:lnTo>
                                    <a:pt x="204" y="1178"/>
                                  </a:lnTo>
                                  <a:lnTo>
                                    <a:pt x="250" y="1089"/>
                                  </a:lnTo>
                                  <a:lnTo>
                                    <a:pt x="301" y="1002"/>
                                  </a:lnTo>
                                  <a:lnTo>
                                    <a:pt x="354" y="917"/>
                                  </a:lnTo>
                                  <a:lnTo>
                                    <a:pt x="413" y="835"/>
                                  </a:lnTo>
                                  <a:lnTo>
                                    <a:pt x="474" y="757"/>
                                  </a:lnTo>
                                  <a:lnTo>
                                    <a:pt x="540" y="682"/>
                                  </a:lnTo>
                                  <a:lnTo>
                                    <a:pt x="608" y="609"/>
                                  </a:lnTo>
                                  <a:lnTo>
                                    <a:pt x="680" y="541"/>
                                  </a:lnTo>
                                  <a:lnTo>
                                    <a:pt x="756" y="475"/>
                                  </a:lnTo>
                                  <a:lnTo>
                                    <a:pt x="834" y="413"/>
                                  </a:lnTo>
                                  <a:lnTo>
                                    <a:pt x="916" y="356"/>
                                  </a:lnTo>
                                  <a:lnTo>
                                    <a:pt x="999" y="301"/>
                                  </a:lnTo>
                                  <a:lnTo>
                                    <a:pt x="1087" y="252"/>
                                  </a:lnTo>
                                  <a:lnTo>
                                    <a:pt x="1176" y="206"/>
                                  </a:lnTo>
                                  <a:lnTo>
                                    <a:pt x="1267" y="164"/>
                                  </a:lnTo>
                                  <a:lnTo>
                                    <a:pt x="1362" y="127"/>
                                  </a:lnTo>
                                  <a:lnTo>
                                    <a:pt x="1459" y="94"/>
                                  </a:lnTo>
                                  <a:lnTo>
                                    <a:pt x="1557" y="66"/>
                                  </a:lnTo>
                                  <a:lnTo>
                                    <a:pt x="1657" y="42"/>
                                  </a:lnTo>
                                  <a:lnTo>
                                    <a:pt x="1760" y="24"/>
                                  </a:lnTo>
                                  <a:lnTo>
                                    <a:pt x="1863" y="10"/>
                                  </a:lnTo>
                                  <a:lnTo>
                                    <a:pt x="1968" y="3"/>
                                  </a:lnTo>
                                  <a:lnTo>
                                    <a:pt x="20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17080"/>
                              <a:ext cx="1828800" cy="23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0" h="4111">
                                  <a:moveTo>
                                    <a:pt x="2055" y="0"/>
                                  </a:moveTo>
                                  <a:lnTo>
                                    <a:pt x="2160" y="3"/>
                                  </a:lnTo>
                                  <a:lnTo>
                                    <a:pt x="2265" y="10"/>
                                  </a:lnTo>
                                  <a:lnTo>
                                    <a:pt x="2367" y="23"/>
                                  </a:lnTo>
                                  <a:lnTo>
                                    <a:pt x="2470" y="42"/>
                                  </a:lnTo>
                                  <a:lnTo>
                                    <a:pt x="2569" y="65"/>
                                  </a:lnTo>
                                  <a:lnTo>
                                    <a:pt x="2666" y="92"/>
                                  </a:lnTo>
                                  <a:lnTo>
                                    <a:pt x="2762" y="125"/>
                                  </a:lnTo>
                                  <a:lnTo>
                                    <a:pt x="2854" y="161"/>
                                  </a:lnTo>
                                  <a:lnTo>
                                    <a:pt x="2946" y="203"/>
                                  </a:lnTo>
                                  <a:lnTo>
                                    <a:pt x="3034" y="248"/>
                                  </a:lnTo>
                                  <a:lnTo>
                                    <a:pt x="3121" y="298"/>
                                  </a:lnTo>
                                  <a:lnTo>
                                    <a:pt x="3204" y="351"/>
                                  </a:lnTo>
                                  <a:lnTo>
                                    <a:pt x="3285" y="409"/>
                                  </a:lnTo>
                                  <a:lnTo>
                                    <a:pt x="3363" y="469"/>
                                  </a:lnTo>
                                  <a:lnTo>
                                    <a:pt x="3436" y="534"/>
                                  </a:lnTo>
                                  <a:lnTo>
                                    <a:pt x="3508" y="602"/>
                                  </a:lnTo>
                                  <a:lnTo>
                                    <a:pt x="3576" y="674"/>
                                  </a:lnTo>
                                  <a:lnTo>
                                    <a:pt x="3640" y="749"/>
                                  </a:lnTo>
                                  <a:lnTo>
                                    <a:pt x="3701" y="827"/>
                                  </a:lnTo>
                                  <a:lnTo>
                                    <a:pt x="3759" y="907"/>
                                  </a:lnTo>
                                  <a:lnTo>
                                    <a:pt x="3812" y="991"/>
                                  </a:lnTo>
                                  <a:lnTo>
                                    <a:pt x="3862" y="1076"/>
                                  </a:lnTo>
                                  <a:lnTo>
                                    <a:pt x="3907" y="1165"/>
                                  </a:lnTo>
                                  <a:lnTo>
                                    <a:pt x="3949" y="1256"/>
                                  </a:lnTo>
                                  <a:lnTo>
                                    <a:pt x="3985" y="1349"/>
                                  </a:lnTo>
                                  <a:lnTo>
                                    <a:pt x="4018" y="1444"/>
                                  </a:lnTo>
                                  <a:lnTo>
                                    <a:pt x="4045" y="1542"/>
                                  </a:lnTo>
                                  <a:lnTo>
                                    <a:pt x="4068" y="1642"/>
                                  </a:lnTo>
                                  <a:lnTo>
                                    <a:pt x="4087" y="1742"/>
                                  </a:lnTo>
                                  <a:lnTo>
                                    <a:pt x="4100" y="1845"/>
                                  </a:lnTo>
                                  <a:lnTo>
                                    <a:pt x="4107" y="1950"/>
                                  </a:lnTo>
                                  <a:lnTo>
                                    <a:pt x="4110" y="2055"/>
                                  </a:lnTo>
                                  <a:lnTo>
                                    <a:pt x="4107" y="2160"/>
                                  </a:lnTo>
                                  <a:lnTo>
                                    <a:pt x="4100" y="2265"/>
                                  </a:lnTo>
                                  <a:lnTo>
                                    <a:pt x="4087" y="2367"/>
                                  </a:lnTo>
                                  <a:lnTo>
                                    <a:pt x="4068" y="2470"/>
                                  </a:lnTo>
                                  <a:lnTo>
                                    <a:pt x="4045" y="2569"/>
                                  </a:lnTo>
                                  <a:lnTo>
                                    <a:pt x="4018" y="2666"/>
                                  </a:lnTo>
                                  <a:lnTo>
                                    <a:pt x="3985" y="2762"/>
                                  </a:lnTo>
                                  <a:lnTo>
                                    <a:pt x="3949" y="2856"/>
                                  </a:lnTo>
                                  <a:lnTo>
                                    <a:pt x="3907" y="2946"/>
                                  </a:lnTo>
                                  <a:lnTo>
                                    <a:pt x="3862" y="3034"/>
                                  </a:lnTo>
                                  <a:lnTo>
                                    <a:pt x="3812" y="3121"/>
                                  </a:lnTo>
                                  <a:lnTo>
                                    <a:pt x="3759" y="3204"/>
                                  </a:lnTo>
                                  <a:lnTo>
                                    <a:pt x="3701" y="3285"/>
                                  </a:lnTo>
                                  <a:lnTo>
                                    <a:pt x="3640" y="3362"/>
                                  </a:lnTo>
                                  <a:lnTo>
                                    <a:pt x="3576" y="3437"/>
                                  </a:lnTo>
                                  <a:lnTo>
                                    <a:pt x="3508" y="3508"/>
                                  </a:lnTo>
                                  <a:lnTo>
                                    <a:pt x="3436" y="3577"/>
                                  </a:lnTo>
                                  <a:lnTo>
                                    <a:pt x="3363" y="3642"/>
                                  </a:lnTo>
                                  <a:lnTo>
                                    <a:pt x="3285" y="3702"/>
                                  </a:lnTo>
                                  <a:lnTo>
                                    <a:pt x="3204" y="3760"/>
                                  </a:lnTo>
                                  <a:lnTo>
                                    <a:pt x="3121" y="3813"/>
                                  </a:lnTo>
                                  <a:lnTo>
                                    <a:pt x="3034" y="3864"/>
                                  </a:lnTo>
                                  <a:lnTo>
                                    <a:pt x="2946" y="3908"/>
                                  </a:lnTo>
                                  <a:lnTo>
                                    <a:pt x="2854" y="3950"/>
                                  </a:lnTo>
                                  <a:lnTo>
                                    <a:pt x="2762" y="3986"/>
                                  </a:lnTo>
                                  <a:lnTo>
                                    <a:pt x="2666" y="4019"/>
                                  </a:lnTo>
                                  <a:lnTo>
                                    <a:pt x="2569" y="4047"/>
                                  </a:lnTo>
                                  <a:lnTo>
                                    <a:pt x="2470" y="4070"/>
                                  </a:lnTo>
                                  <a:lnTo>
                                    <a:pt x="2367" y="4088"/>
                                  </a:lnTo>
                                  <a:lnTo>
                                    <a:pt x="2265" y="4101"/>
                                  </a:lnTo>
                                  <a:lnTo>
                                    <a:pt x="2160" y="4108"/>
                                  </a:lnTo>
                                  <a:lnTo>
                                    <a:pt x="2055" y="4111"/>
                                  </a:lnTo>
                                  <a:lnTo>
                                    <a:pt x="1950" y="4108"/>
                                  </a:lnTo>
                                  <a:lnTo>
                                    <a:pt x="1845" y="4101"/>
                                  </a:lnTo>
                                  <a:lnTo>
                                    <a:pt x="1743" y="4088"/>
                                  </a:lnTo>
                                  <a:lnTo>
                                    <a:pt x="1642" y="4070"/>
                                  </a:lnTo>
                                  <a:lnTo>
                                    <a:pt x="1542" y="4047"/>
                                  </a:lnTo>
                                  <a:lnTo>
                                    <a:pt x="1444" y="4019"/>
                                  </a:lnTo>
                                  <a:lnTo>
                                    <a:pt x="1349" y="3986"/>
                                  </a:lnTo>
                                  <a:lnTo>
                                    <a:pt x="1256" y="3950"/>
                                  </a:lnTo>
                                  <a:lnTo>
                                    <a:pt x="1165" y="3908"/>
                                  </a:lnTo>
                                  <a:lnTo>
                                    <a:pt x="1076" y="3864"/>
                                  </a:lnTo>
                                  <a:lnTo>
                                    <a:pt x="991" y="3813"/>
                                  </a:lnTo>
                                  <a:lnTo>
                                    <a:pt x="907" y="3760"/>
                                  </a:lnTo>
                                  <a:lnTo>
                                    <a:pt x="827" y="3702"/>
                                  </a:lnTo>
                                  <a:lnTo>
                                    <a:pt x="749" y="3642"/>
                                  </a:lnTo>
                                  <a:lnTo>
                                    <a:pt x="674" y="3577"/>
                                  </a:lnTo>
                                  <a:lnTo>
                                    <a:pt x="602" y="3508"/>
                                  </a:lnTo>
                                  <a:lnTo>
                                    <a:pt x="534" y="3437"/>
                                  </a:lnTo>
                                  <a:lnTo>
                                    <a:pt x="470" y="3362"/>
                                  </a:lnTo>
                                  <a:lnTo>
                                    <a:pt x="409" y="3285"/>
                                  </a:lnTo>
                                  <a:lnTo>
                                    <a:pt x="351" y="3204"/>
                                  </a:lnTo>
                                  <a:lnTo>
                                    <a:pt x="298" y="3121"/>
                                  </a:lnTo>
                                  <a:lnTo>
                                    <a:pt x="248" y="3034"/>
                                  </a:lnTo>
                                  <a:lnTo>
                                    <a:pt x="203" y="2946"/>
                                  </a:lnTo>
                                  <a:lnTo>
                                    <a:pt x="161" y="2856"/>
                                  </a:lnTo>
                                  <a:lnTo>
                                    <a:pt x="125" y="2762"/>
                                  </a:lnTo>
                                  <a:lnTo>
                                    <a:pt x="92" y="2666"/>
                                  </a:lnTo>
                                  <a:lnTo>
                                    <a:pt x="65" y="2569"/>
                                  </a:lnTo>
                                  <a:lnTo>
                                    <a:pt x="42" y="2470"/>
                                  </a:lnTo>
                                  <a:lnTo>
                                    <a:pt x="23" y="2367"/>
                                  </a:lnTo>
                                  <a:lnTo>
                                    <a:pt x="10" y="2265"/>
                                  </a:lnTo>
                                  <a:lnTo>
                                    <a:pt x="3" y="2160"/>
                                  </a:lnTo>
                                  <a:lnTo>
                                    <a:pt x="0" y="2055"/>
                                  </a:lnTo>
                                  <a:lnTo>
                                    <a:pt x="3" y="1950"/>
                                  </a:lnTo>
                                  <a:lnTo>
                                    <a:pt x="10" y="1845"/>
                                  </a:lnTo>
                                  <a:lnTo>
                                    <a:pt x="23" y="1742"/>
                                  </a:lnTo>
                                  <a:lnTo>
                                    <a:pt x="42" y="1642"/>
                                  </a:lnTo>
                                  <a:lnTo>
                                    <a:pt x="65" y="1542"/>
                                  </a:lnTo>
                                  <a:lnTo>
                                    <a:pt x="92" y="1444"/>
                                  </a:lnTo>
                                  <a:lnTo>
                                    <a:pt x="125" y="1349"/>
                                  </a:lnTo>
                                  <a:lnTo>
                                    <a:pt x="161" y="1256"/>
                                  </a:lnTo>
                                  <a:lnTo>
                                    <a:pt x="203" y="1165"/>
                                  </a:lnTo>
                                  <a:lnTo>
                                    <a:pt x="248" y="1076"/>
                                  </a:lnTo>
                                  <a:lnTo>
                                    <a:pt x="298" y="991"/>
                                  </a:lnTo>
                                  <a:lnTo>
                                    <a:pt x="351" y="907"/>
                                  </a:lnTo>
                                  <a:lnTo>
                                    <a:pt x="409" y="827"/>
                                  </a:lnTo>
                                  <a:lnTo>
                                    <a:pt x="470" y="749"/>
                                  </a:lnTo>
                                  <a:lnTo>
                                    <a:pt x="534" y="674"/>
                                  </a:lnTo>
                                  <a:lnTo>
                                    <a:pt x="602" y="602"/>
                                  </a:lnTo>
                                  <a:lnTo>
                                    <a:pt x="674" y="534"/>
                                  </a:lnTo>
                                  <a:lnTo>
                                    <a:pt x="749" y="469"/>
                                  </a:lnTo>
                                  <a:lnTo>
                                    <a:pt x="827" y="409"/>
                                  </a:lnTo>
                                  <a:lnTo>
                                    <a:pt x="907" y="351"/>
                                  </a:lnTo>
                                  <a:lnTo>
                                    <a:pt x="991" y="298"/>
                                  </a:lnTo>
                                  <a:lnTo>
                                    <a:pt x="1076" y="248"/>
                                  </a:lnTo>
                                  <a:lnTo>
                                    <a:pt x="1165" y="203"/>
                                  </a:lnTo>
                                  <a:lnTo>
                                    <a:pt x="1256" y="161"/>
                                  </a:lnTo>
                                  <a:lnTo>
                                    <a:pt x="1349" y="125"/>
                                  </a:lnTo>
                                  <a:lnTo>
                                    <a:pt x="1444" y="92"/>
                                  </a:lnTo>
                                  <a:lnTo>
                                    <a:pt x="1542" y="65"/>
                                  </a:lnTo>
                                  <a:lnTo>
                                    <a:pt x="1642" y="42"/>
                                  </a:lnTo>
                                  <a:lnTo>
                                    <a:pt x="1743" y="23"/>
                                  </a:lnTo>
                                  <a:lnTo>
                                    <a:pt x="1845" y="10"/>
                                  </a:lnTo>
                                  <a:lnTo>
                                    <a:pt x="1950" y="3"/>
                                  </a:lnTo>
                                  <a:lnTo>
                                    <a:pt x="20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30400"/>
                              <a:ext cx="1807920" cy="228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4" h="4067">
                                  <a:moveTo>
                                    <a:pt x="2032" y="0"/>
                                  </a:moveTo>
                                  <a:lnTo>
                                    <a:pt x="2137" y="3"/>
                                  </a:lnTo>
                                  <a:lnTo>
                                    <a:pt x="2239" y="10"/>
                                  </a:lnTo>
                                  <a:lnTo>
                                    <a:pt x="2342" y="23"/>
                                  </a:lnTo>
                                  <a:lnTo>
                                    <a:pt x="2441" y="42"/>
                                  </a:lnTo>
                                  <a:lnTo>
                                    <a:pt x="2540" y="65"/>
                                  </a:lnTo>
                                  <a:lnTo>
                                    <a:pt x="2635" y="93"/>
                                  </a:lnTo>
                                  <a:lnTo>
                                    <a:pt x="2730" y="124"/>
                                  </a:lnTo>
                                  <a:lnTo>
                                    <a:pt x="2823" y="160"/>
                                  </a:lnTo>
                                  <a:lnTo>
                                    <a:pt x="2913" y="202"/>
                                  </a:lnTo>
                                  <a:lnTo>
                                    <a:pt x="3000" y="247"/>
                                  </a:lnTo>
                                  <a:lnTo>
                                    <a:pt x="3086" y="296"/>
                                  </a:lnTo>
                                  <a:lnTo>
                                    <a:pt x="3168" y="349"/>
                                  </a:lnTo>
                                  <a:lnTo>
                                    <a:pt x="3247" y="405"/>
                                  </a:lnTo>
                                  <a:lnTo>
                                    <a:pt x="3324" y="466"/>
                                  </a:lnTo>
                                  <a:lnTo>
                                    <a:pt x="3399" y="529"/>
                                  </a:lnTo>
                                  <a:lnTo>
                                    <a:pt x="3469" y="597"/>
                                  </a:lnTo>
                                  <a:lnTo>
                                    <a:pt x="3535" y="667"/>
                                  </a:lnTo>
                                  <a:lnTo>
                                    <a:pt x="3600" y="741"/>
                                  </a:lnTo>
                                  <a:lnTo>
                                    <a:pt x="3661" y="818"/>
                                  </a:lnTo>
                                  <a:lnTo>
                                    <a:pt x="3717" y="898"/>
                                  </a:lnTo>
                                  <a:lnTo>
                                    <a:pt x="3770" y="980"/>
                                  </a:lnTo>
                                  <a:lnTo>
                                    <a:pt x="3819" y="1065"/>
                                  </a:lnTo>
                                  <a:lnTo>
                                    <a:pt x="3864" y="1152"/>
                                  </a:lnTo>
                                  <a:lnTo>
                                    <a:pt x="3904" y="1242"/>
                                  </a:lnTo>
                                  <a:lnTo>
                                    <a:pt x="3940" y="1334"/>
                                  </a:lnTo>
                                  <a:lnTo>
                                    <a:pt x="3973" y="1429"/>
                                  </a:lnTo>
                                  <a:lnTo>
                                    <a:pt x="4001" y="1525"/>
                                  </a:lnTo>
                                  <a:lnTo>
                                    <a:pt x="4022" y="1623"/>
                                  </a:lnTo>
                                  <a:lnTo>
                                    <a:pt x="4041" y="1723"/>
                                  </a:lnTo>
                                  <a:lnTo>
                                    <a:pt x="4054" y="1824"/>
                                  </a:lnTo>
                                  <a:lnTo>
                                    <a:pt x="4061" y="1927"/>
                                  </a:lnTo>
                                  <a:lnTo>
                                    <a:pt x="4064" y="2031"/>
                                  </a:lnTo>
                                  <a:lnTo>
                                    <a:pt x="4061" y="2136"/>
                                  </a:lnTo>
                                  <a:lnTo>
                                    <a:pt x="4054" y="2238"/>
                                  </a:lnTo>
                                  <a:lnTo>
                                    <a:pt x="4041" y="2341"/>
                                  </a:lnTo>
                                  <a:lnTo>
                                    <a:pt x="4022" y="2441"/>
                                  </a:lnTo>
                                  <a:lnTo>
                                    <a:pt x="4001" y="2539"/>
                                  </a:lnTo>
                                  <a:lnTo>
                                    <a:pt x="3973" y="2636"/>
                                  </a:lnTo>
                                  <a:lnTo>
                                    <a:pt x="3940" y="2731"/>
                                  </a:lnTo>
                                  <a:lnTo>
                                    <a:pt x="3904" y="2823"/>
                                  </a:lnTo>
                                  <a:lnTo>
                                    <a:pt x="3864" y="2914"/>
                                  </a:lnTo>
                                  <a:lnTo>
                                    <a:pt x="3819" y="3002"/>
                                  </a:lnTo>
                                  <a:lnTo>
                                    <a:pt x="3770" y="3086"/>
                                  </a:lnTo>
                                  <a:lnTo>
                                    <a:pt x="3717" y="3169"/>
                                  </a:lnTo>
                                  <a:lnTo>
                                    <a:pt x="3661" y="3249"/>
                                  </a:lnTo>
                                  <a:lnTo>
                                    <a:pt x="3600" y="3326"/>
                                  </a:lnTo>
                                  <a:lnTo>
                                    <a:pt x="3535" y="3399"/>
                                  </a:lnTo>
                                  <a:lnTo>
                                    <a:pt x="3469" y="3470"/>
                                  </a:lnTo>
                                  <a:lnTo>
                                    <a:pt x="3399" y="3537"/>
                                  </a:lnTo>
                                  <a:lnTo>
                                    <a:pt x="3324" y="3602"/>
                                  </a:lnTo>
                                  <a:lnTo>
                                    <a:pt x="3247" y="3663"/>
                                  </a:lnTo>
                                  <a:lnTo>
                                    <a:pt x="3168" y="3719"/>
                                  </a:lnTo>
                                  <a:lnTo>
                                    <a:pt x="3086" y="3772"/>
                                  </a:lnTo>
                                  <a:lnTo>
                                    <a:pt x="3000" y="3821"/>
                                  </a:lnTo>
                                  <a:lnTo>
                                    <a:pt x="2913" y="3866"/>
                                  </a:lnTo>
                                  <a:lnTo>
                                    <a:pt x="2823" y="3907"/>
                                  </a:lnTo>
                                  <a:lnTo>
                                    <a:pt x="2730" y="3943"/>
                                  </a:lnTo>
                                  <a:lnTo>
                                    <a:pt x="2635" y="3975"/>
                                  </a:lnTo>
                                  <a:lnTo>
                                    <a:pt x="2540" y="4002"/>
                                  </a:lnTo>
                                  <a:lnTo>
                                    <a:pt x="2441" y="4025"/>
                                  </a:lnTo>
                                  <a:lnTo>
                                    <a:pt x="2342" y="4044"/>
                                  </a:lnTo>
                                  <a:lnTo>
                                    <a:pt x="2239" y="4057"/>
                                  </a:lnTo>
                                  <a:lnTo>
                                    <a:pt x="2137" y="4064"/>
                                  </a:lnTo>
                                  <a:lnTo>
                                    <a:pt x="2032" y="4067"/>
                                  </a:lnTo>
                                  <a:lnTo>
                                    <a:pt x="1928" y="4064"/>
                                  </a:lnTo>
                                  <a:lnTo>
                                    <a:pt x="1825" y="4057"/>
                                  </a:lnTo>
                                  <a:lnTo>
                                    <a:pt x="1724" y="4044"/>
                                  </a:lnTo>
                                  <a:lnTo>
                                    <a:pt x="1624" y="4025"/>
                                  </a:lnTo>
                                  <a:lnTo>
                                    <a:pt x="1525" y="4002"/>
                                  </a:lnTo>
                                  <a:lnTo>
                                    <a:pt x="1430" y="3975"/>
                                  </a:lnTo>
                                  <a:lnTo>
                                    <a:pt x="1335" y="3943"/>
                                  </a:lnTo>
                                  <a:lnTo>
                                    <a:pt x="1243" y="3907"/>
                                  </a:lnTo>
                                  <a:lnTo>
                                    <a:pt x="1154" y="3866"/>
                                  </a:lnTo>
                                  <a:lnTo>
                                    <a:pt x="1066" y="3821"/>
                                  </a:lnTo>
                                  <a:lnTo>
                                    <a:pt x="981" y="3772"/>
                                  </a:lnTo>
                                  <a:lnTo>
                                    <a:pt x="899" y="3719"/>
                                  </a:lnTo>
                                  <a:lnTo>
                                    <a:pt x="818" y="3663"/>
                                  </a:lnTo>
                                  <a:lnTo>
                                    <a:pt x="742" y="3602"/>
                                  </a:lnTo>
                                  <a:lnTo>
                                    <a:pt x="668" y="3537"/>
                                  </a:lnTo>
                                  <a:lnTo>
                                    <a:pt x="598" y="3470"/>
                                  </a:lnTo>
                                  <a:lnTo>
                                    <a:pt x="530" y="3399"/>
                                  </a:lnTo>
                                  <a:lnTo>
                                    <a:pt x="465" y="3326"/>
                                  </a:lnTo>
                                  <a:lnTo>
                                    <a:pt x="405" y="3249"/>
                                  </a:lnTo>
                                  <a:lnTo>
                                    <a:pt x="349" y="3169"/>
                                  </a:lnTo>
                                  <a:lnTo>
                                    <a:pt x="295" y="3086"/>
                                  </a:lnTo>
                                  <a:lnTo>
                                    <a:pt x="246" y="3002"/>
                                  </a:lnTo>
                                  <a:lnTo>
                                    <a:pt x="202" y="2914"/>
                                  </a:lnTo>
                                  <a:lnTo>
                                    <a:pt x="160" y="2823"/>
                                  </a:lnTo>
                                  <a:lnTo>
                                    <a:pt x="124" y="2731"/>
                                  </a:lnTo>
                                  <a:lnTo>
                                    <a:pt x="92" y="2636"/>
                                  </a:lnTo>
                                  <a:lnTo>
                                    <a:pt x="65" y="2539"/>
                                  </a:lnTo>
                                  <a:lnTo>
                                    <a:pt x="42" y="2441"/>
                                  </a:lnTo>
                                  <a:lnTo>
                                    <a:pt x="23" y="2341"/>
                                  </a:lnTo>
                                  <a:lnTo>
                                    <a:pt x="10" y="2238"/>
                                  </a:lnTo>
                                  <a:lnTo>
                                    <a:pt x="3" y="2136"/>
                                  </a:lnTo>
                                  <a:lnTo>
                                    <a:pt x="0" y="2031"/>
                                  </a:lnTo>
                                  <a:lnTo>
                                    <a:pt x="3" y="1927"/>
                                  </a:lnTo>
                                  <a:lnTo>
                                    <a:pt x="10" y="1824"/>
                                  </a:lnTo>
                                  <a:lnTo>
                                    <a:pt x="23" y="1723"/>
                                  </a:lnTo>
                                  <a:lnTo>
                                    <a:pt x="42" y="1623"/>
                                  </a:lnTo>
                                  <a:lnTo>
                                    <a:pt x="65" y="1525"/>
                                  </a:lnTo>
                                  <a:lnTo>
                                    <a:pt x="92" y="1429"/>
                                  </a:lnTo>
                                  <a:lnTo>
                                    <a:pt x="124" y="1334"/>
                                  </a:lnTo>
                                  <a:lnTo>
                                    <a:pt x="160" y="1242"/>
                                  </a:lnTo>
                                  <a:lnTo>
                                    <a:pt x="202" y="1152"/>
                                  </a:lnTo>
                                  <a:lnTo>
                                    <a:pt x="246" y="1065"/>
                                  </a:lnTo>
                                  <a:lnTo>
                                    <a:pt x="295" y="980"/>
                                  </a:lnTo>
                                  <a:lnTo>
                                    <a:pt x="349" y="898"/>
                                  </a:lnTo>
                                  <a:lnTo>
                                    <a:pt x="405" y="818"/>
                                  </a:lnTo>
                                  <a:lnTo>
                                    <a:pt x="465" y="741"/>
                                  </a:lnTo>
                                  <a:lnTo>
                                    <a:pt x="530" y="667"/>
                                  </a:lnTo>
                                  <a:lnTo>
                                    <a:pt x="598" y="597"/>
                                  </a:lnTo>
                                  <a:lnTo>
                                    <a:pt x="668" y="529"/>
                                  </a:lnTo>
                                  <a:lnTo>
                                    <a:pt x="742" y="466"/>
                                  </a:lnTo>
                                  <a:lnTo>
                                    <a:pt x="818" y="405"/>
                                  </a:lnTo>
                                  <a:lnTo>
                                    <a:pt x="899" y="349"/>
                                  </a:lnTo>
                                  <a:lnTo>
                                    <a:pt x="981" y="296"/>
                                  </a:lnTo>
                                  <a:lnTo>
                                    <a:pt x="1066" y="247"/>
                                  </a:lnTo>
                                  <a:lnTo>
                                    <a:pt x="1154" y="202"/>
                                  </a:lnTo>
                                  <a:lnTo>
                                    <a:pt x="1243" y="160"/>
                                  </a:lnTo>
                                  <a:lnTo>
                                    <a:pt x="1335" y="124"/>
                                  </a:lnTo>
                                  <a:lnTo>
                                    <a:pt x="1430" y="93"/>
                                  </a:lnTo>
                                  <a:lnTo>
                                    <a:pt x="1525" y="65"/>
                                  </a:lnTo>
                                  <a:lnTo>
                                    <a:pt x="1624" y="42"/>
                                  </a:lnTo>
                                  <a:lnTo>
                                    <a:pt x="1724" y="23"/>
                                  </a:lnTo>
                                  <a:lnTo>
                                    <a:pt x="1825" y="10"/>
                                  </a:lnTo>
                                  <a:lnTo>
                                    <a:pt x="1928" y="3"/>
                                  </a:lnTo>
                                  <a:lnTo>
                                    <a:pt x="20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43360"/>
                              <a:ext cx="1787040" cy="22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6" h="4021">
                                  <a:moveTo>
                                    <a:pt x="2007" y="0"/>
                                  </a:moveTo>
                                  <a:lnTo>
                                    <a:pt x="2111" y="3"/>
                                  </a:lnTo>
                                  <a:lnTo>
                                    <a:pt x="2211" y="11"/>
                                  </a:lnTo>
                                  <a:lnTo>
                                    <a:pt x="2312" y="24"/>
                                  </a:lnTo>
                                  <a:lnTo>
                                    <a:pt x="2410" y="41"/>
                                  </a:lnTo>
                                  <a:lnTo>
                                    <a:pt x="2508" y="64"/>
                                  </a:lnTo>
                                  <a:lnTo>
                                    <a:pt x="2603" y="91"/>
                                  </a:lnTo>
                                  <a:lnTo>
                                    <a:pt x="2697" y="123"/>
                                  </a:lnTo>
                                  <a:lnTo>
                                    <a:pt x="2788" y="159"/>
                                  </a:lnTo>
                                  <a:lnTo>
                                    <a:pt x="2877" y="199"/>
                                  </a:lnTo>
                                  <a:lnTo>
                                    <a:pt x="2963" y="244"/>
                                  </a:lnTo>
                                  <a:lnTo>
                                    <a:pt x="3047" y="291"/>
                                  </a:lnTo>
                                  <a:lnTo>
                                    <a:pt x="3129" y="345"/>
                                  </a:lnTo>
                                  <a:lnTo>
                                    <a:pt x="3208" y="399"/>
                                  </a:lnTo>
                                  <a:lnTo>
                                    <a:pt x="3283" y="460"/>
                                  </a:lnTo>
                                  <a:lnTo>
                                    <a:pt x="3356" y="523"/>
                                  </a:lnTo>
                                  <a:lnTo>
                                    <a:pt x="3427" y="589"/>
                                  </a:lnTo>
                                  <a:lnTo>
                                    <a:pt x="3493" y="659"/>
                                  </a:lnTo>
                                  <a:lnTo>
                                    <a:pt x="3556" y="732"/>
                                  </a:lnTo>
                                  <a:lnTo>
                                    <a:pt x="3616" y="808"/>
                                  </a:lnTo>
                                  <a:lnTo>
                                    <a:pt x="3672" y="886"/>
                                  </a:lnTo>
                                  <a:lnTo>
                                    <a:pt x="3724" y="968"/>
                                  </a:lnTo>
                                  <a:lnTo>
                                    <a:pt x="3772" y="1052"/>
                                  </a:lnTo>
                                  <a:lnTo>
                                    <a:pt x="3817" y="1138"/>
                                  </a:lnTo>
                                  <a:lnTo>
                                    <a:pt x="3857" y="1227"/>
                                  </a:lnTo>
                                  <a:lnTo>
                                    <a:pt x="3893" y="1318"/>
                                  </a:lnTo>
                                  <a:lnTo>
                                    <a:pt x="3925" y="1412"/>
                                  </a:lnTo>
                                  <a:lnTo>
                                    <a:pt x="3952" y="1507"/>
                                  </a:lnTo>
                                  <a:lnTo>
                                    <a:pt x="3976" y="1605"/>
                                  </a:lnTo>
                                  <a:lnTo>
                                    <a:pt x="3993" y="1703"/>
                                  </a:lnTo>
                                  <a:lnTo>
                                    <a:pt x="4006" y="1803"/>
                                  </a:lnTo>
                                  <a:lnTo>
                                    <a:pt x="4013" y="1904"/>
                                  </a:lnTo>
                                  <a:lnTo>
                                    <a:pt x="4016" y="2008"/>
                                  </a:lnTo>
                                  <a:lnTo>
                                    <a:pt x="4013" y="2112"/>
                                  </a:lnTo>
                                  <a:lnTo>
                                    <a:pt x="4006" y="2214"/>
                                  </a:lnTo>
                                  <a:lnTo>
                                    <a:pt x="3993" y="2315"/>
                                  </a:lnTo>
                                  <a:lnTo>
                                    <a:pt x="3976" y="2413"/>
                                  </a:lnTo>
                                  <a:lnTo>
                                    <a:pt x="3952" y="2510"/>
                                  </a:lnTo>
                                  <a:lnTo>
                                    <a:pt x="3925" y="2606"/>
                                  </a:lnTo>
                                  <a:lnTo>
                                    <a:pt x="3893" y="2699"/>
                                  </a:lnTo>
                                  <a:lnTo>
                                    <a:pt x="3857" y="2791"/>
                                  </a:lnTo>
                                  <a:lnTo>
                                    <a:pt x="3817" y="2881"/>
                                  </a:lnTo>
                                  <a:lnTo>
                                    <a:pt x="3772" y="2967"/>
                                  </a:lnTo>
                                  <a:lnTo>
                                    <a:pt x="3724" y="3051"/>
                                  </a:lnTo>
                                  <a:lnTo>
                                    <a:pt x="3672" y="3133"/>
                                  </a:lnTo>
                                  <a:lnTo>
                                    <a:pt x="3616" y="3212"/>
                                  </a:lnTo>
                                  <a:lnTo>
                                    <a:pt x="3556" y="3288"/>
                                  </a:lnTo>
                                  <a:lnTo>
                                    <a:pt x="3493" y="3362"/>
                                  </a:lnTo>
                                  <a:lnTo>
                                    <a:pt x="3427" y="3431"/>
                                  </a:lnTo>
                                  <a:lnTo>
                                    <a:pt x="3356" y="3497"/>
                                  </a:lnTo>
                                  <a:lnTo>
                                    <a:pt x="3283" y="3560"/>
                                  </a:lnTo>
                                  <a:lnTo>
                                    <a:pt x="3208" y="3621"/>
                                  </a:lnTo>
                                  <a:lnTo>
                                    <a:pt x="3129" y="3677"/>
                                  </a:lnTo>
                                  <a:lnTo>
                                    <a:pt x="3047" y="3729"/>
                                  </a:lnTo>
                                  <a:lnTo>
                                    <a:pt x="2963" y="3778"/>
                                  </a:lnTo>
                                  <a:lnTo>
                                    <a:pt x="2877" y="3822"/>
                                  </a:lnTo>
                                  <a:lnTo>
                                    <a:pt x="2788" y="3863"/>
                                  </a:lnTo>
                                  <a:lnTo>
                                    <a:pt x="2697" y="3899"/>
                                  </a:lnTo>
                                  <a:lnTo>
                                    <a:pt x="2603" y="3930"/>
                                  </a:lnTo>
                                  <a:lnTo>
                                    <a:pt x="2508" y="3958"/>
                                  </a:lnTo>
                                  <a:lnTo>
                                    <a:pt x="2410" y="3981"/>
                                  </a:lnTo>
                                  <a:lnTo>
                                    <a:pt x="2312" y="3998"/>
                                  </a:lnTo>
                                  <a:lnTo>
                                    <a:pt x="2211" y="4011"/>
                                  </a:lnTo>
                                  <a:lnTo>
                                    <a:pt x="2111" y="4018"/>
                                  </a:lnTo>
                                  <a:lnTo>
                                    <a:pt x="2007" y="4021"/>
                                  </a:lnTo>
                                  <a:lnTo>
                                    <a:pt x="1903" y="4018"/>
                                  </a:lnTo>
                                  <a:lnTo>
                                    <a:pt x="1803" y="4011"/>
                                  </a:lnTo>
                                  <a:lnTo>
                                    <a:pt x="1702" y="3998"/>
                                  </a:lnTo>
                                  <a:lnTo>
                                    <a:pt x="1604" y="3981"/>
                                  </a:lnTo>
                                  <a:lnTo>
                                    <a:pt x="1506" y="3958"/>
                                  </a:lnTo>
                                  <a:lnTo>
                                    <a:pt x="1411" y="3930"/>
                                  </a:lnTo>
                                  <a:lnTo>
                                    <a:pt x="1317" y="3899"/>
                                  </a:lnTo>
                                  <a:lnTo>
                                    <a:pt x="1227" y="3863"/>
                                  </a:lnTo>
                                  <a:lnTo>
                                    <a:pt x="1137" y="3822"/>
                                  </a:lnTo>
                                  <a:lnTo>
                                    <a:pt x="1051" y="3778"/>
                                  </a:lnTo>
                                  <a:lnTo>
                                    <a:pt x="967" y="3729"/>
                                  </a:lnTo>
                                  <a:lnTo>
                                    <a:pt x="885" y="3677"/>
                                  </a:lnTo>
                                  <a:lnTo>
                                    <a:pt x="807" y="3621"/>
                                  </a:lnTo>
                                  <a:lnTo>
                                    <a:pt x="731" y="3560"/>
                                  </a:lnTo>
                                  <a:lnTo>
                                    <a:pt x="658" y="3497"/>
                                  </a:lnTo>
                                  <a:lnTo>
                                    <a:pt x="589" y="3431"/>
                                  </a:lnTo>
                                  <a:lnTo>
                                    <a:pt x="522" y="3362"/>
                                  </a:lnTo>
                                  <a:lnTo>
                                    <a:pt x="459" y="3288"/>
                                  </a:lnTo>
                                  <a:lnTo>
                                    <a:pt x="398" y="3212"/>
                                  </a:lnTo>
                                  <a:lnTo>
                                    <a:pt x="344" y="3133"/>
                                  </a:lnTo>
                                  <a:lnTo>
                                    <a:pt x="290" y="3051"/>
                                  </a:lnTo>
                                  <a:lnTo>
                                    <a:pt x="243" y="2967"/>
                                  </a:lnTo>
                                  <a:lnTo>
                                    <a:pt x="198" y="2881"/>
                                  </a:lnTo>
                                  <a:lnTo>
                                    <a:pt x="158" y="2791"/>
                                  </a:lnTo>
                                  <a:lnTo>
                                    <a:pt x="122" y="2699"/>
                                  </a:lnTo>
                                  <a:lnTo>
                                    <a:pt x="90" y="2606"/>
                                  </a:lnTo>
                                  <a:lnTo>
                                    <a:pt x="63" y="2510"/>
                                  </a:lnTo>
                                  <a:lnTo>
                                    <a:pt x="40" y="2413"/>
                                  </a:lnTo>
                                  <a:lnTo>
                                    <a:pt x="23" y="2315"/>
                                  </a:lnTo>
                                  <a:lnTo>
                                    <a:pt x="10" y="2214"/>
                                  </a:lnTo>
                                  <a:lnTo>
                                    <a:pt x="2" y="2112"/>
                                  </a:lnTo>
                                  <a:lnTo>
                                    <a:pt x="0" y="2008"/>
                                  </a:lnTo>
                                  <a:lnTo>
                                    <a:pt x="2" y="1904"/>
                                  </a:lnTo>
                                  <a:lnTo>
                                    <a:pt x="10" y="1803"/>
                                  </a:lnTo>
                                  <a:lnTo>
                                    <a:pt x="23" y="1703"/>
                                  </a:lnTo>
                                  <a:lnTo>
                                    <a:pt x="40" y="1605"/>
                                  </a:lnTo>
                                  <a:lnTo>
                                    <a:pt x="63" y="1507"/>
                                  </a:lnTo>
                                  <a:lnTo>
                                    <a:pt x="90" y="1412"/>
                                  </a:lnTo>
                                  <a:lnTo>
                                    <a:pt x="122" y="1318"/>
                                  </a:lnTo>
                                  <a:lnTo>
                                    <a:pt x="158" y="1227"/>
                                  </a:lnTo>
                                  <a:lnTo>
                                    <a:pt x="198" y="1138"/>
                                  </a:lnTo>
                                  <a:lnTo>
                                    <a:pt x="243" y="1052"/>
                                  </a:lnTo>
                                  <a:lnTo>
                                    <a:pt x="290" y="968"/>
                                  </a:lnTo>
                                  <a:lnTo>
                                    <a:pt x="344" y="886"/>
                                  </a:lnTo>
                                  <a:lnTo>
                                    <a:pt x="398" y="808"/>
                                  </a:lnTo>
                                  <a:lnTo>
                                    <a:pt x="459" y="732"/>
                                  </a:lnTo>
                                  <a:lnTo>
                                    <a:pt x="522" y="659"/>
                                  </a:lnTo>
                                  <a:lnTo>
                                    <a:pt x="589" y="589"/>
                                  </a:lnTo>
                                  <a:lnTo>
                                    <a:pt x="658" y="523"/>
                                  </a:lnTo>
                                  <a:lnTo>
                                    <a:pt x="731" y="460"/>
                                  </a:lnTo>
                                  <a:lnTo>
                                    <a:pt x="807" y="399"/>
                                  </a:lnTo>
                                  <a:lnTo>
                                    <a:pt x="885" y="345"/>
                                  </a:lnTo>
                                  <a:lnTo>
                                    <a:pt x="967" y="291"/>
                                  </a:lnTo>
                                  <a:lnTo>
                                    <a:pt x="1051" y="244"/>
                                  </a:lnTo>
                                  <a:lnTo>
                                    <a:pt x="1137" y="199"/>
                                  </a:lnTo>
                                  <a:lnTo>
                                    <a:pt x="1227" y="159"/>
                                  </a:lnTo>
                                  <a:lnTo>
                                    <a:pt x="1317" y="123"/>
                                  </a:lnTo>
                                  <a:lnTo>
                                    <a:pt x="1411" y="91"/>
                                  </a:lnTo>
                                  <a:lnTo>
                                    <a:pt x="1506" y="64"/>
                                  </a:lnTo>
                                  <a:lnTo>
                                    <a:pt x="1604" y="41"/>
                                  </a:lnTo>
                                  <a:lnTo>
                                    <a:pt x="1702" y="24"/>
                                  </a:lnTo>
                                  <a:lnTo>
                                    <a:pt x="1803" y="11"/>
                                  </a:lnTo>
                                  <a:lnTo>
                                    <a:pt x="1903" y="3"/>
                                  </a:lnTo>
                                  <a:lnTo>
                                    <a:pt x="20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57760"/>
                              <a:ext cx="1765440" cy="22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8" h="3972">
                                  <a:moveTo>
                                    <a:pt x="1984" y="0"/>
                                  </a:moveTo>
                                  <a:lnTo>
                                    <a:pt x="2086" y="3"/>
                                  </a:lnTo>
                                  <a:lnTo>
                                    <a:pt x="2187" y="10"/>
                                  </a:lnTo>
                                  <a:lnTo>
                                    <a:pt x="2286" y="23"/>
                                  </a:lnTo>
                                  <a:lnTo>
                                    <a:pt x="2383" y="40"/>
                                  </a:lnTo>
                                  <a:lnTo>
                                    <a:pt x="2479" y="62"/>
                                  </a:lnTo>
                                  <a:lnTo>
                                    <a:pt x="2573" y="89"/>
                                  </a:lnTo>
                                  <a:lnTo>
                                    <a:pt x="2665" y="121"/>
                                  </a:lnTo>
                                  <a:lnTo>
                                    <a:pt x="2756" y="155"/>
                                  </a:lnTo>
                                  <a:lnTo>
                                    <a:pt x="2844" y="196"/>
                                  </a:lnTo>
                                  <a:lnTo>
                                    <a:pt x="2929" y="239"/>
                                  </a:lnTo>
                                  <a:lnTo>
                                    <a:pt x="3012" y="287"/>
                                  </a:lnTo>
                                  <a:lnTo>
                                    <a:pt x="3093" y="338"/>
                                  </a:lnTo>
                                  <a:lnTo>
                                    <a:pt x="3171" y="395"/>
                                  </a:lnTo>
                                  <a:lnTo>
                                    <a:pt x="3245" y="454"/>
                                  </a:lnTo>
                                  <a:lnTo>
                                    <a:pt x="3317" y="515"/>
                                  </a:lnTo>
                                  <a:lnTo>
                                    <a:pt x="3387" y="580"/>
                                  </a:lnTo>
                                  <a:lnTo>
                                    <a:pt x="3453" y="649"/>
                                  </a:lnTo>
                                  <a:lnTo>
                                    <a:pt x="3515" y="721"/>
                                  </a:lnTo>
                                  <a:lnTo>
                                    <a:pt x="3574" y="796"/>
                                  </a:lnTo>
                                  <a:lnTo>
                                    <a:pt x="3629" y="874"/>
                                  </a:lnTo>
                                  <a:lnTo>
                                    <a:pt x="3680" y="955"/>
                                  </a:lnTo>
                                  <a:lnTo>
                                    <a:pt x="3728" y="1038"/>
                                  </a:lnTo>
                                  <a:lnTo>
                                    <a:pt x="3773" y="1123"/>
                                  </a:lnTo>
                                  <a:lnTo>
                                    <a:pt x="3813" y="1211"/>
                                  </a:lnTo>
                                  <a:lnTo>
                                    <a:pt x="3847" y="1302"/>
                                  </a:lnTo>
                                  <a:lnTo>
                                    <a:pt x="3879" y="1394"/>
                                  </a:lnTo>
                                  <a:lnTo>
                                    <a:pt x="3906" y="1488"/>
                                  </a:lnTo>
                                  <a:lnTo>
                                    <a:pt x="3928" y="1584"/>
                                  </a:lnTo>
                                  <a:lnTo>
                                    <a:pt x="3945" y="1680"/>
                                  </a:lnTo>
                                  <a:lnTo>
                                    <a:pt x="3958" y="1780"/>
                                  </a:lnTo>
                                  <a:lnTo>
                                    <a:pt x="3965" y="1881"/>
                                  </a:lnTo>
                                  <a:lnTo>
                                    <a:pt x="3968" y="1983"/>
                                  </a:lnTo>
                                  <a:lnTo>
                                    <a:pt x="3965" y="2085"/>
                                  </a:lnTo>
                                  <a:lnTo>
                                    <a:pt x="3958" y="2186"/>
                                  </a:lnTo>
                                  <a:lnTo>
                                    <a:pt x="3945" y="2285"/>
                                  </a:lnTo>
                                  <a:lnTo>
                                    <a:pt x="3928" y="2383"/>
                                  </a:lnTo>
                                  <a:lnTo>
                                    <a:pt x="3906" y="2480"/>
                                  </a:lnTo>
                                  <a:lnTo>
                                    <a:pt x="3879" y="2575"/>
                                  </a:lnTo>
                                  <a:lnTo>
                                    <a:pt x="3847" y="2667"/>
                                  </a:lnTo>
                                  <a:lnTo>
                                    <a:pt x="3813" y="2758"/>
                                  </a:lnTo>
                                  <a:lnTo>
                                    <a:pt x="3773" y="2846"/>
                                  </a:lnTo>
                                  <a:lnTo>
                                    <a:pt x="3728" y="2930"/>
                                  </a:lnTo>
                                  <a:lnTo>
                                    <a:pt x="3680" y="3014"/>
                                  </a:lnTo>
                                  <a:lnTo>
                                    <a:pt x="3629" y="3095"/>
                                  </a:lnTo>
                                  <a:lnTo>
                                    <a:pt x="3574" y="3172"/>
                                  </a:lnTo>
                                  <a:lnTo>
                                    <a:pt x="3515" y="3249"/>
                                  </a:lnTo>
                                  <a:lnTo>
                                    <a:pt x="3453" y="3321"/>
                                  </a:lnTo>
                                  <a:lnTo>
                                    <a:pt x="3387" y="3390"/>
                                  </a:lnTo>
                                  <a:lnTo>
                                    <a:pt x="3317" y="3455"/>
                                  </a:lnTo>
                                  <a:lnTo>
                                    <a:pt x="3245" y="3518"/>
                                  </a:lnTo>
                                  <a:lnTo>
                                    <a:pt x="3171" y="3577"/>
                                  </a:lnTo>
                                  <a:lnTo>
                                    <a:pt x="3093" y="3632"/>
                                  </a:lnTo>
                                  <a:lnTo>
                                    <a:pt x="3012" y="3684"/>
                                  </a:lnTo>
                                  <a:lnTo>
                                    <a:pt x="2929" y="3731"/>
                                  </a:lnTo>
                                  <a:lnTo>
                                    <a:pt x="2844" y="3776"/>
                                  </a:lnTo>
                                  <a:lnTo>
                                    <a:pt x="2756" y="3816"/>
                                  </a:lnTo>
                                  <a:lnTo>
                                    <a:pt x="2665" y="3851"/>
                                  </a:lnTo>
                                  <a:lnTo>
                                    <a:pt x="2573" y="3882"/>
                                  </a:lnTo>
                                  <a:lnTo>
                                    <a:pt x="2479" y="3910"/>
                                  </a:lnTo>
                                  <a:lnTo>
                                    <a:pt x="2383" y="3931"/>
                                  </a:lnTo>
                                  <a:lnTo>
                                    <a:pt x="2286" y="3949"/>
                                  </a:lnTo>
                                  <a:lnTo>
                                    <a:pt x="2187" y="3962"/>
                                  </a:lnTo>
                                  <a:lnTo>
                                    <a:pt x="2086" y="3969"/>
                                  </a:lnTo>
                                  <a:lnTo>
                                    <a:pt x="1984" y="3972"/>
                                  </a:lnTo>
                                  <a:lnTo>
                                    <a:pt x="1882" y="3969"/>
                                  </a:lnTo>
                                  <a:lnTo>
                                    <a:pt x="1781" y="3962"/>
                                  </a:lnTo>
                                  <a:lnTo>
                                    <a:pt x="1682" y="3949"/>
                                  </a:lnTo>
                                  <a:lnTo>
                                    <a:pt x="1585" y="3931"/>
                                  </a:lnTo>
                                  <a:lnTo>
                                    <a:pt x="1489" y="3910"/>
                                  </a:lnTo>
                                  <a:lnTo>
                                    <a:pt x="1395" y="3882"/>
                                  </a:lnTo>
                                  <a:lnTo>
                                    <a:pt x="1303" y="3851"/>
                                  </a:lnTo>
                                  <a:lnTo>
                                    <a:pt x="1212" y="3816"/>
                                  </a:lnTo>
                                  <a:lnTo>
                                    <a:pt x="1124" y="3776"/>
                                  </a:lnTo>
                                  <a:lnTo>
                                    <a:pt x="1039" y="3731"/>
                                  </a:lnTo>
                                  <a:lnTo>
                                    <a:pt x="956" y="3684"/>
                                  </a:lnTo>
                                  <a:lnTo>
                                    <a:pt x="875" y="3632"/>
                                  </a:lnTo>
                                  <a:lnTo>
                                    <a:pt x="797" y="3577"/>
                                  </a:lnTo>
                                  <a:lnTo>
                                    <a:pt x="723" y="3518"/>
                                  </a:lnTo>
                                  <a:lnTo>
                                    <a:pt x="651" y="3455"/>
                                  </a:lnTo>
                                  <a:lnTo>
                                    <a:pt x="581" y="3390"/>
                                  </a:lnTo>
                                  <a:lnTo>
                                    <a:pt x="515" y="3321"/>
                                  </a:lnTo>
                                  <a:lnTo>
                                    <a:pt x="453" y="3249"/>
                                  </a:lnTo>
                                  <a:lnTo>
                                    <a:pt x="394" y="3172"/>
                                  </a:lnTo>
                                  <a:lnTo>
                                    <a:pt x="339" y="3095"/>
                                  </a:lnTo>
                                  <a:lnTo>
                                    <a:pt x="288" y="3014"/>
                                  </a:lnTo>
                                  <a:lnTo>
                                    <a:pt x="240" y="2930"/>
                                  </a:lnTo>
                                  <a:lnTo>
                                    <a:pt x="195" y="2846"/>
                                  </a:lnTo>
                                  <a:lnTo>
                                    <a:pt x="155" y="2758"/>
                                  </a:lnTo>
                                  <a:lnTo>
                                    <a:pt x="121" y="2667"/>
                                  </a:lnTo>
                                  <a:lnTo>
                                    <a:pt x="89" y="2575"/>
                                  </a:lnTo>
                                  <a:lnTo>
                                    <a:pt x="62" y="2480"/>
                                  </a:lnTo>
                                  <a:lnTo>
                                    <a:pt x="40" y="2383"/>
                                  </a:lnTo>
                                  <a:lnTo>
                                    <a:pt x="23" y="2285"/>
                                  </a:lnTo>
                                  <a:lnTo>
                                    <a:pt x="10" y="2186"/>
                                  </a:lnTo>
                                  <a:lnTo>
                                    <a:pt x="3" y="2085"/>
                                  </a:lnTo>
                                  <a:lnTo>
                                    <a:pt x="0" y="1983"/>
                                  </a:lnTo>
                                  <a:lnTo>
                                    <a:pt x="3" y="1881"/>
                                  </a:lnTo>
                                  <a:lnTo>
                                    <a:pt x="10" y="1780"/>
                                  </a:lnTo>
                                  <a:lnTo>
                                    <a:pt x="23" y="1680"/>
                                  </a:lnTo>
                                  <a:lnTo>
                                    <a:pt x="40" y="1584"/>
                                  </a:lnTo>
                                  <a:lnTo>
                                    <a:pt x="62" y="1488"/>
                                  </a:lnTo>
                                  <a:lnTo>
                                    <a:pt x="89" y="1394"/>
                                  </a:lnTo>
                                  <a:lnTo>
                                    <a:pt x="121" y="1302"/>
                                  </a:lnTo>
                                  <a:lnTo>
                                    <a:pt x="155" y="1211"/>
                                  </a:lnTo>
                                  <a:lnTo>
                                    <a:pt x="195" y="1123"/>
                                  </a:lnTo>
                                  <a:lnTo>
                                    <a:pt x="240" y="1038"/>
                                  </a:lnTo>
                                  <a:lnTo>
                                    <a:pt x="288" y="955"/>
                                  </a:lnTo>
                                  <a:lnTo>
                                    <a:pt x="339" y="874"/>
                                  </a:lnTo>
                                  <a:lnTo>
                                    <a:pt x="394" y="796"/>
                                  </a:lnTo>
                                  <a:lnTo>
                                    <a:pt x="453" y="721"/>
                                  </a:lnTo>
                                  <a:lnTo>
                                    <a:pt x="515" y="649"/>
                                  </a:lnTo>
                                  <a:lnTo>
                                    <a:pt x="581" y="580"/>
                                  </a:lnTo>
                                  <a:lnTo>
                                    <a:pt x="651" y="515"/>
                                  </a:lnTo>
                                  <a:lnTo>
                                    <a:pt x="723" y="454"/>
                                  </a:lnTo>
                                  <a:lnTo>
                                    <a:pt x="797" y="395"/>
                                  </a:lnTo>
                                  <a:lnTo>
                                    <a:pt x="875" y="338"/>
                                  </a:lnTo>
                                  <a:lnTo>
                                    <a:pt x="956" y="287"/>
                                  </a:lnTo>
                                  <a:lnTo>
                                    <a:pt x="1039" y="239"/>
                                  </a:lnTo>
                                  <a:lnTo>
                                    <a:pt x="1124" y="196"/>
                                  </a:lnTo>
                                  <a:lnTo>
                                    <a:pt x="1212" y="155"/>
                                  </a:lnTo>
                                  <a:lnTo>
                                    <a:pt x="1303" y="121"/>
                                  </a:lnTo>
                                  <a:lnTo>
                                    <a:pt x="1395" y="89"/>
                                  </a:lnTo>
                                  <a:lnTo>
                                    <a:pt x="1489" y="62"/>
                                  </a:lnTo>
                                  <a:lnTo>
                                    <a:pt x="1585" y="40"/>
                                  </a:lnTo>
                                  <a:lnTo>
                                    <a:pt x="1682" y="23"/>
                                  </a:lnTo>
                                  <a:lnTo>
                                    <a:pt x="1781" y="10"/>
                                  </a:lnTo>
                                  <a:lnTo>
                                    <a:pt x="1882" y="3"/>
                                  </a:lnTo>
                                  <a:lnTo>
                                    <a:pt x="19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70360"/>
                              <a:ext cx="1746720" cy="221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6" h="3926">
                                  <a:moveTo>
                                    <a:pt x="1960" y="0"/>
                                  </a:moveTo>
                                  <a:lnTo>
                                    <a:pt x="2061" y="3"/>
                                  </a:lnTo>
                                  <a:lnTo>
                                    <a:pt x="2160" y="10"/>
                                  </a:lnTo>
                                  <a:lnTo>
                                    <a:pt x="2258" y="23"/>
                                  </a:lnTo>
                                  <a:lnTo>
                                    <a:pt x="2356" y="40"/>
                                  </a:lnTo>
                                  <a:lnTo>
                                    <a:pt x="2451" y="62"/>
                                  </a:lnTo>
                                  <a:lnTo>
                                    <a:pt x="2543" y="88"/>
                                  </a:lnTo>
                                  <a:lnTo>
                                    <a:pt x="2635" y="120"/>
                                  </a:lnTo>
                                  <a:lnTo>
                                    <a:pt x="2725" y="154"/>
                                  </a:lnTo>
                                  <a:lnTo>
                                    <a:pt x="2811" y="193"/>
                                  </a:lnTo>
                                  <a:lnTo>
                                    <a:pt x="2896" y="236"/>
                                  </a:lnTo>
                                  <a:lnTo>
                                    <a:pt x="2978" y="284"/>
                                  </a:lnTo>
                                  <a:lnTo>
                                    <a:pt x="3057" y="336"/>
                                  </a:lnTo>
                                  <a:lnTo>
                                    <a:pt x="3135" y="390"/>
                                  </a:lnTo>
                                  <a:lnTo>
                                    <a:pt x="3209" y="448"/>
                                  </a:lnTo>
                                  <a:lnTo>
                                    <a:pt x="3281" y="510"/>
                                  </a:lnTo>
                                  <a:lnTo>
                                    <a:pt x="3350" y="575"/>
                                  </a:lnTo>
                                  <a:lnTo>
                                    <a:pt x="3414" y="642"/>
                                  </a:lnTo>
                                  <a:lnTo>
                                    <a:pt x="3476" y="714"/>
                                  </a:lnTo>
                                  <a:lnTo>
                                    <a:pt x="3534" y="788"/>
                                  </a:lnTo>
                                  <a:lnTo>
                                    <a:pt x="3589" y="864"/>
                                  </a:lnTo>
                                  <a:lnTo>
                                    <a:pt x="3641" y="945"/>
                                  </a:lnTo>
                                  <a:lnTo>
                                    <a:pt x="3688" y="1027"/>
                                  </a:lnTo>
                                  <a:lnTo>
                                    <a:pt x="3731" y="1110"/>
                                  </a:lnTo>
                                  <a:lnTo>
                                    <a:pt x="3770" y="1198"/>
                                  </a:lnTo>
                                  <a:lnTo>
                                    <a:pt x="3806" y="1286"/>
                                  </a:lnTo>
                                  <a:lnTo>
                                    <a:pt x="3836" y="1378"/>
                                  </a:lnTo>
                                  <a:lnTo>
                                    <a:pt x="3864" y="1470"/>
                                  </a:lnTo>
                                  <a:lnTo>
                                    <a:pt x="3885" y="1565"/>
                                  </a:lnTo>
                                  <a:lnTo>
                                    <a:pt x="3903" y="1662"/>
                                  </a:lnTo>
                                  <a:lnTo>
                                    <a:pt x="3916" y="1760"/>
                                  </a:lnTo>
                                  <a:lnTo>
                                    <a:pt x="3923" y="1859"/>
                                  </a:lnTo>
                                  <a:lnTo>
                                    <a:pt x="3926" y="1960"/>
                                  </a:lnTo>
                                  <a:lnTo>
                                    <a:pt x="3923" y="2061"/>
                                  </a:lnTo>
                                  <a:lnTo>
                                    <a:pt x="3916" y="2160"/>
                                  </a:lnTo>
                                  <a:lnTo>
                                    <a:pt x="3903" y="2258"/>
                                  </a:lnTo>
                                  <a:lnTo>
                                    <a:pt x="3885" y="2356"/>
                                  </a:lnTo>
                                  <a:lnTo>
                                    <a:pt x="3864" y="2451"/>
                                  </a:lnTo>
                                  <a:lnTo>
                                    <a:pt x="3836" y="2543"/>
                                  </a:lnTo>
                                  <a:lnTo>
                                    <a:pt x="3806" y="2635"/>
                                  </a:lnTo>
                                  <a:lnTo>
                                    <a:pt x="3770" y="2725"/>
                                  </a:lnTo>
                                  <a:lnTo>
                                    <a:pt x="3731" y="2811"/>
                                  </a:lnTo>
                                  <a:lnTo>
                                    <a:pt x="3688" y="2896"/>
                                  </a:lnTo>
                                  <a:lnTo>
                                    <a:pt x="3641" y="2978"/>
                                  </a:lnTo>
                                  <a:lnTo>
                                    <a:pt x="3589" y="3057"/>
                                  </a:lnTo>
                                  <a:lnTo>
                                    <a:pt x="3534" y="3135"/>
                                  </a:lnTo>
                                  <a:lnTo>
                                    <a:pt x="3476" y="3208"/>
                                  </a:lnTo>
                                  <a:lnTo>
                                    <a:pt x="3414" y="3280"/>
                                  </a:lnTo>
                                  <a:lnTo>
                                    <a:pt x="3350" y="3348"/>
                                  </a:lnTo>
                                  <a:lnTo>
                                    <a:pt x="3281" y="3414"/>
                                  </a:lnTo>
                                  <a:lnTo>
                                    <a:pt x="3209" y="3476"/>
                                  </a:lnTo>
                                  <a:lnTo>
                                    <a:pt x="3135" y="3534"/>
                                  </a:lnTo>
                                  <a:lnTo>
                                    <a:pt x="3057" y="3589"/>
                                  </a:lnTo>
                                  <a:lnTo>
                                    <a:pt x="2978" y="3640"/>
                                  </a:lnTo>
                                  <a:lnTo>
                                    <a:pt x="2896" y="3688"/>
                                  </a:lnTo>
                                  <a:lnTo>
                                    <a:pt x="2811" y="3731"/>
                                  </a:lnTo>
                                  <a:lnTo>
                                    <a:pt x="2725" y="3770"/>
                                  </a:lnTo>
                                  <a:lnTo>
                                    <a:pt x="2635" y="3806"/>
                                  </a:lnTo>
                                  <a:lnTo>
                                    <a:pt x="2543" y="3836"/>
                                  </a:lnTo>
                                  <a:lnTo>
                                    <a:pt x="2451" y="3864"/>
                                  </a:lnTo>
                                  <a:lnTo>
                                    <a:pt x="2356" y="3885"/>
                                  </a:lnTo>
                                  <a:lnTo>
                                    <a:pt x="2258" y="3903"/>
                                  </a:lnTo>
                                  <a:lnTo>
                                    <a:pt x="2160" y="3916"/>
                                  </a:lnTo>
                                  <a:lnTo>
                                    <a:pt x="2061" y="3923"/>
                                  </a:lnTo>
                                  <a:lnTo>
                                    <a:pt x="1960" y="3926"/>
                                  </a:lnTo>
                                  <a:lnTo>
                                    <a:pt x="1859" y="3923"/>
                                  </a:lnTo>
                                  <a:lnTo>
                                    <a:pt x="1760" y="3916"/>
                                  </a:lnTo>
                                  <a:lnTo>
                                    <a:pt x="1662" y="3903"/>
                                  </a:lnTo>
                                  <a:lnTo>
                                    <a:pt x="1565" y="3885"/>
                                  </a:lnTo>
                                  <a:lnTo>
                                    <a:pt x="1470" y="3864"/>
                                  </a:lnTo>
                                  <a:lnTo>
                                    <a:pt x="1377" y="3836"/>
                                  </a:lnTo>
                                  <a:lnTo>
                                    <a:pt x="1286" y="3806"/>
                                  </a:lnTo>
                                  <a:lnTo>
                                    <a:pt x="1197" y="3770"/>
                                  </a:lnTo>
                                  <a:lnTo>
                                    <a:pt x="1110" y="3731"/>
                                  </a:lnTo>
                                  <a:lnTo>
                                    <a:pt x="1025" y="3688"/>
                                  </a:lnTo>
                                  <a:lnTo>
                                    <a:pt x="943" y="3640"/>
                                  </a:lnTo>
                                  <a:lnTo>
                                    <a:pt x="864" y="3589"/>
                                  </a:lnTo>
                                  <a:lnTo>
                                    <a:pt x="788" y="3534"/>
                                  </a:lnTo>
                                  <a:lnTo>
                                    <a:pt x="713" y="3476"/>
                                  </a:lnTo>
                                  <a:lnTo>
                                    <a:pt x="642" y="3414"/>
                                  </a:lnTo>
                                  <a:lnTo>
                                    <a:pt x="575" y="3348"/>
                                  </a:lnTo>
                                  <a:lnTo>
                                    <a:pt x="508" y="3280"/>
                                  </a:lnTo>
                                  <a:lnTo>
                                    <a:pt x="448" y="3208"/>
                                  </a:lnTo>
                                  <a:lnTo>
                                    <a:pt x="389" y="3135"/>
                                  </a:lnTo>
                                  <a:lnTo>
                                    <a:pt x="334" y="3057"/>
                                  </a:lnTo>
                                  <a:lnTo>
                                    <a:pt x="284" y="2978"/>
                                  </a:lnTo>
                                  <a:lnTo>
                                    <a:pt x="236" y="2896"/>
                                  </a:lnTo>
                                  <a:lnTo>
                                    <a:pt x="193" y="2811"/>
                                  </a:lnTo>
                                  <a:lnTo>
                                    <a:pt x="154" y="2725"/>
                                  </a:lnTo>
                                  <a:lnTo>
                                    <a:pt x="120" y="2635"/>
                                  </a:lnTo>
                                  <a:lnTo>
                                    <a:pt x="88" y="2543"/>
                                  </a:lnTo>
                                  <a:lnTo>
                                    <a:pt x="62" y="2451"/>
                                  </a:lnTo>
                                  <a:lnTo>
                                    <a:pt x="40" y="2356"/>
                                  </a:lnTo>
                                  <a:lnTo>
                                    <a:pt x="23" y="2258"/>
                                  </a:lnTo>
                                  <a:lnTo>
                                    <a:pt x="10" y="2160"/>
                                  </a:lnTo>
                                  <a:lnTo>
                                    <a:pt x="3" y="2061"/>
                                  </a:lnTo>
                                  <a:lnTo>
                                    <a:pt x="0" y="1960"/>
                                  </a:lnTo>
                                  <a:lnTo>
                                    <a:pt x="3" y="1859"/>
                                  </a:lnTo>
                                  <a:lnTo>
                                    <a:pt x="10" y="1760"/>
                                  </a:lnTo>
                                  <a:lnTo>
                                    <a:pt x="23" y="1662"/>
                                  </a:lnTo>
                                  <a:lnTo>
                                    <a:pt x="40" y="1565"/>
                                  </a:lnTo>
                                  <a:lnTo>
                                    <a:pt x="62" y="1470"/>
                                  </a:lnTo>
                                  <a:lnTo>
                                    <a:pt x="88" y="1378"/>
                                  </a:lnTo>
                                  <a:lnTo>
                                    <a:pt x="120" y="1286"/>
                                  </a:lnTo>
                                  <a:lnTo>
                                    <a:pt x="154" y="1198"/>
                                  </a:lnTo>
                                  <a:lnTo>
                                    <a:pt x="193" y="1110"/>
                                  </a:lnTo>
                                  <a:lnTo>
                                    <a:pt x="236" y="1027"/>
                                  </a:lnTo>
                                  <a:lnTo>
                                    <a:pt x="284" y="945"/>
                                  </a:lnTo>
                                  <a:lnTo>
                                    <a:pt x="334" y="864"/>
                                  </a:lnTo>
                                  <a:lnTo>
                                    <a:pt x="389" y="788"/>
                                  </a:lnTo>
                                  <a:lnTo>
                                    <a:pt x="448" y="714"/>
                                  </a:lnTo>
                                  <a:lnTo>
                                    <a:pt x="508" y="642"/>
                                  </a:lnTo>
                                  <a:lnTo>
                                    <a:pt x="575" y="575"/>
                                  </a:lnTo>
                                  <a:lnTo>
                                    <a:pt x="642" y="510"/>
                                  </a:lnTo>
                                  <a:lnTo>
                                    <a:pt x="713" y="448"/>
                                  </a:lnTo>
                                  <a:lnTo>
                                    <a:pt x="788" y="390"/>
                                  </a:lnTo>
                                  <a:lnTo>
                                    <a:pt x="864" y="336"/>
                                  </a:lnTo>
                                  <a:lnTo>
                                    <a:pt x="943" y="284"/>
                                  </a:lnTo>
                                  <a:lnTo>
                                    <a:pt x="1025" y="236"/>
                                  </a:lnTo>
                                  <a:lnTo>
                                    <a:pt x="1110" y="193"/>
                                  </a:lnTo>
                                  <a:lnTo>
                                    <a:pt x="1197" y="154"/>
                                  </a:lnTo>
                                  <a:lnTo>
                                    <a:pt x="1286" y="120"/>
                                  </a:lnTo>
                                  <a:lnTo>
                                    <a:pt x="1377" y="88"/>
                                  </a:lnTo>
                                  <a:lnTo>
                                    <a:pt x="1470" y="62"/>
                                  </a:lnTo>
                                  <a:lnTo>
                                    <a:pt x="1565" y="40"/>
                                  </a:lnTo>
                                  <a:lnTo>
                                    <a:pt x="1662" y="23"/>
                                  </a:lnTo>
                                  <a:lnTo>
                                    <a:pt x="1760" y="10"/>
                                  </a:lnTo>
                                  <a:lnTo>
                                    <a:pt x="1859" y="3"/>
                                  </a:lnTo>
                                  <a:lnTo>
                                    <a:pt x="19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81880"/>
                              <a:ext cx="1727280" cy="21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2" h="3885">
                                  <a:moveTo>
                                    <a:pt x="1941" y="0"/>
                                  </a:moveTo>
                                  <a:lnTo>
                                    <a:pt x="2040" y="3"/>
                                  </a:lnTo>
                                  <a:lnTo>
                                    <a:pt x="2140" y="10"/>
                                  </a:lnTo>
                                  <a:lnTo>
                                    <a:pt x="2236" y="23"/>
                                  </a:lnTo>
                                  <a:lnTo>
                                    <a:pt x="2333" y="39"/>
                                  </a:lnTo>
                                  <a:lnTo>
                                    <a:pt x="2426" y="61"/>
                                  </a:lnTo>
                                  <a:lnTo>
                                    <a:pt x="2518" y="88"/>
                                  </a:lnTo>
                                  <a:lnTo>
                                    <a:pt x="2608" y="118"/>
                                  </a:lnTo>
                                  <a:lnTo>
                                    <a:pt x="2697" y="153"/>
                                  </a:lnTo>
                                  <a:lnTo>
                                    <a:pt x="2782" y="192"/>
                                  </a:lnTo>
                                  <a:lnTo>
                                    <a:pt x="2866" y="235"/>
                                  </a:lnTo>
                                  <a:lnTo>
                                    <a:pt x="2948" y="281"/>
                                  </a:lnTo>
                                  <a:lnTo>
                                    <a:pt x="3025" y="331"/>
                                  </a:lnTo>
                                  <a:lnTo>
                                    <a:pt x="3102" y="386"/>
                                  </a:lnTo>
                                  <a:lnTo>
                                    <a:pt x="3175" y="444"/>
                                  </a:lnTo>
                                  <a:lnTo>
                                    <a:pt x="3246" y="504"/>
                                  </a:lnTo>
                                  <a:lnTo>
                                    <a:pt x="3313" y="569"/>
                                  </a:lnTo>
                                  <a:lnTo>
                                    <a:pt x="3378" y="637"/>
                                  </a:lnTo>
                                  <a:lnTo>
                                    <a:pt x="3439" y="707"/>
                                  </a:lnTo>
                                  <a:lnTo>
                                    <a:pt x="3496" y="779"/>
                                  </a:lnTo>
                                  <a:lnTo>
                                    <a:pt x="3551" y="856"/>
                                  </a:lnTo>
                                  <a:lnTo>
                                    <a:pt x="3601" y="935"/>
                                  </a:lnTo>
                                  <a:lnTo>
                                    <a:pt x="3647" y="1015"/>
                                  </a:lnTo>
                                  <a:lnTo>
                                    <a:pt x="3691" y="1099"/>
                                  </a:lnTo>
                                  <a:lnTo>
                                    <a:pt x="3730" y="1185"/>
                                  </a:lnTo>
                                  <a:lnTo>
                                    <a:pt x="3764" y="1273"/>
                                  </a:lnTo>
                                  <a:lnTo>
                                    <a:pt x="3794" y="1364"/>
                                  </a:lnTo>
                                  <a:lnTo>
                                    <a:pt x="3822" y="1456"/>
                                  </a:lnTo>
                                  <a:lnTo>
                                    <a:pt x="3843" y="1550"/>
                                  </a:lnTo>
                                  <a:lnTo>
                                    <a:pt x="3859" y="1645"/>
                                  </a:lnTo>
                                  <a:lnTo>
                                    <a:pt x="3872" y="1741"/>
                                  </a:lnTo>
                                  <a:lnTo>
                                    <a:pt x="3879" y="1841"/>
                                  </a:lnTo>
                                  <a:lnTo>
                                    <a:pt x="3882" y="1940"/>
                                  </a:lnTo>
                                  <a:lnTo>
                                    <a:pt x="3879" y="2039"/>
                                  </a:lnTo>
                                  <a:lnTo>
                                    <a:pt x="3872" y="2139"/>
                                  </a:lnTo>
                                  <a:lnTo>
                                    <a:pt x="3859" y="2235"/>
                                  </a:lnTo>
                                  <a:lnTo>
                                    <a:pt x="3843" y="2332"/>
                                  </a:lnTo>
                                  <a:lnTo>
                                    <a:pt x="3822" y="2425"/>
                                  </a:lnTo>
                                  <a:lnTo>
                                    <a:pt x="3794" y="2517"/>
                                  </a:lnTo>
                                  <a:lnTo>
                                    <a:pt x="3764" y="2608"/>
                                  </a:lnTo>
                                  <a:lnTo>
                                    <a:pt x="3730" y="2696"/>
                                  </a:lnTo>
                                  <a:lnTo>
                                    <a:pt x="3691" y="2782"/>
                                  </a:lnTo>
                                  <a:lnTo>
                                    <a:pt x="3647" y="2866"/>
                                  </a:lnTo>
                                  <a:lnTo>
                                    <a:pt x="3601" y="2948"/>
                                  </a:lnTo>
                                  <a:lnTo>
                                    <a:pt x="3551" y="3026"/>
                                  </a:lnTo>
                                  <a:lnTo>
                                    <a:pt x="3496" y="3102"/>
                                  </a:lnTo>
                                  <a:lnTo>
                                    <a:pt x="3439" y="3175"/>
                                  </a:lnTo>
                                  <a:lnTo>
                                    <a:pt x="3378" y="3247"/>
                                  </a:lnTo>
                                  <a:lnTo>
                                    <a:pt x="3313" y="3314"/>
                                  </a:lnTo>
                                  <a:lnTo>
                                    <a:pt x="3246" y="3379"/>
                                  </a:lnTo>
                                  <a:lnTo>
                                    <a:pt x="3175" y="3440"/>
                                  </a:lnTo>
                                  <a:lnTo>
                                    <a:pt x="3102" y="3498"/>
                                  </a:lnTo>
                                  <a:lnTo>
                                    <a:pt x="3025" y="3553"/>
                                  </a:lnTo>
                                  <a:lnTo>
                                    <a:pt x="2948" y="3603"/>
                                  </a:lnTo>
                                  <a:lnTo>
                                    <a:pt x="2866" y="3651"/>
                                  </a:lnTo>
                                  <a:lnTo>
                                    <a:pt x="2782" y="3692"/>
                                  </a:lnTo>
                                  <a:lnTo>
                                    <a:pt x="2697" y="3733"/>
                                  </a:lnTo>
                                  <a:lnTo>
                                    <a:pt x="2608" y="3767"/>
                                  </a:lnTo>
                                  <a:lnTo>
                                    <a:pt x="2518" y="3798"/>
                                  </a:lnTo>
                                  <a:lnTo>
                                    <a:pt x="2426" y="3824"/>
                                  </a:lnTo>
                                  <a:lnTo>
                                    <a:pt x="2333" y="3845"/>
                                  </a:lnTo>
                                  <a:lnTo>
                                    <a:pt x="2236" y="3862"/>
                                  </a:lnTo>
                                  <a:lnTo>
                                    <a:pt x="2140" y="3875"/>
                                  </a:lnTo>
                                  <a:lnTo>
                                    <a:pt x="2040" y="3883"/>
                                  </a:lnTo>
                                  <a:lnTo>
                                    <a:pt x="1941" y="3885"/>
                                  </a:lnTo>
                                  <a:lnTo>
                                    <a:pt x="1842" y="3883"/>
                                  </a:lnTo>
                                  <a:lnTo>
                                    <a:pt x="1744" y="3875"/>
                                  </a:lnTo>
                                  <a:lnTo>
                                    <a:pt x="1647" y="3862"/>
                                  </a:lnTo>
                                  <a:lnTo>
                                    <a:pt x="1551" y="3845"/>
                                  </a:lnTo>
                                  <a:lnTo>
                                    <a:pt x="1457" y="3824"/>
                                  </a:lnTo>
                                  <a:lnTo>
                                    <a:pt x="1365" y="3798"/>
                                  </a:lnTo>
                                  <a:lnTo>
                                    <a:pt x="1276" y="3767"/>
                                  </a:lnTo>
                                  <a:lnTo>
                                    <a:pt x="1188" y="3733"/>
                                  </a:lnTo>
                                  <a:lnTo>
                                    <a:pt x="1101" y="3692"/>
                                  </a:lnTo>
                                  <a:lnTo>
                                    <a:pt x="1018" y="3651"/>
                                  </a:lnTo>
                                  <a:lnTo>
                                    <a:pt x="937" y="3603"/>
                                  </a:lnTo>
                                  <a:lnTo>
                                    <a:pt x="858" y="3553"/>
                                  </a:lnTo>
                                  <a:lnTo>
                                    <a:pt x="782" y="3498"/>
                                  </a:lnTo>
                                  <a:lnTo>
                                    <a:pt x="708" y="3440"/>
                                  </a:lnTo>
                                  <a:lnTo>
                                    <a:pt x="638" y="3379"/>
                                  </a:lnTo>
                                  <a:lnTo>
                                    <a:pt x="570" y="3314"/>
                                  </a:lnTo>
                                  <a:lnTo>
                                    <a:pt x="505" y="3247"/>
                                  </a:lnTo>
                                  <a:lnTo>
                                    <a:pt x="445" y="3175"/>
                                  </a:lnTo>
                                  <a:lnTo>
                                    <a:pt x="387" y="3102"/>
                                  </a:lnTo>
                                  <a:lnTo>
                                    <a:pt x="332" y="3026"/>
                                  </a:lnTo>
                                  <a:lnTo>
                                    <a:pt x="282" y="2948"/>
                                  </a:lnTo>
                                  <a:lnTo>
                                    <a:pt x="235" y="2866"/>
                                  </a:lnTo>
                                  <a:lnTo>
                                    <a:pt x="193" y="2782"/>
                                  </a:lnTo>
                                  <a:lnTo>
                                    <a:pt x="152" y="2696"/>
                                  </a:lnTo>
                                  <a:lnTo>
                                    <a:pt x="118" y="2608"/>
                                  </a:lnTo>
                                  <a:lnTo>
                                    <a:pt x="88" y="2517"/>
                                  </a:lnTo>
                                  <a:lnTo>
                                    <a:pt x="62" y="2425"/>
                                  </a:lnTo>
                                  <a:lnTo>
                                    <a:pt x="40" y="2332"/>
                                  </a:lnTo>
                                  <a:lnTo>
                                    <a:pt x="23" y="2235"/>
                                  </a:lnTo>
                                  <a:lnTo>
                                    <a:pt x="10" y="2139"/>
                                  </a:lnTo>
                                  <a:lnTo>
                                    <a:pt x="3" y="2039"/>
                                  </a:lnTo>
                                  <a:lnTo>
                                    <a:pt x="0" y="1940"/>
                                  </a:lnTo>
                                  <a:lnTo>
                                    <a:pt x="3" y="1841"/>
                                  </a:lnTo>
                                  <a:lnTo>
                                    <a:pt x="10" y="1741"/>
                                  </a:lnTo>
                                  <a:lnTo>
                                    <a:pt x="23" y="1645"/>
                                  </a:lnTo>
                                  <a:lnTo>
                                    <a:pt x="40" y="1550"/>
                                  </a:lnTo>
                                  <a:lnTo>
                                    <a:pt x="62" y="1456"/>
                                  </a:lnTo>
                                  <a:lnTo>
                                    <a:pt x="88" y="1364"/>
                                  </a:lnTo>
                                  <a:lnTo>
                                    <a:pt x="118" y="1273"/>
                                  </a:lnTo>
                                  <a:lnTo>
                                    <a:pt x="152" y="1185"/>
                                  </a:lnTo>
                                  <a:lnTo>
                                    <a:pt x="193" y="1099"/>
                                  </a:lnTo>
                                  <a:lnTo>
                                    <a:pt x="235" y="1015"/>
                                  </a:lnTo>
                                  <a:lnTo>
                                    <a:pt x="282" y="935"/>
                                  </a:lnTo>
                                  <a:lnTo>
                                    <a:pt x="332" y="856"/>
                                  </a:lnTo>
                                  <a:lnTo>
                                    <a:pt x="387" y="779"/>
                                  </a:lnTo>
                                  <a:lnTo>
                                    <a:pt x="445" y="707"/>
                                  </a:lnTo>
                                  <a:lnTo>
                                    <a:pt x="505" y="637"/>
                                  </a:lnTo>
                                  <a:lnTo>
                                    <a:pt x="570" y="569"/>
                                  </a:lnTo>
                                  <a:lnTo>
                                    <a:pt x="638" y="504"/>
                                  </a:lnTo>
                                  <a:lnTo>
                                    <a:pt x="708" y="444"/>
                                  </a:lnTo>
                                  <a:lnTo>
                                    <a:pt x="782" y="386"/>
                                  </a:lnTo>
                                  <a:lnTo>
                                    <a:pt x="858" y="331"/>
                                  </a:lnTo>
                                  <a:lnTo>
                                    <a:pt x="937" y="281"/>
                                  </a:lnTo>
                                  <a:lnTo>
                                    <a:pt x="1018" y="235"/>
                                  </a:lnTo>
                                  <a:lnTo>
                                    <a:pt x="1101" y="192"/>
                                  </a:lnTo>
                                  <a:lnTo>
                                    <a:pt x="1188" y="153"/>
                                  </a:lnTo>
                                  <a:lnTo>
                                    <a:pt x="1276" y="118"/>
                                  </a:lnTo>
                                  <a:lnTo>
                                    <a:pt x="1365" y="88"/>
                                  </a:lnTo>
                                  <a:lnTo>
                                    <a:pt x="1457" y="61"/>
                                  </a:lnTo>
                                  <a:lnTo>
                                    <a:pt x="1551" y="39"/>
                                  </a:lnTo>
                                  <a:lnTo>
                                    <a:pt x="1647" y="23"/>
                                  </a:lnTo>
                                  <a:lnTo>
                                    <a:pt x="1744" y="10"/>
                                  </a:lnTo>
                                  <a:lnTo>
                                    <a:pt x="1842" y="3"/>
                                  </a:lnTo>
                                  <a:lnTo>
                                    <a:pt x="19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94480"/>
                              <a:ext cx="1706400" cy="21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5" h="3839">
                                  <a:moveTo>
                                    <a:pt x="1917" y="0"/>
                                  </a:moveTo>
                                  <a:lnTo>
                                    <a:pt x="2016" y="3"/>
                                  </a:lnTo>
                                  <a:lnTo>
                                    <a:pt x="2113" y="10"/>
                                  </a:lnTo>
                                  <a:lnTo>
                                    <a:pt x="2209" y="22"/>
                                  </a:lnTo>
                                  <a:lnTo>
                                    <a:pt x="2304" y="39"/>
                                  </a:lnTo>
                                  <a:lnTo>
                                    <a:pt x="2397" y="61"/>
                                  </a:lnTo>
                                  <a:lnTo>
                                    <a:pt x="2487" y="87"/>
                                  </a:lnTo>
                                  <a:lnTo>
                                    <a:pt x="2577" y="117"/>
                                  </a:lnTo>
                                  <a:lnTo>
                                    <a:pt x="2664" y="151"/>
                                  </a:lnTo>
                                  <a:lnTo>
                                    <a:pt x="2749" y="190"/>
                                  </a:lnTo>
                                  <a:lnTo>
                                    <a:pt x="2831" y="232"/>
                                  </a:lnTo>
                                  <a:lnTo>
                                    <a:pt x="2912" y="278"/>
                                  </a:lnTo>
                                  <a:lnTo>
                                    <a:pt x="2990" y="329"/>
                                  </a:lnTo>
                                  <a:lnTo>
                                    <a:pt x="3065" y="382"/>
                                  </a:lnTo>
                                  <a:lnTo>
                                    <a:pt x="3137" y="439"/>
                                  </a:lnTo>
                                  <a:lnTo>
                                    <a:pt x="3207" y="500"/>
                                  </a:lnTo>
                                  <a:lnTo>
                                    <a:pt x="3274" y="563"/>
                                  </a:lnTo>
                                  <a:lnTo>
                                    <a:pt x="3337" y="629"/>
                                  </a:lnTo>
                                  <a:lnTo>
                                    <a:pt x="3397" y="700"/>
                                  </a:lnTo>
                                  <a:lnTo>
                                    <a:pt x="3454" y="772"/>
                                  </a:lnTo>
                                  <a:lnTo>
                                    <a:pt x="3508" y="847"/>
                                  </a:lnTo>
                                  <a:lnTo>
                                    <a:pt x="3557" y="925"/>
                                  </a:lnTo>
                                  <a:lnTo>
                                    <a:pt x="3603" y="1005"/>
                                  </a:lnTo>
                                  <a:lnTo>
                                    <a:pt x="3646" y="1087"/>
                                  </a:lnTo>
                                  <a:lnTo>
                                    <a:pt x="3684" y="1172"/>
                                  </a:lnTo>
                                  <a:lnTo>
                                    <a:pt x="3718" y="1260"/>
                                  </a:lnTo>
                                  <a:lnTo>
                                    <a:pt x="3749" y="1348"/>
                                  </a:lnTo>
                                  <a:lnTo>
                                    <a:pt x="3775" y="1439"/>
                                  </a:lnTo>
                                  <a:lnTo>
                                    <a:pt x="3796" y="1532"/>
                                  </a:lnTo>
                                  <a:lnTo>
                                    <a:pt x="3814" y="1626"/>
                                  </a:lnTo>
                                  <a:lnTo>
                                    <a:pt x="3825" y="1721"/>
                                  </a:lnTo>
                                  <a:lnTo>
                                    <a:pt x="3832" y="1819"/>
                                  </a:lnTo>
                                  <a:lnTo>
                                    <a:pt x="3835" y="1917"/>
                                  </a:lnTo>
                                  <a:lnTo>
                                    <a:pt x="3832" y="2016"/>
                                  </a:lnTo>
                                  <a:lnTo>
                                    <a:pt x="3825" y="2113"/>
                                  </a:lnTo>
                                  <a:lnTo>
                                    <a:pt x="3814" y="2209"/>
                                  </a:lnTo>
                                  <a:lnTo>
                                    <a:pt x="3796" y="2304"/>
                                  </a:lnTo>
                                  <a:lnTo>
                                    <a:pt x="3775" y="2396"/>
                                  </a:lnTo>
                                  <a:lnTo>
                                    <a:pt x="3749" y="2489"/>
                                  </a:lnTo>
                                  <a:lnTo>
                                    <a:pt x="3718" y="2576"/>
                                  </a:lnTo>
                                  <a:lnTo>
                                    <a:pt x="3684" y="2664"/>
                                  </a:lnTo>
                                  <a:lnTo>
                                    <a:pt x="3646" y="2749"/>
                                  </a:lnTo>
                                  <a:lnTo>
                                    <a:pt x="3603" y="2833"/>
                                  </a:lnTo>
                                  <a:lnTo>
                                    <a:pt x="3557" y="2913"/>
                                  </a:lnTo>
                                  <a:lnTo>
                                    <a:pt x="3508" y="2991"/>
                                  </a:lnTo>
                                  <a:lnTo>
                                    <a:pt x="3454" y="3066"/>
                                  </a:lnTo>
                                  <a:lnTo>
                                    <a:pt x="3397" y="3140"/>
                                  </a:lnTo>
                                  <a:lnTo>
                                    <a:pt x="3337" y="3209"/>
                                  </a:lnTo>
                                  <a:lnTo>
                                    <a:pt x="3274" y="3275"/>
                                  </a:lnTo>
                                  <a:lnTo>
                                    <a:pt x="3207" y="3340"/>
                                  </a:lnTo>
                                  <a:lnTo>
                                    <a:pt x="3137" y="3400"/>
                                  </a:lnTo>
                                  <a:lnTo>
                                    <a:pt x="3065" y="3456"/>
                                  </a:lnTo>
                                  <a:lnTo>
                                    <a:pt x="2990" y="3511"/>
                                  </a:lnTo>
                                  <a:lnTo>
                                    <a:pt x="2912" y="3560"/>
                                  </a:lnTo>
                                  <a:lnTo>
                                    <a:pt x="2831" y="3608"/>
                                  </a:lnTo>
                                  <a:lnTo>
                                    <a:pt x="2749" y="3649"/>
                                  </a:lnTo>
                                  <a:lnTo>
                                    <a:pt x="2664" y="3688"/>
                                  </a:lnTo>
                                  <a:lnTo>
                                    <a:pt x="2577" y="3723"/>
                                  </a:lnTo>
                                  <a:lnTo>
                                    <a:pt x="2487" y="3753"/>
                                  </a:lnTo>
                                  <a:lnTo>
                                    <a:pt x="2397" y="3779"/>
                                  </a:lnTo>
                                  <a:lnTo>
                                    <a:pt x="2304" y="3801"/>
                                  </a:lnTo>
                                  <a:lnTo>
                                    <a:pt x="2209" y="3818"/>
                                  </a:lnTo>
                                  <a:lnTo>
                                    <a:pt x="2113" y="3829"/>
                                  </a:lnTo>
                                  <a:lnTo>
                                    <a:pt x="2016" y="3837"/>
                                  </a:lnTo>
                                  <a:lnTo>
                                    <a:pt x="1917" y="3839"/>
                                  </a:lnTo>
                                  <a:lnTo>
                                    <a:pt x="1819" y="3837"/>
                                  </a:lnTo>
                                  <a:lnTo>
                                    <a:pt x="1721" y="3829"/>
                                  </a:lnTo>
                                  <a:lnTo>
                                    <a:pt x="1626" y="3818"/>
                                  </a:lnTo>
                                  <a:lnTo>
                                    <a:pt x="1533" y="3801"/>
                                  </a:lnTo>
                                  <a:lnTo>
                                    <a:pt x="1439" y="3779"/>
                                  </a:lnTo>
                                  <a:lnTo>
                                    <a:pt x="1348" y="3753"/>
                                  </a:lnTo>
                                  <a:lnTo>
                                    <a:pt x="1260" y="3723"/>
                                  </a:lnTo>
                                  <a:lnTo>
                                    <a:pt x="1173" y="3688"/>
                                  </a:lnTo>
                                  <a:lnTo>
                                    <a:pt x="1088" y="3649"/>
                                  </a:lnTo>
                                  <a:lnTo>
                                    <a:pt x="1005" y="3608"/>
                                  </a:lnTo>
                                  <a:lnTo>
                                    <a:pt x="925" y="3560"/>
                                  </a:lnTo>
                                  <a:lnTo>
                                    <a:pt x="847" y="3511"/>
                                  </a:lnTo>
                                  <a:lnTo>
                                    <a:pt x="772" y="3456"/>
                                  </a:lnTo>
                                  <a:lnTo>
                                    <a:pt x="700" y="3400"/>
                                  </a:lnTo>
                                  <a:lnTo>
                                    <a:pt x="630" y="3340"/>
                                  </a:lnTo>
                                  <a:lnTo>
                                    <a:pt x="563" y="3275"/>
                                  </a:lnTo>
                                  <a:lnTo>
                                    <a:pt x="500" y="3209"/>
                                  </a:lnTo>
                                  <a:lnTo>
                                    <a:pt x="440" y="3140"/>
                                  </a:lnTo>
                                  <a:lnTo>
                                    <a:pt x="382" y="3066"/>
                                  </a:lnTo>
                                  <a:lnTo>
                                    <a:pt x="329" y="2991"/>
                                  </a:lnTo>
                                  <a:lnTo>
                                    <a:pt x="278" y="2913"/>
                                  </a:lnTo>
                                  <a:lnTo>
                                    <a:pt x="232" y="2833"/>
                                  </a:lnTo>
                                  <a:lnTo>
                                    <a:pt x="190" y="2749"/>
                                  </a:lnTo>
                                  <a:lnTo>
                                    <a:pt x="152" y="2664"/>
                                  </a:lnTo>
                                  <a:lnTo>
                                    <a:pt x="117" y="2576"/>
                                  </a:lnTo>
                                  <a:lnTo>
                                    <a:pt x="87" y="2489"/>
                                  </a:lnTo>
                                  <a:lnTo>
                                    <a:pt x="61" y="2396"/>
                                  </a:lnTo>
                                  <a:lnTo>
                                    <a:pt x="39" y="2304"/>
                                  </a:lnTo>
                                  <a:lnTo>
                                    <a:pt x="22" y="2209"/>
                                  </a:lnTo>
                                  <a:lnTo>
                                    <a:pt x="10" y="2113"/>
                                  </a:lnTo>
                                  <a:lnTo>
                                    <a:pt x="3" y="2016"/>
                                  </a:lnTo>
                                  <a:lnTo>
                                    <a:pt x="0" y="1917"/>
                                  </a:lnTo>
                                  <a:lnTo>
                                    <a:pt x="3" y="1819"/>
                                  </a:lnTo>
                                  <a:lnTo>
                                    <a:pt x="10" y="1721"/>
                                  </a:lnTo>
                                  <a:lnTo>
                                    <a:pt x="22" y="1626"/>
                                  </a:lnTo>
                                  <a:lnTo>
                                    <a:pt x="39" y="1532"/>
                                  </a:lnTo>
                                  <a:lnTo>
                                    <a:pt x="61" y="1439"/>
                                  </a:lnTo>
                                  <a:lnTo>
                                    <a:pt x="87" y="1348"/>
                                  </a:lnTo>
                                  <a:lnTo>
                                    <a:pt x="117" y="1260"/>
                                  </a:lnTo>
                                  <a:lnTo>
                                    <a:pt x="152" y="1172"/>
                                  </a:lnTo>
                                  <a:lnTo>
                                    <a:pt x="190" y="1087"/>
                                  </a:lnTo>
                                  <a:lnTo>
                                    <a:pt x="232" y="1005"/>
                                  </a:lnTo>
                                  <a:lnTo>
                                    <a:pt x="278" y="925"/>
                                  </a:lnTo>
                                  <a:lnTo>
                                    <a:pt x="329" y="847"/>
                                  </a:lnTo>
                                  <a:lnTo>
                                    <a:pt x="382" y="772"/>
                                  </a:lnTo>
                                  <a:lnTo>
                                    <a:pt x="440" y="700"/>
                                  </a:lnTo>
                                  <a:lnTo>
                                    <a:pt x="500" y="629"/>
                                  </a:lnTo>
                                  <a:lnTo>
                                    <a:pt x="563" y="563"/>
                                  </a:lnTo>
                                  <a:lnTo>
                                    <a:pt x="630" y="500"/>
                                  </a:lnTo>
                                  <a:lnTo>
                                    <a:pt x="700" y="439"/>
                                  </a:lnTo>
                                  <a:lnTo>
                                    <a:pt x="772" y="382"/>
                                  </a:lnTo>
                                  <a:lnTo>
                                    <a:pt x="847" y="329"/>
                                  </a:lnTo>
                                  <a:lnTo>
                                    <a:pt x="925" y="278"/>
                                  </a:lnTo>
                                  <a:lnTo>
                                    <a:pt x="1005" y="232"/>
                                  </a:lnTo>
                                  <a:lnTo>
                                    <a:pt x="1088" y="190"/>
                                  </a:lnTo>
                                  <a:lnTo>
                                    <a:pt x="1173" y="151"/>
                                  </a:lnTo>
                                  <a:lnTo>
                                    <a:pt x="1260" y="117"/>
                                  </a:lnTo>
                                  <a:lnTo>
                                    <a:pt x="1348" y="87"/>
                                  </a:lnTo>
                                  <a:lnTo>
                                    <a:pt x="1439" y="61"/>
                                  </a:lnTo>
                                  <a:lnTo>
                                    <a:pt x="1533" y="39"/>
                                  </a:lnTo>
                                  <a:lnTo>
                                    <a:pt x="1626" y="22"/>
                                  </a:lnTo>
                                  <a:lnTo>
                                    <a:pt x="1721" y="10"/>
                                  </a:lnTo>
                                  <a:lnTo>
                                    <a:pt x="1819" y="3"/>
                                  </a:lnTo>
                                  <a:lnTo>
                                    <a:pt x="19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7800"/>
                              <a:ext cx="1685160" cy="21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8" h="3792">
                                  <a:moveTo>
                                    <a:pt x="1894" y="0"/>
                                  </a:moveTo>
                                  <a:lnTo>
                                    <a:pt x="1992" y="3"/>
                                  </a:lnTo>
                                  <a:lnTo>
                                    <a:pt x="2087" y="10"/>
                                  </a:lnTo>
                                  <a:lnTo>
                                    <a:pt x="2182" y="22"/>
                                  </a:lnTo>
                                  <a:lnTo>
                                    <a:pt x="2276" y="39"/>
                                  </a:lnTo>
                                  <a:lnTo>
                                    <a:pt x="2366" y="61"/>
                                  </a:lnTo>
                                  <a:lnTo>
                                    <a:pt x="2457" y="85"/>
                                  </a:lnTo>
                                  <a:lnTo>
                                    <a:pt x="2545" y="115"/>
                                  </a:lnTo>
                                  <a:lnTo>
                                    <a:pt x="2630" y="150"/>
                                  </a:lnTo>
                                  <a:lnTo>
                                    <a:pt x="2715" y="187"/>
                                  </a:lnTo>
                                  <a:lnTo>
                                    <a:pt x="2795" y="229"/>
                                  </a:lnTo>
                                  <a:lnTo>
                                    <a:pt x="2875" y="275"/>
                                  </a:lnTo>
                                  <a:lnTo>
                                    <a:pt x="2952" y="324"/>
                                  </a:lnTo>
                                  <a:lnTo>
                                    <a:pt x="3026" y="378"/>
                                  </a:lnTo>
                                  <a:lnTo>
                                    <a:pt x="3098" y="434"/>
                                  </a:lnTo>
                                  <a:lnTo>
                                    <a:pt x="3167" y="493"/>
                                  </a:lnTo>
                                  <a:lnTo>
                                    <a:pt x="3232" y="556"/>
                                  </a:lnTo>
                                  <a:lnTo>
                                    <a:pt x="3295" y="622"/>
                                  </a:lnTo>
                                  <a:lnTo>
                                    <a:pt x="3354" y="690"/>
                                  </a:lnTo>
                                  <a:lnTo>
                                    <a:pt x="3410" y="762"/>
                                  </a:lnTo>
                                  <a:lnTo>
                                    <a:pt x="3464" y="837"/>
                                  </a:lnTo>
                                  <a:lnTo>
                                    <a:pt x="3513" y="913"/>
                                  </a:lnTo>
                                  <a:lnTo>
                                    <a:pt x="3559" y="992"/>
                                  </a:lnTo>
                                  <a:lnTo>
                                    <a:pt x="3600" y="1075"/>
                                  </a:lnTo>
                                  <a:lnTo>
                                    <a:pt x="3638" y="1158"/>
                                  </a:lnTo>
                                  <a:lnTo>
                                    <a:pt x="3672" y="1244"/>
                                  </a:lnTo>
                                  <a:lnTo>
                                    <a:pt x="3703" y="1332"/>
                                  </a:lnTo>
                                  <a:lnTo>
                                    <a:pt x="3729" y="1422"/>
                                  </a:lnTo>
                                  <a:lnTo>
                                    <a:pt x="3749" y="1514"/>
                                  </a:lnTo>
                                  <a:lnTo>
                                    <a:pt x="3766" y="1606"/>
                                  </a:lnTo>
                                  <a:lnTo>
                                    <a:pt x="3778" y="1701"/>
                                  </a:lnTo>
                                  <a:lnTo>
                                    <a:pt x="3785" y="1797"/>
                                  </a:lnTo>
                                  <a:lnTo>
                                    <a:pt x="3788" y="1894"/>
                                  </a:lnTo>
                                  <a:lnTo>
                                    <a:pt x="3785" y="1992"/>
                                  </a:lnTo>
                                  <a:lnTo>
                                    <a:pt x="3778" y="2088"/>
                                  </a:lnTo>
                                  <a:lnTo>
                                    <a:pt x="3766" y="2183"/>
                                  </a:lnTo>
                                  <a:lnTo>
                                    <a:pt x="3749" y="2277"/>
                                  </a:lnTo>
                                  <a:lnTo>
                                    <a:pt x="3729" y="2368"/>
                                  </a:lnTo>
                                  <a:lnTo>
                                    <a:pt x="3703" y="2458"/>
                                  </a:lnTo>
                                  <a:lnTo>
                                    <a:pt x="3672" y="2546"/>
                                  </a:lnTo>
                                  <a:lnTo>
                                    <a:pt x="3638" y="2633"/>
                                  </a:lnTo>
                                  <a:lnTo>
                                    <a:pt x="3600" y="2716"/>
                                  </a:lnTo>
                                  <a:lnTo>
                                    <a:pt x="3559" y="2798"/>
                                  </a:lnTo>
                                  <a:lnTo>
                                    <a:pt x="3513" y="2877"/>
                                  </a:lnTo>
                                  <a:lnTo>
                                    <a:pt x="3464" y="2955"/>
                                  </a:lnTo>
                                  <a:lnTo>
                                    <a:pt x="3410" y="3030"/>
                                  </a:lnTo>
                                  <a:lnTo>
                                    <a:pt x="3354" y="3101"/>
                                  </a:lnTo>
                                  <a:lnTo>
                                    <a:pt x="3295" y="3170"/>
                                  </a:lnTo>
                                  <a:lnTo>
                                    <a:pt x="3232" y="3236"/>
                                  </a:lnTo>
                                  <a:lnTo>
                                    <a:pt x="3167" y="3299"/>
                                  </a:lnTo>
                                  <a:lnTo>
                                    <a:pt x="3098" y="3358"/>
                                  </a:lnTo>
                                  <a:lnTo>
                                    <a:pt x="3026" y="3415"/>
                                  </a:lnTo>
                                  <a:lnTo>
                                    <a:pt x="2952" y="3468"/>
                                  </a:lnTo>
                                  <a:lnTo>
                                    <a:pt x="2875" y="3517"/>
                                  </a:lnTo>
                                  <a:lnTo>
                                    <a:pt x="2795" y="3563"/>
                                  </a:lnTo>
                                  <a:lnTo>
                                    <a:pt x="2715" y="3605"/>
                                  </a:lnTo>
                                  <a:lnTo>
                                    <a:pt x="2630" y="3642"/>
                                  </a:lnTo>
                                  <a:lnTo>
                                    <a:pt x="2545" y="3677"/>
                                  </a:lnTo>
                                  <a:lnTo>
                                    <a:pt x="2457" y="3707"/>
                                  </a:lnTo>
                                  <a:lnTo>
                                    <a:pt x="2366" y="3733"/>
                                  </a:lnTo>
                                  <a:lnTo>
                                    <a:pt x="2276" y="3753"/>
                                  </a:lnTo>
                                  <a:lnTo>
                                    <a:pt x="2182" y="3770"/>
                                  </a:lnTo>
                                  <a:lnTo>
                                    <a:pt x="2087" y="3782"/>
                                  </a:lnTo>
                                  <a:lnTo>
                                    <a:pt x="1992" y="3789"/>
                                  </a:lnTo>
                                  <a:lnTo>
                                    <a:pt x="1894" y="3792"/>
                                  </a:lnTo>
                                  <a:lnTo>
                                    <a:pt x="1798" y="3789"/>
                                  </a:lnTo>
                                  <a:lnTo>
                                    <a:pt x="1701" y="3782"/>
                                  </a:lnTo>
                                  <a:lnTo>
                                    <a:pt x="1606" y="3770"/>
                                  </a:lnTo>
                                  <a:lnTo>
                                    <a:pt x="1514" y="3753"/>
                                  </a:lnTo>
                                  <a:lnTo>
                                    <a:pt x="1422" y="3733"/>
                                  </a:lnTo>
                                  <a:lnTo>
                                    <a:pt x="1332" y="3707"/>
                                  </a:lnTo>
                                  <a:lnTo>
                                    <a:pt x="1245" y="3677"/>
                                  </a:lnTo>
                                  <a:lnTo>
                                    <a:pt x="1158" y="3642"/>
                                  </a:lnTo>
                                  <a:lnTo>
                                    <a:pt x="1075" y="3605"/>
                                  </a:lnTo>
                                  <a:lnTo>
                                    <a:pt x="993" y="3563"/>
                                  </a:lnTo>
                                  <a:lnTo>
                                    <a:pt x="913" y="3517"/>
                                  </a:lnTo>
                                  <a:lnTo>
                                    <a:pt x="837" y="3468"/>
                                  </a:lnTo>
                                  <a:lnTo>
                                    <a:pt x="762" y="3415"/>
                                  </a:lnTo>
                                  <a:lnTo>
                                    <a:pt x="690" y="3358"/>
                                  </a:lnTo>
                                  <a:lnTo>
                                    <a:pt x="622" y="3299"/>
                                  </a:lnTo>
                                  <a:lnTo>
                                    <a:pt x="556" y="3236"/>
                                  </a:lnTo>
                                  <a:lnTo>
                                    <a:pt x="493" y="3170"/>
                                  </a:lnTo>
                                  <a:lnTo>
                                    <a:pt x="434" y="3101"/>
                                  </a:lnTo>
                                  <a:lnTo>
                                    <a:pt x="378" y="3030"/>
                                  </a:lnTo>
                                  <a:lnTo>
                                    <a:pt x="324" y="2955"/>
                                  </a:lnTo>
                                  <a:lnTo>
                                    <a:pt x="275" y="2877"/>
                                  </a:lnTo>
                                  <a:lnTo>
                                    <a:pt x="229" y="2798"/>
                                  </a:lnTo>
                                  <a:lnTo>
                                    <a:pt x="188" y="2716"/>
                                  </a:lnTo>
                                  <a:lnTo>
                                    <a:pt x="150" y="2633"/>
                                  </a:lnTo>
                                  <a:lnTo>
                                    <a:pt x="116" y="2546"/>
                                  </a:lnTo>
                                  <a:lnTo>
                                    <a:pt x="85" y="2458"/>
                                  </a:lnTo>
                                  <a:lnTo>
                                    <a:pt x="61" y="2368"/>
                                  </a:lnTo>
                                  <a:lnTo>
                                    <a:pt x="39" y="2277"/>
                                  </a:lnTo>
                                  <a:lnTo>
                                    <a:pt x="22" y="2183"/>
                                  </a:lnTo>
                                  <a:lnTo>
                                    <a:pt x="10" y="2088"/>
                                  </a:lnTo>
                                  <a:lnTo>
                                    <a:pt x="3" y="1992"/>
                                  </a:lnTo>
                                  <a:lnTo>
                                    <a:pt x="0" y="1894"/>
                                  </a:lnTo>
                                  <a:lnTo>
                                    <a:pt x="3" y="1797"/>
                                  </a:lnTo>
                                  <a:lnTo>
                                    <a:pt x="10" y="1701"/>
                                  </a:lnTo>
                                  <a:lnTo>
                                    <a:pt x="22" y="1606"/>
                                  </a:lnTo>
                                  <a:lnTo>
                                    <a:pt x="39" y="1514"/>
                                  </a:lnTo>
                                  <a:lnTo>
                                    <a:pt x="61" y="1422"/>
                                  </a:lnTo>
                                  <a:lnTo>
                                    <a:pt x="85" y="1332"/>
                                  </a:lnTo>
                                  <a:lnTo>
                                    <a:pt x="116" y="1244"/>
                                  </a:lnTo>
                                  <a:lnTo>
                                    <a:pt x="150" y="1158"/>
                                  </a:lnTo>
                                  <a:lnTo>
                                    <a:pt x="188" y="1075"/>
                                  </a:lnTo>
                                  <a:lnTo>
                                    <a:pt x="229" y="992"/>
                                  </a:lnTo>
                                  <a:lnTo>
                                    <a:pt x="275" y="913"/>
                                  </a:lnTo>
                                  <a:lnTo>
                                    <a:pt x="324" y="837"/>
                                  </a:lnTo>
                                  <a:lnTo>
                                    <a:pt x="378" y="762"/>
                                  </a:lnTo>
                                  <a:lnTo>
                                    <a:pt x="434" y="690"/>
                                  </a:lnTo>
                                  <a:lnTo>
                                    <a:pt x="493" y="622"/>
                                  </a:lnTo>
                                  <a:lnTo>
                                    <a:pt x="556" y="556"/>
                                  </a:lnTo>
                                  <a:lnTo>
                                    <a:pt x="622" y="493"/>
                                  </a:lnTo>
                                  <a:lnTo>
                                    <a:pt x="690" y="434"/>
                                  </a:lnTo>
                                  <a:lnTo>
                                    <a:pt x="762" y="378"/>
                                  </a:lnTo>
                                  <a:lnTo>
                                    <a:pt x="837" y="324"/>
                                  </a:lnTo>
                                  <a:lnTo>
                                    <a:pt x="913" y="275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1075" y="187"/>
                                  </a:lnTo>
                                  <a:lnTo>
                                    <a:pt x="1158" y="150"/>
                                  </a:lnTo>
                                  <a:lnTo>
                                    <a:pt x="1245" y="115"/>
                                  </a:lnTo>
                                  <a:lnTo>
                                    <a:pt x="1332" y="85"/>
                                  </a:lnTo>
                                  <a:lnTo>
                                    <a:pt x="1422" y="61"/>
                                  </a:lnTo>
                                  <a:lnTo>
                                    <a:pt x="1514" y="39"/>
                                  </a:lnTo>
                                  <a:lnTo>
                                    <a:pt x="1606" y="22"/>
                                  </a:lnTo>
                                  <a:lnTo>
                                    <a:pt x="1701" y="10"/>
                                  </a:lnTo>
                                  <a:lnTo>
                                    <a:pt x="1798" y="3"/>
                                  </a:lnTo>
                                  <a:lnTo>
                                    <a:pt x="18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21840"/>
                              <a:ext cx="1665720" cy="210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4" h="3744">
                                  <a:moveTo>
                                    <a:pt x="1869" y="0"/>
                                  </a:moveTo>
                                  <a:lnTo>
                                    <a:pt x="1965" y="3"/>
                                  </a:lnTo>
                                  <a:lnTo>
                                    <a:pt x="2061" y="10"/>
                                  </a:lnTo>
                                  <a:lnTo>
                                    <a:pt x="2154" y="21"/>
                                  </a:lnTo>
                                  <a:lnTo>
                                    <a:pt x="2246" y="37"/>
                                  </a:lnTo>
                                  <a:lnTo>
                                    <a:pt x="2337" y="59"/>
                                  </a:lnTo>
                                  <a:lnTo>
                                    <a:pt x="2425" y="83"/>
                                  </a:lnTo>
                                  <a:lnTo>
                                    <a:pt x="2513" y="113"/>
                                  </a:lnTo>
                                  <a:lnTo>
                                    <a:pt x="2598" y="147"/>
                                  </a:lnTo>
                                  <a:lnTo>
                                    <a:pt x="2681" y="184"/>
                                  </a:lnTo>
                                  <a:lnTo>
                                    <a:pt x="2762" y="226"/>
                                  </a:lnTo>
                                  <a:lnTo>
                                    <a:pt x="2840" y="270"/>
                                  </a:lnTo>
                                  <a:lnTo>
                                    <a:pt x="2916" y="319"/>
                                  </a:lnTo>
                                  <a:lnTo>
                                    <a:pt x="2989" y="371"/>
                                  </a:lnTo>
                                  <a:lnTo>
                                    <a:pt x="3060" y="427"/>
                                  </a:lnTo>
                                  <a:lnTo>
                                    <a:pt x="3129" y="485"/>
                                  </a:lnTo>
                                  <a:lnTo>
                                    <a:pt x="3194" y="547"/>
                                  </a:lnTo>
                                  <a:lnTo>
                                    <a:pt x="3256" y="613"/>
                                  </a:lnTo>
                                  <a:lnTo>
                                    <a:pt x="3315" y="681"/>
                                  </a:lnTo>
                                  <a:lnTo>
                                    <a:pt x="3371" y="751"/>
                                  </a:lnTo>
                                  <a:lnTo>
                                    <a:pt x="3423" y="825"/>
                                  </a:lnTo>
                                  <a:lnTo>
                                    <a:pt x="3472" y="900"/>
                                  </a:lnTo>
                                  <a:lnTo>
                                    <a:pt x="3516" y="979"/>
                                  </a:lnTo>
                                  <a:lnTo>
                                    <a:pt x="3558" y="1060"/>
                                  </a:lnTo>
                                  <a:lnTo>
                                    <a:pt x="3596" y="1142"/>
                                  </a:lnTo>
                                  <a:lnTo>
                                    <a:pt x="3630" y="1227"/>
                                  </a:lnTo>
                                  <a:lnTo>
                                    <a:pt x="3659" y="1313"/>
                                  </a:lnTo>
                                  <a:lnTo>
                                    <a:pt x="3685" y="1402"/>
                                  </a:lnTo>
                                  <a:lnTo>
                                    <a:pt x="3705" y="1493"/>
                                  </a:lnTo>
                                  <a:lnTo>
                                    <a:pt x="3722" y="1585"/>
                                  </a:lnTo>
                                  <a:lnTo>
                                    <a:pt x="3734" y="1677"/>
                                  </a:lnTo>
                                  <a:lnTo>
                                    <a:pt x="3741" y="1772"/>
                                  </a:lnTo>
                                  <a:lnTo>
                                    <a:pt x="3744" y="1869"/>
                                  </a:lnTo>
                                  <a:lnTo>
                                    <a:pt x="3741" y="1965"/>
                                  </a:lnTo>
                                  <a:lnTo>
                                    <a:pt x="3734" y="2060"/>
                                  </a:lnTo>
                                  <a:lnTo>
                                    <a:pt x="3722" y="2154"/>
                                  </a:lnTo>
                                  <a:lnTo>
                                    <a:pt x="3705" y="2248"/>
                                  </a:lnTo>
                                  <a:lnTo>
                                    <a:pt x="3685" y="2338"/>
                                  </a:lnTo>
                                  <a:lnTo>
                                    <a:pt x="3659" y="2428"/>
                                  </a:lnTo>
                                  <a:lnTo>
                                    <a:pt x="3630" y="2514"/>
                                  </a:lnTo>
                                  <a:lnTo>
                                    <a:pt x="3596" y="2599"/>
                                  </a:lnTo>
                                  <a:lnTo>
                                    <a:pt x="3558" y="2683"/>
                                  </a:lnTo>
                                  <a:lnTo>
                                    <a:pt x="3516" y="2763"/>
                                  </a:lnTo>
                                  <a:lnTo>
                                    <a:pt x="3472" y="2842"/>
                                  </a:lnTo>
                                  <a:lnTo>
                                    <a:pt x="3423" y="2917"/>
                                  </a:lnTo>
                                  <a:lnTo>
                                    <a:pt x="3371" y="2991"/>
                                  </a:lnTo>
                                  <a:lnTo>
                                    <a:pt x="3315" y="3063"/>
                                  </a:lnTo>
                                  <a:lnTo>
                                    <a:pt x="3256" y="3130"/>
                                  </a:lnTo>
                                  <a:lnTo>
                                    <a:pt x="3194" y="3195"/>
                                  </a:lnTo>
                                  <a:lnTo>
                                    <a:pt x="3129" y="3257"/>
                                  </a:lnTo>
                                  <a:lnTo>
                                    <a:pt x="3060" y="3316"/>
                                  </a:lnTo>
                                  <a:lnTo>
                                    <a:pt x="2989" y="3372"/>
                                  </a:lnTo>
                                  <a:lnTo>
                                    <a:pt x="2916" y="3424"/>
                                  </a:lnTo>
                                  <a:lnTo>
                                    <a:pt x="2840" y="3473"/>
                                  </a:lnTo>
                                  <a:lnTo>
                                    <a:pt x="2762" y="3518"/>
                                  </a:lnTo>
                                  <a:lnTo>
                                    <a:pt x="2681" y="3560"/>
                                  </a:lnTo>
                                  <a:lnTo>
                                    <a:pt x="2598" y="3597"/>
                                  </a:lnTo>
                                  <a:lnTo>
                                    <a:pt x="2513" y="3630"/>
                                  </a:lnTo>
                                  <a:lnTo>
                                    <a:pt x="2425" y="3660"/>
                                  </a:lnTo>
                                  <a:lnTo>
                                    <a:pt x="2337" y="3685"/>
                                  </a:lnTo>
                                  <a:lnTo>
                                    <a:pt x="2246" y="3706"/>
                                  </a:lnTo>
                                  <a:lnTo>
                                    <a:pt x="2154" y="3722"/>
                                  </a:lnTo>
                                  <a:lnTo>
                                    <a:pt x="2061" y="3734"/>
                                  </a:lnTo>
                                  <a:lnTo>
                                    <a:pt x="1965" y="3741"/>
                                  </a:lnTo>
                                  <a:lnTo>
                                    <a:pt x="1869" y="3744"/>
                                  </a:lnTo>
                                  <a:lnTo>
                                    <a:pt x="1773" y="3741"/>
                                  </a:lnTo>
                                  <a:lnTo>
                                    <a:pt x="1677" y="3734"/>
                                  </a:lnTo>
                                  <a:lnTo>
                                    <a:pt x="1585" y="3722"/>
                                  </a:lnTo>
                                  <a:lnTo>
                                    <a:pt x="1493" y="3706"/>
                                  </a:lnTo>
                                  <a:lnTo>
                                    <a:pt x="1402" y="3685"/>
                                  </a:lnTo>
                                  <a:lnTo>
                                    <a:pt x="1313" y="3660"/>
                                  </a:lnTo>
                                  <a:lnTo>
                                    <a:pt x="1227" y="3630"/>
                                  </a:lnTo>
                                  <a:lnTo>
                                    <a:pt x="1142" y="3597"/>
                                  </a:lnTo>
                                  <a:lnTo>
                                    <a:pt x="1060" y="3560"/>
                                  </a:lnTo>
                                  <a:lnTo>
                                    <a:pt x="979" y="3518"/>
                                  </a:lnTo>
                                  <a:lnTo>
                                    <a:pt x="900" y="3473"/>
                                  </a:lnTo>
                                  <a:lnTo>
                                    <a:pt x="825" y="3424"/>
                                  </a:lnTo>
                                  <a:lnTo>
                                    <a:pt x="752" y="3372"/>
                                  </a:lnTo>
                                  <a:lnTo>
                                    <a:pt x="681" y="3316"/>
                                  </a:lnTo>
                                  <a:lnTo>
                                    <a:pt x="613" y="3257"/>
                                  </a:lnTo>
                                  <a:lnTo>
                                    <a:pt x="549" y="3195"/>
                                  </a:lnTo>
                                  <a:lnTo>
                                    <a:pt x="487" y="3130"/>
                                  </a:lnTo>
                                  <a:lnTo>
                                    <a:pt x="428" y="3063"/>
                                  </a:lnTo>
                                  <a:lnTo>
                                    <a:pt x="371" y="2991"/>
                                  </a:lnTo>
                                  <a:lnTo>
                                    <a:pt x="320" y="2917"/>
                                  </a:lnTo>
                                  <a:lnTo>
                                    <a:pt x="271" y="2842"/>
                                  </a:lnTo>
                                  <a:lnTo>
                                    <a:pt x="226" y="2763"/>
                                  </a:lnTo>
                                  <a:lnTo>
                                    <a:pt x="184" y="2683"/>
                                  </a:lnTo>
                                  <a:lnTo>
                                    <a:pt x="147" y="2599"/>
                                  </a:lnTo>
                                  <a:lnTo>
                                    <a:pt x="114" y="2514"/>
                                  </a:lnTo>
                                  <a:lnTo>
                                    <a:pt x="83" y="2428"/>
                                  </a:lnTo>
                                  <a:lnTo>
                                    <a:pt x="59" y="2338"/>
                                  </a:lnTo>
                                  <a:lnTo>
                                    <a:pt x="37" y="2248"/>
                                  </a:lnTo>
                                  <a:lnTo>
                                    <a:pt x="21" y="2154"/>
                                  </a:lnTo>
                                  <a:lnTo>
                                    <a:pt x="10" y="2060"/>
                                  </a:lnTo>
                                  <a:lnTo>
                                    <a:pt x="3" y="1965"/>
                                  </a:lnTo>
                                  <a:lnTo>
                                    <a:pt x="0" y="1869"/>
                                  </a:lnTo>
                                  <a:lnTo>
                                    <a:pt x="3" y="1772"/>
                                  </a:lnTo>
                                  <a:lnTo>
                                    <a:pt x="10" y="1677"/>
                                  </a:lnTo>
                                  <a:lnTo>
                                    <a:pt x="21" y="1585"/>
                                  </a:lnTo>
                                  <a:lnTo>
                                    <a:pt x="37" y="1493"/>
                                  </a:lnTo>
                                  <a:lnTo>
                                    <a:pt x="59" y="1402"/>
                                  </a:lnTo>
                                  <a:lnTo>
                                    <a:pt x="83" y="1313"/>
                                  </a:lnTo>
                                  <a:lnTo>
                                    <a:pt x="114" y="1227"/>
                                  </a:lnTo>
                                  <a:lnTo>
                                    <a:pt x="147" y="1142"/>
                                  </a:lnTo>
                                  <a:lnTo>
                                    <a:pt x="184" y="1060"/>
                                  </a:lnTo>
                                  <a:lnTo>
                                    <a:pt x="226" y="979"/>
                                  </a:lnTo>
                                  <a:lnTo>
                                    <a:pt x="271" y="900"/>
                                  </a:lnTo>
                                  <a:lnTo>
                                    <a:pt x="320" y="825"/>
                                  </a:lnTo>
                                  <a:lnTo>
                                    <a:pt x="371" y="751"/>
                                  </a:lnTo>
                                  <a:lnTo>
                                    <a:pt x="428" y="681"/>
                                  </a:lnTo>
                                  <a:lnTo>
                                    <a:pt x="487" y="613"/>
                                  </a:lnTo>
                                  <a:lnTo>
                                    <a:pt x="549" y="547"/>
                                  </a:lnTo>
                                  <a:lnTo>
                                    <a:pt x="613" y="485"/>
                                  </a:lnTo>
                                  <a:lnTo>
                                    <a:pt x="681" y="427"/>
                                  </a:lnTo>
                                  <a:lnTo>
                                    <a:pt x="752" y="371"/>
                                  </a:lnTo>
                                  <a:lnTo>
                                    <a:pt x="825" y="319"/>
                                  </a:lnTo>
                                  <a:lnTo>
                                    <a:pt x="900" y="270"/>
                                  </a:lnTo>
                                  <a:lnTo>
                                    <a:pt x="979" y="226"/>
                                  </a:lnTo>
                                  <a:lnTo>
                                    <a:pt x="1060" y="184"/>
                                  </a:lnTo>
                                  <a:lnTo>
                                    <a:pt x="1142" y="147"/>
                                  </a:lnTo>
                                  <a:lnTo>
                                    <a:pt x="1227" y="113"/>
                                  </a:lnTo>
                                  <a:lnTo>
                                    <a:pt x="1313" y="83"/>
                                  </a:lnTo>
                                  <a:lnTo>
                                    <a:pt x="1402" y="59"/>
                                  </a:lnTo>
                                  <a:lnTo>
                                    <a:pt x="1493" y="37"/>
                                  </a:lnTo>
                                  <a:lnTo>
                                    <a:pt x="1585" y="21"/>
                                  </a:lnTo>
                                  <a:lnTo>
                                    <a:pt x="1677" y="10"/>
                                  </a:lnTo>
                                  <a:lnTo>
                                    <a:pt x="1773" y="3"/>
                                  </a:lnTo>
                                  <a:lnTo>
                                    <a:pt x="18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3360"/>
                              <a:ext cx="1644120" cy="208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6" h="3699">
                                  <a:moveTo>
                                    <a:pt x="1846" y="0"/>
                                  </a:moveTo>
                                  <a:lnTo>
                                    <a:pt x="1941" y="3"/>
                                  </a:lnTo>
                                  <a:lnTo>
                                    <a:pt x="2035" y="10"/>
                                  </a:lnTo>
                                  <a:lnTo>
                                    <a:pt x="2127" y="21"/>
                                  </a:lnTo>
                                  <a:lnTo>
                                    <a:pt x="2218" y="37"/>
                                  </a:lnTo>
                                  <a:lnTo>
                                    <a:pt x="2308" y="57"/>
                                  </a:lnTo>
                                  <a:lnTo>
                                    <a:pt x="2395" y="83"/>
                                  </a:lnTo>
                                  <a:lnTo>
                                    <a:pt x="2481" y="112"/>
                                  </a:lnTo>
                                  <a:lnTo>
                                    <a:pt x="2565" y="145"/>
                                  </a:lnTo>
                                  <a:lnTo>
                                    <a:pt x="2647" y="183"/>
                                  </a:lnTo>
                                  <a:lnTo>
                                    <a:pt x="2727" y="223"/>
                                  </a:lnTo>
                                  <a:lnTo>
                                    <a:pt x="2805" y="268"/>
                                  </a:lnTo>
                                  <a:lnTo>
                                    <a:pt x="2880" y="317"/>
                                  </a:lnTo>
                                  <a:lnTo>
                                    <a:pt x="2952" y="367"/>
                                  </a:lnTo>
                                  <a:lnTo>
                                    <a:pt x="3023" y="423"/>
                                  </a:lnTo>
                                  <a:lnTo>
                                    <a:pt x="3089" y="481"/>
                                  </a:lnTo>
                                  <a:lnTo>
                                    <a:pt x="3154" y="541"/>
                                  </a:lnTo>
                                  <a:lnTo>
                                    <a:pt x="3215" y="606"/>
                                  </a:lnTo>
                                  <a:lnTo>
                                    <a:pt x="3273" y="674"/>
                                  </a:lnTo>
                                  <a:lnTo>
                                    <a:pt x="3328" y="743"/>
                                  </a:lnTo>
                                  <a:lnTo>
                                    <a:pt x="3380" y="816"/>
                                  </a:lnTo>
                                  <a:lnTo>
                                    <a:pt x="3429" y="891"/>
                                  </a:lnTo>
                                  <a:lnTo>
                                    <a:pt x="3473" y="968"/>
                                  </a:lnTo>
                                  <a:lnTo>
                                    <a:pt x="3514" y="1048"/>
                                  </a:lnTo>
                                  <a:lnTo>
                                    <a:pt x="3551" y="1130"/>
                                  </a:lnTo>
                                  <a:lnTo>
                                    <a:pt x="3584" y="1214"/>
                                  </a:lnTo>
                                  <a:lnTo>
                                    <a:pt x="3613" y="1300"/>
                                  </a:lnTo>
                                  <a:lnTo>
                                    <a:pt x="3637" y="1387"/>
                                  </a:lnTo>
                                  <a:lnTo>
                                    <a:pt x="3659" y="1477"/>
                                  </a:lnTo>
                                  <a:lnTo>
                                    <a:pt x="3675" y="1568"/>
                                  </a:lnTo>
                                  <a:lnTo>
                                    <a:pt x="3686" y="1660"/>
                                  </a:lnTo>
                                  <a:lnTo>
                                    <a:pt x="3694" y="1754"/>
                                  </a:lnTo>
                                  <a:lnTo>
                                    <a:pt x="3696" y="1849"/>
                                  </a:lnTo>
                                  <a:lnTo>
                                    <a:pt x="3694" y="1944"/>
                                  </a:lnTo>
                                  <a:lnTo>
                                    <a:pt x="3686" y="2038"/>
                                  </a:lnTo>
                                  <a:lnTo>
                                    <a:pt x="3675" y="2131"/>
                                  </a:lnTo>
                                  <a:lnTo>
                                    <a:pt x="3659" y="2222"/>
                                  </a:lnTo>
                                  <a:lnTo>
                                    <a:pt x="3637" y="2311"/>
                                  </a:lnTo>
                                  <a:lnTo>
                                    <a:pt x="3613" y="2399"/>
                                  </a:lnTo>
                                  <a:lnTo>
                                    <a:pt x="3584" y="2485"/>
                                  </a:lnTo>
                                  <a:lnTo>
                                    <a:pt x="3551" y="2569"/>
                                  </a:lnTo>
                                  <a:lnTo>
                                    <a:pt x="3514" y="2651"/>
                                  </a:lnTo>
                                  <a:lnTo>
                                    <a:pt x="3473" y="2730"/>
                                  </a:lnTo>
                                  <a:lnTo>
                                    <a:pt x="3429" y="2808"/>
                                  </a:lnTo>
                                  <a:lnTo>
                                    <a:pt x="3380" y="2883"/>
                                  </a:lnTo>
                                  <a:lnTo>
                                    <a:pt x="3328" y="2956"/>
                                  </a:lnTo>
                                  <a:lnTo>
                                    <a:pt x="3273" y="3025"/>
                                  </a:lnTo>
                                  <a:lnTo>
                                    <a:pt x="3215" y="3093"/>
                                  </a:lnTo>
                                  <a:lnTo>
                                    <a:pt x="3154" y="3156"/>
                                  </a:lnTo>
                                  <a:lnTo>
                                    <a:pt x="3089" y="3218"/>
                                  </a:lnTo>
                                  <a:lnTo>
                                    <a:pt x="3023" y="3276"/>
                                  </a:lnTo>
                                  <a:lnTo>
                                    <a:pt x="2952" y="3332"/>
                                  </a:lnTo>
                                  <a:lnTo>
                                    <a:pt x="2880" y="3383"/>
                                  </a:lnTo>
                                  <a:lnTo>
                                    <a:pt x="2805" y="3432"/>
                                  </a:lnTo>
                                  <a:lnTo>
                                    <a:pt x="2727" y="3476"/>
                                  </a:lnTo>
                                  <a:lnTo>
                                    <a:pt x="2647" y="3517"/>
                                  </a:lnTo>
                                  <a:lnTo>
                                    <a:pt x="2565" y="3554"/>
                                  </a:lnTo>
                                  <a:lnTo>
                                    <a:pt x="2481" y="3587"/>
                                  </a:lnTo>
                                  <a:lnTo>
                                    <a:pt x="2395" y="3616"/>
                                  </a:lnTo>
                                  <a:lnTo>
                                    <a:pt x="2308" y="3642"/>
                                  </a:lnTo>
                                  <a:lnTo>
                                    <a:pt x="2218" y="3662"/>
                                  </a:lnTo>
                                  <a:lnTo>
                                    <a:pt x="2127" y="3678"/>
                                  </a:lnTo>
                                  <a:lnTo>
                                    <a:pt x="2035" y="3689"/>
                                  </a:lnTo>
                                  <a:lnTo>
                                    <a:pt x="1941" y="3697"/>
                                  </a:lnTo>
                                  <a:lnTo>
                                    <a:pt x="1846" y="3699"/>
                                  </a:lnTo>
                                  <a:lnTo>
                                    <a:pt x="1751" y="3697"/>
                                  </a:lnTo>
                                  <a:lnTo>
                                    <a:pt x="1657" y="3689"/>
                                  </a:lnTo>
                                  <a:lnTo>
                                    <a:pt x="1565" y="3678"/>
                                  </a:lnTo>
                                  <a:lnTo>
                                    <a:pt x="1474" y="3662"/>
                                  </a:lnTo>
                                  <a:lnTo>
                                    <a:pt x="1385" y="3642"/>
                                  </a:lnTo>
                                  <a:lnTo>
                                    <a:pt x="1297" y="3616"/>
                                  </a:lnTo>
                                  <a:lnTo>
                                    <a:pt x="1211" y="3587"/>
                                  </a:lnTo>
                                  <a:lnTo>
                                    <a:pt x="1127" y="3554"/>
                                  </a:lnTo>
                                  <a:lnTo>
                                    <a:pt x="1045" y="3517"/>
                                  </a:lnTo>
                                  <a:lnTo>
                                    <a:pt x="966" y="3476"/>
                                  </a:lnTo>
                                  <a:lnTo>
                                    <a:pt x="888" y="3432"/>
                                  </a:lnTo>
                                  <a:lnTo>
                                    <a:pt x="814" y="3383"/>
                                  </a:lnTo>
                                  <a:lnTo>
                                    <a:pt x="742" y="3332"/>
                                  </a:lnTo>
                                  <a:lnTo>
                                    <a:pt x="672" y="3276"/>
                                  </a:lnTo>
                                  <a:lnTo>
                                    <a:pt x="605" y="3218"/>
                                  </a:lnTo>
                                  <a:lnTo>
                                    <a:pt x="541" y="3156"/>
                                  </a:lnTo>
                                  <a:lnTo>
                                    <a:pt x="479" y="3093"/>
                                  </a:lnTo>
                                  <a:lnTo>
                                    <a:pt x="422" y="3025"/>
                                  </a:lnTo>
                                  <a:lnTo>
                                    <a:pt x="367" y="2956"/>
                                  </a:lnTo>
                                  <a:lnTo>
                                    <a:pt x="315" y="2883"/>
                                  </a:lnTo>
                                  <a:lnTo>
                                    <a:pt x="268" y="2808"/>
                                  </a:lnTo>
                                  <a:lnTo>
                                    <a:pt x="223" y="2730"/>
                                  </a:lnTo>
                                  <a:lnTo>
                                    <a:pt x="181" y="2651"/>
                                  </a:lnTo>
                                  <a:lnTo>
                                    <a:pt x="145" y="2569"/>
                                  </a:lnTo>
                                  <a:lnTo>
                                    <a:pt x="112" y="2485"/>
                                  </a:lnTo>
                                  <a:lnTo>
                                    <a:pt x="83" y="2399"/>
                                  </a:lnTo>
                                  <a:lnTo>
                                    <a:pt x="57" y="2311"/>
                                  </a:lnTo>
                                  <a:lnTo>
                                    <a:pt x="37" y="2222"/>
                                  </a:lnTo>
                                  <a:lnTo>
                                    <a:pt x="21" y="2131"/>
                                  </a:lnTo>
                                  <a:lnTo>
                                    <a:pt x="10" y="2038"/>
                                  </a:lnTo>
                                  <a:lnTo>
                                    <a:pt x="3" y="1944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3" y="1754"/>
                                  </a:lnTo>
                                  <a:lnTo>
                                    <a:pt x="10" y="1660"/>
                                  </a:lnTo>
                                  <a:lnTo>
                                    <a:pt x="21" y="1568"/>
                                  </a:lnTo>
                                  <a:lnTo>
                                    <a:pt x="37" y="1477"/>
                                  </a:lnTo>
                                  <a:lnTo>
                                    <a:pt x="57" y="1387"/>
                                  </a:lnTo>
                                  <a:lnTo>
                                    <a:pt x="83" y="1300"/>
                                  </a:lnTo>
                                  <a:lnTo>
                                    <a:pt x="112" y="1214"/>
                                  </a:lnTo>
                                  <a:lnTo>
                                    <a:pt x="145" y="1130"/>
                                  </a:lnTo>
                                  <a:lnTo>
                                    <a:pt x="181" y="1048"/>
                                  </a:lnTo>
                                  <a:lnTo>
                                    <a:pt x="223" y="968"/>
                                  </a:lnTo>
                                  <a:lnTo>
                                    <a:pt x="268" y="891"/>
                                  </a:lnTo>
                                  <a:lnTo>
                                    <a:pt x="315" y="816"/>
                                  </a:lnTo>
                                  <a:lnTo>
                                    <a:pt x="367" y="743"/>
                                  </a:lnTo>
                                  <a:lnTo>
                                    <a:pt x="422" y="674"/>
                                  </a:lnTo>
                                  <a:lnTo>
                                    <a:pt x="479" y="606"/>
                                  </a:lnTo>
                                  <a:lnTo>
                                    <a:pt x="541" y="541"/>
                                  </a:lnTo>
                                  <a:lnTo>
                                    <a:pt x="605" y="481"/>
                                  </a:lnTo>
                                  <a:lnTo>
                                    <a:pt x="672" y="423"/>
                                  </a:lnTo>
                                  <a:lnTo>
                                    <a:pt x="742" y="367"/>
                                  </a:lnTo>
                                  <a:lnTo>
                                    <a:pt x="814" y="317"/>
                                  </a:lnTo>
                                  <a:lnTo>
                                    <a:pt x="888" y="268"/>
                                  </a:lnTo>
                                  <a:lnTo>
                                    <a:pt x="966" y="223"/>
                                  </a:lnTo>
                                  <a:lnTo>
                                    <a:pt x="1045" y="183"/>
                                  </a:lnTo>
                                  <a:lnTo>
                                    <a:pt x="1127" y="145"/>
                                  </a:lnTo>
                                  <a:lnTo>
                                    <a:pt x="1211" y="112"/>
                                  </a:lnTo>
                                  <a:lnTo>
                                    <a:pt x="1297" y="83"/>
                                  </a:lnTo>
                                  <a:lnTo>
                                    <a:pt x="1385" y="57"/>
                                  </a:lnTo>
                                  <a:lnTo>
                                    <a:pt x="1474" y="37"/>
                                  </a:lnTo>
                                  <a:lnTo>
                                    <a:pt x="1565" y="21"/>
                                  </a:lnTo>
                                  <a:lnTo>
                                    <a:pt x="1657" y="10"/>
                                  </a:lnTo>
                                  <a:lnTo>
                                    <a:pt x="1751" y="3"/>
                                  </a:lnTo>
                                  <a:lnTo>
                                    <a:pt x="18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45960"/>
                              <a:ext cx="1625040" cy="20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3" h="3653">
                                  <a:moveTo>
                                    <a:pt x="1826" y="0"/>
                                  </a:moveTo>
                                  <a:lnTo>
                                    <a:pt x="1920" y="3"/>
                                  </a:lnTo>
                                  <a:lnTo>
                                    <a:pt x="2013" y="10"/>
                                  </a:lnTo>
                                  <a:lnTo>
                                    <a:pt x="2104" y="22"/>
                                  </a:lnTo>
                                  <a:lnTo>
                                    <a:pt x="2195" y="37"/>
                                  </a:lnTo>
                                  <a:lnTo>
                                    <a:pt x="2282" y="58"/>
                                  </a:lnTo>
                                  <a:lnTo>
                                    <a:pt x="2369" y="82"/>
                                  </a:lnTo>
                                  <a:lnTo>
                                    <a:pt x="2454" y="111"/>
                                  </a:lnTo>
                                  <a:lnTo>
                                    <a:pt x="2537" y="144"/>
                                  </a:lnTo>
                                  <a:lnTo>
                                    <a:pt x="2618" y="180"/>
                                  </a:lnTo>
                                  <a:lnTo>
                                    <a:pt x="2697" y="220"/>
                                  </a:lnTo>
                                  <a:lnTo>
                                    <a:pt x="2774" y="265"/>
                                  </a:lnTo>
                                  <a:lnTo>
                                    <a:pt x="2847" y="312"/>
                                  </a:lnTo>
                                  <a:lnTo>
                                    <a:pt x="2919" y="363"/>
                                  </a:lnTo>
                                  <a:lnTo>
                                    <a:pt x="2988" y="418"/>
                                  </a:lnTo>
                                  <a:lnTo>
                                    <a:pt x="3054" y="475"/>
                                  </a:lnTo>
                                  <a:lnTo>
                                    <a:pt x="3118" y="536"/>
                                  </a:lnTo>
                                  <a:lnTo>
                                    <a:pt x="3178" y="599"/>
                                  </a:lnTo>
                                  <a:lnTo>
                                    <a:pt x="3236" y="665"/>
                                  </a:lnTo>
                                  <a:lnTo>
                                    <a:pt x="3291" y="734"/>
                                  </a:lnTo>
                                  <a:lnTo>
                                    <a:pt x="3341" y="806"/>
                                  </a:lnTo>
                                  <a:lnTo>
                                    <a:pt x="3388" y="880"/>
                                  </a:lnTo>
                                  <a:lnTo>
                                    <a:pt x="3433" y="956"/>
                                  </a:lnTo>
                                  <a:lnTo>
                                    <a:pt x="3473" y="1035"/>
                                  </a:lnTo>
                                  <a:lnTo>
                                    <a:pt x="3509" y="1116"/>
                                  </a:lnTo>
                                  <a:lnTo>
                                    <a:pt x="3543" y="1199"/>
                                  </a:lnTo>
                                  <a:lnTo>
                                    <a:pt x="3571" y="1283"/>
                                  </a:lnTo>
                                  <a:lnTo>
                                    <a:pt x="3596" y="1371"/>
                                  </a:lnTo>
                                  <a:lnTo>
                                    <a:pt x="3616" y="1459"/>
                                  </a:lnTo>
                                  <a:lnTo>
                                    <a:pt x="3632" y="1548"/>
                                  </a:lnTo>
                                  <a:lnTo>
                                    <a:pt x="3643" y="1640"/>
                                  </a:lnTo>
                                  <a:lnTo>
                                    <a:pt x="3651" y="1732"/>
                                  </a:lnTo>
                                  <a:lnTo>
                                    <a:pt x="3653" y="1826"/>
                                  </a:lnTo>
                                  <a:lnTo>
                                    <a:pt x="3651" y="1920"/>
                                  </a:lnTo>
                                  <a:lnTo>
                                    <a:pt x="3643" y="2013"/>
                                  </a:lnTo>
                                  <a:lnTo>
                                    <a:pt x="3632" y="2104"/>
                                  </a:lnTo>
                                  <a:lnTo>
                                    <a:pt x="3616" y="2195"/>
                                  </a:lnTo>
                                  <a:lnTo>
                                    <a:pt x="3596" y="2282"/>
                                  </a:lnTo>
                                  <a:lnTo>
                                    <a:pt x="3571" y="2369"/>
                                  </a:lnTo>
                                  <a:lnTo>
                                    <a:pt x="3543" y="2454"/>
                                  </a:lnTo>
                                  <a:lnTo>
                                    <a:pt x="3509" y="2537"/>
                                  </a:lnTo>
                                  <a:lnTo>
                                    <a:pt x="3473" y="2618"/>
                                  </a:lnTo>
                                  <a:lnTo>
                                    <a:pt x="3433" y="2697"/>
                                  </a:lnTo>
                                  <a:lnTo>
                                    <a:pt x="3388" y="2773"/>
                                  </a:lnTo>
                                  <a:lnTo>
                                    <a:pt x="3341" y="2847"/>
                                  </a:lnTo>
                                  <a:lnTo>
                                    <a:pt x="3291" y="2919"/>
                                  </a:lnTo>
                                  <a:lnTo>
                                    <a:pt x="3236" y="2988"/>
                                  </a:lnTo>
                                  <a:lnTo>
                                    <a:pt x="3178" y="3054"/>
                                  </a:lnTo>
                                  <a:lnTo>
                                    <a:pt x="3118" y="3118"/>
                                  </a:lnTo>
                                  <a:lnTo>
                                    <a:pt x="3054" y="3178"/>
                                  </a:lnTo>
                                  <a:lnTo>
                                    <a:pt x="2988" y="3236"/>
                                  </a:lnTo>
                                  <a:lnTo>
                                    <a:pt x="2919" y="3290"/>
                                  </a:lnTo>
                                  <a:lnTo>
                                    <a:pt x="2847" y="3341"/>
                                  </a:lnTo>
                                  <a:lnTo>
                                    <a:pt x="2774" y="3388"/>
                                  </a:lnTo>
                                  <a:lnTo>
                                    <a:pt x="2697" y="3433"/>
                                  </a:lnTo>
                                  <a:lnTo>
                                    <a:pt x="2618" y="3473"/>
                                  </a:lnTo>
                                  <a:lnTo>
                                    <a:pt x="2537" y="3509"/>
                                  </a:lnTo>
                                  <a:lnTo>
                                    <a:pt x="2454" y="3542"/>
                                  </a:lnTo>
                                  <a:lnTo>
                                    <a:pt x="2369" y="3571"/>
                                  </a:lnTo>
                                  <a:lnTo>
                                    <a:pt x="2282" y="3596"/>
                                  </a:lnTo>
                                  <a:lnTo>
                                    <a:pt x="2195" y="3616"/>
                                  </a:lnTo>
                                  <a:lnTo>
                                    <a:pt x="2104" y="3632"/>
                                  </a:lnTo>
                                  <a:lnTo>
                                    <a:pt x="2013" y="3643"/>
                                  </a:lnTo>
                                  <a:lnTo>
                                    <a:pt x="1920" y="3650"/>
                                  </a:lnTo>
                                  <a:lnTo>
                                    <a:pt x="1826" y="3653"/>
                                  </a:lnTo>
                                  <a:lnTo>
                                    <a:pt x="1732" y="3650"/>
                                  </a:lnTo>
                                  <a:lnTo>
                                    <a:pt x="1640" y="3643"/>
                                  </a:lnTo>
                                  <a:lnTo>
                                    <a:pt x="1550" y="3632"/>
                                  </a:lnTo>
                                  <a:lnTo>
                                    <a:pt x="1459" y="3616"/>
                                  </a:lnTo>
                                  <a:lnTo>
                                    <a:pt x="1371" y="3596"/>
                                  </a:lnTo>
                                  <a:lnTo>
                                    <a:pt x="1285" y="3571"/>
                                  </a:lnTo>
                                  <a:lnTo>
                                    <a:pt x="1200" y="3542"/>
                                  </a:lnTo>
                                  <a:lnTo>
                                    <a:pt x="1118" y="3509"/>
                                  </a:lnTo>
                                  <a:lnTo>
                                    <a:pt x="1037" y="3473"/>
                                  </a:lnTo>
                                  <a:lnTo>
                                    <a:pt x="958" y="3433"/>
                                  </a:lnTo>
                                  <a:lnTo>
                                    <a:pt x="881" y="3388"/>
                                  </a:lnTo>
                                  <a:lnTo>
                                    <a:pt x="806" y="3341"/>
                                  </a:lnTo>
                                  <a:lnTo>
                                    <a:pt x="736" y="3290"/>
                                  </a:lnTo>
                                  <a:lnTo>
                                    <a:pt x="667" y="3236"/>
                                  </a:lnTo>
                                  <a:lnTo>
                                    <a:pt x="601" y="3178"/>
                                  </a:lnTo>
                                  <a:lnTo>
                                    <a:pt x="537" y="3118"/>
                                  </a:lnTo>
                                  <a:lnTo>
                                    <a:pt x="477" y="3054"/>
                                  </a:lnTo>
                                  <a:lnTo>
                                    <a:pt x="419" y="2988"/>
                                  </a:lnTo>
                                  <a:lnTo>
                                    <a:pt x="364" y="2919"/>
                                  </a:lnTo>
                                  <a:lnTo>
                                    <a:pt x="313" y="2847"/>
                                  </a:lnTo>
                                  <a:lnTo>
                                    <a:pt x="265" y="2773"/>
                                  </a:lnTo>
                                  <a:lnTo>
                                    <a:pt x="222" y="2697"/>
                                  </a:lnTo>
                                  <a:lnTo>
                                    <a:pt x="181" y="2618"/>
                                  </a:lnTo>
                                  <a:lnTo>
                                    <a:pt x="144" y="2537"/>
                                  </a:lnTo>
                                  <a:lnTo>
                                    <a:pt x="111" y="2454"/>
                                  </a:lnTo>
                                  <a:lnTo>
                                    <a:pt x="82" y="2369"/>
                                  </a:lnTo>
                                  <a:lnTo>
                                    <a:pt x="58" y="2282"/>
                                  </a:lnTo>
                                  <a:lnTo>
                                    <a:pt x="37" y="2195"/>
                                  </a:lnTo>
                                  <a:lnTo>
                                    <a:pt x="22" y="2104"/>
                                  </a:lnTo>
                                  <a:lnTo>
                                    <a:pt x="10" y="2013"/>
                                  </a:lnTo>
                                  <a:lnTo>
                                    <a:pt x="3" y="1920"/>
                                  </a:lnTo>
                                  <a:lnTo>
                                    <a:pt x="0" y="1826"/>
                                  </a:lnTo>
                                  <a:lnTo>
                                    <a:pt x="3" y="1732"/>
                                  </a:lnTo>
                                  <a:lnTo>
                                    <a:pt x="10" y="1640"/>
                                  </a:lnTo>
                                  <a:lnTo>
                                    <a:pt x="22" y="1548"/>
                                  </a:lnTo>
                                  <a:lnTo>
                                    <a:pt x="37" y="1459"/>
                                  </a:lnTo>
                                  <a:lnTo>
                                    <a:pt x="58" y="1371"/>
                                  </a:lnTo>
                                  <a:lnTo>
                                    <a:pt x="82" y="1283"/>
                                  </a:lnTo>
                                  <a:lnTo>
                                    <a:pt x="111" y="1199"/>
                                  </a:lnTo>
                                  <a:lnTo>
                                    <a:pt x="144" y="1116"/>
                                  </a:lnTo>
                                  <a:lnTo>
                                    <a:pt x="181" y="1035"/>
                                  </a:lnTo>
                                  <a:lnTo>
                                    <a:pt x="222" y="956"/>
                                  </a:lnTo>
                                  <a:lnTo>
                                    <a:pt x="265" y="880"/>
                                  </a:lnTo>
                                  <a:lnTo>
                                    <a:pt x="313" y="806"/>
                                  </a:lnTo>
                                  <a:lnTo>
                                    <a:pt x="364" y="734"/>
                                  </a:lnTo>
                                  <a:lnTo>
                                    <a:pt x="419" y="665"/>
                                  </a:lnTo>
                                  <a:lnTo>
                                    <a:pt x="477" y="599"/>
                                  </a:lnTo>
                                  <a:lnTo>
                                    <a:pt x="537" y="536"/>
                                  </a:lnTo>
                                  <a:lnTo>
                                    <a:pt x="601" y="475"/>
                                  </a:lnTo>
                                  <a:lnTo>
                                    <a:pt x="667" y="418"/>
                                  </a:lnTo>
                                  <a:lnTo>
                                    <a:pt x="736" y="363"/>
                                  </a:lnTo>
                                  <a:lnTo>
                                    <a:pt x="806" y="312"/>
                                  </a:lnTo>
                                  <a:lnTo>
                                    <a:pt x="881" y="265"/>
                                  </a:lnTo>
                                  <a:lnTo>
                                    <a:pt x="958" y="220"/>
                                  </a:lnTo>
                                  <a:lnTo>
                                    <a:pt x="1037" y="180"/>
                                  </a:lnTo>
                                  <a:lnTo>
                                    <a:pt x="1118" y="144"/>
                                  </a:lnTo>
                                  <a:lnTo>
                                    <a:pt x="1200" y="111"/>
                                  </a:lnTo>
                                  <a:lnTo>
                                    <a:pt x="1285" y="82"/>
                                  </a:lnTo>
                                  <a:lnTo>
                                    <a:pt x="1371" y="58"/>
                                  </a:lnTo>
                                  <a:lnTo>
                                    <a:pt x="1459" y="37"/>
                                  </a:lnTo>
                                  <a:lnTo>
                                    <a:pt x="1550" y="22"/>
                                  </a:lnTo>
                                  <a:lnTo>
                                    <a:pt x="1640" y="10"/>
                                  </a:lnTo>
                                  <a:lnTo>
                                    <a:pt x="1732" y="3"/>
                                  </a:lnTo>
                                  <a:lnTo>
                                    <a:pt x="18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58920"/>
                              <a:ext cx="1604160" cy="20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6" h="3610">
                                  <a:moveTo>
                                    <a:pt x="1803" y="0"/>
                                  </a:moveTo>
                                  <a:lnTo>
                                    <a:pt x="1895" y="3"/>
                                  </a:lnTo>
                                  <a:lnTo>
                                    <a:pt x="1987" y="10"/>
                                  </a:lnTo>
                                  <a:lnTo>
                                    <a:pt x="2077" y="22"/>
                                  </a:lnTo>
                                  <a:lnTo>
                                    <a:pt x="2166" y="37"/>
                                  </a:lnTo>
                                  <a:lnTo>
                                    <a:pt x="2252" y="58"/>
                                  </a:lnTo>
                                  <a:lnTo>
                                    <a:pt x="2337" y="82"/>
                                  </a:lnTo>
                                  <a:lnTo>
                                    <a:pt x="2421" y="109"/>
                                  </a:lnTo>
                                  <a:lnTo>
                                    <a:pt x="2503" y="143"/>
                                  </a:lnTo>
                                  <a:lnTo>
                                    <a:pt x="2584" y="179"/>
                                  </a:lnTo>
                                  <a:lnTo>
                                    <a:pt x="2661" y="219"/>
                                  </a:lnTo>
                                  <a:lnTo>
                                    <a:pt x="2736" y="262"/>
                                  </a:lnTo>
                                  <a:lnTo>
                                    <a:pt x="2810" y="310"/>
                                  </a:lnTo>
                                  <a:lnTo>
                                    <a:pt x="2880" y="360"/>
                                  </a:lnTo>
                                  <a:lnTo>
                                    <a:pt x="2948" y="413"/>
                                  </a:lnTo>
                                  <a:lnTo>
                                    <a:pt x="3014" y="469"/>
                                  </a:lnTo>
                                  <a:lnTo>
                                    <a:pt x="3076" y="530"/>
                                  </a:lnTo>
                                  <a:lnTo>
                                    <a:pt x="3136" y="593"/>
                                  </a:lnTo>
                                  <a:lnTo>
                                    <a:pt x="3193" y="658"/>
                                  </a:lnTo>
                                  <a:lnTo>
                                    <a:pt x="3247" y="726"/>
                                  </a:lnTo>
                                  <a:lnTo>
                                    <a:pt x="3298" y="798"/>
                                  </a:lnTo>
                                  <a:lnTo>
                                    <a:pt x="3344" y="870"/>
                                  </a:lnTo>
                                  <a:lnTo>
                                    <a:pt x="3387" y="946"/>
                                  </a:lnTo>
                                  <a:lnTo>
                                    <a:pt x="3427" y="1024"/>
                                  </a:lnTo>
                                  <a:lnTo>
                                    <a:pt x="3463" y="1103"/>
                                  </a:lnTo>
                                  <a:lnTo>
                                    <a:pt x="3496" y="1185"/>
                                  </a:lnTo>
                                  <a:lnTo>
                                    <a:pt x="3525" y="1269"/>
                                  </a:lnTo>
                                  <a:lnTo>
                                    <a:pt x="3548" y="1354"/>
                                  </a:lnTo>
                                  <a:lnTo>
                                    <a:pt x="3568" y="1441"/>
                                  </a:lnTo>
                                  <a:lnTo>
                                    <a:pt x="3586" y="1529"/>
                                  </a:lnTo>
                                  <a:lnTo>
                                    <a:pt x="3597" y="1620"/>
                                  </a:lnTo>
                                  <a:lnTo>
                                    <a:pt x="3603" y="1711"/>
                                  </a:lnTo>
                                  <a:lnTo>
                                    <a:pt x="3606" y="1803"/>
                                  </a:lnTo>
                                  <a:lnTo>
                                    <a:pt x="3603" y="1895"/>
                                  </a:lnTo>
                                  <a:lnTo>
                                    <a:pt x="3597" y="1987"/>
                                  </a:lnTo>
                                  <a:lnTo>
                                    <a:pt x="3586" y="2078"/>
                                  </a:lnTo>
                                  <a:lnTo>
                                    <a:pt x="3568" y="2167"/>
                                  </a:lnTo>
                                  <a:lnTo>
                                    <a:pt x="3548" y="2254"/>
                                  </a:lnTo>
                                  <a:lnTo>
                                    <a:pt x="3525" y="2340"/>
                                  </a:lnTo>
                                  <a:lnTo>
                                    <a:pt x="3496" y="2424"/>
                                  </a:lnTo>
                                  <a:lnTo>
                                    <a:pt x="3463" y="2506"/>
                                  </a:lnTo>
                                  <a:lnTo>
                                    <a:pt x="3427" y="2586"/>
                                  </a:lnTo>
                                  <a:lnTo>
                                    <a:pt x="3387" y="2664"/>
                                  </a:lnTo>
                                  <a:lnTo>
                                    <a:pt x="3344" y="2739"/>
                                  </a:lnTo>
                                  <a:lnTo>
                                    <a:pt x="3298" y="2812"/>
                                  </a:lnTo>
                                  <a:lnTo>
                                    <a:pt x="3247" y="2883"/>
                                  </a:lnTo>
                                  <a:lnTo>
                                    <a:pt x="3193" y="2952"/>
                                  </a:lnTo>
                                  <a:lnTo>
                                    <a:pt x="3136" y="3017"/>
                                  </a:lnTo>
                                  <a:lnTo>
                                    <a:pt x="3076" y="3080"/>
                                  </a:lnTo>
                                  <a:lnTo>
                                    <a:pt x="3014" y="3141"/>
                                  </a:lnTo>
                                  <a:lnTo>
                                    <a:pt x="2948" y="3197"/>
                                  </a:lnTo>
                                  <a:lnTo>
                                    <a:pt x="2880" y="3250"/>
                                  </a:lnTo>
                                  <a:lnTo>
                                    <a:pt x="2810" y="3301"/>
                                  </a:lnTo>
                                  <a:lnTo>
                                    <a:pt x="2736" y="3348"/>
                                  </a:lnTo>
                                  <a:lnTo>
                                    <a:pt x="2661" y="3391"/>
                                  </a:lnTo>
                                  <a:lnTo>
                                    <a:pt x="2584" y="3432"/>
                                  </a:lnTo>
                                  <a:lnTo>
                                    <a:pt x="2503" y="3468"/>
                                  </a:lnTo>
                                  <a:lnTo>
                                    <a:pt x="2421" y="3501"/>
                                  </a:lnTo>
                                  <a:lnTo>
                                    <a:pt x="2337" y="3528"/>
                                  </a:lnTo>
                                  <a:lnTo>
                                    <a:pt x="2252" y="3553"/>
                                  </a:lnTo>
                                  <a:lnTo>
                                    <a:pt x="2166" y="3573"/>
                                  </a:lnTo>
                                  <a:lnTo>
                                    <a:pt x="2077" y="3590"/>
                                  </a:lnTo>
                                  <a:lnTo>
                                    <a:pt x="1987" y="3602"/>
                                  </a:lnTo>
                                  <a:lnTo>
                                    <a:pt x="1895" y="3607"/>
                                  </a:lnTo>
                                  <a:lnTo>
                                    <a:pt x="1803" y="3610"/>
                                  </a:lnTo>
                                  <a:lnTo>
                                    <a:pt x="1711" y="3607"/>
                                  </a:lnTo>
                                  <a:lnTo>
                                    <a:pt x="1619" y="3602"/>
                                  </a:lnTo>
                                  <a:lnTo>
                                    <a:pt x="1529" y="3590"/>
                                  </a:lnTo>
                                  <a:lnTo>
                                    <a:pt x="1440" y="3573"/>
                                  </a:lnTo>
                                  <a:lnTo>
                                    <a:pt x="1354" y="3553"/>
                                  </a:lnTo>
                                  <a:lnTo>
                                    <a:pt x="1269" y="3528"/>
                                  </a:lnTo>
                                  <a:lnTo>
                                    <a:pt x="1185" y="3501"/>
                                  </a:lnTo>
                                  <a:lnTo>
                                    <a:pt x="1103" y="3468"/>
                                  </a:lnTo>
                                  <a:lnTo>
                                    <a:pt x="1023" y="3432"/>
                                  </a:lnTo>
                                  <a:lnTo>
                                    <a:pt x="945" y="3391"/>
                                  </a:lnTo>
                                  <a:lnTo>
                                    <a:pt x="870" y="3348"/>
                                  </a:lnTo>
                                  <a:lnTo>
                                    <a:pt x="796" y="3301"/>
                                  </a:lnTo>
                                  <a:lnTo>
                                    <a:pt x="726" y="3250"/>
                                  </a:lnTo>
                                  <a:lnTo>
                                    <a:pt x="658" y="3197"/>
                                  </a:lnTo>
                                  <a:lnTo>
                                    <a:pt x="592" y="3141"/>
                                  </a:lnTo>
                                  <a:lnTo>
                                    <a:pt x="530" y="3080"/>
                                  </a:lnTo>
                                  <a:lnTo>
                                    <a:pt x="470" y="3017"/>
                                  </a:lnTo>
                                  <a:lnTo>
                                    <a:pt x="413" y="2952"/>
                                  </a:lnTo>
                                  <a:lnTo>
                                    <a:pt x="359" y="2883"/>
                                  </a:lnTo>
                                  <a:lnTo>
                                    <a:pt x="308" y="2812"/>
                                  </a:lnTo>
                                  <a:lnTo>
                                    <a:pt x="262" y="2739"/>
                                  </a:lnTo>
                                  <a:lnTo>
                                    <a:pt x="219" y="2664"/>
                                  </a:lnTo>
                                  <a:lnTo>
                                    <a:pt x="179" y="2586"/>
                                  </a:lnTo>
                                  <a:lnTo>
                                    <a:pt x="143" y="2506"/>
                                  </a:lnTo>
                                  <a:lnTo>
                                    <a:pt x="110" y="2424"/>
                                  </a:lnTo>
                                  <a:lnTo>
                                    <a:pt x="81" y="2340"/>
                                  </a:lnTo>
                                  <a:lnTo>
                                    <a:pt x="58" y="2254"/>
                                  </a:lnTo>
                                  <a:lnTo>
                                    <a:pt x="38" y="2167"/>
                                  </a:lnTo>
                                  <a:lnTo>
                                    <a:pt x="20" y="2078"/>
                                  </a:lnTo>
                                  <a:lnTo>
                                    <a:pt x="9" y="1987"/>
                                  </a:lnTo>
                                  <a:lnTo>
                                    <a:pt x="3" y="1895"/>
                                  </a:lnTo>
                                  <a:lnTo>
                                    <a:pt x="0" y="1803"/>
                                  </a:lnTo>
                                  <a:lnTo>
                                    <a:pt x="3" y="1711"/>
                                  </a:lnTo>
                                  <a:lnTo>
                                    <a:pt x="9" y="1620"/>
                                  </a:lnTo>
                                  <a:lnTo>
                                    <a:pt x="20" y="1529"/>
                                  </a:lnTo>
                                  <a:lnTo>
                                    <a:pt x="38" y="1441"/>
                                  </a:lnTo>
                                  <a:lnTo>
                                    <a:pt x="58" y="1354"/>
                                  </a:lnTo>
                                  <a:lnTo>
                                    <a:pt x="81" y="1269"/>
                                  </a:lnTo>
                                  <a:lnTo>
                                    <a:pt x="110" y="1185"/>
                                  </a:lnTo>
                                  <a:lnTo>
                                    <a:pt x="143" y="1103"/>
                                  </a:lnTo>
                                  <a:lnTo>
                                    <a:pt x="179" y="1024"/>
                                  </a:lnTo>
                                  <a:lnTo>
                                    <a:pt x="219" y="946"/>
                                  </a:lnTo>
                                  <a:lnTo>
                                    <a:pt x="262" y="870"/>
                                  </a:lnTo>
                                  <a:lnTo>
                                    <a:pt x="308" y="798"/>
                                  </a:lnTo>
                                  <a:lnTo>
                                    <a:pt x="359" y="726"/>
                                  </a:lnTo>
                                  <a:lnTo>
                                    <a:pt x="413" y="658"/>
                                  </a:lnTo>
                                  <a:lnTo>
                                    <a:pt x="470" y="593"/>
                                  </a:lnTo>
                                  <a:lnTo>
                                    <a:pt x="530" y="530"/>
                                  </a:lnTo>
                                  <a:lnTo>
                                    <a:pt x="592" y="469"/>
                                  </a:lnTo>
                                  <a:lnTo>
                                    <a:pt x="658" y="413"/>
                                  </a:lnTo>
                                  <a:lnTo>
                                    <a:pt x="726" y="360"/>
                                  </a:lnTo>
                                  <a:lnTo>
                                    <a:pt x="796" y="310"/>
                                  </a:lnTo>
                                  <a:lnTo>
                                    <a:pt x="870" y="262"/>
                                  </a:lnTo>
                                  <a:lnTo>
                                    <a:pt x="945" y="219"/>
                                  </a:lnTo>
                                  <a:lnTo>
                                    <a:pt x="1023" y="179"/>
                                  </a:lnTo>
                                  <a:lnTo>
                                    <a:pt x="1103" y="143"/>
                                  </a:lnTo>
                                  <a:lnTo>
                                    <a:pt x="1185" y="109"/>
                                  </a:lnTo>
                                  <a:lnTo>
                                    <a:pt x="1269" y="82"/>
                                  </a:lnTo>
                                  <a:lnTo>
                                    <a:pt x="1354" y="58"/>
                                  </a:lnTo>
                                  <a:lnTo>
                                    <a:pt x="1440" y="37"/>
                                  </a:lnTo>
                                  <a:lnTo>
                                    <a:pt x="1529" y="22"/>
                                  </a:lnTo>
                                  <a:lnTo>
                                    <a:pt x="1619" y="10"/>
                                  </a:lnTo>
                                  <a:lnTo>
                                    <a:pt x="1711" y="3"/>
                                  </a:lnTo>
                                  <a:lnTo>
                                    <a:pt x="18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72600"/>
                              <a:ext cx="1583640" cy="20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0" h="3563">
                                  <a:moveTo>
                                    <a:pt x="1780" y="0"/>
                                  </a:moveTo>
                                  <a:lnTo>
                                    <a:pt x="1871" y="3"/>
                                  </a:lnTo>
                                  <a:lnTo>
                                    <a:pt x="1961" y="9"/>
                                  </a:lnTo>
                                  <a:lnTo>
                                    <a:pt x="2051" y="21"/>
                                  </a:lnTo>
                                  <a:lnTo>
                                    <a:pt x="2139" y="36"/>
                                  </a:lnTo>
                                  <a:lnTo>
                                    <a:pt x="2224" y="57"/>
                                  </a:lnTo>
                                  <a:lnTo>
                                    <a:pt x="2308" y="81"/>
                                  </a:lnTo>
                                  <a:lnTo>
                                    <a:pt x="2391" y="108"/>
                                  </a:lnTo>
                                  <a:lnTo>
                                    <a:pt x="2471" y="140"/>
                                  </a:lnTo>
                                  <a:lnTo>
                                    <a:pt x="2550" y="176"/>
                                  </a:lnTo>
                                  <a:lnTo>
                                    <a:pt x="2627" y="215"/>
                                  </a:lnTo>
                                  <a:lnTo>
                                    <a:pt x="2702" y="258"/>
                                  </a:lnTo>
                                  <a:lnTo>
                                    <a:pt x="2774" y="304"/>
                                  </a:lnTo>
                                  <a:lnTo>
                                    <a:pt x="2844" y="355"/>
                                  </a:lnTo>
                                  <a:lnTo>
                                    <a:pt x="2912" y="408"/>
                                  </a:lnTo>
                                  <a:lnTo>
                                    <a:pt x="2975" y="464"/>
                                  </a:lnTo>
                                  <a:lnTo>
                                    <a:pt x="3037" y="522"/>
                                  </a:lnTo>
                                  <a:lnTo>
                                    <a:pt x="3096" y="584"/>
                                  </a:lnTo>
                                  <a:lnTo>
                                    <a:pt x="3152" y="648"/>
                                  </a:lnTo>
                                  <a:lnTo>
                                    <a:pt x="3206" y="716"/>
                                  </a:lnTo>
                                  <a:lnTo>
                                    <a:pt x="3255" y="785"/>
                                  </a:lnTo>
                                  <a:lnTo>
                                    <a:pt x="3302" y="859"/>
                                  </a:lnTo>
                                  <a:lnTo>
                                    <a:pt x="3344" y="932"/>
                                  </a:lnTo>
                                  <a:lnTo>
                                    <a:pt x="3384" y="1008"/>
                                  </a:lnTo>
                                  <a:lnTo>
                                    <a:pt x="3420" y="1088"/>
                                  </a:lnTo>
                                  <a:lnTo>
                                    <a:pt x="3452" y="1168"/>
                                  </a:lnTo>
                                  <a:lnTo>
                                    <a:pt x="3479" y="1252"/>
                                  </a:lnTo>
                                  <a:lnTo>
                                    <a:pt x="3504" y="1335"/>
                                  </a:lnTo>
                                  <a:lnTo>
                                    <a:pt x="3524" y="1422"/>
                                  </a:lnTo>
                                  <a:lnTo>
                                    <a:pt x="3540" y="1508"/>
                                  </a:lnTo>
                                  <a:lnTo>
                                    <a:pt x="3551" y="1597"/>
                                  </a:lnTo>
                                  <a:lnTo>
                                    <a:pt x="3557" y="1688"/>
                                  </a:lnTo>
                                  <a:lnTo>
                                    <a:pt x="3560" y="1779"/>
                                  </a:lnTo>
                                  <a:lnTo>
                                    <a:pt x="3557" y="1871"/>
                                  </a:lnTo>
                                  <a:lnTo>
                                    <a:pt x="3551" y="1962"/>
                                  </a:lnTo>
                                  <a:lnTo>
                                    <a:pt x="3540" y="2051"/>
                                  </a:lnTo>
                                  <a:lnTo>
                                    <a:pt x="3524" y="2139"/>
                                  </a:lnTo>
                                  <a:lnTo>
                                    <a:pt x="3504" y="2225"/>
                                  </a:lnTo>
                                  <a:lnTo>
                                    <a:pt x="3479" y="2309"/>
                                  </a:lnTo>
                                  <a:lnTo>
                                    <a:pt x="3452" y="2392"/>
                                  </a:lnTo>
                                  <a:lnTo>
                                    <a:pt x="3420" y="2473"/>
                                  </a:lnTo>
                                  <a:lnTo>
                                    <a:pt x="3384" y="2552"/>
                                  </a:lnTo>
                                  <a:lnTo>
                                    <a:pt x="3344" y="2629"/>
                                  </a:lnTo>
                                  <a:lnTo>
                                    <a:pt x="3302" y="2703"/>
                                  </a:lnTo>
                                  <a:lnTo>
                                    <a:pt x="3255" y="2777"/>
                                  </a:lnTo>
                                  <a:lnTo>
                                    <a:pt x="3206" y="2846"/>
                                  </a:lnTo>
                                  <a:lnTo>
                                    <a:pt x="3152" y="2914"/>
                                  </a:lnTo>
                                  <a:lnTo>
                                    <a:pt x="3096" y="2978"/>
                                  </a:lnTo>
                                  <a:lnTo>
                                    <a:pt x="3037" y="3040"/>
                                  </a:lnTo>
                                  <a:lnTo>
                                    <a:pt x="2975" y="3099"/>
                                  </a:lnTo>
                                  <a:lnTo>
                                    <a:pt x="2912" y="3156"/>
                                  </a:lnTo>
                                  <a:lnTo>
                                    <a:pt x="2844" y="3209"/>
                                  </a:lnTo>
                                  <a:lnTo>
                                    <a:pt x="2774" y="3258"/>
                                  </a:lnTo>
                                  <a:lnTo>
                                    <a:pt x="2702" y="3305"/>
                                  </a:lnTo>
                                  <a:lnTo>
                                    <a:pt x="2627" y="3347"/>
                                  </a:lnTo>
                                  <a:lnTo>
                                    <a:pt x="2550" y="3387"/>
                                  </a:lnTo>
                                  <a:lnTo>
                                    <a:pt x="2471" y="3423"/>
                                  </a:lnTo>
                                  <a:lnTo>
                                    <a:pt x="2391" y="3455"/>
                                  </a:lnTo>
                                  <a:lnTo>
                                    <a:pt x="2308" y="3483"/>
                                  </a:lnTo>
                                  <a:lnTo>
                                    <a:pt x="2224" y="3507"/>
                                  </a:lnTo>
                                  <a:lnTo>
                                    <a:pt x="2139" y="3527"/>
                                  </a:lnTo>
                                  <a:lnTo>
                                    <a:pt x="2051" y="3543"/>
                                  </a:lnTo>
                                  <a:lnTo>
                                    <a:pt x="1961" y="3555"/>
                                  </a:lnTo>
                                  <a:lnTo>
                                    <a:pt x="1871" y="3560"/>
                                  </a:lnTo>
                                  <a:lnTo>
                                    <a:pt x="1780" y="3563"/>
                                  </a:lnTo>
                                  <a:lnTo>
                                    <a:pt x="1689" y="3560"/>
                                  </a:lnTo>
                                  <a:lnTo>
                                    <a:pt x="1599" y="3555"/>
                                  </a:lnTo>
                                  <a:lnTo>
                                    <a:pt x="1509" y="3543"/>
                                  </a:lnTo>
                                  <a:lnTo>
                                    <a:pt x="1421" y="3527"/>
                                  </a:lnTo>
                                  <a:lnTo>
                                    <a:pt x="1336" y="3507"/>
                                  </a:lnTo>
                                  <a:lnTo>
                                    <a:pt x="1252" y="3483"/>
                                  </a:lnTo>
                                  <a:lnTo>
                                    <a:pt x="1169" y="3455"/>
                                  </a:lnTo>
                                  <a:lnTo>
                                    <a:pt x="1089" y="3423"/>
                                  </a:lnTo>
                                  <a:lnTo>
                                    <a:pt x="1010" y="3387"/>
                                  </a:lnTo>
                                  <a:lnTo>
                                    <a:pt x="933" y="3347"/>
                                  </a:lnTo>
                                  <a:lnTo>
                                    <a:pt x="858" y="3305"/>
                                  </a:lnTo>
                                  <a:lnTo>
                                    <a:pt x="786" y="3258"/>
                                  </a:lnTo>
                                  <a:lnTo>
                                    <a:pt x="716" y="3209"/>
                                  </a:lnTo>
                                  <a:lnTo>
                                    <a:pt x="648" y="3156"/>
                                  </a:lnTo>
                                  <a:lnTo>
                                    <a:pt x="585" y="3099"/>
                                  </a:lnTo>
                                  <a:lnTo>
                                    <a:pt x="523" y="3040"/>
                                  </a:lnTo>
                                  <a:lnTo>
                                    <a:pt x="464" y="2978"/>
                                  </a:lnTo>
                                  <a:lnTo>
                                    <a:pt x="408" y="2914"/>
                                  </a:lnTo>
                                  <a:lnTo>
                                    <a:pt x="354" y="2846"/>
                                  </a:lnTo>
                                  <a:lnTo>
                                    <a:pt x="305" y="2777"/>
                                  </a:lnTo>
                                  <a:lnTo>
                                    <a:pt x="258" y="2703"/>
                                  </a:lnTo>
                                  <a:lnTo>
                                    <a:pt x="216" y="2629"/>
                                  </a:lnTo>
                                  <a:lnTo>
                                    <a:pt x="176" y="2552"/>
                                  </a:lnTo>
                                  <a:lnTo>
                                    <a:pt x="140" y="2473"/>
                                  </a:lnTo>
                                  <a:lnTo>
                                    <a:pt x="108" y="2392"/>
                                  </a:lnTo>
                                  <a:lnTo>
                                    <a:pt x="81" y="2309"/>
                                  </a:lnTo>
                                  <a:lnTo>
                                    <a:pt x="56" y="2225"/>
                                  </a:lnTo>
                                  <a:lnTo>
                                    <a:pt x="36" y="2139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9" y="1962"/>
                                  </a:lnTo>
                                  <a:lnTo>
                                    <a:pt x="3" y="1871"/>
                                  </a:lnTo>
                                  <a:lnTo>
                                    <a:pt x="0" y="1779"/>
                                  </a:lnTo>
                                  <a:lnTo>
                                    <a:pt x="3" y="1688"/>
                                  </a:lnTo>
                                  <a:lnTo>
                                    <a:pt x="9" y="1597"/>
                                  </a:lnTo>
                                  <a:lnTo>
                                    <a:pt x="20" y="1508"/>
                                  </a:lnTo>
                                  <a:lnTo>
                                    <a:pt x="36" y="1422"/>
                                  </a:lnTo>
                                  <a:lnTo>
                                    <a:pt x="56" y="1335"/>
                                  </a:lnTo>
                                  <a:lnTo>
                                    <a:pt x="81" y="1252"/>
                                  </a:lnTo>
                                  <a:lnTo>
                                    <a:pt x="108" y="1168"/>
                                  </a:lnTo>
                                  <a:lnTo>
                                    <a:pt x="140" y="1088"/>
                                  </a:lnTo>
                                  <a:lnTo>
                                    <a:pt x="176" y="1008"/>
                                  </a:lnTo>
                                  <a:lnTo>
                                    <a:pt x="216" y="932"/>
                                  </a:lnTo>
                                  <a:lnTo>
                                    <a:pt x="258" y="859"/>
                                  </a:lnTo>
                                  <a:lnTo>
                                    <a:pt x="305" y="785"/>
                                  </a:lnTo>
                                  <a:lnTo>
                                    <a:pt x="354" y="716"/>
                                  </a:lnTo>
                                  <a:lnTo>
                                    <a:pt x="408" y="648"/>
                                  </a:lnTo>
                                  <a:lnTo>
                                    <a:pt x="464" y="584"/>
                                  </a:lnTo>
                                  <a:lnTo>
                                    <a:pt x="523" y="522"/>
                                  </a:lnTo>
                                  <a:lnTo>
                                    <a:pt x="585" y="464"/>
                                  </a:lnTo>
                                  <a:lnTo>
                                    <a:pt x="648" y="408"/>
                                  </a:lnTo>
                                  <a:lnTo>
                                    <a:pt x="716" y="355"/>
                                  </a:lnTo>
                                  <a:lnTo>
                                    <a:pt x="786" y="304"/>
                                  </a:lnTo>
                                  <a:lnTo>
                                    <a:pt x="858" y="258"/>
                                  </a:lnTo>
                                  <a:lnTo>
                                    <a:pt x="933" y="215"/>
                                  </a:lnTo>
                                  <a:lnTo>
                                    <a:pt x="1010" y="176"/>
                                  </a:lnTo>
                                  <a:lnTo>
                                    <a:pt x="1089" y="140"/>
                                  </a:lnTo>
                                  <a:lnTo>
                                    <a:pt x="1169" y="108"/>
                                  </a:lnTo>
                                  <a:lnTo>
                                    <a:pt x="1252" y="81"/>
                                  </a:lnTo>
                                  <a:lnTo>
                                    <a:pt x="1336" y="57"/>
                                  </a:lnTo>
                                  <a:lnTo>
                                    <a:pt x="1421" y="36"/>
                                  </a:lnTo>
                                  <a:lnTo>
                                    <a:pt x="1509" y="21"/>
                                  </a:lnTo>
                                  <a:lnTo>
                                    <a:pt x="1599" y="9"/>
                                  </a:lnTo>
                                  <a:lnTo>
                                    <a:pt x="1689" y="3"/>
                                  </a:lnTo>
                                  <a:lnTo>
                                    <a:pt x="17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85560"/>
                              <a:ext cx="1562760" cy="19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2" h="3517">
                                  <a:moveTo>
                                    <a:pt x="1755" y="0"/>
                                  </a:moveTo>
                                  <a:lnTo>
                                    <a:pt x="1846" y="3"/>
                                  </a:lnTo>
                                  <a:lnTo>
                                    <a:pt x="1935" y="9"/>
                                  </a:lnTo>
                                  <a:lnTo>
                                    <a:pt x="2023" y="21"/>
                                  </a:lnTo>
                                  <a:lnTo>
                                    <a:pt x="2109" y="36"/>
                                  </a:lnTo>
                                  <a:lnTo>
                                    <a:pt x="2194" y="55"/>
                                  </a:lnTo>
                                  <a:lnTo>
                                    <a:pt x="2276" y="80"/>
                                  </a:lnTo>
                                  <a:lnTo>
                                    <a:pt x="2358" y="107"/>
                                  </a:lnTo>
                                  <a:lnTo>
                                    <a:pt x="2439" y="139"/>
                                  </a:lnTo>
                                  <a:lnTo>
                                    <a:pt x="2517" y="173"/>
                                  </a:lnTo>
                                  <a:lnTo>
                                    <a:pt x="2592" y="212"/>
                                  </a:lnTo>
                                  <a:lnTo>
                                    <a:pt x="2665" y="255"/>
                                  </a:lnTo>
                                  <a:lnTo>
                                    <a:pt x="2737" y="301"/>
                                  </a:lnTo>
                                  <a:lnTo>
                                    <a:pt x="2806" y="350"/>
                                  </a:lnTo>
                                  <a:lnTo>
                                    <a:pt x="2872" y="402"/>
                                  </a:lnTo>
                                  <a:lnTo>
                                    <a:pt x="2936" y="457"/>
                                  </a:lnTo>
                                  <a:lnTo>
                                    <a:pt x="2996" y="515"/>
                                  </a:lnTo>
                                  <a:lnTo>
                                    <a:pt x="3055" y="576"/>
                                  </a:lnTo>
                                  <a:lnTo>
                                    <a:pt x="3110" y="640"/>
                                  </a:lnTo>
                                  <a:lnTo>
                                    <a:pt x="3162" y="706"/>
                                  </a:lnTo>
                                  <a:lnTo>
                                    <a:pt x="3211" y="775"/>
                                  </a:lnTo>
                                  <a:lnTo>
                                    <a:pt x="3257" y="846"/>
                                  </a:lnTo>
                                  <a:lnTo>
                                    <a:pt x="3300" y="919"/>
                                  </a:lnTo>
                                  <a:lnTo>
                                    <a:pt x="3339" y="996"/>
                                  </a:lnTo>
                                  <a:lnTo>
                                    <a:pt x="3374" y="1073"/>
                                  </a:lnTo>
                                  <a:lnTo>
                                    <a:pt x="3405" y="1153"/>
                                  </a:lnTo>
                                  <a:lnTo>
                                    <a:pt x="3433" y="1235"/>
                                  </a:lnTo>
                                  <a:lnTo>
                                    <a:pt x="3457" y="1318"/>
                                  </a:lnTo>
                                  <a:lnTo>
                                    <a:pt x="3476" y="1403"/>
                                  </a:lnTo>
                                  <a:lnTo>
                                    <a:pt x="3492" y="1490"/>
                                  </a:lnTo>
                                  <a:lnTo>
                                    <a:pt x="3503" y="1577"/>
                                  </a:lnTo>
                                  <a:lnTo>
                                    <a:pt x="3509" y="1665"/>
                                  </a:lnTo>
                                  <a:lnTo>
                                    <a:pt x="3512" y="1756"/>
                                  </a:lnTo>
                                  <a:lnTo>
                                    <a:pt x="3509" y="1847"/>
                                  </a:lnTo>
                                  <a:lnTo>
                                    <a:pt x="3503" y="1936"/>
                                  </a:lnTo>
                                  <a:lnTo>
                                    <a:pt x="3492" y="2024"/>
                                  </a:lnTo>
                                  <a:lnTo>
                                    <a:pt x="3476" y="2112"/>
                                  </a:lnTo>
                                  <a:lnTo>
                                    <a:pt x="3457" y="2197"/>
                                  </a:lnTo>
                                  <a:lnTo>
                                    <a:pt x="3433" y="2280"/>
                                  </a:lnTo>
                                  <a:lnTo>
                                    <a:pt x="3405" y="2362"/>
                                  </a:lnTo>
                                  <a:lnTo>
                                    <a:pt x="3374" y="2441"/>
                                  </a:lnTo>
                                  <a:lnTo>
                                    <a:pt x="3339" y="2519"/>
                                  </a:lnTo>
                                  <a:lnTo>
                                    <a:pt x="3300" y="2595"/>
                                  </a:lnTo>
                                  <a:lnTo>
                                    <a:pt x="3257" y="2669"/>
                                  </a:lnTo>
                                  <a:lnTo>
                                    <a:pt x="3211" y="2741"/>
                                  </a:lnTo>
                                  <a:lnTo>
                                    <a:pt x="3162" y="2810"/>
                                  </a:lnTo>
                                  <a:lnTo>
                                    <a:pt x="3110" y="2876"/>
                                  </a:lnTo>
                                  <a:lnTo>
                                    <a:pt x="3055" y="2941"/>
                                  </a:lnTo>
                                  <a:lnTo>
                                    <a:pt x="2996" y="3002"/>
                                  </a:lnTo>
                                  <a:lnTo>
                                    <a:pt x="2936" y="3059"/>
                                  </a:lnTo>
                                  <a:lnTo>
                                    <a:pt x="2872" y="3115"/>
                                  </a:lnTo>
                                  <a:lnTo>
                                    <a:pt x="2806" y="3167"/>
                                  </a:lnTo>
                                  <a:lnTo>
                                    <a:pt x="2737" y="3216"/>
                                  </a:lnTo>
                                  <a:lnTo>
                                    <a:pt x="2665" y="3262"/>
                                  </a:lnTo>
                                  <a:lnTo>
                                    <a:pt x="2592" y="3305"/>
                                  </a:lnTo>
                                  <a:lnTo>
                                    <a:pt x="2517" y="3343"/>
                                  </a:lnTo>
                                  <a:lnTo>
                                    <a:pt x="2439" y="3379"/>
                                  </a:lnTo>
                                  <a:lnTo>
                                    <a:pt x="2358" y="3411"/>
                                  </a:lnTo>
                                  <a:lnTo>
                                    <a:pt x="2276" y="3438"/>
                                  </a:lnTo>
                                  <a:lnTo>
                                    <a:pt x="2194" y="3462"/>
                                  </a:lnTo>
                                  <a:lnTo>
                                    <a:pt x="2109" y="3481"/>
                                  </a:lnTo>
                                  <a:lnTo>
                                    <a:pt x="2023" y="3497"/>
                                  </a:lnTo>
                                  <a:lnTo>
                                    <a:pt x="1935" y="3508"/>
                                  </a:lnTo>
                                  <a:lnTo>
                                    <a:pt x="1846" y="3514"/>
                                  </a:lnTo>
                                  <a:lnTo>
                                    <a:pt x="1755" y="3517"/>
                                  </a:lnTo>
                                  <a:lnTo>
                                    <a:pt x="1664" y="3514"/>
                                  </a:lnTo>
                                  <a:lnTo>
                                    <a:pt x="1576" y="3508"/>
                                  </a:lnTo>
                                  <a:lnTo>
                                    <a:pt x="1489" y="3497"/>
                                  </a:lnTo>
                                  <a:lnTo>
                                    <a:pt x="1402" y="3481"/>
                                  </a:lnTo>
                                  <a:lnTo>
                                    <a:pt x="1317" y="3462"/>
                                  </a:lnTo>
                                  <a:lnTo>
                                    <a:pt x="1234" y="3438"/>
                                  </a:lnTo>
                                  <a:lnTo>
                                    <a:pt x="1152" y="3411"/>
                                  </a:lnTo>
                                  <a:lnTo>
                                    <a:pt x="1072" y="3379"/>
                                  </a:lnTo>
                                  <a:lnTo>
                                    <a:pt x="995" y="3343"/>
                                  </a:lnTo>
                                  <a:lnTo>
                                    <a:pt x="918" y="3305"/>
                                  </a:lnTo>
                                  <a:lnTo>
                                    <a:pt x="845" y="3262"/>
                                  </a:lnTo>
                                  <a:lnTo>
                                    <a:pt x="774" y="3216"/>
                                  </a:lnTo>
                                  <a:lnTo>
                                    <a:pt x="705" y="3167"/>
                                  </a:lnTo>
                                  <a:lnTo>
                                    <a:pt x="639" y="3115"/>
                                  </a:lnTo>
                                  <a:lnTo>
                                    <a:pt x="576" y="3059"/>
                                  </a:lnTo>
                                  <a:lnTo>
                                    <a:pt x="515" y="3002"/>
                                  </a:lnTo>
                                  <a:lnTo>
                                    <a:pt x="456" y="2941"/>
                                  </a:lnTo>
                                  <a:lnTo>
                                    <a:pt x="401" y="2876"/>
                                  </a:lnTo>
                                  <a:lnTo>
                                    <a:pt x="350" y="2810"/>
                                  </a:lnTo>
                                  <a:lnTo>
                                    <a:pt x="301" y="2741"/>
                                  </a:lnTo>
                                  <a:lnTo>
                                    <a:pt x="255" y="2669"/>
                                  </a:lnTo>
                                  <a:lnTo>
                                    <a:pt x="211" y="2595"/>
                                  </a:lnTo>
                                  <a:lnTo>
                                    <a:pt x="172" y="2519"/>
                                  </a:lnTo>
                                  <a:lnTo>
                                    <a:pt x="138" y="2441"/>
                                  </a:lnTo>
                                  <a:lnTo>
                                    <a:pt x="106" y="2362"/>
                                  </a:lnTo>
                                  <a:lnTo>
                                    <a:pt x="79" y="2280"/>
                                  </a:lnTo>
                                  <a:lnTo>
                                    <a:pt x="54" y="2197"/>
                                  </a:lnTo>
                                  <a:lnTo>
                                    <a:pt x="36" y="2112"/>
                                  </a:lnTo>
                                  <a:lnTo>
                                    <a:pt x="20" y="2024"/>
                                  </a:lnTo>
                                  <a:lnTo>
                                    <a:pt x="8" y="1936"/>
                                  </a:lnTo>
                                  <a:lnTo>
                                    <a:pt x="2" y="1847"/>
                                  </a:lnTo>
                                  <a:lnTo>
                                    <a:pt x="0" y="1756"/>
                                  </a:lnTo>
                                  <a:lnTo>
                                    <a:pt x="2" y="1665"/>
                                  </a:lnTo>
                                  <a:lnTo>
                                    <a:pt x="8" y="1577"/>
                                  </a:lnTo>
                                  <a:lnTo>
                                    <a:pt x="20" y="1490"/>
                                  </a:lnTo>
                                  <a:lnTo>
                                    <a:pt x="36" y="1403"/>
                                  </a:lnTo>
                                  <a:lnTo>
                                    <a:pt x="54" y="1318"/>
                                  </a:lnTo>
                                  <a:lnTo>
                                    <a:pt x="79" y="1235"/>
                                  </a:lnTo>
                                  <a:lnTo>
                                    <a:pt x="106" y="1153"/>
                                  </a:lnTo>
                                  <a:lnTo>
                                    <a:pt x="138" y="1073"/>
                                  </a:lnTo>
                                  <a:lnTo>
                                    <a:pt x="172" y="996"/>
                                  </a:lnTo>
                                  <a:lnTo>
                                    <a:pt x="211" y="919"/>
                                  </a:lnTo>
                                  <a:lnTo>
                                    <a:pt x="255" y="846"/>
                                  </a:lnTo>
                                  <a:lnTo>
                                    <a:pt x="301" y="775"/>
                                  </a:lnTo>
                                  <a:lnTo>
                                    <a:pt x="350" y="706"/>
                                  </a:lnTo>
                                  <a:lnTo>
                                    <a:pt x="401" y="640"/>
                                  </a:lnTo>
                                  <a:lnTo>
                                    <a:pt x="456" y="576"/>
                                  </a:lnTo>
                                  <a:lnTo>
                                    <a:pt x="515" y="515"/>
                                  </a:lnTo>
                                  <a:lnTo>
                                    <a:pt x="576" y="457"/>
                                  </a:lnTo>
                                  <a:lnTo>
                                    <a:pt x="639" y="402"/>
                                  </a:lnTo>
                                  <a:lnTo>
                                    <a:pt x="705" y="350"/>
                                  </a:lnTo>
                                  <a:lnTo>
                                    <a:pt x="774" y="301"/>
                                  </a:lnTo>
                                  <a:lnTo>
                                    <a:pt x="845" y="255"/>
                                  </a:lnTo>
                                  <a:lnTo>
                                    <a:pt x="918" y="212"/>
                                  </a:lnTo>
                                  <a:lnTo>
                                    <a:pt x="995" y="173"/>
                                  </a:lnTo>
                                  <a:lnTo>
                                    <a:pt x="1072" y="139"/>
                                  </a:lnTo>
                                  <a:lnTo>
                                    <a:pt x="1152" y="107"/>
                                  </a:lnTo>
                                  <a:lnTo>
                                    <a:pt x="1234" y="80"/>
                                  </a:lnTo>
                                  <a:lnTo>
                                    <a:pt x="1317" y="55"/>
                                  </a:lnTo>
                                  <a:lnTo>
                                    <a:pt x="1402" y="36"/>
                                  </a:lnTo>
                                  <a:lnTo>
                                    <a:pt x="1489" y="21"/>
                                  </a:lnTo>
                                  <a:lnTo>
                                    <a:pt x="1576" y="9"/>
                                  </a:lnTo>
                                  <a:lnTo>
                                    <a:pt x="1664" y="3"/>
                                  </a:lnTo>
                                  <a:lnTo>
                                    <a:pt x="17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99240"/>
                              <a:ext cx="1542960" cy="195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3468">
                                  <a:moveTo>
                                    <a:pt x="1732" y="0"/>
                                  </a:moveTo>
                                  <a:lnTo>
                                    <a:pt x="1821" y="3"/>
                                  </a:lnTo>
                                  <a:lnTo>
                                    <a:pt x="1909" y="9"/>
                                  </a:lnTo>
                                  <a:lnTo>
                                    <a:pt x="1996" y="20"/>
                                  </a:lnTo>
                                  <a:lnTo>
                                    <a:pt x="2082" y="35"/>
                                  </a:lnTo>
                                  <a:lnTo>
                                    <a:pt x="2165" y="55"/>
                                  </a:lnTo>
                                  <a:lnTo>
                                    <a:pt x="2248" y="78"/>
                                  </a:lnTo>
                                  <a:lnTo>
                                    <a:pt x="2328" y="105"/>
                                  </a:lnTo>
                                  <a:lnTo>
                                    <a:pt x="2407" y="135"/>
                                  </a:lnTo>
                                  <a:lnTo>
                                    <a:pt x="2484" y="171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632" y="251"/>
                                  </a:lnTo>
                                  <a:lnTo>
                                    <a:pt x="2703" y="295"/>
                                  </a:lnTo>
                                  <a:lnTo>
                                    <a:pt x="2770" y="344"/>
                                  </a:lnTo>
                                  <a:lnTo>
                                    <a:pt x="2837" y="395"/>
                                  </a:lnTo>
                                  <a:lnTo>
                                    <a:pt x="2898" y="449"/>
                                  </a:lnTo>
                                  <a:lnTo>
                                    <a:pt x="2959" y="507"/>
                                  </a:lnTo>
                                  <a:lnTo>
                                    <a:pt x="3017" y="567"/>
                                  </a:lnTo>
                                  <a:lnTo>
                                    <a:pt x="3071" y="629"/>
                                  </a:lnTo>
                                  <a:lnTo>
                                    <a:pt x="3123" y="696"/>
                                  </a:lnTo>
                                  <a:lnTo>
                                    <a:pt x="3172" y="763"/>
                                  </a:lnTo>
                                  <a:lnTo>
                                    <a:pt x="3217" y="834"/>
                                  </a:lnTo>
                                  <a:lnTo>
                                    <a:pt x="3258" y="906"/>
                                  </a:lnTo>
                                  <a:lnTo>
                                    <a:pt x="3297" y="981"/>
                                  </a:lnTo>
                                  <a:lnTo>
                                    <a:pt x="3332" y="1057"/>
                                  </a:lnTo>
                                  <a:lnTo>
                                    <a:pt x="3364" y="1136"/>
                                  </a:lnTo>
                                  <a:lnTo>
                                    <a:pt x="3391" y="1217"/>
                                  </a:lnTo>
                                  <a:lnTo>
                                    <a:pt x="3414" y="1299"/>
                                  </a:lnTo>
                                  <a:lnTo>
                                    <a:pt x="3433" y="1382"/>
                                  </a:lnTo>
                                  <a:lnTo>
                                    <a:pt x="3449" y="1467"/>
                                  </a:lnTo>
                                  <a:lnTo>
                                    <a:pt x="3460" y="1554"/>
                                  </a:lnTo>
                                  <a:lnTo>
                                    <a:pt x="3466" y="1642"/>
                                  </a:lnTo>
                                  <a:lnTo>
                                    <a:pt x="3469" y="1731"/>
                                  </a:lnTo>
                                  <a:lnTo>
                                    <a:pt x="3466" y="1820"/>
                                  </a:lnTo>
                                  <a:lnTo>
                                    <a:pt x="3460" y="1908"/>
                                  </a:lnTo>
                                  <a:lnTo>
                                    <a:pt x="3449" y="1994"/>
                                  </a:lnTo>
                                  <a:lnTo>
                                    <a:pt x="3433" y="2081"/>
                                  </a:lnTo>
                                  <a:lnTo>
                                    <a:pt x="3414" y="2164"/>
                                  </a:lnTo>
                                  <a:lnTo>
                                    <a:pt x="3391" y="2246"/>
                                  </a:lnTo>
                                  <a:lnTo>
                                    <a:pt x="3364" y="2327"/>
                                  </a:lnTo>
                                  <a:lnTo>
                                    <a:pt x="3332" y="2406"/>
                                  </a:lnTo>
                                  <a:lnTo>
                                    <a:pt x="3297" y="2483"/>
                                  </a:lnTo>
                                  <a:lnTo>
                                    <a:pt x="3258" y="2558"/>
                                  </a:lnTo>
                                  <a:lnTo>
                                    <a:pt x="3217" y="2631"/>
                                  </a:lnTo>
                                  <a:lnTo>
                                    <a:pt x="3172" y="2702"/>
                                  </a:lnTo>
                                  <a:lnTo>
                                    <a:pt x="3123" y="2769"/>
                                  </a:lnTo>
                                  <a:lnTo>
                                    <a:pt x="3071" y="2835"/>
                                  </a:lnTo>
                                  <a:lnTo>
                                    <a:pt x="3017" y="2897"/>
                                  </a:lnTo>
                                  <a:lnTo>
                                    <a:pt x="2959" y="2958"/>
                                  </a:lnTo>
                                  <a:lnTo>
                                    <a:pt x="2898" y="3015"/>
                                  </a:lnTo>
                                  <a:lnTo>
                                    <a:pt x="2837" y="3070"/>
                                  </a:lnTo>
                                  <a:lnTo>
                                    <a:pt x="2770" y="3122"/>
                                  </a:lnTo>
                                  <a:lnTo>
                                    <a:pt x="2703" y="3171"/>
                                  </a:lnTo>
                                  <a:lnTo>
                                    <a:pt x="2632" y="3216"/>
                                  </a:lnTo>
                                  <a:lnTo>
                                    <a:pt x="2559" y="3257"/>
                                  </a:lnTo>
                                  <a:lnTo>
                                    <a:pt x="2484" y="3296"/>
                                  </a:lnTo>
                                  <a:lnTo>
                                    <a:pt x="2407" y="3331"/>
                                  </a:lnTo>
                                  <a:lnTo>
                                    <a:pt x="2328" y="3363"/>
                                  </a:lnTo>
                                  <a:lnTo>
                                    <a:pt x="2248" y="3390"/>
                                  </a:lnTo>
                                  <a:lnTo>
                                    <a:pt x="2165" y="3413"/>
                                  </a:lnTo>
                                  <a:lnTo>
                                    <a:pt x="2082" y="3432"/>
                                  </a:lnTo>
                                  <a:lnTo>
                                    <a:pt x="1996" y="3447"/>
                                  </a:lnTo>
                                  <a:lnTo>
                                    <a:pt x="1909" y="3459"/>
                                  </a:lnTo>
                                  <a:lnTo>
                                    <a:pt x="1821" y="3465"/>
                                  </a:lnTo>
                                  <a:lnTo>
                                    <a:pt x="1732" y="3468"/>
                                  </a:lnTo>
                                  <a:lnTo>
                                    <a:pt x="1643" y="3465"/>
                                  </a:lnTo>
                                  <a:lnTo>
                                    <a:pt x="1555" y="3459"/>
                                  </a:lnTo>
                                  <a:lnTo>
                                    <a:pt x="1468" y="3447"/>
                                  </a:lnTo>
                                  <a:lnTo>
                                    <a:pt x="1384" y="3432"/>
                                  </a:lnTo>
                                  <a:lnTo>
                                    <a:pt x="1299" y="3413"/>
                                  </a:lnTo>
                                  <a:lnTo>
                                    <a:pt x="1216" y="3390"/>
                                  </a:lnTo>
                                  <a:lnTo>
                                    <a:pt x="1137" y="3363"/>
                                  </a:lnTo>
                                  <a:lnTo>
                                    <a:pt x="1058" y="3331"/>
                                  </a:lnTo>
                                  <a:lnTo>
                                    <a:pt x="982" y="3296"/>
                                  </a:lnTo>
                                  <a:lnTo>
                                    <a:pt x="907" y="3257"/>
                                  </a:lnTo>
                                  <a:lnTo>
                                    <a:pt x="833" y="3216"/>
                                  </a:lnTo>
                                  <a:lnTo>
                                    <a:pt x="764" y="3171"/>
                                  </a:lnTo>
                                  <a:lnTo>
                                    <a:pt x="695" y="3122"/>
                                  </a:lnTo>
                                  <a:lnTo>
                                    <a:pt x="630" y="3070"/>
                                  </a:lnTo>
                                  <a:lnTo>
                                    <a:pt x="567" y="3015"/>
                                  </a:lnTo>
                                  <a:lnTo>
                                    <a:pt x="508" y="2958"/>
                                  </a:lnTo>
                                  <a:lnTo>
                                    <a:pt x="450" y="2897"/>
                                  </a:lnTo>
                                  <a:lnTo>
                                    <a:pt x="396" y="2835"/>
                                  </a:lnTo>
                                  <a:lnTo>
                                    <a:pt x="344" y="2769"/>
                                  </a:lnTo>
                                  <a:lnTo>
                                    <a:pt x="296" y="2702"/>
                                  </a:lnTo>
                                  <a:lnTo>
                                    <a:pt x="250" y="2631"/>
                                  </a:lnTo>
                                  <a:lnTo>
                                    <a:pt x="208" y="2558"/>
                                  </a:lnTo>
                                  <a:lnTo>
                                    <a:pt x="171" y="2483"/>
                                  </a:lnTo>
                                  <a:lnTo>
                                    <a:pt x="136" y="2406"/>
                                  </a:lnTo>
                                  <a:lnTo>
                                    <a:pt x="105" y="2327"/>
                                  </a:lnTo>
                                  <a:lnTo>
                                    <a:pt x="77" y="2246"/>
                                  </a:lnTo>
                                  <a:lnTo>
                                    <a:pt x="54" y="2164"/>
                                  </a:lnTo>
                                  <a:lnTo>
                                    <a:pt x="34" y="2081"/>
                                  </a:lnTo>
                                  <a:lnTo>
                                    <a:pt x="20" y="1994"/>
                                  </a:lnTo>
                                  <a:lnTo>
                                    <a:pt x="8" y="1908"/>
                                  </a:lnTo>
                                  <a:lnTo>
                                    <a:pt x="3" y="1820"/>
                                  </a:lnTo>
                                  <a:lnTo>
                                    <a:pt x="0" y="1731"/>
                                  </a:lnTo>
                                  <a:lnTo>
                                    <a:pt x="3" y="1642"/>
                                  </a:lnTo>
                                  <a:lnTo>
                                    <a:pt x="8" y="1554"/>
                                  </a:lnTo>
                                  <a:lnTo>
                                    <a:pt x="20" y="1467"/>
                                  </a:lnTo>
                                  <a:lnTo>
                                    <a:pt x="34" y="1382"/>
                                  </a:lnTo>
                                  <a:lnTo>
                                    <a:pt x="54" y="1299"/>
                                  </a:lnTo>
                                  <a:lnTo>
                                    <a:pt x="77" y="1217"/>
                                  </a:lnTo>
                                  <a:lnTo>
                                    <a:pt x="105" y="1136"/>
                                  </a:lnTo>
                                  <a:lnTo>
                                    <a:pt x="136" y="1057"/>
                                  </a:lnTo>
                                  <a:lnTo>
                                    <a:pt x="171" y="981"/>
                                  </a:lnTo>
                                  <a:lnTo>
                                    <a:pt x="208" y="906"/>
                                  </a:lnTo>
                                  <a:lnTo>
                                    <a:pt x="250" y="834"/>
                                  </a:lnTo>
                                  <a:lnTo>
                                    <a:pt x="296" y="763"/>
                                  </a:lnTo>
                                  <a:lnTo>
                                    <a:pt x="344" y="696"/>
                                  </a:lnTo>
                                  <a:lnTo>
                                    <a:pt x="396" y="629"/>
                                  </a:lnTo>
                                  <a:lnTo>
                                    <a:pt x="450" y="567"/>
                                  </a:lnTo>
                                  <a:lnTo>
                                    <a:pt x="508" y="507"/>
                                  </a:lnTo>
                                  <a:lnTo>
                                    <a:pt x="567" y="449"/>
                                  </a:lnTo>
                                  <a:lnTo>
                                    <a:pt x="630" y="395"/>
                                  </a:lnTo>
                                  <a:lnTo>
                                    <a:pt x="695" y="344"/>
                                  </a:lnTo>
                                  <a:lnTo>
                                    <a:pt x="764" y="295"/>
                                  </a:lnTo>
                                  <a:lnTo>
                                    <a:pt x="833" y="251"/>
                                  </a:lnTo>
                                  <a:lnTo>
                                    <a:pt x="907" y="209"/>
                                  </a:lnTo>
                                  <a:lnTo>
                                    <a:pt x="982" y="171"/>
                                  </a:lnTo>
                                  <a:lnTo>
                                    <a:pt x="1058" y="135"/>
                                  </a:lnTo>
                                  <a:lnTo>
                                    <a:pt x="1137" y="105"/>
                                  </a:lnTo>
                                  <a:lnTo>
                                    <a:pt x="1216" y="78"/>
                                  </a:lnTo>
                                  <a:lnTo>
                                    <a:pt x="1299" y="55"/>
                                  </a:lnTo>
                                  <a:lnTo>
                                    <a:pt x="1384" y="35"/>
                                  </a:lnTo>
                                  <a:lnTo>
                                    <a:pt x="1468" y="20"/>
                                  </a:lnTo>
                                  <a:lnTo>
                                    <a:pt x="1555" y="9"/>
                                  </a:lnTo>
                                  <a:lnTo>
                                    <a:pt x="1643" y="3"/>
                                  </a:lnTo>
                                  <a:lnTo>
                                    <a:pt x="17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10040"/>
                              <a:ext cx="1522080" cy="192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2" h="3426">
                                  <a:moveTo>
                                    <a:pt x="1708" y="0"/>
                                  </a:moveTo>
                                  <a:lnTo>
                                    <a:pt x="1796" y="3"/>
                                  </a:lnTo>
                                  <a:lnTo>
                                    <a:pt x="1882" y="8"/>
                                  </a:lnTo>
                                  <a:lnTo>
                                    <a:pt x="1969" y="20"/>
                                  </a:lnTo>
                                  <a:lnTo>
                                    <a:pt x="2052" y="34"/>
                                  </a:lnTo>
                                  <a:lnTo>
                                    <a:pt x="2136" y="54"/>
                                  </a:lnTo>
                                  <a:lnTo>
                                    <a:pt x="2216" y="77"/>
                                  </a:lnTo>
                                  <a:lnTo>
                                    <a:pt x="2297" y="105"/>
                                  </a:lnTo>
                                  <a:lnTo>
                                    <a:pt x="2375" y="135"/>
                                  </a:lnTo>
                                  <a:lnTo>
                                    <a:pt x="2450" y="170"/>
                                  </a:lnTo>
                                  <a:lnTo>
                                    <a:pt x="2525" y="207"/>
                                  </a:lnTo>
                                  <a:lnTo>
                                    <a:pt x="2597" y="249"/>
                                  </a:lnTo>
                                  <a:lnTo>
                                    <a:pt x="2666" y="293"/>
                                  </a:lnTo>
                                  <a:lnTo>
                                    <a:pt x="2732" y="341"/>
                                  </a:lnTo>
                                  <a:lnTo>
                                    <a:pt x="2797" y="393"/>
                                  </a:lnTo>
                                  <a:lnTo>
                                    <a:pt x="2860" y="446"/>
                                  </a:lnTo>
                                  <a:lnTo>
                                    <a:pt x="2919" y="504"/>
                                  </a:lnTo>
                                  <a:lnTo>
                                    <a:pt x="2975" y="563"/>
                                  </a:lnTo>
                                  <a:lnTo>
                                    <a:pt x="3030" y="625"/>
                                  </a:lnTo>
                                  <a:lnTo>
                                    <a:pt x="3080" y="689"/>
                                  </a:lnTo>
                                  <a:lnTo>
                                    <a:pt x="3128" y="757"/>
                                  </a:lnTo>
                                  <a:lnTo>
                                    <a:pt x="3173" y="826"/>
                                  </a:lnTo>
                                  <a:lnTo>
                                    <a:pt x="3214" y="898"/>
                                  </a:lnTo>
                                  <a:lnTo>
                                    <a:pt x="3252" y="972"/>
                                  </a:lnTo>
                                  <a:lnTo>
                                    <a:pt x="3286" y="1048"/>
                                  </a:lnTo>
                                  <a:lnTo>
                                    <a:pt x="3318" y="1126"/>
                                  </a:lnTo>
                                  <a:lnTo>
                                    <a:pt x="3344" y="1205"/>
                                  </a:lnTo>
                                  <a:lnTo>
                                    <a:pt x="3367" y="1286"/>
                                  </a:lnTo>
                                  <a:lnTo>
                                    <a:pt x="3387" y="1368"/>
                                  </a:lnTo>
                                  <a:lnTo>
                                    <a:pt x="3401" y="1453"/>
                                  </a:lnTo>
                                  <a:lnTo>
                                    <a:pt x="3413" y="1538"/>
                                  </a:lnTo>
                                  <a:lnTo>
                                    <a:pt x="3419" y="1624"/>
                                  </a:lnTo>
                                  <a:lnTo>
                                    <a:pt x="3422" y="1712"/>
                                  </a:lnTo>
                                  <a:lnTo>
                                    <a:pt x="3419" y="1800"/>
                                  </a:lnTo>
                                  <a:lnTo>
                                    <a:pt x="3413" y="1888"/>
                                  </a:lnTo>
                                  <a:lnTo>
                                    <a:pt x="3401" y="1973"/>
                                  </a:lnTo>
                                  <a:lnTo>
                                    <a:pt x="3387" y="2058"/>
                                  </a:lnTo>
                                  <a:lnTo>
                                    <a:pt x="3367" y="2140"/>
                                  </a:lnTo>
                                  <a:lnTo>
                                    <a:pt x="3344" y="2222"/>
                                  </a:lnTo>
                                  <a:lnTo>
                                    <a:pt x="3318" y="2301"/>
                                  </a:lnTo>
                                  <a:lnTo>
                                    <a:pt x="3286" y="2379"/>
                                  </a:lnTo>
                                  <a:lnTo>
                                    <a:pt x="3252" y="2455"/>
                                  </a:lnTo>
                                  <a:lnTo>
                                    <a:pt x="3214" y="2528"/>
                                  </a:lnTo>
                                  <a:lnTo>
                                    <a:pt x="3173" y="2600"/>
                                  </a:lnTo>
                                  <a:lnTo>
                                    <a:pt x="3128" y="2670"/>
                                  </a:lnTo>
                                  <a:lnTo>
                                    <a:pt x="3080" y="2737"/>
                                  </a:lnTo>
                                  <a:lnTo>
                                    <a:pt x="3030" y="2802"/>
                                  </a:lnTo>
                                  <a:lnTo>
                                    <a:pt x="2975" y="2864"/>
                                  </a:lnTo>
                                  <a:lnTo>
                                    <a:pt x="2919" y="2923"/>
                                  </a:lnTo>
                                  <a:lnTo>
                                    <a:pt x="2860" y="2981"/>
                                  </a:lnTo>
                                  <a:lnTo>
                                    <a:pt x="2797" y="3034"/>
                                  </a:lnTo>
                                  <a:lnTo>
                                    <a:pt x="2732" y="3086"/>
                                  </a:lnTo>
                                  <a:lnTo>
                                    <a:pt x="2666" y="3133"/>
                                  </a:lnTo>
                                  <a:lnTo>
                                    <a:pt x="2597" y="3178"/>
                                  </a:lnTo>
                                  <a:lnTo>
                                    <a:pt x="2525" y="3218"/>
                                  </a:lnTo>
                                  <a:lnTo>
                                    <a:pt x="2450" y="3257"/>
                                  </a:lnTo>
                                  <a:lnTo>
                                    <a:pt x="2375" y="3290"/>
                                  </a:lnTo>
                                  <a:lnTo>
                                    <a:pt x="2297" y="3322"/>
                                  </a:lnTo>
                                  <a:lnTo>
                                    <a:pt x="2216" y="3348"/>
                                  </a:lnTo>
                                  <a:lnTo>
                                    <a:pt x="2136" y="3372"/>
                                  </a:lnTo>
                                  <a:lnTo>
                                    <a:pt x="2052" y="3391"/>
                                  </a:lnTo>
                                  <a:lnTo>
                                    <a:pt x="1969" y="3405"/>
                                  </a:lnTo>
                                  <a:lnTo>
                                    <a:pt x="1882" y="3417"/>
                                  </a:lnTo>
                                  <a:lnTo>
                                    <a:pt x="1796" y="3423"/>
                                  </a:lnTo>
                                  <a:lnTo>
                                    <a:pt x="1708" y="3426"/>
                                  </a:lnTo>
                                  <a:lnTo>
                                    <a:pt x="1620" y="3423"/>
                                  </a:lnTo>
                                  <a:lnTo>
                                    <a:pt x="1534" y="3417"/>
                                  </a:lnTo>
                                  <a:lnTo>
                                    <a:pt x="1449" y="3405"/>
                                  </a:lnTo>
                                  <a:lnTo>
                                    <a:pt x="1365" y="3391"/>
                                  </a:lnTo>
                                  <a:lnTo>
                                    <a:pt x="1282" y="3372"/>
                                  </a:lnTo>
                                  <a:lnTo>
                                    <a:pt x="1201" y="3348"/>
                                  </a:lnTo>
                                  <a:lnTo>
                                    <a:pt x="1122" y="3322"/>
                                  </a:lnTo>
                                  <a:lnTo>
                                    <a:pt x="1044" y="3290"/>
                                  </a:lnTo>
                                  <a:lnTo>
                                    <a:pt x="969" y="3257"/>
                                  </a:lnTo>
                                  <a:lnTo>
                                    <a:pt x="896" y="3218"/>
                                  </a:lnTo>
                                  <a:lnTo>
                                    <a:pt x="824" y="3178"/>
                                  </a:lnTo>
                                  <a:lnTo>
                                    <a:pt x="755" y="3133"/>
                                  </a:lnTo>
                                  <a:lnTo>
                                    <a:pt x="687" y="3086"/>
                                  </a:lnTo>
                                  <a:lnTo>
                                    <a:pt x="622" y="3034"/>
                                  </a:lnTo>
                                  <a:lnTo>
                                    <a:pt x="560" y="2981"/>
                                  </a:lnTo>
                                  <a:lnTo>
                                    <a:pt x="501" y="2923"/>
                                  </a:lnTo>
                                  <a:lnTo>
                                    <a:pt x="445" y="2864"/>
                                  </a:lnTo>
                                  <a:lnTo>
                                    <a:pt x="390" y="2802"/>
                                  </a:lnTo>
                                  <a:lnTo>
                                    <a:pt x="340" y="2737"/>
                                  </a:lnTo>
                                  <a:lnTo>
                                    <a:pt x="292" y="2670"/>
                                  </a:lnTo>
                                  <a:lnTo>
                                    <a:pt x="248" y="2600"/>
                                  </a:lnTo>
                                  <a:lnTo>
                                    <a:pt x="208" y="2528"/>
                                  </a:lnTo>
                                  <a:lnTo>
                                    <a:pt x="169" y="2455"/>
                                  </a:lnTo>
                                  <a:lnTo>
                                    <a:pt x="134" y="2379"/>
                                  </a:lnTo>
                                  <a:lnTo>
                                    <a:pt x="104" y="2301"/>
                                  </a:lnTo>
                                  <a:lnTo>
                                    <a:pt x="76" y="2222"/>
                                  </a:lnTo>
                                  <a:lnTo>
                                    <a:pt x="53" y="2140"/>
                                  </a:lnTo>
                                  <a:lnTo>
                                    <a:pt x="35" y="2058"/>
                                  </a:lnTo>
                                  <a:lnTo>
                                    <a:pt x="20" y="1973"/>
                                  </a:lnTo>
                                  <a:lnTo>
                                    <a:pt x="9" y="1888"/>
                                  </a:lnTo>
                                  <a:lnTo>
                                    <a:pt x="3" y="1800"/>
                                  </a:lnTo>
                                  <a:lnTo>
                                    <a:pt x="0" y="1712"/>
                                  </a:lnTo>
                                  <a:lnTo>
                                    <a:pt x="3" y="1624"/>
                                  </a:lnTo>
                                  <a:lnTo>
                                    <a:pt x="9" y="1538"/>
                                  </a:lnTo>
                                  <a:lnTo>
                                    <a:pt x="20" y="1453"/>
                                  </a:lnTo>
                                  <a:lnTo>
                                    <a:pt x="35" y="1368"/>
                                  </a:lnTo>
                                  <a:lnTo>
                                    <a:pt x="53" y="1286"/>
                                  </a:lnTo>
                                  <a:lnTo>
                                    <a:pt x="76" y="1205"/>
                                  </a:lnTo>
                                  <a:lnTo>
                                    <a:pt x="104" y="1126"/>
                                  </a:lnTo>
                                  <a:lnTo>
                                    <a:pt x="134" y="1048"/>
                                  </a:lnTo>
                                  <a:lnTo>
                                    <a:pt x="169" y="972"/>
                                  </a:lnTo>
                                  <a:lnTo>
                                    <a:pt x="208" y="898"/>
                                  </a:lnTo>
                                  <a:lnTo>
                                    <a:pt x="248" y="826"/>
                                  </a:lnTo>
                                  <a:lnTo>
                                    <a:pt x="292" y="757"/>
                                  </a:lnTo>
                                  <a:lnTo>
                                    <a:pt x="340" y="689"/>
                                  </a:lnTo>
                                  <a:lnTo>
                                    <a:pt x="390" y="625"/>
                                  </a:lnTo>
                                  <a:lnTo>
                                    <a:pt x="445" y="563"/>
                                  </a:lnTo>
                                  <a:lnTo>
                                    <a:pt x="501" y="504"/>
                                  </a:lnTo>
                                  <a:lnTo>
                                    <a:pt x="560" y="446"/>
                                  </a:lnTo>
                                  <a:lnTo>
                                    <a:pt x="622" y="393"/>
                                  </a:lnTo>
                                  <a:lnTo>
                                    <a:pt x="687" y="341"/>
                                  </a:lnTo>
                                  <a:lnTo>
                                    <a:pt x="755" y="293"/>
                                  </a:lnTo>
                                  <a:lnTo>
                                    <a:pt x="824" y="249"/>
                                  </a:lnTo>
                                  <a:lnTo>
                                    <a:pt x="896" y="207"/>
                                  </a:lnTo>
                                  <a:lnTo>
                                    <a:pt x="969" y="170"/>
                                  </a:lnTo>
                                  <a:lnTo>
                                    <a:pt x="1044" y="135"/>
                                  </a:lnTo>
                                  <a:lnTo>
                                    <a:pt x="1122" y="105"/>
                                  </a:lnTo>
                                  <a:lnTo>
                                    <a:pt x="1201" y="77"/>
                                  </a:lnTo>
                                  <a:lnTo>
                                    <a:pt x="1282" y="54"/>
                                  </a:lnTo>
                                  <a:lnTo>
                                    <a:pt x="1365" y="34"/>
                                  </a:lnTo>
                                  <a:lnTo>
                                    <a:pt x="1449" y="20"/>
                                  </a:lnTo>
                                  <a:lnTo>
                                    <a:pt x="1534" y="8"/>
                                  </a:lnTo>
                                  <a:lnTo>
                                    <a:pt x="1620" y="3"/>
                                  </a:lnTo>
                                  <a:lnTo>
                                    <a:pt x="17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23720"/>
                              <a:ext cx="1503000" cy="19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8" h="3381">
                                  <a:moveTo>
                                    <a:pt x="1689" y="0"/>
                                  </a:moveTo>
                                  <a:lnTo>
                                    <a:pt x="1775" y="3"/>
                                  </a:lnTo>
                                  <a:lnTo>
                                    <a:pt x="1860" y="9"/>
                                  </a:lnTo>
                                  <a:lnTo>
                                    <a:pt x="1945" y="20"/>
                                  </a:lnTo>
                                  <a:lnTo>
                                    <a:pt x="2029" y="35"/>
                                  </a:lnTo>
                                  <a:lnTo>
                                    <a:pt x="2109" y="53"/>
                                  </a:lnTo>
                                  <a:lnTo>
                                    <a:pt x="2190" y="76"/>
                                  </a:lnTo>
                                  <a:lnTo>
                                    <a:pt x="2268" y="102"/>
                                  </a:lnTo>
                                  <a:lnTo>
                                    <a:pt x="2344" y="133"/>
                                  </a:lnTo>
                                  <a:lnTo>
                                    <a:pt x="2419" y="167"/>
                                  </a:lnTo>
                                  <a:lnTo>
                                    <a:pt x="2493" y="205"/>
                                  </a:lnTo>
                                  <a:lnTo>
                                    <a:pt x="2563" y="245"/>
                                  </a:lnTo>
                                  <a:lnTo>
                                    <a:pt x="2632" y="290"/>
                                  </a:lnTo>
                                  <a:lnTo>
                                    <a:pt x="2698" y="337"/>
                                  </a:lnTo>
                                  <a:lnTo>
                                    <a:pt x="2762" y="386"/>
                                  </a:lnTo>
                                  <a:lnTo>
                                    <a:pt x="2824" y="439"/>
                                  </a:lnTo>
                                  <a:lnTo>
                                    <a:pt x="2881" y="496"/>
                                  </a:lnTo>
                                  <a:lnTo>
                                    <a:pt x="2938" y="555"/>
                                  </a:lnTo>
                                  <a:lnTo>
                                    <a:pt x="2991" y="615"/>
                                  </a:lnTo>
                                  <a:lnTo>
                                    <a:pt x="3041" y="680"/>
                                  </a:lnTo>
                                  <a:lnTo>
                                    <a:pt x="3089" y="746"/>
                                  </a:lnTo>
                                  <a:lnTo>
                                    <a:pt x="3133" y="814"/>
                                  </a:lnTo>
                                  <a:lnTo>
                                    <a:pt x="3174" y="884"/>
                                  </a:lnTo>
                                  <a:lnTo>
                                    <a:pt x="3211" y="958"/>
                                  </a:lnTo>
                                  <a:lnTo>
                                    <a:pt x="3244" y="1033"/>
                                  </a:lnTo>
                                  <a:lnTo>
                                    <a:pt x="3276" y="1109"/>
                                  </a:lnTo>
                                  <a:lnTo>
                                    <a:pt x="3302" y="1187"/>
                                  </a:lnTo>
                                  <a:lnTo>
                                    <a:pt x="3325" y="1267"/>
                                  </a:lnTo>
                                  <a:lnTo>
                                    <a:pt x="3344" y="1348"/>
                                  </a:lnTo>
                                  <a:lnTo>
                                    <a:pt x="3358" y="1432"/>
                                  </a:lnTo>
                                  <a:lnTo>
                                    <a:pt x="3370" y="1517"/>
                                  </a:lnTo>
                                  <a:lnTo>
                                    <a:pt x="3375" y="1602"/>
                                  </a:lnTo>
                                  <a:lnTo>
                                    <a:pt x="3378" y="1688"/>
                                  </a:lnTo>
                                  <a:lnTo>
                                    <a:pt x="3375" y="1774"/>
                                  </a:lnTo>
                                  <a:lnTo>
                                    <a:pt x="3370" y="1861"/>
                                  </a:lnTo>
                                  <a:lnTo>
                                    <a:pt x="3358" y="1946"/>
                                  </a:lnTo>
                                  <a:lnTo>
                                    <a:pt x="3344" y="2029"/>
                                  </a:lnTo>
                                  <a:lnTo>
                                    <a:pt x="3325" y="2110"/>
                                  </a:lnTo>
                                  <a:lnTo>
                                    <a:pt x="3302" y="2190"/>
                                  </a:lnTo>
                                  <a:lnTo>
                                    <a:pt x="3276" y="2270"/>
                                  </a:lnTo>
                                  <a:lnTo>
                                    <a:pt x="3244" y="2346"/>
                                  </a:lnTo>
                                  <a:lnTo>
                                    <a:pt x="3211" y="2421"/>
                                  </a:lnTo>
                                  <a:lnTo>
                                    <a:pt x="3174" y="2494"/>
                                  </a:lnTo>
                                  <a:lnTo>
                                    <a:pt x="3133" y="2565"/>
                                  </a:lnTo>
                                  <a:lnTo>
                                    <a:pt x="3089" y="2634"/>
                                  </a:lnTo>
                                  <a:lnTo>
                                    <a:pt x="3041" y="2700"/>
                                  </a:lnTo>
                                  <a:lnTo>
                                    <a:pt x="2991" y="2764"/>
                                  </a:lnTo>
                                  <a:lnTo>
                                    <a:pt x="2938" y="2826"/>
                                  </a:lnTo>
                                  <a:lnTo>
                                    <a:pt x="2881" y="2885"/>
                                  </a:lnTo>
                                  <a:lnTo>
                                    <a:pt x="2824" y="2941"/>
                                  </a:lnTo>
                                  <a:lnTo>
                                    <a:pt x="2762" y="2994"/>
                                  </a:lnTo>
                                  <a:lnTo>
                                    <a:pt x="2698" y="3044"/>
                                  </a:lnTo>
                                  <a:lnTo>
                                    <a:pt x="2632" y="3092"/>
                                  </a:lnTo>
                                  <a:lnTo>
                                    <a:pt x="2563" y="3135"/>
                                  </a:lnTo>
                                  <a:lnTo>
                                    <a:pt x="2493" y="3177"/>
                                  </a:lnTo>
                                  <a:lnTo>
                                    <a:pt x="2419" y="3214"/>
                                  </a:lnTo>
                                  <a:lnTo>
                                    <a:pt x="2344" y="3248"/>
                                  </a:lnTo>
                                  <a:lnTo>
                                    <a:pt x="2268" y="3278"/>
                                  </a:lnTo>
                                  <a:lnTo>
                                    <a:pt x="2190" y="3305"/>
                                  </a:lnTo>
                                  <a:lnTo>
                                    <a:pt x="2109" y="3328"/>
                                  </a:lnTo>
                                  <a:lnTo>
                                    <a:pt x="2029" y="3347"/>
                                  </a:lnTo>
                                  <a:lnTo>
                                    <a:pt x="1945" y="3361"/>
                                  </a:lnTo>
                                  <a:lnTo>
                                    <a:pt x="1860" y="3373"/>
                                  </a:lnTo>
                                  <a:lnTo>
                                    <a:pt x="1775" y="3379"/>
                                  </a:lnTo>
                                  <a:lnTo>
                                    <a:pt x="1689" y="3381"/>
                                  </a:lnTo>
                                  <a:lnTo>
                                    <a:pt x="1603" y="3379"/>
                                  </a:lnTo>
                                  <a:lnTo>
                                    <a:pt x="1518" y="3373"/>
                                  </a:lnTo>
                                  <a:lnTo>
                                    <a:pt x="1433" y="3361"/>
                                  </a:lnTo>
                                  <a:lnTo>
                                    <a:pt x="1349" y="3347"/>
                                  </a:lnTo>
                                  <a:lnTo>
                                    <a:pt x="1269" y="3328"/>
                                  </a:lnTo>
                                  <a:lnTo>
                                    <a:pt x="1188" y="3305"/>
                                  </a:lnTo>
                                  <a:lnTo>
                                    <a:pt x="1110" y="3278"/>
                                  </a:lnTo>
                                  <a:lnTo>
                                    <a:pt x="1034" y="3248"/>
                                  </a:lnTo>
                                  <a:lnTo>
                                    <a:pt x="959" y="3214"/>
                                  </a:lnTo>
                                  <a:lnTo>
                                    <a:pt x="885" y="3177"/>
                                  </a:lnTo>
                                  <a:lnTo>
                                    <a:pt x="815" y="3135"/>
                                  </a:lnTo>
                                  <a:lnTo>
                                    <a:pt x="746" y="3092"/>
                                  </a:lnTo>
                                  <a:lnTo>
                                    <a:pt x="680" y="3044"/>
                                  </a:lnTo>
                                  <a:lnTo>
                                    <a:pt x="616" y="2994"/>
                                  </a:lnTo>
                                  <a:lnTo>
                                    <a:pt x="554" y="2941"/>
                                  </a:lnTo>
                                  <a:lnTo>
                                    <a:pt x="497" y="2885"/>
                                  </a:lnTo>
                                  <a:lnTo>
                                    <a:pt x="441" y="2826"/>
                                  </a:lnTo>
                                  <a:lnTo>
                                    <a:pt x="387" y="2764"/>
                                  </a:lnTo>
                                  <a:lnTo>
                                    <a:pt x="337" y="2700"/>
                                  </a:lnTo>
                                  <a:lnTo>
                                    <a:pt x="289" y="2634"/>
                                  </a:lnTo>
                                  <a:lnTo>
                                    <a:pt x="245" y="2565"/>
                                  </a:lnTo>
                                  <a:lnTo>
                                    <a:pt x="204" y="2494"/>
                                  </a:lnTo>
                                  <a:lnTo>
                                    <a:pt x="167" y="2421"/>
                                  </a:lnTo>
                                  <a:lnTo>
                                    <a:pt x="134" y="2346"/>
                                  </a:lnTo>
                                  <a:lnTo>
                                    <a:pt x="102" y="2270"/>
                                  </a:lnTo>
                                  <a:lnTo>
                                    <a:pt x="76" y="2190"/>
                                  </a:lnTo>
                                  <a:lnTo>
                                    <a:pt x="53" y="2110"/>
                                  </a:lnTo>
                                  <a:lnTo>
                                    <a:pt x="34" y="2029"/>
                                  </a:lnTo>
                                  <a:lnTo>
                                    <a:pt x="20" y="1946"/>
                                  </a:lnTo>
                                  <a:lnTo>
                                    <a:pt x="8" y="1861"/>
                                  </a:lnTo>
                                  <a:lnTo>
                                    <a:pt x="3" y="1774"/>
                                  </a:lnTo>
                                  <a:lnTo>
                                    <a:pt x="0" y="1688"/>
                                  </a:lnTo>
                                  <a:lnTo>
                                    <a:pt x="3" y="1602"/>
                                  </a:lnTo>
                                  <a:lnTo>
                                    <a:pt x="8" y="1517"/>
                                  </a:lnTo>
                                  <a:lnTo>
                                    <a:pt x="20" y="1432"/>
                                  </a:lnTo>
                                  <a:lnTo>
                                    <a:pt x="34" y="1348"/>
                                  </a:lnTo>
                                  <a:lnTo>
                                    <a:pt x="53" y="1267"/>
                                  </a:lnTo>
                                  <a:lnTo>
                                    <a:pt x="76" y="1187"/>
                                  </a:lnTo>
                                  <a:lnTo>
                                    <a:pt x="102" y="1109"/>
                                  </a:lnTo>
                                  <a:lnTo>
                                    <a:pt x="134" y="1033"/>
                                  </a:lnTo>
                                  <a:lnTo>
                                    <a:pt x="167" y="958"/>
                                  </a:lnTo>
                                  <a:lnTo>
                                    <a:pt x="204" y="884"/>
                                  </a:lnTo>
                                  <a:lnTo>
                                    <a:pt x="245" y="814"/>
                                  </a:lnTo>
                                  <a:lnTo>
                                    <a:pt x="289" y="746"/>
                                  </a:lnTo>
                                  <a:lnTo>
                                    <a:pt x="337" y="680"/>
                                  </a:lnTo>
                                  <a:lnTo>
                                    <a:pt x="387" y="615"/>
                                  </a:lnTo>
                                  <a:lnTo>
                                    <a:pt x="441" y="555"/>
                                  </a:lnTo>
                                  <a:lnTo>
                                    <a:pt x="497" y="496"/>
                                  </a:lnTo>
                                  <a:lnTo>
                                    <a:pt x="554" y="439"/>
                                  </a:lnTo>
                                  <a:lnTo>
                                    <a:pt x="616" y="386"/>
                                  </a:lnTo>
                                  <a:lnTo>
                                    <a:pt x="680" y="337"/>
                                  </a:lnTo>
                                  <a:lnTo>
                                    <a:pt x="746" y="290"/>
                                  </a:lnTo>
                                  <a:lnTo>
                                    <a:pt x="815" y="245"/>
                                  </a:lnTo>
                                  <a:lnTo>
                                    <a:pt x="885" y="205"/>
                                  </a:lnTo>
                                  <a:lnTo>
                                    <a:pt x="959" y="167"/>
                                  </a:lnTo>
                                  <a:lnTo>
                                    <a:pt x="1034" y="133"/>
                                  </a:lnTo>
                                  <a:lnTo>
                                    <a:pt x="1110" y="102"/>
                                  </a:lnTo>
                                  <a:lnTo>
                                    <a:pt x="1188" y="76"/>
                                  </a:lnTo>
                                  <a:lnTo>
                                    <a:pt x="1269" y="53"/>
                                  </a:lnTo>
                                  <a:lnTo>
                                    <a:pt x="1349" y="35"/>
                                  </a:lnTo>
                                  <a:lnTo>
                                    <a:pt x="1433" y="20"/>
                                  </a:lnTo>
                                  <a:lnTo>
                                    <a:pt x="1518" y="9"/>
                                  </a:lnTo>
                                  <a:lnTo>
                                    <a:pt x="1603" y="3"/>
                                  </a:lnTo>
                                  <a:lnTo>
                                    <a:pt x="16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37040"/>
                              <a:ext cx="1482120" cy="18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1" h="3335">
                                  <a:moveTo>
                                    <a:pt x="1665" y="0"/>
                                  </a:moveTo>
                                  <a:lnTo>
                                    <a:pt x="1750" y="3"/>
                                  </a:lnTo>
                                  <a:lnTo>
                                    <a:pt x="1835" y="9"/>
                                  </a:lnTo>
                                  <a:lnTo>
                                    <a:pt x="1918" y="19"/>
                                  </a:lnTo>
                                  <a:lnTo>
                                    <a:pt x="2001" y="35"/>
                                  </a:lnTo>
                                  <a:lnTo>
                                    <a:pt x="2080" y="52"/>
                                  </a:lnTo>
                                  <a:lnTo>
                                    <a:pt x="2159" y="75"/>
                                  </a:lnTo>
                                  <a:lnTo>
                                    <a:pt x="2237" y="101"/>
                                  </a:lnTo>
                                  <a:lnTo>
                                    <a:pt x="2313" y="131"/>
                                  </a:lnTo>
                                  <a:lnTo>
                                    <a:pt x="2386" y="164"/>
                                  </a:lnTo>
                                  <a:lnTo>
                                    <a:pt x="2458" y="202"/>
                                  </a:lnTo>
                                  <a:lnTo>
                                    <a:pt x="2528" y="242"/>
                                  </a:lnTo>
                                  <a:lnTo>
                                    <a:pt x="2595" y="285"/>
                                  </a:lnTo>
                                  <a:lnTo>
                                    <a:pt x="2660" y="331"/>
                                  </a:lnTo>
                                  <a:lnTo>
                                    <a:pt x="2723" y="380"/>
                                  </a:lnTo>
                                  <a:lnTo>
                                    <a:pt x="2784" y="434"/>
                                  </a:lnTo>
                                  <a:lnTo>
                                    <a:pt x="2842" y="488"/>
                                  </a:lnTo>
                                  <a:lnTo>
                                    <a:pt x="2898" y="546"/>
                                  </a:lnTo>
                                  <a:lnTo>
                                    <a:pt x="2950" y="606"/>
                                  </a:lnTo>
                                  <a:lnTo>
                                    <a:pt x="3000" y="670"/>
                                  </a:lnTo>
                                  <a:lnTo>
                                    <a:pt x="3046" y="735"/>
                                  </a:lnTo>
                                  <a:lnTo>
                                    <a:pt x="3089" y="802"/>
                                  </a:lnTo>
                                  <a:lnTo>
                                    <a:pt x="3130" y="873"/>
                                  </a:lnTo>
                                  <a:lnTo>
                                    <a:pt x="3167" y="943"/>
                                  </a:lnTo>
                                  <a:lnTo>
                                    <a:pt x="3200" y="1018"/>
                                  </a:lnTo>
                                  <a:lnTo>
                                    <a:pt x="3230" y="1093"/>
                                  </a:lnTo>
                                  <a:lnTo>
                                    <a:pt x="3256" y="1171"/>
                                  </a:lnTo>
                                  <a:lnTo>
                                    <a:pt x="3278" y="1250"/>
                                  </a:lnTo>
                                  <a:lnTo>
                                    <a:pt x="3297" y="1329"/>
                                  </a:lnTo>
                                  <a:lnTo>
                                    <a:pt x="3312" y="1411"/>
                                  </a:lnTo>
                                  <a:lnTo>
                                    <a:pt x="3322" y="1495"/>
                                  </a:lnTo>
                                  <a:lnTo>
                                    <a:pt x="3328" y="1580"/>
                                  </a:lnTo>
                                  <a:lnTo>
                                    <a:pt x="3331" y="1665"/>
                                  </a:lnTo>
                                  <a:lnTo>
                                    <a:pt x="3328" y="1751"/>
                                  </a:lnTo>
                                  <a:lnTo>
                                    <a:pt x="3322" y="1835"/>
                                  </a:lnTo>
                                  <a:lnTo>
                                    <a:pt x="3312" y="1920"/>
                                  </a:lnTo>
                                  <a:lnTo>
                                    <a:pt x="3297" y="2002"/>
                                  </a:lnTo>
                                  <a:lnTo>
                                    <a:pt x="3278" y="2083"/>
                                  </a:lnTo>
                                  <a:lnTo>
                                    <a:pt x="3256" y="2162"/>
                                  </a:lnTo>
                                  <a:lnTo>
                                    <a:pt x="3230" y="2240"/>
                                  </a:lnTo>
                                  <a:lnTo>
                                    <a:pt x="3200" y="2314"/>
                                  </a:lnTo>
                                  <a:lnTo>
                                    <a:pt x="3167" y="2389"/>
                                  </a:lnTo>
                                  <a:lnTo>
                                    <a:pt x="3130" y="2461"/>
                                  </a:lnTo>
                                  <a:lnTo>
                                    <a:pt x="3089" y="2530"/>
                                  </a:lnTo>
                                  <a:lnTo>
                                    <a:pt x="3046" y="2598"/>
                                  </a:lnTo>
                                  <a:lnTo>
                                    <a:pt x="3000" y="2664"/>
                                  </a:lnTo>
                                  <a:lnTo>
                                    <a:pt x="2950" y="2728"/>
                                  </a:lnTo>
                                  <a:lnTo>
                                    <a:pt x="2898" y="2788"/>
                                  </a:lnTo>
                                  <a:lnTo>
                                    <a:pt x="2842" y="2846"/>
                                  </a:lnTo>
                                  <a:lnTo>
                                    <a:pt x="2784" y="2900"/>
                                  </a:lnTo>
                                  <a:lnTo>
                                    <a:pt x="2723" y="2954"/>
                                  </a:lnTo>
                                  <a:lnTo>
                                    <a:pt x="2660" y="3003"/>
                                  </a:lnTo>
                                  <a:lnTo>
                                    <a:pt x="2595" y="3050"/>
                                  </a:lnTo>
                                  <a:lnTo>
                                    <a:pt x="2528" y="3093"/>
                                  </a:lnTo>
                                  <a:lnTo>
                                    <a:pt x="2458" y="3134"/>
                                  </a:lnTo>
                                  <a:lnTo>
                                    <a:pt x="2386" y="3171"/>
                                  </a:lnTo>
                                  <a:lnTo>
                                    <a:pt x="2313" y="3204"/>
                                  </a:lnTo>
                                  <a:lnTo>
                                    <a:pt x="2237" y="3235"/>
                                  </a:lnTo>
                                  <a:lnTo>
                                    <a:pt x="2159" y="3261"/>
                                  </a:lnTo>
                                  <a:lnTo>
                                    <a:pt x="2080" y="3282"/>
                                  </a:lnTo>
                                  <a:lnTo>
                                    <a:pt x="2001" y="3301"/>
                                  </a:lnTo>
                                  <a:lnTo>
                                    <a:pt x="1918" y="3317"/>
                                  </a:lnTo>
                                  <a:lnTo>
                                    <a:pt x="1835" y="3327"/>
                                  </a:lnTo>
                                  <a:lnTo>
                                    <a:pt x="1750" y="3333"/>
                                  </a:lnTo>
                                  <a:lnTo>
                                    <a:pt x="1665" y="3335"/>
                                  </a:lnTo>
                                  <a:lnTo>
                                    <a:pt x="1580" y="3333"/>
                                  </a:lnTo>
                                  <a:lnTo>
                                    <a:pt x="1495" y="3327"/>
                                  </a:lnTo>
                                  <a:lnTo>
                                    <a:pt x="1412" y="3317"/>
                                  </a:lnTo>
                                  <a:lnTo>
                                    <a:pt x="1329" y="3301"/>
                                  </a:lnTo>
                                  <a:lnTo>
                                    <a:pt x="1250" y="3282"/>
                                  </a:lnTo>
                                  <a:lnTo>
                                    <a:pt x="1171" y="3261"/>
                                  </a:lnTo>
                                  <a:lnTo>
                                    <a:pt x="1093" y="3235"/>
                                  </a:lnTo>
                                  <a:lnTo>
                                    <a:pt x="1018" y="3204"/>
                                  </a:lnTo>
                                  <a:lnTo>
                                    <a:pt x="944" y="3171"/>
                                  </a:lnTo>
                                  <a:lnTo>
                                    <a:pt x="873" y="3134"/>
                                  </a:lnTo>
                                  <a:lnTo>
                                    <a:pt x="802" y="3093"/>
                                  </a:lnTo>
                                  <a:lnTo>
                                    <a:pt x="735" y="3050"/>
                                  </a:lnTo>
                                  <a:lnTo>
                                    <a:pt x="670" y="3003"/>
                                  </a:lnTo>
                                  <a:lnTo>
                                    <a:pt x="607" y="2954"/>
                                  </a:lnTo>
                                  <a:lnTo>
                                    <a:pt x="546" y="2900"/>
                                  </a:lnTo>
                                  <a:lnTo>
                                    <a:pt x="489" y="2846"/>
                                  </a:lnTo>
                                  <a:lnTo>
                                    <a:pt x="434" y="2788"/>
                                  </a:lnTo>
                                  <a:lnTo>
                                    <a:pt x="381" y="2728"/>
                                  </a:lnTo>
                                  <a:lnTo>
                                    <a:pt x="332" y="2664"/>
                                  </a:lnTo>
                                  <a:lnTo>
                                    <a:pt x="285" y="2598"/>
                                  </a:lnTo>
                                  <a:lnTo>
                                    <a:pt x="242" y="2530"/>
                                  </a:lnTo>
                                  <a:lnTo>
                                    <a:pt x="202" y="2461"/>
                                  </a:lnTo>
                                  <a:lnTo>
                                    <a:pt x="165" y="2389"/>
                                  </a:lnTo>
                                  <a:lnTo>
                                    <a:pt x="131" y="2314"/>
                                  </a:lnTo>
                                  <a:lnTo>
                                    <a:pt x="101" y="2240"/>
                                  </a:lnTo>
                                  <a:lnTo>
                                    <a:pt x="75" y="2162"/>
                                  </a:lnTo>
                                  <a:lnTo>
                                    <a:pt x="52" y="2083"/>
                                  </a:lnTo>
                                  <a:lnTo>
                                    <a:pt x="35" y="2002"/>
                                  </a:lnTo>
                                  <a:lnTo>
                                    <a:pt x="19" y="1920"/>
                                  </a:lnTo>
                                  <a:lnTo>
                                    <a:pt x="9" y="1835"/>
                                  </a:lnTo>
                                  <a:lnTo>
                                    <a:pt x="3" y="1751"/>
                                  </a:lnTo>
                                  <a:lnTo>
                                    <a:pt x="0" y="1665"/>
                                  </a:lnTo>
                                  <a:lnTo>
                                    <a:pt x="3" y="1580"/>
                                  </a:lnTo>
                                  <a:lnTo>
                                    <a:pt x="9" y="1495"/>
                                  </a:lnTo>
                                  <a:lnTo>
                                    <a:pt x="19" y="1411"/>
                                  </a:lnTo>
                                  <a:lnTo>
                                    <a:pt x="35" y="1329"/>
                                  </a:lnTo>
                                  <a:lnTo>
                                    <a:pt x="52" y="1250"/>
                                  </a:lnTo>
                                  <a:lnTo>
                                    <a:pt x="75" y="1171"/>
                                  </a:lnTo>
                                  <a:lnTo>
                                    <a:pt x="101" y="1093"/>
                                  </a:lnTo>
                                  <a:lnTo>
                                    <a:pt x="131" y="1018"/>
                                  </a:lnTo>
                                  <a:lnTo>
                                    <a:pt x="165" y="943"/>
                                  </a:lnTo>
                                  <a:lnTo>
                                    <a:pt x="202" y="873"/>
                                  </a:lnTo>
                                  <a:lnTo>
                                    <a:pt x="242" y="802"/>
                                  </a:lnTo>
                                  <a:lnTo>
                                    <a:pt x="285" y="735"/>
                                  </a:lnTo>
                                  <a:lnTo>
                                    <a:pt x="332" y="670"/>
                                  </a:lnTo>
                                  <a:lnTo>
                                    <a:pt x="381" y="606"/>
                                  </a:lnTo>
                                  <a:lnTo>
                                    <a:pt x="434" y="546"/>
                                  </a:lnTo>
                                  <a:lnTo>
                                    <a:pt x="489" y="488"/>
                                  </a:lnTo>
                                  <a:lnTo>
                                    <a:pt x="546" y="434"/>
                                  </a:lnTo>
                                  <a:lnTo>
                                    <a:pt x="607" y="380"/>
                                  </a:lnTo>
                                  <a:lnTo>
                                    <a:pt x="670" y="331"/>
                                  </a:lnTo>
                                  <a:lnTo>
                                    <a:pt x="735" y="285"/>
                                  </a:lnTo>
                                  <a:lnTo>
                                    <a:pt x="802" y="242"/>
                                  </a:lnTo>
                                  <a:lnTo>
                                    <a:pt x="873" y="202"/>
                                  </a:lnTo>
                                  <a:lnTo>
                                    <a:pt x="944" y="164"/>
                                  </a:lnTo>
                                  <a:lnTo>
                                    <a:pt x="1018" y="131"/>
                                  </a:lnTo>
                                  <a:lnTo>
                                    <a:pt x="1093" y="101"/>
                                  </a:lnTo>
                                  <a:lnTo>
                                    <a:pt x="1171" y="75"/>
                                  </a:lnTo>
                                  <a:lnTo>
                                    <a:pt x="1250" y="52"/>
                                  </a:lnTo>
                                  <a:lnTo>
                                    <a:pt x="1329" y="35"/>
                                  </a:lnTo>
                                  <a:lnTo>
                                    <a:pt x="1412" y="19"/>
                                  </a:lnTo>
                                  <a:lnTo>
                                    <a:pt x="1495" y="9"/>
                                  </a:lnTo>
                                  <a:lnTo>
                                    <a:pt x="1580" y="3"/>
                                  </a:lnTo>
                                  <a:lnTo>
                                    <a:pt x="16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49640"/>
                              <a:ext cx="1463040" cy="185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8" h="3288">
                                  <a:moveTo>
                                    <a:pt x="1642" y="0"/>
                                  </a:moveTo>
                                  <a:lnTo>
                                    <a:pt x="1727" y="2"/>
                                  </a:lnTo>
                                  <a:lnTo>
                                    <a:pt x="1809" y="9"/>
                                  </a:lnTo>
                                  <a:lnTo>
                                    <a:pt x="1893" y="19"/>
                                  </a:lnTo>
                                  <a:lnTo>
                                    <a:pt x="1973" y="33"/>
                                  </a:lnTo>
                                  <a:lnTo>
                                    <a:pt x="2052" y="52"/>
                                  </a:lnTo>
                                  <a:lnTo>
                                    <a:pt x="2130" y="74"/>
                                  </a:lnTo>
                                  <a:lnTo>
                                    <a:pt x="2207" y="100"/>
                                  </a:lnTo>
                                  <a:lnTo>
                                    <a:pt x="2281" y="130"/>
                                  </a:lnTo>
                                  <a:lnTo>
                                    <a:pt x="2355" y="163"/>
                                  </a:lnTo>
                                  <a:lnTo>
                                    <a:pt x="2425" y="199"/>
                                  </a:lnTo>
                                  <a:lnTo>
                                    <a:pt x="2495" y="238"/>
                                  </a:lnTo>
                                  <a:lnTo>
                                    <a:pt x="2561" y="281"/>
                                  </a:lnTo>
                                  <a:lnTo>
                                    <a:pt x="2626" y="327"/>
                                  </a:lnTo>
                                  <a:lnTo>
                                    <a:pt x="2687" y="376"/>
                                  </a:lnTo>
                                  <a:lnTo>
                                    <a:pt x="2748" y="428"/>
                                  </a:lnTo>
                                  <a:lnTo>
                                    <a:pt x="2804" y="481"/>
                                  </a:lnTo>
                                  <a:lnTo>
                                    <a:pt x="2859" y="539"/>
                                  </a:lnTo>
                                  <a:lnTo>
                                    <a:pt x="2911" y="599"/>
                                  </a:lnTo>
                                  <a:lnTo>
                                    <a:pt x="2960" y="661"/>
                                  </a:lnTo>
                                  <a:lnTo>
                                    <a:pt x="3006" y="725"/>
                                  </a:lnTo>
                                  <a:lnTo>
                                    <a:pt x="3049" y="792"/>
                                  </a:lnTo>
                                  <a:lnTo>
                                    <a:pt x="3089" y="860"/>
                                  </a:lnTo>
                                  <a:lnTo>
                                    <a:pt x="3125" y="931"/>
                                  </a:lnTo>
                                  <a:lnTo>
                                    <a:pt x="3158" y="1004"/>
                                  </a:lnTo>
                                  <a:lnTo>
                                    <a:pt x="3187" y="1079"/>
                                  </a:lnTo>
                                  <a:lnTo>
                                    <a:pt x="3213" y="1155"/>
                                  </a:lnTo>
                                  <a:lnTo>
                                    <a:pt x="3236" y="1233"/>
                                  </a:lnTo>
                                  <a:lnTo>
                                    <a:pt x="3255" y="1312"/>
                                  </a:lnTo>
                                  <a:lnTo>
                                    <a:pt x="3269" y="1393"/>
                                  </a:lnTo>
                                  <a:lnTo>
                                    <a:pt x="3279" y="1475"/>
                                  </a:lnTo>
                                  <a:lnTo>
                                    <a:pt x="3287" y="1557"/>
                                  </a:lnTo>
                                  <a:lnTo>
                                    <a:pt x="3288" y="1642"/>
                                  </a:lnTo>
                                  <a:lnTo>
                                    <a:pt x="3287" y="1727"/>
                                  </a:lnTo>
                                  <a:lnTo>
                                    <a:pt x="3279" y="1810"/>
                                  </a:lnTo>
                                  <a:lnTo>
                                    <a:pt x="3269" y="1892"/>
                                  </a:lnTo>
                                  <a:lnTo>
                                    <a:pt x="3255" y="1975"/>
                                  </a:lnTo>
                                  <a:lnTo>
                                    <a:pt x="3236" y="2054"/>
                                  </a:lnTo>
                                  <a:lnTo>
                                    <a:pt x="3213" y="2132"/>
                                  </a:lnTo>
                                  <a:lnTo>
                                    <a:pt x="3187" y="2208"/>
                                  </a:lnTo>
                                  <a:lnTo>
                                    <a:pt x="3158" y="2283"/>
                                  </a:lnTo>
                                  <a:lnTo>
                                    <a:pt x="3125" y="2356"/>
                                  </a:lnTo>
                                  <a:lnTo>
                                    <a:pt x="3089" y="2427"/>
                                  </a:lnTo>
                                  <a:lnTo>
                                    <a:pt x="3049" y="2496"/>
                                  </a:lnTo>
                                  <a:lnTo>
                                    <a:pt x="3006" y="2562"/>
                                  </a:lnTo>
                                  <a:lnTo>
                                    <a:pt x="2960" y="2627"/>
                                  </a:lnTo>
                                  <a:lnTo>
                                    <a:pt x="2911" y="2689"/>
                                  </a:lnTo>
                                  <a:lnTo>
                                    <a:pt x="2859" y="2749"/>
                                  </a:lnTo>
                                  <a:lnTo>
                                    <a:pt x="2804" y="2805"/>
                                  </a:lnTo>
                                  <a:lnTo>
                                    <a:pt x="2748" y="2860"/>
                                  </a:lnTo>
                                  <a:lnTo>
                                    <a:pt x="2687" y="2912"/>
                                  </a:lnTo>
                                  <a:lnTo>
                                    <a:pt x="2626" y="2961"/>
                                  </a:lnTo>
                                  <a:lnTo>
                                    <a:pt x="2561" y="3007"/>
                                  </a:lnTo>
                                  <a:lnTo>
                                    <a:pt x="2495" y="3050"/>
                                  </a:lnTo>
                                  <a:lnTo>
                                    <a:pt x="2425" y="3089"/>
                                  </a:lnTo>
                                  <a:lnTo>
                                    <a:pt x="2355" y="3125"/>
                                  </a:lnTo>
                                  <a:lnTo>
                                    <a:pt x="2281" y="3158"/>
                                  </a:lnTo>
                                  <a:lnTo>
                                    <a:pt x="2207" y="3189"/>
                                  </a:lnTo>
                                  <a:lnTo>
                                    <a:pt x="2130" y="3214"/>
                                  </a:lnTo>
                                  <a:lnTo>
                                    <a:pt x="2052" y="3236"/>
                                  </a:lnTo>
                                  <a:lnTo>
                                    <a:pt x="1973" y="3255"/>
                                  </a:lnTo>
                                  <a:lnTo>
                                    <a:pt x="1893" y="3269"/>
                                  </a:lnTo>
                                  <a:lnTo>
                                    <a:pt x="1809" y="3279"/>
                                  </a:lnTo>
                                  <a:lnTo>
                                    <a:pt x="1727" y="3286"/>
                                  </a:lnTo>
                                  <a:lnTo>
                                    <a:pt x="1642" y="3288"/>
                                  </a:lnTo>
                                  <a:lnTo>
                                    <a:pt x="1557" y="3286"/>
                                  </a:lnTo>
                                  <a:lnTo>
                                    <a:pt x="1475" y="3279"/>
                                  </a:lnTo>
                                  <a:lnTo>
                                    <a:pt x="1393" y="3269"/>
                                  </a:lnTo>
                                  <a:lnTo>
                                    <a:pt x="1311" y="3255"/>
                                  </a:lnTo>
                                  <a:lnTo>
                                    <a:pt x="1232" y="3236"/>
                                  </a:lnTo>
                                  <a:lnTo>
                                    <a:pt x="1154" y="3214"/>
                                  </a:lnTo>
                                  <a:lnTo>
                                    <a:pt x="1078" y="3189"/>
                                  </a:lnTo>
                                  <a:lnTo>
                                    <a:pt x="1004" y="3158"/>
                                  </a:lnTo>
                                  <a:lnTo>
                                    <a:pt x="931" y="3125"/>
                                  </a:lnTo>
                                  <a:lnTo>
                                    <a:pt x="860" y="3089"/>
                                  </a:lnTo>
                                  <a:lnTo>
                                    <a:pt x="791" y="3050"/>
                                  </a:lnTo>
                                  <a:lnTo>
                                    <a:pt x="725" y="3007"/>
                                  </a:lnTo>
                                  <a:lnTo>
                                    <a:pt x="660" y="2961"/>
                                  </a:lnTo>
                                  <a:lnTo>
                                    <a:pt x="598" y="2912"/>
                                  </a:lnTo>
                                  <a:lnTo>
                                    <a:pt x="539" y="2860"/>
                                  </a:lnTo>
                                  <a:lnTo>
                                    <a:pt x="481" y="2805"/>
                                  </a:lnTo>
                                  <a:lnTo>
                                    <a:pt x="427" y="2749"/>
                                  </a:lnTo>
                                  <a:lnTo>
                                    <a:pt x="376" y="2689"/>
                                  </a:lnTo>
                                  <a:lnTo>
                                    <a:pt x="327" y="2627"/>
                                  </a:lnTo>
                                  <a:lnTo>
                                    <a:pt x="281" y="2562"/>
                                  </a:lnTo>
                                  <a:lnTo>
                                    <a:pt x="238" y="2496"/>
                                  </a:lnTo>
                                  <a:lnTo>
                                    <a:pt x="199" y="2427"/>
                                  </a:lnTo>
                                  <a:lnTo>
                                    <a:pt x="163" y="2356"/>
                                  </a:lnTo>
                                  <a:lnTo>
                                    <a:pt x="130" y="2283"/>
                                  </a:lnTo>
                                  <a:lnTo>
                                    <a:pt x="100" y="2208"/>
                                  </a:lnTo>
                                  <a:lnTo>
                                    <a:pt x="74" y="2132"/>
                                  </a:lnTo>
                                  <a:lnTo>
                                    <a:pt x="52" y="2054"/>
                                  </a:lnTo>
                                  <a:lnTo>
                                    <a:pt x="33" y="1975"/>
                                  </a:lnTo>
                                  <a:lnTo>
                                    <a:pt x="19" y="1892"/>
                                  </a:lnTo>
                                  <a:lnTo>
                                    <a:pt x="9" y="1810"/>
                                  </a:lnTo>
                                  <a:lnTo>
                                    <a:pt x="2" y="1727"/>
                                  </a:lnTo>
                                  <a:lnTo>
                                    <a:pt x="0" y="1642"/>
                                  </a:lnTo>
                                  <a:lnTo>
                                    <a:pt x="2" y="1557"/>
                                  </a:lnTo>
                                  <a:lnTo>
                                    <a:pt x="9" y="1475"/>
                                  </a:lnTo>
                                  <a:lnTo>
                                    <a:pt x="19" y="1393"/>
                                  </a:lnTo>
                                  <a:lnTo>
                                    <a:pt x="33" y="1312"/>
                                  </a:lnTo>
                                  <a:lnTo>
                                    <a:pt x="52" y="1233"/>
                                  </a:lnTo>
                                  <a:lnTo>
                                    <a:pt x="74" y="1155"/>
                                  </a:lnTo>
                                  <a:lnTo>
                                    <a:pt x="100" y="1079"/>
                                  </a:lnTo>
                                  <a:lnTo>
                                    <a:pt x="130" y="1004"/>
                                  </a:lnTo>
                                  <a:lnTo>
                                    <a:pt x="163" y="931"/>
                                  </a:lnTo>
                                  <a:lnTo>
                                    <a:pt x="199" y="860"/>
                                  </a:lnTo>
                                  <a:lnTo>
                                    <a:pt x="238" y="792"/>
                                  </a:lnTo>
                                  <a:lnTo>
                                    <a:pt x="281" y="725"/>
                                  </a:lnTo>
                                  <a:lnTo>
                                    <a:pt x="327" y="661"/>
                                  </a:lnTo>
                                  <a:lnTo>
                                    <a:pt x="376" y="599"/>
                                  </a:lnTo>
                                  <a:lnTo>
                                    <a:pt x="427" y="539"/>
                                  </a:lnTo>
                                  <a:lnTo>
                                    <a:pt x="481" y="481"/>
                                  </a:lnTo>
                                  <a:lnTo>
                                    <a:pt x="539" y="428"/>
                                  </a:lnTo>
                                  <a:lnTo>
                                    <a:pt x="598" y="376"/>
                                  </a:lnTo>
                                  <a:lnTo>
                                    <a:pt x="660" y="327"/>
                                  </a:lnTo>
                                  <a:lnTo>
                                    <a:pt x="725" y="281"/>
                                  </a:lnTo>
                                  <a:lnTo>
                                    <a:pt x="791" y="238"/>
                                  </a:lnTo>
                                  <a:lnTo>
                                    <a:pt x="860" y="199"/>
                                  </a:lnTo>
                                  <a:lnTo>
                                    <a:pt x="931" y="163"/>
                                  </a:lnTo>
                                  <a:lnTo>
                                    <a:pt x="1004" y="130"/>
                                  </a:lnTo>
                                  <a:lnTo>
                                    <a:pt x="1078" y="100"/>
                                  </a:lnTo>
                                  <a:lnTo>
                                    <a:pt x="1154" y="74"/>
                                  </a:lnTo>
                                  <a:lnTo>
                                    <a:pt x="1232" y="52"/>
                                  </a:lnTo>
                                  <a:lnTo>
                                    <a:pt x="1311" y="33"/>
                                  </a:lnTo>
                                  <a:lnTo>
                                    <a:pt x="1393" y="19"/>
                                  </a:lnTo>
                                  <a:lnTo>
                                    <a:pt x="1475" y="9"/>
                                  </a:lnTo>
                                  <a:lnTo>
                                    <a:pt x="1557" y="2"/>
                                  </a:lnTo>
                                  <a:lnTo>
                                    <a:pt x="16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63680"/>
                              <a:ext cx="1441440" cy="18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3240">
                                  <a:moveTo>
                                    <a:pt x="1617" y="0"/>
                                  </a:moveTo>
                                  <a:lnTo>
                                    <a:pt x="1701" y="1"/>
                                  </a:lnTo>
                                  <a:lnTo>
                                    <a:pt x="1783" y="8"/>
                                  </a:lnTo>
                                  <a:lnTo>
                                    <a:pt x="1863" y="18"/>
                                  </a:lnTo>
                                  <a:lnTo>
                                    <a:pt x="1944" y="33"/>
                                  </a:lnTo>
                                  <a:lnTo>
                                    <a:pt x="2022" y="50"/>
                                  </a:lnTo>
                                  <a:lnTo>
                                    <a:pt x="2099" y="73"/>
                                  </a:lnTo>
                                  <a:lnTo>
                                    <a:pt x="2174" y="98"/>
                                  </a:lnTo>
                                  <a:lnTo>
                                    <a:pt x="2248" y="126"/>
                                  </a:lnTo>
                                  <a:lnTo>
                                    <a:pt x="2320" y="160"/>
                                  </a:lnTo>
                                  <a:lnTo>
                                    <a:pt x="2390" y="196"/>
                                  </a:lnTo>
                                  <a:lnTo>
                                    <a:pt x="2458" y="234"/>
                                  </a:lnTo>
                                  <a:lnTo>
                                    <a:pt x="2523" y="276"/>
                                  </a:lnTo>
                                  <a:lnTo>
                                    <a:pt x="2588" y="321"/>
                                  </a:lnTo>
                                  <a:lnTo>
                                    <a:pt x="2648" y="370"/>
                                  </a:lnTo>
                                  <a:lnTo>
                                    <a:pt x="2707" y="420"/>
                                  </a:lnTo>
                                  <a:lnTo>
                                    <a:pt x="2763" y="474"/>
                                  </a:lnTo>
                                  <a:lnTo>
                                    <a:pt x="2818" y="530"/>
                                  </a:lnTo>
                                  <a:lnTo>
                                    <a:pt x="2868" y="589"/>
                                  </a:lnTo>
                                  <a:lnTo>
                                    <a:pt x="2917" y="649"/>
                                  </a:lnTo>
                                  <a:lnTo>
                                    <a:pt x="2962" y="713"/>
                                  </a:lnTo>
                                  <a:lnTo>
                                    <a:pt x="3005" y="779"/>
                                  </a:lnTo>
                                  <a:lnTo>
                                    <a:pt x="3044" y="846"/>
                                  </a:lnTo>
                                  <a:lnTo>
                                    <a:pt x="3080" y="916"/>
                                  </a:lnTo>
                                  <a:lnTo>
                                    <a:pt x="3112" y="988"/>
                                  </a:lnTo>
                                  <a:lnTo>
                                    <a:pt x="3141" y="1061"/>
                                  </a:lnTo>
                                  <a:lnTo>
                                    <a:pt x="3166" y="1136"/>
                                  </a:lnTo>
                                  <a:lnTo>
                                    <a:pt x="3188" y="1212"/>
                                  </a:lnTo>
                                  <a:lnTo>
                                    <a:pt x="3207" y="1291"/>
                                  </a:lnTo>
                                  <a:lnTo>
                                    <a:pt x="3221" y="1371"/>
                                  </a:lnTo>
                                  <a:lnTo>
                                    <a:pt x="3231" y="1451"/>
                                  </a:lnTo>
                                  <a:lnTo>
                                    <a:pt x="3238" y="1533"/>
                                  </a:lnTo>
                                  <a:lnTo>
                                    <a:pt x="3240" y="1617"/>
                                  </a:lnTo>
                                  <a:lnTo>
                                    <a:pt x="3238" y="1700"/>
                                  </a:lnTo>
                                  <a:lnTo>
                                    <a:pt x="3231" y="1783"/>
                                  </a:lnTo>
                                  <a:lnTo>
                                    <a:pt x="3221" y="1865"/>
                                  </a:lnTo>
                                  <a:lnTo>
                                    <a:pt x="3207" y="1945"/>
                                  </a:lnTo>
                                  <a:lnTo>
                                    <a:pt x="3188" y="2023"/>
                                  </a:lnTo>
                                  <a:lnTo>
                                    <a:pt x="3166" y="2101"/>
                                  </a:lnTo>
                                  <a:lnTo>
                                    <a:pt x="3141" y="2176"/>
                                  </a:lnTo>
                                  <a:lnTo>
                                    <a:pt x="3112" y="2249"/>
                                  </a:lnTo>
                                  <a:lnTo>
                                    <a:pt x="3080" y="2321"/>
                                  </a:lnTo>
                                  <a:lnTo>
                                    <a:pt x="3044" y="2392"/>
                                  </a:lnTo>
                                  <a:lnTo>
                                    <a:pt x="3005" y="2459"/>
                                  </a:lnTo>
                                  <a:lnTo>
                                    <a:pt x="2962" y="2526"/>
                                  </a:lnTo>
                                  <a:lnTo>
                                    <a:pt x="2917" y="2589"/>
                                  </a:lnTo>
                                  <a:lnTo>
                                    <a:pt x="2868" y="2651"/>
                                  </a:lnTo>
                                  <a:lnTo>
                                    <a:pt x="2818" y="2708"/>
                                  </a:lnTo>
                                  <a:lnTo>
                                    <a:pt x="2763" y="2765"/>
                                  </a:lnTo>
                                  <a:lnTo>
                                    <a:pt x="2707" y="2819"/>
                                  </a:lnTo>
                                  <a:lnTo>
                                    <a:pt x="2648" y="2870"/>
                                  </a:lnTo>
                                  <a:lnTo>
                                    <a:pt x="2588" y="2919"/>
                                  </a:lnTo>
                                  <a:lnTo>
                                    <a:pt x="2523" y="2963"/>
                                  </a:lnTo>
                                  <a:lnTo>
                                    <a:pt x="2458" y="3005"/>
                                  </a:lnTo>
                                  <a:lnTo>
                                    <a:pt x="2390" y="3044"/>
                                  </a:lnTo>
                                  <a:lnTo>
                                    <a:pt x="2320" y="3080"/>
                                  </a:lnTo>
                                  <a:lnTo>
                                    <a:pt x="2248" y="3113"/>
                                  </a:lnTo>
                                  <a:lnTo>
                                    <a:pt x="2174" y="3142"/>
                                  </a:lnTo>
                                  <a:lnTo>
                                    <a:pt x="2099" y="3166"/>
                                  </a:lnTo>
                                  <a:lnTo>
                                    <a:pt x="2022" y="3189"/>
                                  </a:lnTo>
                                  <a:lnTo>
                                    <a:pt x="1944" y="3207"/>
                                  </a:lnTo>
                                  <a:lnTo>
                                    <a:pt x="1863" y="3221"/>
                                  </a:lnTo>
                                  <a:lnTo>
                                    <a:pt x="1783" y="3231"/>
                                  </a:lnTo>
                                  <a:lnTo>
                                    <a:pt x="1701" y="3238"/>
                                  </a:lnTo>
                                  <a:lnTo>
                                    <a:pt x="1617" y="3240"/>
                                  </a:lnTo>
                                  <a:lnTo>
                                    <a:pt x="1533" y="3238"/>
                                  </a:lnTo>
                                  <a:lnTo>
                                    <a:pt x="1451" y="3231"/>
                                  </a:lnTo>
                                  <a:lnTo>
                                    <a:pt x="1371" y="3221"/>
                                  </a:lnTo>
                                  <a:lnTo>
                                    <a:pt x="1292" y="3207"/>
                                  </a:lnTo>
                                  <a:lnTo>
                                    <a:pt x="1212" y="3189"/>
                                  </a:lnTo>
                                  <a:lnTo>
                                    <a:pt x="1136" y="3166"/>
                                  </a:lnTo>
                                  <a:lnTo>
                                    <a:pt x="1061" y="3142"/>
                                  </a:lnTo>
                                  <a:lnTo>
                                    <a:pt x="988" y="3113"/>
                                  </a:lnTo>
                                  <a:lnTo>
                                    <a:pt x="916" y="3080"/>
                                  </a:lnTo>
                                  <a:lnTo>
                                    <a:pt x="847" y="3044"/>
                                  </a:lnTo>
                                  <a:lnTo>
                                    <a:pt x="779" y="3005"/>
                                  </a:lnTo>
                                  <a:lnTo>
                                    <a:pt x="713" y="2963"/>
                                  </a:lnTo>
                                  <a:lnTo>
                                    <a:pt x="649" y="2919"/>
                                  </a:lnTo>
                                  <a:lnTo>
                                    <a:pt x="589" y="2870"/>
                                  </a:lnTo>
                                  <a:lnTo>
                                    <a:pt x="530" y="2819"/>
                                  </a:lnTo>
                                  <a:lnTo>
                                    <a:pt x="474" y="2765"/>
                                  </a:lnTo>
                                  <a:lnTo>
                                    <a:pt x="420" y="2708"/>
                                  </a:lnTo>
                                  <a:lnTo>
                                    <a:pt x="370" y="2651"/>
                                  </a:lnTo>
                                  <a:lnTo>
                                    <a:pt x="321" y="2589"/>
                                  </a:lnTo>
                                  <a:lnTo>
                                    <a:pt x="276" y="2526"/>
                                  </a:lnTo>
                                  <a:lnTo>
                                    <a:pt x="235" y="2459"/>
                                  </a:lnTo>
                                  <a:lnTo>
                                    <a:pt x="196" y="2392"/>
                                  </a:lnTo>
                                  <a:lnTo>
                                    <a:pt x="160" y="2321"/>
                                  </a:lnTo>
                                  <a:lnTo>
                                    <a:pt x="127" y="2249"/>
                                  </a:lnTo>
                                  <a:lnTo>
                                    <a:pt x="98" y="2176"/>
                                  </a:lnTo>
                                  <a:lnTo>
                                    <a:pt x="73" y="2101"/>
                                  </a:lnTo>
                                  <a:lnTo>
                                    <a:pt x="50" y="2023"/>
                                  </a:lnTo>
                                  <a:lnTo>
                                    <a:pt x="33" y="1945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8" y="1783"/>
                                  </a:lnTo>
                                  <a:lnTo>
                                    <a:pt x="1" y="1700"/>
                                  </a:lnTo>
                                  <a:lnTo>
                                    <a:pt x="0" y="1617"/>
                                  </a:lnTo>
                                  <a:lnTo>
                                    <a:pt x="1" y="1533"/>
                                  </a:lnTo>
                                  <a:lnTo>
                                    <a:pt x="8" y="1451"/>
                                  </a:lnTo>
                                  <a:lnTo>
                                    <a:pt x="19" y="1371"/>
                                  </a:lnTo>
                                  <a:lnTo>
                                    <a:pt x="33" y="1291"/>
                                  </a:lnTo>
                                  <a:lnTo>
                                    <a:pt x="50" y="1212"/>
                                  </a:lnTo>
                                  <a:lnTo>
                                    <a:pt x="73" y="1136"/>
                                  </a:lnTo>
                                  <a:lnTo>
                                    <a:pt x="98" y="1061"/>
                                  </a:lnTo>
                                  <a:lnTo>
                                    <a:pt x="127" y="988"/>
                                  </a:lnTo>
                                  <a:lnTo>
                                    <a:pt x="160" y="916"/>
                                  </a:lnTo>
                                  <a:lnTo>
                                    <a:pt x="196" y="846"/>
                                  </a:lnTo>
                                  <a:lnTo>
                                    <a:pt x="235" y="779"/>
                                  </a:lnTo>
                                  <a:lnTo>
                                    <a:pt x="276" y="713"/>
                                  </a:lnTo>
                                  <a:lnTo>
                                    <a:pt x="321" y="649"/>
                                  </a:lnTo>
                                  <a:lnTo>
                                    <a:pt x="370" y="589"/>
                                  </a:lnTo>
                                  <a:lnTo>
                                    <a:pt x="420" y="530"/>
                                  </a:lnTo>
                                  <a:lnTo>
                                    <a:pt x="474" y="474"/>
                                  </a:lnTo>
                                  <a:lnTo>
                                    <a:pt x="530" y="420"/>
                                  </a:lnTo>
                                  <a:lnTo>
                                    <a:pt x="589" y="370"/>
                                  </a:lnTo>
                                  <a:lnTo>
                                    <a:pt x="649" y="321"/>
                                  </a:lnTo>
                                  <a:lnTo>
                                    <a:pt x="713" y="276"/>
                                  </a:lnTo>
                                  <a:lnTo>
                                    <a:pt x="779" y="234"/>
                                  </a:lnTo>
                                  <a:lnTo>
                                    <a:pt x="847" y="196"/>
                                  </a:lnTo>
                                  <a:lnTo>
                                    <a:pt x="916" y="160"/>
                                  </a:lnTo>
                                  <a:lnTo>
                                    <a:pt x="988" y="126"/>
                                  </a:lnTo>
                                  <a:lnTo>
                                    <a:pt x="1061" y="98"/>
                                  </a:lnTo>
                                  <a:lnTo>
                                    <a:pt x="1136" y="73"/>
                                  </a:lnTo>
                                  <a:lnTo>
                                    <a:pt x="1212" y="50"/>
                                  </a:lnTo>
                                  <a:lnTo>
                                    <a:pt x="1292" y="33"/>
                                  </a:lnTo>
                                  <a:lnTo>
                                    <a:pt x="1371" y="18"/>
                                  </a:lnTo>
                                  <a:lnTo>
                                    <a:pt x="1451" y="8"/>
                                  </a:lnTo>
                                  <a:lnTo>
                                    <a:pt x="1533" y="1"/>
                                  </a:lnTo>
                                  <a:lnTo>
                                    <a:pt x="16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77000"/>
                              <a:ext cx="1421640" cy="17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6" h="3192">
                                  <a:moveTo>
                                    <a:pt x="1598" y="0"/>
                                  </a:moveTo>
                                  <a:lnTo>
                                    <a:pt x="1680" y="1"/>
                                  </a:lnTo>
                                  <a:lnTo>
                                    <a:pt x="1761" y="8"/>
                                  </a:lnTo>
                                  <a:lnTo>
                                    <a:pt x="1841" y="18"/>
                                  </a:lnTo>
                                  <a:lnTo>
                                    <a:pt x="1921" y="33"/>
                                  </a:lnTo>
                                  <a:lnTo>
                                    <a:pt x="1997" y="50"/>
                                  </a:lnTo>
                                  <a:lnTo>
                                    <a:pt x="2073" y="72"/>
                                  </a:lnTo>
                                  <a:lnTo>
                                    <a:pt x="2148" y="96"/>
                                  </a:lnTo>
                                  <a:lnTo>
                                    <a:pt x="2220" y="125"/>
                                  </a:lnTo>
                                  <a:lnTo>
                                    <a:pt x="2291" y="158"/>
                                  </a:lnTo>
                                  <a:lnTo>
                                    <a:pt x="2360" y="193"/>
                                  </a:lnTo>
                                  <a:lnTo>
                                    <a:pt x="2427" y="232"/>
                                  </a:lnTo>
                                  <a:lnTo>
                                    <a:pt x="2492" y="273"/>
                                  </a:lnTo>
                                  <a:lnTo>
                                    <a:pt x="2554" y="318"/>
                                  </a:lnTo>
                                  <a:lnTo>
                                    <a:pt x="2615" y="366"/>
                                  </a:lnTo>
                                  <a:lnTo>
                                    <a:pt x="2672" y="414"/>
                                  </a:lnTo>
                                  <a:lnTo>
                                    <a:pt x="2728" y="468"/>
                                  </a:lnTo>
                                  <a:lnTo>
                                    <a:pt x="2782" y="524"/>
                                  </a:lnTo>
                                  <a:lnTo>
                                    <a:pt x="2832" y="582"/>
                                  </a:lnTo>
                                  <a:lnTo>
                                    <a:pt x="2878" y="642"/>
                                  </a:lnTo>
                                  <a:lnTo>
                                    <a:pt x="2923" y="704"/>
                                  </a:lnTo>
                                  <a:lnTo>
                                    <a:pt x="2965" y="769"/>
                                  </a:lnTo>
                                  <a:lnTo>
                                    <a:pt x="3003" y="835"/>
                                  </a:lnTo>
                                  <a:lnTo>
                                    <a:pt x="3039" y="904"/>
                                  </a:lnTo>
                                  <a:lnTo>
                                    <a:pt x="3071" y="975"/>
                                  </a:lnTo>
                                  <a:lnTo>
                                    <a:pt x="3100" y="1047"/>
                                  </a:lnTo>
                                  <a:lnTo>
                                    <a:pt x="3124" y="1122"/>
                                  </a:lnTo>
                                  <a:lnTo>
                                    <a:pt x="3146" y="1196"/>
                                  </a:lnTo>
                                  <a:lnTo>
                                    <a:pt x="3163" y="1274"/>
                                  </a:lnTo>
                                  <a:lnTo>
                                    <a:pt x="3178" y="1352"/>
                                  </a:lnTo>
                                  <a:lnTo>
                                    <a:pt x="3188" y="1431"/>
                                  </a:lnTo>
                                  <a:lnTo>
                                    <a:pt x="3195" y="1512"/>
                                  </a:lnTo>
                                  <a:lnTo>
                                    <a:pt x="3196" y="1594"/>
                                  </a:lnTo>
                                  <a:lnTo>
                                    <a:pt x="3195" y="1676"/>
                                  </a:lnTo>
                                  <a:lnTo>
                                    <a:pt x="3188" y="1757"/>
                                  </a:lnTo>
                                  <a:lnTo>
                                    <a:pt x="3178" y="1837"/>
                                  </a:lnTo>
                                  <a:lnTo>
                                    <a:pt x="3163" y="1916"/>
                                  </a:lnTo>
                                  <a:lnTo>
                                    <a:pt x="3146" y="1993"/>
                                  </a:lnTo>
                                  <a:lnTo>
                                    <a:pt x="3124" y="2069"/>
                                  </a:lnTo>
                                  <a:lnTo>
                                    <a:pt x="3100" y="2144"/>
                                  </a:lnTo>
                                  <a:lnTo>
                                    <a:pt x="3071" y="2216"/>
                                  </a:lnTo>
                                  <a:lnTo>
                                    <a:pt x="3039" y="2287"/>
                                  </a:lnTo>
                                  <a:lnTo>
                                    <a:pt x="3003" y="2356"/>
                                  </a:lnTo>
                                  <a:lnTo>
                                    <a:pt x="2965" y="2423"/>
                                  </a:lnTo>
                                  <a:lnTo>
                                    <a:pt x="2923" y="2488"/>
                                  </a:lnTo>
                                  <a:lnTo>
                                    <a:pt x="2878" y="2550"/>
                                  </a:lnTo>
                                  <a:lnTo>
                                    <a:pt x="2832" y="2611"/>
                                  </a:lnTo>
                                  <a:lnTo>
                                    <a:pt x="2782" y="2668"/>
                                  </a:lnTo>
                                  <a:lnTo>
                                    <a:pt x="2728" y="2724"/>
                                  </a:lnTo>
                                  <a:lnTo>
                                    <a:pt x="2672" y="2778"/>
                                  </a:lnTo>
                                  <a:lnTo>
                                    <a:pt x="2615" y="2828"/>
                                  </a:lnTo>
                                  <a:lnTo>
                                    <a:pt x="2554" y="2874"/>
                                  </a:lnTo>
                                  <a:lnTo>
                                    <a:pt x="2492" y="2919"/>
                                  </a:lnTo>
                                  <a:lnTo>
                                    <a:pt x="2427" y="2961"/>
                                  </a:lnTo>
                                  <a:lnTo>
                                    <a:pt x="2360" y="2999"/>
                                  </a:lnTo>
                                  <a:lnTo>
                                    <a:pt x="2291" y="3035"/>
                                  </a:lnTo>
                                  <a:lnTo>
                                    <a:pt x="2220" y="3067"/>
                                  </a:lnTo>
                                  <a:lnTo>
                                    <a:pt x="2148" y="3096"/>
                                  </a:lnTo>
                                  <a:lnTo>
                                    <a:pt x="2073" y="3120"/>
                                  </a:lnTo>
                                  <a:lnTo>
                                    <a:pt x="1997" y="3142"/>
                                  </a:lnTo>
                                  <a:lnTo>
                                    <a:pt x="1921" y="3159"/>
                                  </a:lnTo>
                                  <a:lnTo>
                                    <a:pt x="1841" y="3174"/>
                                  </a:lnTo>
                                  <a:lnTo>
                                    <a:pt x="1761" y="3184"/>
                                  </a:lnTo>
                                  <a:lnTo>
                                    <a:pt x="1680" y="3191"/>
                                  </a:lnTo>
                                  <a:lnTo>
                                    <a:pt x="1598" y="3192"/>
                                  </a:lnTo>
                                  <a:lnTo>
                                    <a:pt x="1516" y="3191"/>
                                  </a:lnTo>
                                  <a:lnTo>
                                    <a:pt x="1435" y="3184"/>
                                  </a:lnTo>
                                  <a:lnTo>
                                    <a:pt x="1356" y="3174"/>
                                  </a:lnTo>
                                  <a:lnTo>
                                    <a:pt x="1277" y="3159"/>
                                  </a:lnTo>
                                  <a:lnTo>
                                    <a:pt x="1201" y="3142"/>
                                  </a:lnTo>
                                  <a:lnTo>
                                    <a:pt x="1124" y="3120"/>
                                  </a:lnTo>
                                  <a:lnTo>
                                    <a:pt x="1051" y="3096"/>
                                  </a:lnTo>
                                  <a:lnTo>
                                    <a:pt x="979" y="3067"/>
                                  </a:lnTo>
                                  <a:lnTo>
                                    <a:pt x="908" y="3035"/>
                                  </a:lnTo>
                                  <a:lnTo>
                                    <a:pt x="839" y="2999"/>
                                  </a:lnTo>
                                  <a:lnTo>
                                    <a:pt x="771" y="2961"/>
                                  </a:lnTo>
                                  <a:lnTo>
                                    <a:pt x="707" y="2919"/>
                                  </a:lnTo>
                                  <a:lnTo>
                                    <a:pt x="645" y="2874"/>
                                  </a:lnTo>
                                  <a:lnTo>
                                    <a:pt x="584" y="2828"/>
                                  </a:lnTo>
                                  <a:lnTo>
                                    <a:pt x="525" y="2778"/>
                                  </a:lnTo>
                                  <a:lnTo>
                                    <a:pt x="470" y="2724"/>
                                  </a:lnTo>
                                  <a:lnTo>
                                    <a:pt x="417" y="2668"/>
                                  </a:lnTo>
                                  <a:lnTo>
                                    <a:pt x="367" y="2611"/>
                                  </a:lnTo>
                                  <a:lnTo>
                                    <a:pt x="319" y="2550"/>
                                  </a:lnTo>
                                  <a:lnTo>
                                    <a:pt x="275" y="2488"/>
                                  </a:lnTo>
                                  <a:lnTo>
                                    <a:pt x="233" y="2423"/>
                                  </a:lnTo>
                                  <a:lnTo>
                                    <a:pt x="194" y="2356"/>
                                  </a:lnTo>
                                  <a:lnTo>
                                    <a:pt x="158" y="2287"/>
                                  </a:lnTo>
                                  <a:lnTo>
                                    <a:pt x="126" y="2216"/>
                                  </a:lnTo>
                                  <a:lnTo>
                                    <a:pt x="98" y="2144"/>
                                  </a:lnTo>
                                  <a:lnTo>
                                    <a:pt x="72" y="2069"/>
                                  </a:lnTo>
                                  <a:lnTo>
                                    <a:pt x="50" y="1993"/>
                                  </a:lnTo>
                                  <a:lnTo>
                                    <a:pt x="33" y="1916"/>
                                  </a:lnTo>
                                  <a:lnTo>
                                    <a:pt x="18" y="1837"/>
                                  </a:lnTo>
                                  <a:lnTo>
                                    <a:pt x="8" y="1757"/>
                                  </a:lnTo>
                                  <a:lnTo>
                                    <a:pt x="1" y="1676"/>
                                  </a:lnTo>
                                  <a:lnTo>
                                    <a:pt x="0" y="1594"/>
                                  </a:lnTo>
                                  <a:lnTo>
                                    <a:pt x="1" y="1512"/>
                                  </a:lnTo>
                                  <a:lnTo>
                                    <a:pt x="8" y="1431"/>
                                  </a:lnTo>
                                  <a:lnTo>
                                    <a:pt x="18" y="1352"/>
                                  </a:lnTo>
                                  <a:lnTo>
                                    <a:pt x="33" y="1274"/>
                                  </a:lnTo>
                                  <a:lnTo>
                                    <a:pt x="50" y="1196"/>
                                  </a:lnTo>
                                  <a:lnTo>
                                    <a:pt x="72" y="1122"/>
                                  </a:lnTo>
                                  <a:lnTo>
                                    <a:pt x="98" y="1047"/>
                                  </a:lnTo>
                                  <a:lnTo>
                                    <a:pt x="126" y="975"/>
                                  </a:lnTo>
                                  <a:lnTo>
                                    <a:pt x="158" y="904"/>
                                  </a:lnTo>
                                  <a:lnTo>
                                    <a:pt x="194" y="835"/>
                                  </a:lnTo>
                                  <a:lnTo>
                                    <a:pt x="233" y="769"/>
                                  </a:lnTo>
                                  <a:lnTo>
                                    <a:pt x="275" y="704"/>
                                  </a:lnTo>
                                  <a:lnTo>
                                    <a:pt x="319" y="642"/>
                                  </a:lnTo>
                                  <a:lnTo>
                                    <a:pt x="367" y="582"/>
                                  </a:lnTo>
                                  <a:lnTo>
                                    <a:pt x="417" y="524"/>
                                  </a:lnTo>
                                  <a:lnTo>
                                    <a:pt x="470" y="468"/>
                                  </a:lnTo>
                                  <a:lnTo>
                                    <a:pt x="525" y="414"/>
                                  </a:lnTo>
                                  <a:lnTo>
                                    <a:pt x="584" y="366"/>
                                  </a:lnTo>
                                  <a:lnTo>
                                    <a:pt x="645" y="318"/>
                                  </a:lnTo>
                                  <a:lnTo>
                                    <a:pt x="707" y="273"/>
                                  </a:lnTo>
                                  <a:lnTo>
                                    <a:pt x="771" y="232"/>
                                  </a:lnTo>
                                  <a:lnTo>
                                    <a:pt x="839" y="193"/>
                                  </a:lnTo>
                                  <a:lnTo>
                                    <a:pt x="908" y="158"/>
                                  </a:lnTo>
                                  <a:lnTo>
                                    <a:pt x="979" y="125"/>
                                  </a:lnTo>
                                  <a:lnTo>
                                    <a:pt x="1051" y="96"/>
                                  </a:lnTo>
                                  <a:lnTo>
                                    <a:pt x="1124" y="72"/>
                                  </a:lnTo>
                                  <a:lnTo>
                                    <a:pt x="1201" y="50"/>
                                  </a:lnTo>
                                  <a:lnTo>
                                    <a:pt x="1277" y="33"/>
                                  </a:lnTo>
                                  <a:lnTo>
                                    <a:pt x="1356" y="18"/>
                                  </a:lnTo>
                                  <a:lnTo>
                                    <a:pt x="1435" y="8"/>
                                  </a:lnTo>
                                  <a:lnTo>
                                    <a:pt x="1516" y="1"/>
                                  </a:lnTo>
                                  <a:lnTo>
                                    <a:pt x="15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87800"/>
                              <a:ext cx="1400760" cy="17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9" h="3154">
                                  <a:moveTo>
                                    <a:pt x="1574" y="0"/>
                                  </a:moveTo>
                                  <a:lnTo>
                                    <a:pt x="1655" y="1"/>
                                  </a:lnTo>
                                  <a:lnTo>
                                    <a:pt x="1735" y="9"/>
                                  </a:lnTo>
                                  <a:lnTo>
                                    <a:pt x="1814" y="19"/>
                                  </a:lnTo>
                                  <a:lnTo>
                                    <a:pt x="1891" y="32"/>
                                  </a:lnTo>
                                  <a:lnTo>
                                    <a:pt x="1967" y="50"/>
                                  </a:lnTo>
                                  <a:lnTo>
                                    <a:pt x="2042" y="70"/>
                                  </a:lnTo>
                                  <a:lnTo>
                                    <a:pt x="2115" y="96"/>
                                  </a:lnTo>
                                  <a:lnTo>
                                    <a:pt x="2187" y="124"/>
                                  </a:lnTo>
                                  <a:lnTo>
                                    <a:pt x="2257" y="155"/>
                                  </a:lnTo>
                                  <a:lnTo>
                                    <a:pt x="2324" y="190"/>
                                  </a:lnTo>
                                  <a:lnTo>
                                    <a:pt x="2391" y="229"/>
                                  </a:lnTo>
                                  <a:lnTo>
                                    <a:pt x="2455" y="269"/>
                                  </a:lnTo>
                                  <a:lnTo>
                                    <a:pt x="2516" y="314"/>
                                  </a:lnTo>
                                  <a:lnTo>
                                    <a:pt x="2576" y="360"/>
                                  </a:lnTo>
                                  <a:lnTo>
                                    <a:pt x="2634" y="410"/>
                                  </a:lnTo>
                                  <a:lnTo>
                                    <a:pt x="2689" y="462"/>
                                  </a:lnTo>
                                  <a:lnTo>
                                    <a:pt x="2740" y="517"/>
                                  </a:lnTo>
                                  <a:lnTo>
                                    <a:pt x="2789" y="575"/>
                                  </a:lnTo>
                                  <a:lnTo>
                                    <a:pt x="2837" y="634"/>
                                  </a:lnTo>
                                  <a:lnTo>
                                    <a:pt x="2880" y="695"/>
                                  </a:lnTo>
                                  <a:lnTo>
                                    <a:pt x="2922" y="759"/>
                                  </a:lnTo>
                                  <a:lnTo>
                                    <a:pt x="2959" y="825"/>
                                  </a:lnTo>
                                  <a:lnTo>
                                    <a:pt x="2994" y="893"/>
                                  </a:lnTo>
                                  <a:lnTo>
                                    <a:pt x="3026" y="963"/>
                                  </a:lnTo>
                                  <a:lnTo>
                                    <a:pt x="3054" y="1034"/>
                                  </a:lnTo>
                                  <a:lnTo>
                                    <a:pt x="3079" y="1107"/>
                                  </a:lnTo>
                                  <a:lnTo>
                                    <a:pt x="3100" y="1182"/>
                                  </a:lnTo>
                                  <a:lnTo>
                                    <a:pt x="3118" y="1257"/>
                                  </a:lnTo>
                                  <a:lnTo>
                                    <a:pt x="3131" y="1335"/>
                                  </a:lnTo>
                                  <a:lnTo>
                                    <a:pt x="3141" y="1414"/>
                                  </a:lnTo>
                                  <a:lnTo>
                                    <a:pt x="3148" y="1493"/>
                                  </a:lnTo>
                                  <a:lnTo>
                                    <a:pt x="3149" y="1574"/>
                                  </a:lnTo>
                                  <a:lnTo>
                                    <a:pt x="3148" y="1655"/>
                                  </a:lnTo>
                                  <a:lnTo>
                                    <a:pt x="3141" y="1735"/>
                                  </a:lnTo>
                                  <a:lnTo>
                                    <a:pt x="3131" y="1814"/>
                                  </a:lnTo>
                                  <a:lnTo>
                                    <a:pt x="3118" y="1892"/>
                                  </a:lnTo>
                                  <a:lnTo>
                                    <a:pt x="3100" y="1968"/>
                                  </a:lnTo>
                                  <a:lnTo>
                                    <a:pt x="3079" y="2043"/>
                                  </a:lnTo>
                                  <a:lnTo>
                                    <a:pt x="3054" y="2117"/>
                                  </a:lnTo>
                                  <a:lnTo>
                                    <a:pt x="3026" y="2189"/>
                                  </a:lnTo>
                                  <a:lnTo>
                                    <a:pt x="2994" y="2258"/>
                                  </a:lnTo>
                                  <a:lnTo>
                                    <a:pt x="2959" y="2327"/>
                                  </a:lnTo>
                                  <a:lnTo>
                                    <a:pt x="2922" y="2392"/>
                                  </a:lnTo>
                                  <a:lnTo>
                                    <a:pt x="2880" y="2457"/>
                                  </a:lnTo>
                                  <a:lnTo>
                                    <a:pt x="2837" y="2519"/>
                                  </a:lnTo>
                                  <a:lnTo>
                                    <a:pt x="2789" y="2578"/>
                                  </a:lnTo>
                                  <a:lnTo>
                                    <a:pt x="2740" y="2635"/>
                                  </a:lnTo>
                                  <a:lnTo>
                                    <a:pt x="2689" y="2690"/>
                                  </a:lnTo>
                                  <a:lnTo>
                                    <a:pt x="2634" y="2743"/>
                                  </a:lnTo>
                                  <a:lnTo>
                                    <a:pt x="2576" y="2792"/>
                                  </a:lnTo>
                                  <a:lnTo>
                                    <a:pt x="2516" y="2840"/>
                                  </a:lnTo>
                                  <a:lnTo>
                                    <a:pt x="2455" y="2883"/>
                                  </a:lnTo>
                                  <a:lnTo>
                                    <a:pt x="2391" y="2925"/>
                                  </a:lnTo>
                                  <a:lnTo>
                                    <a:pt x="2324" y="2962"/>
                                  </a:lnTo>
                                  <a:lnTo>
                                    <a:pt x="2257" y="2998"/>
                                  </a:lnTo>
                                  <a:lnTo>
                                    <a:pt x="2187" y="3030"/>
                                  </a:lnTo>
                                  <a:lnTo>
                                    <a:pt x="2115" y="3057"/>
                                  </a:lnTo>
                                  <a:lnTo>
                                    <a:pt x="2042" y="3083"/>
                                  </a:lnTo>
                                  <a:lnTo>
                                    <a:pt x="1967" y="3103"/>
                                  </a:lnTo>
                                  <a:lnTo>
                                    <a:pt x="1891" y="3122"/>
                                  </a:lnTo>
                                  <a:lnTo>
                                    <a:pt x="1814" y="3135"/>
                                  </a:lnTo>
                                  <a:lnTo>
                                    <a:pt x="1735" y="3145"/>
                                  </a:lnTo>
                                  <a:lnTo>
                                    <a:pt x="1655" y="3152"/>
                                  </a:lnTo>
                                  <a:lnTo>
                                    <a:pt x="1574" y="3154"/>
                                  </a:lnTo>
                                  <a:lnTo>
                                    <a:pt x="1493" y="3152"/>
                                  </a:lnTo>
                                  <a:lnTo>
                                    <a:pt x="1414" y="3145"/>
                                  </a:lnTo>
                                  <a:lnTo>
                                    <a:pt x="1335" y="3135"/>
                                  </a:lnTo>
                                  <a:lnTo>
                                    <a:pt x="1257" y="3122"/>
                                  </a:lnTo>
                                  <a:lnTo>
                                    <a:pt x="1182" y="3103"/>
                                  </a:lnTo>
                                  <a:lnTo>
                                    <a:pt x="1107" y="3083"/>
                                  </a:lnTo>
                                  <a:lnTo>
                                    <a:pt x="1034" y="3057"/>
                                  </a:lnTo>
                                  <a:lnTo>
                                    <a:pt x="963" y="3030"/>
                                  </a:lnTo>
                                  <a:lnTo>
                                    <a:pt x="893" y="2998"/>
                                  </a:lnTo>
                                  <a:lnTo>
                                    <a:pt x="825" y="2962"/>
                                  </a:lnTo>
                                  <a:lnTo>
                                    <a:pt x="759" y="2925"/>
                                  </a:lnTo>
                                  <a:lnTo>
                                    <a:pt x="696" y="2883"/>
                                  </a:lnTo>
                                  <a:lnTo>
                                    <a:pt x="634" y="2840"/>
                                  </a:lnTo>
                                  <a:lnTo>
                                    <a:pt x="575" y="2792"/>
                                  </a:lnTo>
                                  <a:lnTo>
                                    <a:pt x="517" y="2743"/>
                                  </a:lnTo>
                                  <a:lnTo>
                                    <a:pt x="462" y="2690"/>
                                  </a:lnTo>
                                  <a:lnTo>
                                    <a:pt x="410" y="2635"/>
                                  </a:lnTo>
                                  <a:lnTo>
                                    <a:pt x="360" y="2578"/>
                                  </a:lnTo>
                                  <a:lnTo>
                                    <a:pt x="314" y="2519"/>
                                  </a:lnTo>
                                  <a:lnTo>
                                    <a:pt x="269" y="2457"/>
                                  </a:lnTo>
                                  <a:lnTo>
                                    <a:pt x="229" y="2392"/>
                                  </a:lnTo>
                                  <a:lnTo>
                                    <a:pt x="190" y="2327"/>
                                  </a:lnTo>
                                  <a:lnTo>
                                    <a:pt x="156" y="2258"/>
                                  </a:lnTo>
                                  <a:lnTo>
                                    <a:pt x="124" y="2189"/>
                                  </a:lnTo>
                                  <a:lnTo>
                                    <a:pt x="97" y="2117"/>
                                  </a:lnTo>
                                  <a:lnTo>
                                    <a:pt x="71" y="2043"/>
                                  </a:lnTo>
                                  <a:lnTo>
                                    <a:pt x="50" y="1968"/>
                                  </a:lnTo>
                                  <a:lnTo>
                                    <a:pt x="32" y="1892"/>
                                  </a:lnTo>
                                  <a:lnTo>
                                    <a:pt x="19" y="1814"/>
                                  </a:lnTo>
                                  <a:lnTo>
                                    <a:pt x="9" y="1735"/>
                                  </a:lnTo>
                                  <a:lnTo>
                                    <a:pt x="2" y="1655"/>
                                  </a:lnTo>
                                  <a:lnTo>
                                    <a:pt x="0" y="1574"/>
                                  </a:lnTo>
                                  <a:lnTo>
                                    <a:pt x="2" y="1493"/>
                                  </a:lnTo>
                                  <a:lnTo>
                                    <a:pt x="9" y="1414"/>
                                  </a:lnTo>
                                  <a:lnTo>
                                    <a:pt x="19" y="1335"/>
                                  </a:lnTo>
                                  <a:lnTo>
                                    <a:pt x="32" y="1257"/>
                                  </a:lnTo>
                                  <a:lnTo>
                                    <a:pt x="50" y="1182"/>
                                  </a:lnTo>
                                  <a:lnTo>
                                    <a:pt x="71" y="1107"/>
                                  </a:lnTo>
                                  <a:lnTo>
                                    <a:pt x="97" y="1034"/>
                                  </a:lnTo>
                                  <a:lnTo>
                                    <a:pt x="124" y="963"/>
                                  </a:lnTo>
                                  <a:lnTo>
                                    <a:pt x="156" y="893"/>
                                  </a:lnTo>
                                  <a:lnTo>
                                    <a:pt x="190" y="825"/>
                                  </a:lnTo>
                                  <a:lnTo>
                                    <a:pt x="229" y="759"/>
                                  </a:lnTo>
                                  <a:lnTo>
                                    <a:pt x="269" y="695"/>
                                  </a:lnTo>
                                  <a:lnTo>
                                    <a:pt x="314" y="634"/>
                                  </a:lnTo>
                                  <a:lnTo>
                                    <a:pt x="360" y="575"/>
                                  </a:lnTo>
                                  <a:lnTo>
                                    <a:pt x="410" y="517"/>
                                  </a:lnTo>
                                  <a:lnTo>
                                    <a:pt x="462" y="462"/>
                                  </a:lnTo>
                                  <a:lnTo>
                                    <a:pt x="517" y="410"/>
                                  </a:lnTo>
                                  <a:lnTo>
                                    <a:pt x="575" y="360"/>
                                  </a:lnTo>
                                  <a:lnTo>
                                    <a:pt x="634" y="314"/>
                                  </a:lnTo>
                                  <a:lnTo>
                                    <a:pt x="696" y="269"/>
                                  </a:lnTo>
                                  <a:lnTo>
                                    <a:pt x="759" y="229"/>
                                  </a:lnTo>
                                  <a:lnTo>
                                    <a:pt x="825" y="190"/>
                                  </a:lnTo>
                                  <a:lnTo>
                                    <a:pt x="893" y="155"/>
                                  </a:lnTo>
                                  <a:lnTo>
                                    <a:pt x="963" y="124"/>
                                  </a:lnTo>
                                  <a:lnTo>
                                    <a:pt x="1034" y="96"/>
                                  </a:lnTo>
                                  <a:lnTo>
                                    <a:pt x="1107" y="70"/>
                                  </a:lnTo>
                                  <a:lnTo>
                                    <a:pt x="1182" y="50"/>
                                  </a:lnTo>
                                  <a:lnTo>
                                    <a:pt x="1257" y="32"/>
                                  </a:lnTo>
                                  <a:lnTo>
                                    <a:pt x="1335" y="19"/>
                                  </a:lnTo>
                                  <a:lnTo>
                                    <a:pt x="1414" y="9"/>
                                  </a:lnTo>
                                  <a:lnTo>
                                    <a:pt x="1493" y="1"/>
                                  </a:lnTo>
                                  <a:lnTo>
                                    <a:pt x="15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01120"/>
                              <a:ext cx="1379880" cy="174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2" h="3106">
                                  <a:moveTo>
                                    <a:pt x="1551" y="0"/>
                                  </a:moveTo>
                                  <a:lnTo>
                                    <a:pt x="1632" y="1"/>
                                  </a:lnTo>
                                  <a:lnTo>
                                    <a:pt x="1709" y="9"/>
                                  </a:lnTo>
                                  <a:lnTo>
                                    <a:pt x="1787" y="17"/>
                                  </a:lnTo>
                                  <a:lnTo>
                                    <a:pt x="1863" y="32"/>
                                  </a:lnTo>
                                  <a:lnTo>
                                    <a:pt x="1940" y="49"/>
                                  </a:lnTo>
                                  <a:lnTo>
                                    <a:pt x="2013" y="71"/>
                                  </a:lnTo>
                                  <a:lnTo>
                                    <a:pt x="2085" y="95"/>
                                  </a:lnTo>
                                  <a:lnTo>
                                    <a:pt x="2156" y="122"/>
                                  </a:lnTo>
                                  <a:lnTo>
                                    <a:pt x="2224" y="154"/>
                                  </a:lnTo>
                                  <a:lnTo>
                                    <a:pt x="2291" y="187"/>
                                  </a:lnTo>
                                  <a:lnTo>
                                    <a:pt x="2356" y="225"/>
                                  </a:lnTo>
                                  <a:lnTo>
                                    <a:pt x="2419" y="265"/>
                                  </a:lnTo>
                                  <a:lnTo>
                                    <a:pt x="2480" y="308"/>
                                  </a:lnTo>
                                  <a:lnTo>
                                    <a:pt x="2539" y="356"/>
                                  </a:lnTo>
                                  <a:lnTo>
                                    <a:pt x="2595" y="403"/>
                                  </a:lnTo>
                                  <a:lnTo>
                                    <a:pt x="2648" y="455"/>
                                  </a:lnTo>
                                  <a:lnTo>
                                    <a:pt x="2700" y="510"/>
                                  </a:lnTo>
                                  <a:lnTo>
                                    <a:pt x="2748" y="566"/>
                                  </a:lnTo>
                                  <a:lnTo>
                                    <a:pt x="2794" y="624"/>
                                  </a:lnTo>
                                  <a:lnTo>
                                    <a:pt x="2837" y="685"/>
                                  </a:lnTo>
                                  <a:lnTo>
                                    <a:pt x="2877" y="747"/>
                                  </a:lnTo>
                                  <a:lnTo>
                                    <a:pt x="2915" y="812"/>
                                  </a:lnTo>
                                  <a:lnTo>
                                    <a:pt x="2949" y="880"/>
                                  </a:lnTo>
                                  <a:lnTo>
                                    <a:pt x="2981" y="949"/>
                                  </a:lnTo>
                                  <a:lnTo>
                                    <a:pt x="3008" y="1018"/>
                                  </a:lnTo>
                                  <a:lnTo>
                                    <a:pt x="3033" y="1090"/>
                                  </a:lnTo>
                                  <a:lnTo>
                                    <a:pt x="3053" y="1164"/>
                                  </a:lnTo>
                                  <a:lnTo>
                                    <a:pt x="3070" y="1238"/>
                                  </a:lnTo>
                                  <a:lnTo>
                                    <a:pt x="3085" y="1315"/>
                                  </a:lnTo>
                                  <a:lnTo>
                                    <a:pt x="3093" y="1393"/>
                                  </a:lnTo>
                                  <a:lnTo>
                                    <a:pt x="3100" y="1472"/>
                                  </a:lnTo>
                                  <a:lnTo>
                                    <a:pt x="3102" y="1551"/>
                                  </a:lnTo>
                                  <a:lnTo>
                                    <a:pt x="3100" y="1632"/>
                                  </a:lnTo>
                                  <a:lnTo>
                                    <a:pt x="3093" y="1709"/>
                                  </a:lnTo>
                                  <a:lnTo>
                                    <a:pt x="3085" y="1787"/>
                                  </a:lnTo>
                                  <a:lnTo>
                                    <a:pt x="3070" y="1865"/>
                                  </a:lnTo>
                                  <a:lnTo>
                                    <a:pt x="3053" y="1940"/>
                                  </a:lnTo>
                                  <a:lnTo>
                                    <a:pt x="3033" y="2013"/>
                                  </a:lnTo>
                                  <a:lnTo>
                                    <a:pt x="3008" y="2085"/>
                                  </a:lnTo>
                                  <a:lnTo>
                                    <a:pt x="2981" y="2156"/>
                                  </a:lnTo>
                                  <a:lnTo>
                                    <a:pt x="2949" y="2225"/>
                                  </a:lnTo>
                                  <a:lnTo>
                                    <a:pt x="2915" y="2293"/>
                                  </a:lnTo>
                                  <a:lnTo>
                                    <a:pt x="2877" y="2357"/>
                                  </a:lnTo>
                                  <a:lnTo>
                                    <a:pt x="2837" y="2421"/>
                                  </a:lnTo>
                                  <a:lnTo>
                                    <a:pt x="2794" y="2481"/>
                                  </a:lnTo>
                                  <a:lnTo>
                                    <a:pt x="2748" y="2540"/>
                                  </a:lnTo>
                                  <a:lnTo>
                                    <a:pt x="2700" y="2596"/>
                                  </a:lnTo>
                                  <a:lnTo>
                                    <a:pt x="2648" y="2650"/>
                                  </a:lnTo>
                                  <a:lnTo>
                                    <a:pt x="2595" y="2702"/>
                                  </a:lnTo>
                                  <a:lnTo>
                                    <a:pt x="2539" y="2750"/>
                                  </a:lnTo>
                                  <a:lnTo>
                                    <a:pt x="2480" y="2797"/>
                                  </a:lnTo>
                                  <a:lnTo>
                                    <a:pt x="2419" y="2840"/>
                                  </a:lnTo>
                                  <a:lnTo>
                                    <a:pt x="2356" y="2882"/>
                                  </a:lnTo>
                                  <a:lnTo>
                                    <a:pt x="2291" y="2919"/>
                                  </a:lnTo>
                                  <a:lnTo>
                                    <a:pt x="2224" y="2952"/>
                                  </a:lnTo>
                                  <a:lnTo>
                                    <a:pt x="2156" y="2984"/>
                                  </a:lnTo>
                                  <a:lnTo>
                                    <a:pt x="2085" y="3011"/>
                                  </a:lnTo>
                                  <a:lnTo>
                                    <a:pt x="2013" y="3036"/>
                                  </a:lnTo>
                                  <a:lnTo>
                                    <a:pt x="1940" y="3057"/>
                                  </a:lnTo>
                                  <a:lnTo>
                                    <a:pt x="1863" y="3075"/>
                                  </a:lnTo>
                                  <a:lnTo>
                                    <a:pt x="1787" y="3089"/>
                                  </a:lnTo>
                                  <a:lnTo>
                                    <a:pt x="1709" y="3098"/>
                                  </a:lnTo>
                                  <a:lnTo>
                                    <a:pt x="1632" y="3105"/>
                                  </a:lnTo>
                                  <a:lnTo>
                                    <a:pt x="1551" y="3106"/>
                                  </a:lnTo>
                                  <a:lnTo>
                                    <a:pt x="1472" y="3105"/>
                                  </a:lnTo>
                                  <a:lnTo>
                                    <a:pt x="1393" y="3098"/>
                                  </a:lnTo>
                                  <a:lnTo>
                                    <a:pt x="1315" y="3089"/>
                                  </a:lnTo>
                                  <a:lnTo>
                                    <a:pt x="1239" y="3075"/>
                                  </a:lnTo>
                                  <a:lnTo>
                                    <a:pt x="1164" y="3057"/>
                                  </a:lnTo>
                                  <a:lnTo>
                                    <a:pt x="1090" y="3036"/>
                                  </a:lnTo>
                                  <a:lnTo>
                                    <a:pt x="1018" y="3011"/>
                                  </a:lnTo>
                                  <a:lnTo>
                                    <a:pt x="949" y="2984"/>
                                  </a:lnTo>
                                  <a:lnTo>
                                    <a:pt x="880" y="2952"/>
                                  </a:lnTo>
                                  <a:lnTo>
                                    <a:pt x="812" y="2919"/>
                                  </a:lnTo>
                                  <a:lnTo>
                                    <a:pt x="747" y="2882"/>
                                  </a:lnTo>
                                  <a:lnTo>
                                    <a:pt x="686" y="2840"/>
                                  </a:lnTo>
                                  <a:lnTo>
                                    <a:pt x="624" y="2797"/>
                                  </a:lnTo>
                                  <a:lnTo>
                                    <a:pt x="566" y="2750"/>
                                  </a:lnTo>
                                  <a:lnTo>
                                    <a:pt x="510" y="2702"/>
                                  </a:lnTo>
                                  <a:lnTo>
                                    <a:pt x="455" y="2650"/>
                                  </a:lnTo>
                                  <a:lnTo>
                                    <a:pt x="403" y="2596"/>
                                  </a:lnTo>
                                  <a:lnTo>
                                    <a:pt x="356" y="2540"/>
                                  </a:lnTo>
                                  <a:lnTo>
                                    <a:pt x="308" y="2481"/>
                                  </a:lnTo>
                                  <a:lnTo>
                                    <a:pt x="265" y="2421"/>
                                  </a:lnTo>
                                  <a:lnTo>
                                    <a:pt x="225" y="2357"/>
                                  </a:lnTo>
                                  <a:lnTo>
                                    <a:pt x="187" y="2293"/>
                                  </a:lnTo>
                                  <a:lnTo>
                                    <a:pt x="154" y="2225"/>
                                  </a:lnTo>
                                  <a:lnTo>
                                    <a:pt x="123" y="2156"/>
                                  </a:lnTo>
                                  <a:lnTo>
                                    <a:pt x="95" y="2085"/>
                                  </a:lnTo>
                                  <a:lnTo>
                                    <a:pt x="71" y="2013"/>
                                  </a:lnTo>
                                  <a:lnTo>
                                    <a:pt x="49" y="1940"/>
                                  </a:lnTo>
                                  <a:lnTo>
                                    <a:pt x="32" y="1865"/>
                                  </a:lnTo>
                                  <a:lnTo>
                                    <a:pt x="17" y="1787"/>
                                  </a:lnTo>
                                  <a:lnTo>
                                    <a:pt x="9" y="1709"/>
                                  </a:lnTo>
                                  <a:lnTo>
                                    <a:pt x="2" y="1632"/>
                                  </a:lnTo>
                                  <a:lnTo>
                                    <a:pt x="0" y="1551"/>
                                  </a:lnTo>
                                  <a:lnTo>
                                    <a:pt x="2" y="1472"/>
                                  </a:lnTo>
                                  <a:lnTo>
                                    <a:pt x="9" y="1393"/>
                                  </a:lnTo>
                                  <a:lnTo>
                                    <a:pt x="17" y="1315"/>
                                  </a:lnTo>
                                  <a:lnTo>
                                    <a:pt x="32" y="1238"/>
                                  </a:lnTo>
                                  <a:lnTo>
                                    <a:pt x="49" y="1164"/>
                                  </a:lnTo>
                                  <a:lnTo>
                                    <a:pt x="71" y="1090"/>
                                  </a:lnTo>
                                  <a:lnTo>
                                    <a:pt x="95" y="1018"/>
                                  </a:lnTo>
                                  <a:lnTo>
                                    <a:pt x="123" y="949"/>
                                  </a:lnTo>
                                  <a:lnTo>
                                    <a:pt x="154" y="880"/>
                                  </a:lnTo>
                                  <a:lnTo>
                                    <a:pt x="187" y="812"/>
                                  </a:lnTo>
                                  <a:lnTo>
                                    <a:pt x="225" y="747"/>
                                  </a:lnTo>
                                  <a:lnTo>
                                    <a:pt x="265" y="685"/>
                                  </a:lnTo>
                                  <a:lnTo>
                                    <a:pt x="308" y="624"/>
                                  </a:lnTo>
                                  <a:lnTo>
                                    <a:pt x="356" y="566"/>
                                  </a:lnTo>
                                  <a:lnTo>
                                    <a:pt x="403" y="510"/>
                                  </a:lnTo>
                                  <a:lnTo>
                                    <a:pt x="455" y="455"/>
                                  </a:lnTo>
                                  <a:lnTo>
                                    <a:pt x="510" y="403"/>
                                  </a:lnTo>
                                  <a:lnTo>
                                    <a:pt x="566" y="356"/>
                                  </a:lnTo>
                                  <a:lnTo>
                                    <a:pt x="624" y="308"/>
                                  </a:lnTo>
                                  <a:lnTo>
                                    <a:pt x="686" y="265"/>
                                  </a:lnTo>
                                  <a:lnTo>
                                    <a:pt x="747" y="225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80" y="154"/>
                                  </a:lnTo>
                                  <a:lnTo>
                                    <a:pt x="949" y="122"/>
                                  </a:lnTo>
                                  <a:lnTo>
                                    <a:pt x="1018" y="95"/>
                                  </a:lnTo>
                                  <a:lnTo>
                                    <a:pt x="1090" y="71"/>
                                  </a:lnTo>
                                  <a:lnTo>
                                    <a:pt x="1164" y="49"/>
                                  </a:lnTo>
                                  <a:lnTo>
                                    <a:pt x="1239" y="32"/>
                                  </a:lnTo>
                                  <a:lnTo>
                                    <a:pt x="1315" y="17"/>
                                  </a:lnTo>
                                  <a:lnTo>
                                    <a:pt x="1393" y="9"/>
                                  </a:lnTo>
                                  <a:lnTo>
                                    <a:pt x="1472" y="1"/>
                                  </a:lnTo>
                                  <a:lnTo>
                                    <a:pt x="15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514440"/>
                              <a:ext cx="135936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6" h="3059">
                                  <a:moveTo>
                                    <a:pt x="1528" y="0"/>
                                  </a:moveTo>
                                  <a:lnTo>
                                    <a:pt x="1607" y="2"/>
                                  </a:lnTo>
                                  <a:lnTo>
                                    <a:pt x="1684" y="8"/>
                                  </a:lnTo>
                                  <a:lnTo>
                                    <a:pt x="1760" y="18"/>
                                  </a:lnTo>
                                  <a:lnTo>
                                    <a:pt x="1836" y="32"/>
                                  </a:lnTo>
                                  <a:lnTo>
                                    <a:pt x="1910" y="48"/>
                                  </a:lnTo>
                                  <a:lnTo>
                                    <a:pt x="1982" y="70"/>
                                  </a:lnTo>
                                  <a:lnTo>
                                    <a:pt x="2052" y="93"/>
                                  </a:lnTo>
                                  <a:lnTo>
                                    <a:pt x="2123" y="120"/>
                                  </a:lnTo>
                                  <a:lnTo>
                                    <a:pt x="2190" y="152"/>
                                  </a:lnTo>
                                  <a:lnTo>
                                    <a:pt x="2255" y="185"/>
                                  </a:lnTo>
                                  <a:lnTo>
                                    <a:pt x="2320" y="222"/>
                                  </a:lnTo>
                                  <a:lnTo>
                                    <a:pt x="2382" y="261"/>
                                  </a:lnTo>
                                  <a:lnTo>
                                    <a:pt x="2441" y="304"/>
                                  </a:lnTo>
                                  <a:lnTo>
                                    <a:pt x="2499" y="349"/>
                                  </a:lnTo>
                                  <a:lnTo>
                                    <a:pt x="2555" y="398"/>
                                  </a:lnTo>
                                  <a:lnTo>
                                    <a:pt x="2608" y="448"/>
                                  </a:lnTo>
                                  <a:lnTo>
                                    <a:pt x="2658" y="500"/>
                                  </a:lnTo>
                                  <a:lnTo>
                                    <a:pt x="2706" y="556"/>
                                  </a:lnTo>
                                  <a:lnTo>
                                    <a:pt x="2752" y="614"/>
                                  </a:lnTo>
                                  <a:lnTo>
                                    <a:pt x="2795" y="674"/>
                                  </a:lnTo>
                                  <a:lnTo>
                                    <a:pt x="2834" y="736"/>
                                  </a:lnTo>
                                  <a:lnTo>
                                    <a:pt x="2872" y="800"/>
                                  </a:lnTo>
                                  <a:lnTo>
                                    <a:pt x="2905" y="866"/>
                                  </a:lnTo>
                                  <a:lnTo>
                                    <a:pt x="2935" y="934"/>
                                  </a:lnTo>
                                  <a:lnTo>
                                    <a:pt x="2964" y="1003"/>
                                  </a:lnTo>
                                  <a:lnTo>
                                    <a:pt x="2987" y="1073"/>
                                  </a:lnTo>
                                  <a:lnTo>
                                    <a:pt x="3008" y="1145"/>
                                  </a:lnTo>
                                  <a:lnTo>
                                    <a:pt x="3024" y="1219"/>
                                  </a:lnTo>
                                  <a:lnTo>
                                    <a:pt x="3039" y="1295"/>
                                  </a:lnTo>
                                  <a:lnTo>
                                    <a:pt x="3049" y="1371"/>
                                  </a:lnTo>
                                  <a:lnTo>
                                    <a:pt x="3054" y="1448"/>
                                  </a:lnTo>
                                  <a:lnTo>
                                    <a:pt x="3056" y="1527"/>
                                  </a:lnTo>
                                  <a:lnTo>
                                    <a:pt x="3054" y="1606"/>
                                  </a:lnTo>
                                  <a:lnTo>
                                    <a:pt x="3049" y="1684"/>
                                  </a:lnTo>
                                  <a:lnTo>
                                    <a:pt x="3039" y="1760"/>
                                  </a:lnTo>
                                  <a:lnTo>
                                    <a:pt x="3024" y="1837"/>
                                  </a:lnTo>
                                  <a:lnTo>
                                    <a:pt x="3008" y="1910"/>
                                  </a:lnTo>
                                  <a:lnTo>
                                    <a:pt x="2987" y="1983"/>
                                  </a:lnTo>
                                  <a:lnTo>
                                    <a:pt x="2964" y="2054"/>
                                  </a:lnTo>
                                  <a:lnTo>
                                    <a:pt x="2935" y="2123"/>
                                  </a:lnTo>
                                  <a:lnTo>
                                    <a:pt x="2905" y="2191"/>
                                  </a:lnTo>
                                  <a:lnTo>
                                    <a:pt x="2872" y="2257"/>
                                  </a:lnTo>
                                  <a:lnTo>
                                    <a:pt x="2834" y="2322"/>
                                  </a:lnTo>
                                  <a:lnTo>
                                    <a:pt x="2795" y="2384"/>
                                  </a:lnTo>
                                  <a:lnTo>
                                    <a:pt x="2752" y="2444"/>
                                  </a:lnTo>
                                  <a:lnTo>
                                    <a:pt x="2706" y="2502"/>
                                  </a:lnTo>
                                  <a:lnTo>
                                    <a:pt x="2658" y="2558"/>
                                  </a:lnTo>
                                  <a:lnTo>
                                    <a:pt x="2608" y="2610"/>
                                  </a:lnTo>
                                  <a:lnTo>
                                    <a:pt x="2555" y="2662"/>
                                  </a:lnTo>
                                  <a:lnTo>
                                    <a:pt x="2499" y="2709"/>
                                  </a:lnTo>
                                  <a:lnTo>
                                    <a:pt x="2441" y="2755"/>
                                  </a:lnTo>
                                  <a:lnTo>
                                    <a:pt x="2382" y="2797"/>
                                  </a:lnTo>
                                  <a:lnTo>
                                    <a:pt x="2320" y="2837"/>
                                  </a:lnTo>
                                  <a:lnTo>
                                    <a:pt x="2255" y="2875"/>
                                  </a:lnTo>
                                  <a:lnTo>
                                    <a:pt x="2190" y="2908"/>
                                  </a:lnTo>
                                  <a:lnTo>
                                    <a:pt x="2123" y="2938"/>
                                  </a:lnTo>
                                  <a:lnTo>
                                    <a:pt x="2052" y="2966"/>
                                  </a:lnTo>
                                  <a:lnTo>
                                    <a:pt x="1982" y="2990"/>
                                  </a:lnTo>
                                  <a:lnTo>
                                    <a:pt x="1910" y="3012"/>
                                  </a:lnTo>
                                  <a:lnTo>
                                    <a:pt x="1836" y="3027"/>
                                  </a:lnTo>
                                  <a:lnTo>
                                    <a:pt x="1760" y="3042"/>
                                  </a:lnTo>
                                  <a:lnTo>
                                    <a:pt x="1684" y="3052"/>
                                  </a:lnTo>
                                  <a:lnTo>
                                    <a:pt x="1607" y="3058"/>
                                  </a:lnTo>
                                  <a:lnTo>
                                    <a:pt x="1528" y="3059"/>
                                  </a:lnTo>
                                  <a:lnTo>
                                    <a:pt x="1449" y="3058"/>
                                  </a:lnTo>
                                  <a:lnTo>
                                    <a:pt x="1372" y="3052"/>
                                  </a:lnTo>
                                  <a:lnTo>
                                    <a:pt x="1296" y="3042"/>
                                  </a:lnTo>
                                  <a:lnTo>
                                    <a:pt x="1220" y="3027"/>
                                  </a:lnTo>
                                  <a:lnTo>
                                    <a:pt x="1146" y="3012"/>
                                  </a:lnTo>
                                  <a:lnTo>
                                    <a:pt x="1074" y="2990"/>
                                  </a:lnTo>
                                  <a:lnTo>
                                    <a:pt x="1004" y="2966"/>
                                  </a:lnTo>
                                  <a:lnTo>
                                    <a:pt x="933" y="2938"/>
                                  </a:lnTo>
                                  <a:lnTo>
                                    <a:pt x="866" y="2908"/>
                                  </a:lnTo>
                                  <a:lnTo>
                                    <a:pt x="801" y="2875"/>
                                  </a:lnTo>
                                  <a:lnTo>
                                    <a:pt x="736" y="2837"/>
                                  </a:lnTo>
                                  <a:lnTo>
                                    <a:pt x="674" y="2797"/>
                                  </a:lnTo>
                                  <a:lnTo>
                                    <a:pt x="615" y="2755"/>
                                  </a:lnTo>
                                  <a:lnTo>
                                    <a:pt x="557" y="2709"/>
                                  </a:lnTo>
                                  <a:lnTo>
                                    <a:pt x="501" y="2662"/>
                                  </a:lnTo>
                                  <a:lnTo>
                                    <a:pt x="448" y="2610"/>
                                  </a:lnTo>
                                  <a:lnTo>
                                    <a:pt x="398" y="2558"/>
                                  </a:lnTo>
                                  <a:lnTo>
                                    <a:pt x="350" y="2502"/>
                                  </a:lnTo>
                                  <a:lnTo>
                                    <a:pt x="304" y="2444"/>
                                  </a:lnTo>
                                  <a:lnTo>
                                    <a:pt x="261" y="2384"/>
                                  </a:lnTo>
                                  <a:lnTo>
                                    <a:pt x="222" y="2322"/>
                                  </a:lnTo>
                                  <a:lnTo>
                                    <a:pt x="184" y="2257"/>
                                  </a:lnTo>
                                  <a:lnTo>
                                    <a:pt x="151" y="2191"/>
                                  </a:lnTo>
                                  <a:lnTo>
                                    <a:pt x="121" y="2123"/>
                                  </a:lnTo>
                                  <a:lnTo>
                                    <a:pt x="92" y="2054"/>
                                  </a:lnTo>
                                  <a:lnTo>
                                    <a:pt x="69" y="1983"/>
                                  </a:lnTo>
                                  <a:lnTo>
                                    <a:pt x="48" y="1910"/>
                                  </a:lnTo>
                                  <a:lnTo>
                                    <a:pt x="32" y="1837"/>
                                  </a:lnTo>
                                  <a:lnTo>
                                    <a:pt x="17" y="1760"/>
                                  </a:lnTo>
                                  <a:lnTo>
                                    <a:pt x="7" y="1684"/>
                                  </a:lnTo>
                                  <a:lnTo>
                                    <a:pt x="2" y="1606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2" y="1448"/>
                                  </a:lnTo>
                                  <a:lnTo>
                                    <a:pt x="7" y="1371"/>
                                  </a:lnTo>
                                  <a:lnTo>
                                    <a:pt x="17" y="1295"/>
                                  </a:lnTo>
                                  <a:lnTo>
                                    <a:pt x="32" y="1219"/>
                                  </a:lnTo>
                                  <a:lnTo>
                                    <a:pt x="48" y="1145"/>
                                  </a:lnTo>
                                  <a:lnTo>
                                    <a:pt x="69" y="1073"/>
                                  </a:lnTo>
                                  <a:lnTo>
                                    <a:pt x="92" y="1003"/>
                                  </a:lnTo>
                                  <a:lnTo>
                                    <a:pt x="121" y="934"/>
                                  </a:lnTo>
                                  <a:lnTo>
                                    <a:pt x="151" y="866"/>
                                  </a:lnTo>
                                  <a:lnTo>
                                    <a:pt x="184" y="800"/>
                                  </a:lnTo>
                                  <a:lnTo>
                                    <a:pt x="222" y="736"/>
                                  </a:lnTo>
                                  <a:lnTo>
                                    <a:pt x="261" y="674"/>
                                  </a:lnTo>
                                  <a:lnTo>
                                    <a:pt x="304" y="614"/>
                                  </a:lnTo>
                                  <a:lnTo>
                                    <a:pt x="350" y="556"/>
                                  </a:lnTo>
                                  <a:lnTo>
                                    <a:pt x="398" y="500"/>
                                  </a:lnTo>
                                  <a:lnTo>
                                    <a:pt x="448" y="448"/>
                                  </a:lnTo>
                                  <a:lnTo>
                                    <a:pt x="501" y="398"/>
                                  </a:lnTo>
                                  <a:lnTo>
                                    <a:pt x="557" y="349"/>
                                  </a:lnTo>
                                  <a:lnTo>
                                    <a:pt x="615" y="304"/>
                                  </a:lnTo>
                                  <a:lnTo>
                                    <a:pt x="674" y="261"/>
                                  </a:lnTo>
                                  <a:lnTo>
                                    <a:pt x="736" y="222"/>
                                  </a:lnTo>
                                  <a:lnTo>
                                    <a:pt x="801" y="185"/>
                                  </a:lnTo>
                                  <a:lnTo>
                                    <a:pt x="866" y="152"/>
                                  </a:lnTo>
                                  <a:lnTo>
                                    <a:pt x="933" y="120"/>
                                  </a:lnTo>
                                  <a:lnTo>
                                    <a:pt x="1004" y="93"/>
                                  </a:lnTo>
                                  <a:lnTo>
                                    <a:pt x="1074" y="70"/>
                                  </a:lnTo>
                                  <a:lnTo>
                                    <a:pt x="1146" y="48"/>
                                  </a:lnTo>
                                  <a:lnTo>
                                    <a:pt x="1220" y="32"/>
                                  </a:lnTo>
                                  <a:lnTo>
                                    <a:pt x="1296" y="18"/>
                                  </a:lnTo>
                                  <a:lnTo>
                                    <a:pt x="1372" y="8"/>
                                  </a:lnTo>
                                  <a:lnTo>
                                    <a:pt x="1449" y="2"/>
                                  </a:lnTo>
                                  <a:lnTo>
                                    <a:pt x="15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27040"/>
                              <a:ext cx="1339200" cy="169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1" h="3013">
                                  <a:moveTo>
                                    <a:pt x="1503" y="0"/>
                                  </a:moveTo>
                                  <a:lnTo>
                                    <a:pt x="1581" y="2"/>
                                  </a:lnTo>
                                  <a:lnTo>
                                    <a:pt x="1657" y="8"/>
                                  </a:lnTo>
                                  <a:lnTo>
                                    <a:pt x="1732" y="18"/>
                                  </a:lnTo>
                                  <a:lnTo>
                                    <a:pt x="1807" y="31"/>
                                  </a:lnTo>
                                  <a:lnTo>
                                    <a:pt x="1879" y="48"/>
                                  </a:lnTo>
                                  <a:lnTo>
                                    <a:pt x="1951" y="68"/>
                                  </a:lnTo>
                                  <a:lnTo>
                                    <a:pt x="2020" y="91"/>
                                  </a:lnTo>
                                  <a:lnTo>
                                    <a:pt x="2089" y="119"/>
                                  </a:lnTo>
                                  <a:lnTo>
                                    <a:pt x="2155" y="149"/>
                                  </a:lnTo>
                                  <a:lnTo>
                                    <a:pt x="2222" y="182"/>
                                  </a:lnTo>
                                  <a:lnTo>
                                    <a:pt x="2284" y="218"/>
                                  </a:lnTo>
                                  <a:lnTo>
                                    <a:pt x="2345" y="257"/>
                                  </a:lnTo>
                                  <a:lnTo>
                                    <a:pt x="2404" y="300"/>
                                  </a:lnTo>
                                  <a:lnTo>
                                    <a:pt x="2461" y="345"/>
                                  </a:lnTo>
                                  <a:lnTo>
                                    <a:pt x="2515" y="391"/>
                                  </a:lnTo>
                                  <a:lnTo>
                                    <a:pt x="2569" y="441"/>
                                  </a:lnTo>
                                  <a:lnTo>
                                    <a:pt x="2619" y="493"/>
                                  </a:lnTo>
                                  <a:lnTo>
                                    <a:pt x="2667" y="548"/>
                                  </a:lnTo>
                                  <a:lnTo>
                                    <a:pt x="2711" y="605"/>
                                  </a:lnTo>
                                  <a:lnTo>
                                    <a:pt x="2753" y="664"/>
                                  </a:lnTo>
                                  <a:lnTo>
                                    <a:pt x="2792" y="725"/>
                                  </a:lnTo>
                                  <a:lnTo>
                                    <a:pt x="2828" y="788"/>
                                  </a:lnTo>
                                  <a:lnTo>
                                    <a:pt x="2862" y="853"/>
                                  </a:lnTo>
                                  <a:lnTo>
                                    <a:pt x="2893" y="919"/>
                                  </a:lnTo>
                                  <a:lnTo>
                                    <a:pt x="2919" y="987"/>
                                  </a:lnTo>
                                  <a:lnTo>
                                    <a:pt x="2943" y="1057"/>
                                  </a:lnTo>
                                  <a:lnTo>
                                    <a:pt x="2963" y="1128"/>
                                  </a:lnTo>
                                  <a:lnTo>
                                    <a:pt x="2980" y="1201"/>
                                  </a:lnTo>
                                  <a:lnTo>
                                    <a:pt x="2993" y="1275"/>
                                  </a:lnTo>
                                  <a:lnTo>
                                    <a:pt x="3004" y="1350"/>
                                  </a:lnTo>
                                  <a:lnTo>
                                    <a:pt x="3009" y="1426"/>
                                  </a:lnTo>
                                  <a:lnTo>
                                    <a:pt x="3011" y="1504"/>
                                  </a:lnTo>
                                  <a:lnTo>
                                    <a:pt x="3009" y="1582"/>
                                  </a:lnTo>
                                  <a:lnTo>
                                    <a:pt x="3004" y="1658"/>
                                  </a:lnTo>
                                  <a:lnTo>
                                    <a:pt x="2993" y="1734"/>
                                  </a:lnTo>
                                  <a:lnTo>
                                    <a:pt x="2980" y="1809"/>
                                  </a:lnTo>
                                  <a:lnTo>
                                    <a:pt x="2963" y="1881"/>
                                  </a:lnTo>
                                  <a:lnTo>
                                    <a:pt x="2943" y="1953"/>
                                  </a:lnTo>
                                  <a:lnTo>
                                    <a:pt x="2919" y="2024"/>
                                  </a:lnTo>
                                  <a:lnTo>
                                    <a:pt x="2893" y="2091"/>
                                  </a:lnTo>
                                  <a:lnTo>
                                    <a:pt x="2862" y="2159"/>
                                  </a:lnTo>
                                  <a:lnTo>
                                    <a:pt x="2828" y="2224"/>
                                  </a:lnTo>
                                  <a:lnTo>
                                    <a:pt x="2792" y="2287"/>
                                  </a:lnTo>
                                  <a:lnTo>
                                    <a:pt x="2753" y="2348"/>
                                  </a:lnTo>
                                  <a:lnTo>
                                    <a:pt x="2711" y="2408"/>
                                  </a:lnTo>
                                  <a:lnTo>
                                    <a:pt x="2667" y="2464"/>
                                  </a:lnTo>
                                  <a:lnTo>
                                    <a:pt x="2619" y="2519"/>
                                  </a:lnTo>
                                  <a:lnTo>
                                    <a:pt x="2569" y="2571"/>
                                  </a:lnTo>
                                  <a:lnTo>
                                    <a:pt x="2515" y="2621"/>
                                  </a:lnTo>
                                  <a:lnTo>
                                    <a:pt x="2461" y="2669"/>
                                  </a:lnTo>
                                  <a:lnTo>
                                    <a:pt x="2404" y="2714"/>
                                  </a:lnTo>
                                  <a:lnTo>
                                    <a:pt x="2345" y="2755"/>
                                  </a:lnTo>
                                  <a:lnTo>
                                    <a:pt x="2284" y="2796"/>
                                  </a:lnTo>
                                  <a:lnTo>
                                    <a:pt x="2222" y="2832"/>
                                  </a:lnTo>
                                  <a:lnTo>
                                    <a:pt x="2155" y="2865"/>
                                  </a:lnTo>
                                  <a:lnTo>
                                    <a:pt x="2089" y="2895"/>
                                  </a:lnTo>
                                  <a:lnTo>
                                    <a:pt x="2020" y="2922"/>
                                  </a:lnTo>
                                  <a:lnTo>
                                    <a:pt x="1951" y="2945"/>
                                  </a:lnTo>
                                  <a:lnTo>
                                    <a:pt x="1879" y="2966"/>
                                  </a:lnTo>
                                  <a:lnTo>
                                    <a:pt x="1807" y="2983"/>
                                  </a:lnTo>
                                  <a:lnTo>
                                    <a:pt x="1732" y="2996"/>
                                  </a:lnTo>
                                  <a:lnTo>
                                    <a:pt x="1657" y="3006"/>
                                  </a:lnTo>
                                  <a:lnTo>
                                    <a:pt x="1581" y="3012"/>
                                  </a:lnTo>
                                  <a:lnTo>
                                    <a:pt x="1503" y="3013"/>
                                  </a:lnTo>
                                  <a:lnTo>
                                    <a:pt x="1425" y="3012"/>
                                  </a:lnTo>
                                  <a:lnTo>
                                    <a:pt x="1349" y="3006"/>
                                  </a:lnTo>
                                  <a:lnTo>
                                    <a:pt x="1274" y="2996"/>
                                  </a:lnTo>
                                  <a:lnTo>
                                    <a:pt x="1199" y="2983"/>
                                  </a:lnTo>
                                  <a:lnTo>
                                    <a:pt x="1127" y="2966"/>
                                  </a:lnTo>
                                  <a:lnTo>
                                    <a:pt x="1055" y="2945"/>
                                  </a:lnTo>
                                  <a:lnTo>
                                    <a:pt x="986" y="2922"/>
                                  </a:lnTo>
                                  <a:lnTo>
                                    <a:pt x="917" y="2895"/>
                                  </a:lnTo>
                                  <a:lnTo>
                                    <a:pt x="851" y="2865"/>
                                  </a:lnTo>
                                  <a:lnTo>
                                    <a:pt x="786" y="2832"/>
                                  </a:lnTo>
                                  <a:lnTo>
                                    <a:pt x="723" y="2796"/>
                                  </a:lnTo>
                                  <a:lnTo>
                                    <a:pt x="662" y="2755"/>
                                  </a:lnTo>
                                  <a:lnTo>
                                    <a:pt x="603" y="2714"/>
                                  </a:lnTo>
                                  <a:lnTo>
                                    <a:pt x="547" y="2669"/>
                                  </a:lnTo>
                                  <a:lnTo>
                                    <a:pt x="492" y="2621"/>
                                  </a:lnTo>
                                  <a:lnTo>
                                    <a:pt x="440" y="2571"/>
                                  </a:lnTo>
                                  <a:lnTo>
                                    <a:pt x="390" y="2519"/>
                                  </a:lnTo>
                                  <a:lnTo>
                                    <a:pt x="342" y="2464"/>
                                  </a:lnTo>
                                  <a:lnTo>
                                    <a:pt x="298" y="2408"/>
                                  </a:lnTo>
                                  <a:lnTo>
                                    <a:pt x="256" y="2348"/>
                                  </a:lnTo>
                                  <a:lnTo>
                                    <a:pt x="217" y="2287"/>
                                  </a:lnTo>
                                  <a:lnTo>
                                    <a:pt x="181" y="2224"/>
                                  </a:lnTo>
                                  <a:lnTo>
                                    <a:pt x="148" y="2159"/>
                                  </a:lnTo>
                                  <a:lnTo>
                                    <a:pt x="118" y="2091"/>
                                  </a:lnTo>
                                  <a:lnTo>
                                    <a:pt x="90" y="2024"/>
                                  </a:lnTo>
                                  <a:lnTo>
                                    <a:pt x="67" y="1953"/>
                                  </a:lnTo>
                                  <a:lnTo>
                                    <a:pt x="47" y="1881"/>
                                  </a:lnTo>
                                  <a:lnTo>
                                    <a:pt x="30" y="1809"/>
                                  </a:lnTo>
                                  <a:lnTo>
                                    <a:pt x="17" y="1734"/>
                                  </a:lnTo>
                                  <a:lnTo>
                                    <a:pt x="7" y="1658"/>
                                  </a:lnTo>
                                  <a:lnTo>
                                    <a:pt x="1" y="1582"/>
                                  </a:lnTo>
                                  <a:lnTo>
                                    <a:pt x="0" y="1504"/>
                                  </a:lnTo>
                                  <a:lnTo>
                                    <a:pt x="1" y="1426"/>
                                  </a:lnTo>
                                  <a:lnTo>
                                    <a:pt x="7" y="1350"/>
                                  </a:lnTo>
                                  <a:lnTo>
                                    <a:pt x="17" y="1275"/>
                                  </a:lnTo>
                                  <a:lnTo>
                                    <a:pt x="30" y="1201"/>
                                  </a:lnTo>
                                  <a:lnTo>
                                    <a:pt x="47" y="1128"/>
                                  </a:lnTo>
                                  <a:lnTo>
                                    <a:pt x="67" y="1057"/>
                                  </a:lnTo>
                                  <a:lnTo>
                                    <a:pt x="90" y="987"/>
                                  </a:lnTo>
                                  <a:lnTo>
                                    <a:pt x="118" y="919"/>
                                  </a:lnTo>
                                  <a:lnTo>
                                    <a:pt x="148" y="853"/>
                                  </a:lnTo>
                                  <a:lnTo>
                                    <a:pt x="181" y="788"/>
                                  </a:lnTo>
                                  <a:lnTo>
                                    <a:pt x="217" y="725"/>
                                  </a:lnTo>
                                  <a:lnTo>
                                    <a:pt x="256" y="664"/>
                                  </a:lnTo>
                                  <a:lnTo>
                                    <a:pt x="298" y="605"/>
                                  </a:lnTo>
                                  <a:lnTo>
                                    <a:pt x="342" y="548"/>
                                  </a:lnTo>
                                  <a:lnTo>
                                    <a:pt x="390" y="493"/>
                                  </a:lnTo>
                                  <a:lnTo>
                                    <a:pt x="440" y="441"/>
                                  </a:lnTo>
                                  <a:lnTo>
                                    <a:pt x="492" y="391"/>
                                  </a:lnTo>
                                  <a:lnTo>
                                    <a:pt x="547" y="345"/>
                                  </a:lnTo>
                                  <a:lnTo>
                                    <a:pt x="603" y="300"/>
                                  </a:lnTo>
                                  <a:lnTo>
                                    <a:pt x="662" y="257"/>
                                  </a:lnTo>
                                  <a:lnTo>
                                    <a:pt x="723" y="218"/>
                                  </a:lnTo>
                                  <a:lnTo>
                                    <a:pt x="786" y="182"/>
                                  </a:lnTo>
                                  <a:lnTo>
                                    <a:pt x="851" y="149"/>
                                  </a:lnTo>
                                  <a:lnTo>
                                    <a:pt x="917" y="119"/>
                                  </a:lnTo>
                                  <a:lnTo>
                                    <a:pt x="986" y="91"/>
                                  </a:lnTo>
                                  <a:lnTo>
                                    <a:pt x="1055" y="68"/>
                                  </a:lnTo>
                                  <a:lnTo>
                                    <a:pt x="1127" y="48"/>
                                  </a:lnTo>
                                  <a:lnTo>
                                    <a:pt x="1199" y="31"/>
                                  </a:lnTo>
                                  <a:lnTo>
                                    <a:pt x="1274" y="18"/>
                                  </a:lnTo>
                                  <a:lnTo>
                                    <a:pt x="1349" y="8"/>
                                  </a:lnTo>
                                  <a:lnTo>
                                    <a:pt x="1425" y="2"/>
                                  </a:lnTo>
                                  <a:lnTo>
                                    <a:pt x="15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39280"/>
                              <a:ext cx="1319040" cy="16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5" h="2968">
                                  <a:moveTo>
                                    <a:pt x="1480" y="0"/>
                                  </a:moveTo>
                                  <a:lnTo>
                                    <a:pt x="1556" y="1"/>
                                  </a:lnTo>
                                  <a:lnTo>
                                    <a:pt x="1631" y="7"/>
                                  </a:lnTo>
                                  <a:lnTo>
                                    <a:pt x="1706" y="17"/>
                                  </a:lnTo>
                                  <a:lnTo>
                                    <a:pt x="1780" y="30"/>
                                  </a:lnTo>
                                  <a:lnTo>
                                    <a:pt x="1852" y="47"/>
                                  </a:lnTo>
                                  <a:lnTo>
                                    <a:pt x="1921" y="67"/>
                                  </a:lnTo>
                                  <a:lnTo>
                                    <a:pt x="1990" y="90"/>
                                  </a:lnTo>
                                  <a:lnTo>
                                    <a:pt x="2057" y="116"/>
                                  </a:lnTo>
                                  <a:lnTo>
                                    <a:pt x="2124" y="147"/>
                                  </a:lnTo>
                                  <a:lnTo>
                                    <a:pt x="2187" y="180"/>
                                  </a:lnTo>
                                  <a:lnTo>
                                    <a:pt x="2249" y="216"/>
                                  </a:lnTo>
                                  <a:lnTo>
                                    <a:pt x="2309" y="255"/>
                                  </a:lnTo>
                                  <a:lnTo>
                                    <a:pt x="2369" y="296"/>
                                  </a:lnTo>
                                  <a:lnTo>
                                    <a:pt x="2425" y="340"/>
                                  </a:lnTo>
                                  <a:lnTo>
                                    <a:pt x="2478" y="387"/>
                                  </a:lnTo>
                                  <a:lnTo>
                                    <a:pt x="2530" y="436"/>
                                  </a:lnTo>
                                  <a:lnTo>
                                    <a:pt x="2579" y="488"/>
                                  </a:lnTo>
                                  <a:lnTo>
                                    <a:pt x="2625" y="541"/>
                                  </a:lnTo>
                                  <a:lnTo>
                                    <a:pt x="2669" y="597"/>
                                  </a:lnTo>
                                  <a:lnTo>
                                    <a:pt x="2711" y="656"/>
                                  </a:lnTo>
                                  <a:lnTo>
                                    <a:pt x="2750" y="717"/>
                                  </a:lnTo>
                                  <a:lnTo>
                                    <a:pt x="2785" y="779"/>
                                  </a:lnTo>
                                  <a:lnTo>
                                    <a:pt x="2818" y="842"/>
                                  </a:lnTo>
                                  <a:lnTo>
                                    <a:pt x="2848" y="908"/>
                                  </a:lnTo>
                                  <a:lnTo>
                                    <a:pt x="2874" y="975"/>
                                  </a:lnTo>
                                  <a:lnTo>
                                    <a:pt x="2898" y="1044"/>
                                  </a:lnTo>
                                  <a:lnTo>
                                    <a:pt x="2919" y="1114"/>
                                  </a:lnTo>
                                  <a:lnTo>
                                    <a:pt x="2934" y="1186"/>
                                  </a:lnTo>
                                  <a:lnTo>
                                    <a:pt x="2947" y="1258"/>
                                  </a:lnTo>
                                  <a:lnTo>
                                    <a:pt x="2957" y="1332"/>
                                  </a:lnTo>
                                  <a:lnTo>
                                    <a:pt x="2963" y="1407"/>
                                  </a:lnTo>
                                  <a:lnTo>
                                    <a:pt x="2965" y="1483"/>
                                  </a:lnTo>
                                  <a:lnTo>
                                    <a:pt x="2963" y="1559"/>
                                  </a:lnTo>
                                  <a:lnTo>
                                    <a:pt x="2957" y="1634"/>
                                  </a:lnTo>
                                  <a:lnTo>
                                    <a:pt x="2947" y="1709"/>
                                  </a:lnTo>
                                  <a:lnTo>
                                    <a:pt x="2934" y="1782"/>
                                  </a:lnTo>
                                  <a:lnTo>
                                    <a:pt x="2919" y="1854"/>
                                  </a:lnTo>
                                  <a:lnTo>
                                    <a:pt x="2898" y="1924"/>
                                  </a:lnTo>
                                  <a:lnTo>
                                    <a:pt x="2874" y="1993"/>
                                  </a:lnTo>
                                  <a:lnTo>
                                    <a:pt x="2848" y="2060"/>
                                  </a:lnTo>
                                  <a:lnTo>
                                    <a:pt x="2818" y="2127"/>
                                  </a:lnTo>
                                  <a:lnTo>
                                    <a:pt x="2785" y="2190"/>
                                  </a:lnTo>
                                  <a:lnTo>
                                    <a:pt x="2750" y="2252"/>
                                  </a:lnTo>
                                  <a:lnTo>
                                    <a:pt x="2711" y="2312"/>
                                  </a:lnTo>
                                  <a:lnTo>
                                    <a:pt x="2669" y="2371"/>
                                  </a:lnTo>
                                  <a:lnTo>
                                    <a:pt x="2625" y="2428"/>
                                  </a:lnTo>
                                  <a:lnTo>
                                    <a:pt x="2579" y="2481"/>
                                  </a:lnTo>
                                  <a:lnTo>
                                    <a:pt x="2530" y="2533"/>
                                  </a:lnTo>
                                  <a:lnTo>
                                    <a:pt x="2478" y="2582"/>
                                  </a:lnTo>
                                  <a:lnTo>
                                    <a:pt x="2425" y="2628"/>
                                  </a:lnTo>
                                  <a:lnTo>
                                    <a:pt x="2369" y="2672"/>
                                  </a:lnTo>
                                  <a:lnTo>
                                    <a:pt x="2309" y="2714"/>
                                  </a:lnTo>
                                  <a:lnTo>
                                    <a:pt x="2249" y="2753"/>
                                  </a:lnTo>
                                  <a:lnTo>
                                    <a:pt x="2187" y="2788"/>
                                  </a:lnTo>
                                  <a:lnTo>
                                    <a:pt x="2124" y="2821"/>
                                  </a:lnTo>
                                  <a:lnTo>
                                    <a:pt x="2057" y="2851"/>
                                  </a:lnTo>
                                  <a:lnTo>
                                    <a:pt x="1990" y="2877"/>
                                  </a:lnTo>
                                  <a:lnTo>
                                    <a:pt x="1921" y="2901"/>
                                  </a:lnTo>
                                  <a:lnTo>
                                    <a:pt x="1852" y="2922"/>
                                  </a:lnTo>
                                  <a:lnTo>
                                    <a:pt x="1780" y="2937"/>
                                  </a:lnTo>
                                  <a:lnTo>
                                    <a:pt x="1706" y="2950"/>
                                  </a:lnTo>
                                  <a:lnTo>
                                    <a:pt x="1631" y="2960"/>
                                  </a:lnTo>
                                  <a:lnTo>
                                    <a:pt x="1556" y="2966"/>
                                  </a:lnTo>
                                  <a:lnTo>
                                    <a:pt x="1480" y="2968"/>
                                  </a:lnTo>
                                  <a:lnTo>
                                    <a:pt x="1404" y="2966"/>
                                  </a:lnTo>
                                  <a:lnTo>
                                    <a:pt x="1329" y="2960"/>
                                  </a:lnTo>
                                  <a:lnTo>
                                    <a:pt x="1255" y="2950"/>
                                  </a:lnTo>
                                  <a:lnTo>
                                    <a:pt x="1182" y="2937"/>
                                  </a:lnTo>
                                  <a:lnTo>
                                    <a:pt x="1111" y="2922"/>
                                  </a:lnTo>
                                  <a:lnTo>
                                    <a:pt x="1041" y="2901"/>
                                  </a:lnTo>
                                  <a:lnTo>
                                    <a:pt x="972" y="2877"/>
                                  </a:lnTo>
                                  <a:lnTo>
                                    <a:pt x="905" y="2851"/>
                                  </a:lnTo>
                                  <a:lnTo>
                                    <a:pt x="839" y="2821"/>
                                  </a:lnTo>
                                  <a:lnTo>
                                    <a:pt x="776" y="2788"/>
                                  </a:lnTo>
                                  <a:lnTo>
                                    <a:pt x="714" y="2753"/>
                                  </a:lnTo>
                                  <a:lnTo>
                                    <a:pt x="653" y="2714"/>
                                  </a:lnTo>
                                  <a:lnTo>
                                    <a:pt x="596" y="2672"/>
                                  </a:lnTo>
                                  <a:lnTo>
                                    <a:pt x="540" y="2628"/>
                                  </a:lnTo>
                                  <a:lnTo>
                                    <a:pt x="485" y="2582"/>
                                  </a:lnTo>
                                  <a:lnTo>
                                    <a:pt x="435" y="2533"/>
                                  </a:lnTo>
                                  <a:lnTo>
                                    <a:pt x="386" y="2481"/>
                                  </a:lnTo>
                                  <a:lnTo>
                                    <a:pt x="338" y="2428"/>
                                  </a:lnTo>
                                  <a:lnTo>
                                    <a:pt x="295" y="2371"/>
                                  </a:lnTo>
                                  <a:lnTo>
                                    <a:pt x="253" y="2312"/>
                                  </a:lnTo>
                                  <a:lnTo>
                                    <a:pt x="214" y="2252"/>
                                  </a:lnTo>
                                  <a:lnTo>
                                    <a:pt x="178" y="2190"/>
                                  </a:lnTo>
                                  <a:lnTo>
                                    <a:pt x="147" y="2127"/>
                                  </a:lnTo>
                                  <a:lnTo>
                                    <a:pt x="116" y="2060"/>
                                  </a:lnTo>
                                  <a:lnTo>
                                    <a:pt x="90" y="1993"/>
                                  </a:lnTo>
                                  <a:lnTo>
                                    <a:pt x="66" y="1924"/>
                                  </a:lnTo>
                                  <a:lnTo>
                                    <a:pt x="46" y="1854"/>
                                  </a:lnTo>
                                  <a:lnTo>
                                    <a:pt x="30" y="1782"/>
                                  </a:lnTo>
                                  <a:lnTo>
                                    <a:pt x="17" y="1709"/>
                                  </a:lnTo>
                                  <a:lnTo>
                                    <a:pt x="7" y="1634"/>
                                  </a:lnTo>
                                  <a:lnTo>
                                    <a:pt x="1" y="1559"/>
                                  </a:lnTo>
                                  <a:lnTo>
                                    <a:pt x="0" y="1483"/>
                                  </a:lnTo>
                                  <a:lnTo>
                                    <a:pt x="1" y="1407"/>
                                  </a:lnTo>
                                  <a:lnTo>
                                    <a:pt x="7" y="1332"/>
                                  </a:lnTo>
                                  <a:lnTo>
                                    <a:pt x="17" y="1258"/>
                                  </a:lnTo>
                                  <a:lnTo>
                                    <a:pt x="30" y="1186"/>
                                  </a:lnTo>
                                  <a:lnTo>
                                    <a:pt x="46" y="1114"/>
                                  </a:lnTo>
                                  <a:lnTo>
                                    <a:pt x="66" y="1044"/>
                                  </a:lnTo>
                                  <a:lnTo>
                                    <a:pt x="90" y="975"/>
                                  </a:lnTo>
                                  <a:lnTo>
                                    <a:pt x="116" y="908"/>
                                  </a:lnTo>
                                  <a:lnTo>
                                    <a:pt x="147" y="842"/>
                                  </a:lnTo>
                                  <a:lnTo>
                                    <a:pt x="178" y="779"/>
                                  </a:lnTo>
                                  <a:lnTo>
                                    <a:pt x="214" y="717"/>
                                  </a:lnTo>
                                  <a:lnTo>
                                    <a:pt x="253" y="656"/>
                                  </a:lnTo>
                                  <a:lnTo>
                                    <a:pt x="295" y="597"/>
                                  </a:lnTo>
                                  <a:lnTo>
                                    <a:pt x="338" y="541"/>
                                  </a:lnTo>
                                  <a:lnTo>
                                    <a:pt x="386" y="488"/>
                                  </a:lnTo>
                                  <a:lnTo>
                                    <a:pt x="435" y="436"/>
                                  </a:lnTo>
                                  <a:lnTo>
                                    <a:pt x="485" y="387"/>
                                  </a:lnTo>
                                  <a:lnTo>
                                    <a:pt x="540" y="340"/>
                                  </a:lnTo>
                                  <a:lnTo>
                                    <a:pt x="596" y="296"/>
                                  </a:lnTo>
                                  <a:lnTo>
                                    <a:pt x="653" y="255"/>
                                  </a:lnTo>
                                  <a:lnTo>
                                    <a:pt x="714" y="216"/>
                                  </a:lnTo>
                                  <a:lnTo>
                                    <a:pt x="776" y="180"/>
                                  </a:lnTo>
                                  <a:lnTo>
                                    <a:pt x="839" y="147"/>
                                  </a:lnTo>
                                  <a:lnTo>
                                    <a:pt x="905" y="116"/>
                                  </a:lnTo>
                                  <a:lnTo>
                                    <a:pt x="972" y="90"/>
                                  </a:lnTo>
                                  <a:lnTo>
                                    <a:pt x="1041" y="67"/>
                                  </a:lnTo>
                                  <a:lnTo>
                                    <a:pt x="1111" y="47"/>
                                  </a:lnTo>
                                  <a:lnTo>
                                    <a:pt x="1182" y="30"/>
                                  </a:lnTo>
                                  <a:lnTo>
                                    <a:pt x="1255" y="17"/>
                                  </a:lnTo>
                                  <a:lnTo>
                                    <a:pt x="1329" y="7"/>
                                  </a:lnTo>
                                  <a:lnTo>
                                    <a:pt x="1404" y="1"/>
                                  </a:lnTo>
                                  <a:lnTo>
                                    <a:pt x="14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51880"/>
                              <a:ext cx="1299960" cy="164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2" h="2922">
                                  <a:moveTo>
                                    <a:pt x="1460" y="0"/>
                                  </a:moveTo>
                                  <a:lnTo>
                                    <a:pt x="1535" y="1"/>
                                  </a:lnTo>
                                  <a:lnTo>
                                    <a:pt x="1610" y="7"/>
                                  </a:lnTo>
                                  <a:lnTo>
                                    <a:pt x="1683" y="17"/>
                                  </a:lnTo>
                                  <a:lnTo>
                                    <a:pt x="1755" y="30"/>
                                  </a:lnTo>
                                  <a:lnTo>
                                    <a:pt x="1826" y="46"/>
                                  </a:lnTo>
                                  <a:lnTo>
                                    <a:pt x="1895" y="66"/>
                                  </a:lnTo>
                                  <a:lnTo>
                                    <a:pt x="1963" y="89"/>
                                  </a:lnTo>
                                  <a:lnTo>
                                    <a:pt x="2029" y="115"/>
                                  </a:lnTo>
                                  <a:lnTo>
                                    <a:pt x="2094" y="145"/>
                                  </a:lnTo>
                                  <a:lnTo>
                                    <a:pt x="2157" y="177"/>
                                  </a:lnTo>
                                  <a:lnTo>
                                    <a:pt x="2219" y="213"/>
                                  </a:lnTo>
                                  <a:lnTo>
                                    <a:pt x="2278" y="250"/>
                                  </a:lnTo>
                                  <a:lnTo>
                                    <a:pt x="2334" y="291"/>
                                  </a:lnTo>
                                  <a:lnTo>
                                    <a:pt x="2390" y="335"/>
                                  </a:lnTo>
                                  <a:lnTo>
                                    <a:pt x="2444" y="380"/>
                                  </a:lnTo>
                                  <a:lnTo>
                                    <a:pt x="2494" y="429"/>
                                  </a:lnTo>
                                  <a:lnTo>
                                    <a:pt x="2541" y="479"/>
                                  </a:lnTo>
                                  <a:lnTo>
                                    <a:pt x="2588" y="533"/>
                                  </a:lnTo>
                                  <a:lnTo>
                                    <a:pt x="2631" y="589"/>
                                  </a:lnTo>
                                  <a:lnTo>
                                    <a:pt x="2673" y="645"/>
                                  </a:lnTo>
                                  <a:lnTo>
                                    <a:pt x="2710" y="705"/>
                                  </a:lnTo>
                                  <a:lnTo>
                                    <a:pt x="2746" y="766"/>
                                  </a:lnTo>
                                  <a:lnTo>
                                    <a:pt x="2778" y="829"/>
                                  </a:lnTo>
                                  <a:lnTo>
                                    <a:pt x="2806" y="894"/>
                                  </a:lnTo>
                                  <a:lnTo>
                                    <a:pt x="2832" y="960"/>
                                  </a:lnTo>
                                  <a:lnTo>
                                    <a:pt x="2855" y="1028"/>
                                  </a:lnTo>
                                  <a:lnTo>
                                    <a:pt x="2876" y="1097"/>
                                  </a:lnTo>
                                  <a:lnTo>
                                    <a:pt x="2891" y="1168"/>
                                  </a:lnTo>
                                  <a:lnTo>
                                    <a:pt x="2904" y="1238"/>
                                  </a:lnTo>
                                  <a:lnTo>
                                    <a:pt x="2914" y="1312"/>
                                  </a:lnTo>
                                  <a:lnTo>
                                    <a:pt x="2920" y="1385"/>
                                  </a:lnTo>
                                  <a:lnTo>
                                    <a:pt x="2922" y="1460"/>
                                  </a:lnTo>
                                  <a:lnTo>
                                    <a:pt x="2920" y="1535"/>
                                  </a:lnTo>
                                  <a:lnTo>
                                    <a:pt x="2914" y="1610"/>
                                  </a:lnTo>
                                  <a:lnTo>
                                    <a:pt x="2904" y="1683"/>
                                  </a:lnTo>
                                  <a:lnTo>
                                    <a:pt x="2891" y="1755"/>
                                  </a:lnTo>
                                  <a:lnTo>
                                    <a:pt x="2876" y="1826"/>
                                  </a:lnTo>
                                  <a:lnTo>
                                    <a:pt x="2855" y="1895"/>
                                  </a:lnTo>
                                  <a:lnTo>
                                    <a:pt x="2832" y="1962"/>
                                  </a:lnTo>
                                  <a:lnTo>
                                    <a:pt x="2806" y="2029"/>
                                  </a:lnTo>
                                  <a:lnTo>
                                    <a:pt x="2778" y="2094"/>
                                  </a:lnTo>
                                  <a:lnTo>
                                    <a:pt x="2746" y="2157"/>
                                  </a:lnTo>
                                  <a:lnTo>
                                    <a:pt x="2710" y="2219"/>
                                  </a:lnTo>
                                  <a:lnTo>
                                    <a:pt x="2673" y="2278"/>
                                  </a:lnTo>
                                  <a:lnTo>
                                    <a:pt x="2631" y="2334"/>
                                  </a:lnTo>
                                  <a:lnTo>
                                    <a:pt x="2588" y="2390"/>
                                  </a:lnTo>
                                  <a:lnTo>
                                    <a:pt x="2541" y="2443"/>
                                  </a:lnTo>
                                  <a:lnTo>
                                    <a:pt x="2494" y="2494"/>
                                  </a:lnTo>
                                  <a:lnTo>
                                    <a:pt x="2444" y="2541"/>
                                  </a:lnTo>
                                  <a:lnTo>
                                    <a:pt x="2390" y="2587"/>
                                  </a:lnTo>
                                  <a:lnTo>
                                    <a:pt x="2334" y="2631"/>
                                  </a:lnTo>
                                  <a:lnTo>
                                    <a:pt x="2278" y="2672"/>
                                  </a:lnTo>
                                  <a:lnTo>
                                    <a:pt x="2219" y="2710"/>
                                  </a:lnTo>
                                  <a:lnTo>
                                    <a:pt x="2157" y="2746"/>
                                  </a:lnTo>
                                  <a:lnTo>
                                    <a:pt x="2094" y="2778"/>
                                  </a:lnTo>
                                  <a:lnTo>
                                    <a:pt x="2029" y="2806"/>
                                  </a:lnTo>
                                  <a:lnTo>
                                    <a:pt x="1963" y="2832"/>
                                  </a:lnTo>
                                  <a:lnTo>
                                    <a:pt x="1895" y="2855"/>
                                  </a:lnTo>
                                  <a:lnTo>
                                    <a:pt x="1826" y="2876"/>
                                  </a:lnTo>
                                  <a:lnTo>
                                    <a:pt x="1755" y="2891"/>
                                  </a:lnTo>
                                  <a:lnTo>
                                    <a:pt x="1683" y="2904"/>
                                  </a:lnTo>
                                  <a:lnTo>
                                    <a:pt x="1610" y="2914"/>
                                  </a:lnTo>
                                  <a:lnTo>
                                    <a:pt x="1535" y="2920"/>
                                  </a:lnTo>
                                  <a:lnTo>
                                    <a:pt x="1460" y="2922"/>
                                  </a:lnTo>
                                  <a:lnTo>
                                    <a:pt x="1385" y="2920"/>
                                  </a:lnTo>
                                  <a:lnTo>
                                    <a:pt x="1312" y="2914"/>
                                  </a:lnTo>
                                  <a:lnTo>
                                    <a:pt x="1238" y="2904"/>
                                  </a:lnTo>
                                  <a:lnTo>
                                    <a:pt x="1168" y="2891"/>
                                  </a:lnTo>
                                  <a:lnTo>
                                    <a:pt x="1097" y="2876"/>
                                  </a:lnTo>
                                  <a:lnTo>
                                    <a:pt x="1028" y="2855"/>
                                  </a:lnTo>
                                  <a:lnTo>
                                    <a:pt x="960" y="2832"/>
                                  </a:lnTo>
                                  <a:lnTo>
                                    <a:pt x="894" y="2806"/>
                                  </a:lnTo>
                                  <a:lnTo>
                                    <a:pt x="829" y="2778"/>
                                  </a:lnTo>
                                  <a:lnTo>
                                    <a:pt x="766" y="2746"/>
                                  </a:lnTo>
                                  <a:lnTo>
                                    <a:pt x="705" y="2710"/>
                                  </a:lnTo>
                                  <a:lnTo>
                                    <a:pt x="645" y="2672"/>
                                  </a:lnTo>
                                  <a:lnTo>
                                    <a:pt x="589" y="2631"/>
                                  </a:lnTo>
                                  <a:lnTo>
                                    <a:pt x="533" y="2587"/>
                                  </a:lnTo>
                                  <a:lnTo>
                                    <a:pt x="479" y="2541"/>
                                  </a:lnTo>
                                  <a:lnTo>
                                    <a:pt x="429" y="2494"/>
                                  </a:lnTo>
                                  <a:lnTo>
                                    <a:pt x="380" y="2443"/>
                                  </a:lnTo>
                                  <a:lnTo>
                                    <a:pt x="335" y="2390"/>
                                  </a:lnTo>
                                  <a:lnTo>
                                    <a:pt x="291" y="2334"/>
                                  </a:lnTo>
                                  <a:lnTo>
                                    <a:pt x="250" y="2278"/>
                                  </a:lnTo>
                                  <a:lnTo>
                                    <a:pt x="213" y="2219"/>
                                  </a:lnTo>
                                  <a:lnTo>
                                    <a:pt x="177" y="2157"/>
                                  </a:lnTo>
                                  <a:lnTo>
                                    <a:pt x="145" y="2094"/>
                                  </a:lnTo>
                                  <a:lnTo>
                                    <a:pt x="115" y="2029"/>
                                  </a:lnTo>
                                  <a:lnTo>
                                    <a:pt x="89" y="1962"/>
                                  </a:lnTo>
                                  <a:lnTo>
                                    <a:pt x="66" y="1895"/>
                                  </a:lnTo>
                                  <a:lnTo>
                                    <a:pt x="46" y="1826"/>
                                  </a:lnTo>
                                  <a:lnTo>
                                    <a:pt x="30" y="1755"/>
                                  </a:lnTo>
                                  <a:lnTo>
                                    <a:pt x="17" y="1683"/>
                                  </a:lnTo>
                                  <a:lnTo>
                                    <a:pt x="7" y="1610"/>
                                  </a:lnTo>
                                  <a:lnTo>
                                    <a:pt x="1" y="1535"/>
                                  </a:lnTo>
                                  <a:lnTo>
                                    <a:pt x="0" y="1460"/>
                                  </a:lnTo>
                                  <a:lnTo>
                                    <a:pt x="1" y="1385"/>
                                  </a:lnTo>
                                  <a:lnTo>
                                    <a:pt x="7" y="1312"/>
                                  </a:lnTo>
                                  <a:lnTo>
                                    <a:pt x="17" y="1238"/>
                                  </a:lnTo>
                                  <a:lnTo>
                                    <a:pt x="30" y="1168"/>
                                  </a:lnTo>
                                  <a:lnTo>
                                    <a:pt x="46" y="1097"/>
                                  </a:lnTo>
                                  <a:lnTo>
                                    <a:pt x="66" y="1028"/>
                                  </a:lnTo>
                                  <a:lnTo>
                                    <a:pt x="89" y="960"/>
                                  </a:lnTo>
                                  <a:lnTo>
                                    <a:pt x="115" y="894"/>
                                  </a:lnTo>
                                  <a:lnTo>
                                    <a:pt x="145" y="829"/>
                                  </a:lnTo>
                                  <a:lnTo>
                                    <a:pt x="177" y="766"/>
                                  </a:lnTo>
                                  <a:lnTo>
                                    <a:pt x="213" y="705"/>
                                  </a:lnTo>
                                  <a:lnTo>
                                    <a:pt x="250" y="645"/>
                                  </a:lnTo>
                                  <a:lnTo>
                                    <a:pt x="291" y="589"/>
                                  </a:lnTo>
                                  <a:lnTo>
                                    <a:pt x="335" y="533"/>
                                  </a:lnTo>
                                  <a:lnTo>
                                    <a:pt x="380" y="479"/>
                                  </a:lnTo>
                                  <a:lnTo>
                                    <a:pt x="429" y="429"/>
                                  </a:lnTo>
                                  <a:lnTo>
                                    <a:pt x="479" y="380"/>
                                  </a:lnTo>
                                  <a:lnTo>
                                    <a:pt x="533" y="335"/>
                                  </a:lnTo>
                                  <a:lnTo>
                                    <a:pt x="589" y="291"/>
                                  </a:lnTo>
                                  <a:lnTo>
                                    <a:pt x="645" y="250"/>
                                  </a:lnTo>
                                  <a:lnTo>
                                    <a:pt x="705" y="213"/>
                                  </a:lnTo>
                                  <a:lnTo>
                                    <a:pt x="766" y="177"/>
                                  </a:lnTo>
                                  <a:lnTo>
                                    <a:pt x="829" y="145"/>
                                  </a:lnTo>
                                  <a:lnTo>
                                    <a:pt x="894" y="115"/>
                                  </a:lnTo>
                                  <a:lnTo>
                                    <a:pt x="960" y="89"/>
                                  </a:lnTo>
                                  <a:lnTo>
                                    <a:pt x="1028" y="66"/>
                                  </a:lnTo>
                                  <a:lnTo>
                                    <a:pt x="1097" y="46"/>
                                  </a:lnTo>
                                  <a:lnTo>
                                    <a:pt x="1168" y="30"/>
                                  </a:lnTo>
                                  <a:lnTo>
                                    <a:pt x="1238" y="17"/>
                                  </a:lnTo>
                                  <a:lnTo>
                                    <a:pt x="1312" y="7"/>
                                  </a:lnTo>
                                  <a:lnTo>
                                    <a:pt x="1385" y="1"/>
                                  </a:lnTo>
                                  <a:lnTo>
                                    <a:pt x="14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65920"/>
                              <a:ext cx="1278360" cy="16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4" h="2877">
                                  <a:moveTo>
                                    <a:pt x="1437" y="0"/>
                                  </a:moveTo>
                                  <a:lnTo>
                                    <a:pt x="1510" y="2"/>
                                  </a:lnTo>
                                  <a:lnTo>
                                    <a:pt x="1584" y="7"/>
                                  </a:lnTo>
                                  <a:lnTo>
                                    <a:pt x="1656" y="17"/>
                                  </a:lnTo>
                                  <a:lnTo>
                                    <a:pt x="1726" y="29"/>
                                  </a:lnTo>
                                  <a:lnTo>
                                    <a:pt x="1796" y="45"/>
                                  </a:lnTo>
                                  <a:lnTo>
                                    <a:pt x="1863" y="65"/>
                                  </a:lnTo>
                                  <a:lnTo>
                                    <a:pt x="1931" y="88"/>
                                  </a:lnTo>
                                  <a:lnTo>
                                    <a:pt x="1996" y="114"/>
                                  </a:lnTo>
                                  <a:lnTo>
                                    <a:pt x="2059" y="143"/>
                                  </a:lnTo>
                                  <a:lnTo>
                                    <a:pt x="2121" y="174"/>
                                  </a:lnTo>
                                  <a:lnTo>
                                    <a:pt x="2182" y="209"/>
                                  </a:lnTo>
                                  <a:lnTo>
                                    <a:pt x="2239" y="246"/>
                                  </a:lnTo>
                                  <a:lnTo>
                                    <a:pt x="2297" y="287"/>
                                  </a:lnTo>
                                  <a:lnTo>
                                    <a:pt x="2350" y="329"/>
                                  </a:lnTo>
                                  <a:lnTo>
                                    <a:pt x="2403" y="375"/>
                                  </a:lnTo>
                                  <a:lnTo>
                                    <a:pt x="2452" y="422"/>
                                  </a:lnTo>
                                  <a:lnTo>
                                    <a:pt x="2500" y="471"/>
                                  </a:lnTo>
                                  <a:lnTo>
                                    <a:pt x="2546" y="523"/>
                                  </a:lnTo>
                                  <a:lnTo>
                                    <a:pt x="2588" y="578"/>
                                  </a:lnTo>
                                  <a:lnTo>
                                    <a:pt x="2628" y="634"/>
                                  </a:lnTo>
                                  <a:lnTo>
                                    <a:pt x="2665" y="693"/>
                                  </a:lnTo>
                                  <a:lnTo>
                                    <a:pt x="2700" y="752"/>
                                  </a:lnTo>
                                  <a:lnTo>
                                    <a:pt x="2732" y="814"/>
                                  </a:lnTo>
                                  <a:lnTo>
                                    <a:pt x="2760" y="879"/>
                                  </a:lnTo>
                                  <a:lnTo>
                                    <a:pt x="2786" y="943"/>
                                  </a:lnTo>
                                  <a:lnTo>
                                    <a:pt x="2809" y="1010"/>
                                  </a:lnTo>
                                  <a:lnTo>
                                    <a:pt x="2830" y="1077"/>
                                  </a:lnTo>
                                  <a:lnTo>
                                    <a:pt x="2845" y="1148"/>
                                  </a:lnTo>
                                  <a:lnTo>
                                    <a:pt x="2857" y="1218"/>
                                  </a:lnTo>
                                  <a:lnTo>
                                    <a:pt x="2867" y="1289"/>
                                  </a:lnTo>
                                  <a:lnTo>
                                    <a:pt x="2873" y="1362"/>
                                  </a:lnTo>
                                  <a:lnTo>
                                    <a:pt x="2874" y="1436"/>
                                  </a:lnTo>
                                  <a:lnTo>
                                    <a:pt x="2873" y="1511"/>
                                  </a:lnTo>
                                  <a:lnTo>
                                    <a:pt x="2867" y="1583"/>
                                  </a:lnTo>
                                  <a:lnTo>
                                    <a:pt x="2857" y="1655"/>
                                  </a:lnTo>
                                  <a:lnTo>
                                    <a:pt x="2845" y="1727"/>
                                  </a:lnTo>
                                  <a:lnTo>
                                    <a:pt x="2830" y="1796"/>
                                  </a:lnTo>
                                  <a:lnTo>
                                    <a:pt x="2809" y="1865"/>
                                  </a:lnTo>
                                  <a:lnTo>
                                    <a:pt x="2786" y="1931"/>
                                  </a:lnTo>
                                  <a:lnTo>
                                    <a:pt x="2760" y="1998"/>
                                  </a:lnTo>
                                  <a:lnTo>
                                    <a:pt x="2732" y="2061"/>
                                  </a:lnTo>
                                  <a:lnTo>
                                    <a:pt x="2700" y="2123"/>
                                  </a:lnTo>
                                  <a:lnTo>
                                    <a:pt x="2665" y="2183"/>
                                  </a:lnTo>
                                  <a:lnTo>
                                    <a:pt x="2628" y="2242"/>
                                  </a:lnTo>
                                  <a:lnTo>
                                    <a:pt x="2588" y="2299"/>
                                  </a:lnTo>
                                  <a:lnTo>
                                    <a:pt x="2546" y="2353"/>
                                  </a:lnTo>
                                  <a:lnTo>
                                    <a:pt x="2500" y="2405"/>
                                  </a:lnTo>
                                  <a:lnTo>
                                    <a:pt x="2452" y="2455"/>
                                  </a:lnTo>
                                  <a:lnTo>
                                    <a:pt x="2403" y="2503"/>
                                  </a:lnTo>
                                  <a:lnTo>
                                    <a:pt x="2350" y="2548"/>
                                  </a:lnTo>
                                  <a:lnTo>
                                    <a:pt x="2297" y="2591"/>
                                  </a:lnTo>
                                  <a:lnTo>
                                    <a:pt x="2239" y="2631"/>
                                  </a:lnTo>
                                  <a:lnTo>
                                    <a:pt x="2182" y="2669"/>
                                  </a:lnTo>
                                  <a:lnTo>
                                    <a:pt x="2121" y="2703"/>
                                  </a:lnTo>
                                  <a:lnTo>
                                    <a:pt x="2059" y="2735"/>
                                  </a:lnTo>
                                  <a:lnTo>
                                    <a:pt x="1996" y="2764"/>
                                  </a:lnTo>
                                  <a:lnTo>
                                    <a:pt x="1931" y="2790"/>
                                  </a:lnTo>
                                  <a:lnTo>
                                    <a:pt x="1863" y="2813"/>
                                  </a:lnTo>
                                  <a:lnTo>
                                    <a:pt x="1796" y="2831"/>
                                  </a:lnTo>
                                  <a:lnTo>
                                    <a:pt x="1726" y="2849"/>
                                  </a:lnTo>
                                  <a:lnTo>
                                    <a:pt x="1656" y="2860"/>
                                  </a:lnTo>
                                  <a:lnTo>
                                    <a:pt x="1584" y="2870"/>
                                  </a:lnTo>
                                  <a:lnTo>
                                    <a:pt x="1510" y="2876"/>
                                  </a:lnTo>
                                  <a:lnTo>
                                    <a:pt x="1437" y="2877"/>
                                  </a:lnTo>
                                  <a:lnTo>
                                    <a:pt x="1364" y="2876"/>
                                  </a:lnTo>
                                  <a:lnTo>
                                    <a:pt x="1290" y="2870"/>
                                  </a:lnTo>
                                  <a:lnTo>
                                    <a:pt x="1220" y="2860"/>
                                  </a:lnTo>
                                  <a:lnTo>
                                    <a:pt x="1148" y="2849"/>
                                  </a:lnTo>
                                  <a:lnTo>
                                    <a:pt x="1078" y="2831"/>
                                  </a:lnTo>
                                  <a:lnTo>
                                    <a:pt x="1011" y="2813"/>
                                  </a:lnTo>
                                  <a:lnTo>
                                    <a:pt x="945" y="2790"/>
                                  </a:lnTo>
                                  <a:lnTo>
                                    <a:pt x="878" y="2764"/>
                                  </a:lnTo>
                                  <a:lnTo>
                                    <a:pt x="815" y="2735"/>
                                  </a:lnTo>
                                  <a:lnTo>
                                    <a:pt x="753" y="2703"/>
                                  </a:lnTo>
                                  <a:lnTo>
                                    <a:pt x="693" y="2669"/>
                                  </a:lnTo>
                                  <a:lnTo>
                                    <a:pt x="635" y="2631"/>
                                  </a:lnTo>
                                  <a:lnTo>
                                    <a:pt x="579" y="2591"/>
                                  </a:lnTo>
                                  <a:lnTo>
                                    <a:pt x="524" y="2548"/>
                                  </a:lnTo>
                                  <a:lnTo>
                                    <a:pt x="472" y="2503"/>
                                  </a:lnTo>
                                  <a:lnTo>
                                    <a:pt x="422" y="2455"/>
                                  </a:lnTo>
                                  <a:lnTo>
                                    <a:pt x="374" y="2405"/>
                                  </a:lnTo>
                                  <a:lnTo>
                                    <a:pt x="330" y="2353"/>
                                  </a:lnTo>
                                  <a:lnTo>
                                    <a:pt x="286" y="2299"/>
                                  </a:lnTo>
                                  <a:lnTo>
                                    <a:pt x="246" y="2242"/>
                                  </a:lnTo>
                                  <a:lnTo>
                                    <a:pt x="209" y="2183"/>
                                  </a:lnTo>
                                  <a:lnTo>
                                    <a:pt x="174" y="2123"/>
                                  </a:lnTo>
                                  <a:lnTo>
                                    <a:pt x="142" y="2061"/>
                                  </a:lnTo>
                                  <a:lnTo>
                                    <a:pt x="114" y="1998"/>
                                  </a:lnTo>
                                  <a:lnTo>
                                    <a:pt x="88" y="1931"/>
                                  </a:lnTo>
                                  <a:lnTo>
                                    <a:pt x="65" y="1865"/>
                                  </a:lnTo>
                                  <a:lnTo>
                                    <a:pt x="46" y="1796"/>
                                  </a:lnTo>
                                  <a:lnTo>
                                    <a:pt x="29" y="1727"/>
                                  </a:lnTo>
                                  <a:lnTo>
                                    <a:pt x="17" y="1655"/>
                                  </a:lnTo>
                                  <a:lnTo>
                                    <a:pt x="7" y="1583"/>
                                  </a:lnTo>
                                  <a:lnTo>
                                    <a:pt x="1" y="1511"/>
                                  </a:lnTo>
                                  <a:lnTo>
                                    <a:pt x="0" y="1436"/>
                                  </a:lnTo>
                                  <a:lnTo>
                                    <a:pt x="1" y="1362"/>
                                  </a:lnTo>
                                  <a:lnTo>
                                    <a:pt x="7" y="1289"/>
                                  </a:lnTo>
                                  <a:lnTo>
                                    <a:pt x="17" y="1218"/>
                                  </a:lnTo>
                                  <a:lnTo>
                                    <a:pt x="29" y="1148"/>
                                  </a:lnTo>
                                  <a:lnTo>
                                    <a:pt x="46" y="1077"/>
                                  </a:lnTo>
                                  <a:lnTo>
                                    <a:pt x="65" y="1010"/>
                                  </a:lnTo>
                                  <a:lnTo>
                                    <a:pt x="88" y="943"/>
                                  </a:lnTo>
                                  <a:lnTo>
                                    <a:pt x="114" y="879"/>
                                  </a:lnTo>
                                  <a:lnTo>
                                    <a:pt x="142" y="814"/>
                                  </a:lnTo>
                                  <a:lnTo>
                                    <a:pt x="174" y="752"/>
                                  </a:lnTo>
                                  <a:lnTo>
                                    <a:pt x="209" y="693"/>
                                  </a:lnTo>
                                  <a:lnTo>
                                    <a:pt x="246" y="634"/>
                                  </a:lnTo>
                                  <a:lnTo>
                                    <a:pt x="286" y="578"/>
                                  </a:lnTo>
                                  <a:lnTo>
                                    <a:pt x="330" y="523"/>
                                  </a:lnTo>
                                  <a:lnTo>
                                    <a:pt x="374" y="471"/>
                                  </a:lnTo>
                                  <a:lnTo>
                                    <a:pt x="422" y="422"/>
                                  </a:lnTo>
                                  <a:lnTo>
                                    <a:pt x="472" y="375"/>
                                  </a:lnTo>
                                  <a:lnTo>
                                    <a:pt x="524" y="329"/>
                                  </a:lnTo>
                                  <a:lnTo>
                                    <a:pt x="579" y="287"/>
                                  </a:lnTo>
                                  <a:lnTo>
                                    <a:pt x="635" y="246"/>
                                  </a:lnTo>
                                  <a:lnTo>
                                    <a:pt x="693" y="209"/>
                                  </a:lnTo>
                                  <a:lnTo>
                                    <a:pt x="753" y="174"/>
                                  </a:lnTo>
                                  <a:lnTo>
                                    <a:pt x="815" y="143"/>
                                  </a:lnTo>
                                  <a:lnTo>
                                    <a:pt x="878" y="114"/>
                                  </a:lnTo>
                                  <a:lnTo>
                                    <a:pt x="945" y="88"/>
                                  </a:lnTo>
                                  <a:lnTo>
                                    <a:pt x="1011" y="65"/>
                                  </a:lnTo>
                                  <a:lnTo>
                                    <a:pt x="1078" y="45"/>
                                  </a:lnTo>
                                  <a:lnTo>
                                    <a:pt x="1148" y="29"/>
                                  </a:lnTo>
                                  <a:lnTo>
                                    <a:pt x="1220" y="17"/>
                                  </a:lnTo>
                                  <a:lnTo>
                                    <a:pt x="1290" y="7"/>
                                  </a:lnTo>
                                  <a:lnTo>
                                    <a:pt x="1364" y="2"/>
                                  </a:lnTo>
                                  <a:lnTo>
                                    <a:pt x="14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78520"/>
                              <a:ext cx="1259280" cy="159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0" h="2831">
                                  <a:moveTo>
                                    <a:pt x="1413" y="0"/>
                                  </a:moveTo>
                                  <a:lnTo>
                                    <a:pt x="1486" y="2"/>
                                  </a:lnTo>
                                  <a:lnTo>
                                    <a:pt x="1557" y="7"/>
                                  </a:lnTo>
                                  <a:lnTo>
                                    <a:pt x="1629" y="16"/>
                                  </a:lnTo>
                                  <a:lnTo>
                                    <a:pt x="1698" y="29"/>
                                  </a:lnTo>
                                  <a:lnTo>
                                    <a:pt x="1766" y="45"/>
                                  </a:lnTo>
                                  <a:lnTo>
                                    <a:pt x="1833" y="64"/>
                                  </a:lnTo>
                                  <a:lnTo>
                                    <a:pt x="1900" y="87"/>
                                  </a:lnTo>
                                  <a:lnTo>
                                    <a:pt x="1963" y="111"/>
                                  </a:lnTo>
                                  <a:lnTo>
                                    <a:pt x="2026" y="140"/>
                                  </a:lnTo>
                                  <a:lnTo>
                                    <a:pt x="2087" y="172"/>
                                  </a:lnTo>
                                  <a:lnTo>
                                    <a:pt x="2147" y="205"/>
                                  </a:lnTo>
                                  <a:lnTo>
                                    <a:pt x="2205" y="242"/>
                                  </a:lnTo>
                                  <a:lnTo>
                                    <a:pt x="2260" y="281"/>
                                  </a:lnTo>
                                  <a:lnTo>
                                    <a:pt x="2313" y="323"/>
                                  </a:lnTo>
                                  <a:lnTo>
                                    <a:pt x="2365" y="367"/>
                                  </a:lnTo>
                                  <a:lnTo>
                                    <a:pt x="2414" y="415"/>
                                  </a:lnTo>
                                  <a:lnTo>
                                    <a:pt x="2461" y="464"/>
                                  </a:lnTo>
                                  <a:lnTo>
                                    <a:pt x="2506" y="514"/>
                                  </a:lnTo>
                                  <a:lnTo>
                                    <a:pt x="2548" y="568"/>
                                  </a:lnTo>
                                  <a:lnTo>
                                    <a:pt x="2588" y="624"/>
                                  </a:lnTo>
                                  <a:lnTo>
                                    <a:pt x="2624" y="681"/>
                                  </a:lnTo>
                                  <a:lnTo>
                                    <a:pt x="2659" y="740"/>
                                  </a:lnTo>
                                  <a:lnTo>
                                    <a:pt x="2690" y="801"/>
                                  </a:lnTo>
                                  <a:lnTo>
                                    <a:pt x="2718" y="863"/>
                                  </a:lnTo>
                                  <a:lnTo>
                                    <a:pt x="2744" y="928"/>
                                  </a:lnTo>
                                  <a:lnTo>
                                    <a:pt x="2767" y="994"/>
                                  </a:lnTo>
                                  <a:lnTo>
                                    <a:pt x="2785" y="1060"/>
                                  </a:lnTo>
                                  <a:lnTo>
                                    <a:pt x="2801" y="1129"/>
                                  </a:lnTo>
                                  <a:lnTo>
                                    <a:pt x="2814" y="1198"/>
                                  </a:lnTo>
                                  <a:lnTo>
                                    <a:pt x="2823" y="1269"/>
                                  </a:lnTo>
                                  <a:lnTo>
                                    <a:pt x="2829" y="1341"/>
                                  </a:lnTo>
                                  <a:lnTo>
                                    <a:pt x="2830" y="1413"/>
                                  </a:lnTo>
                                  <a:lnTo>
                                    <a:pt x="2829" y="1486"/>
                                  </a:lnTo>
                                  <a:lnTo>
                                    <a:pt x="2823" y="1558"/>
                                  </a:lnTo>
                                  <a:lnTo>
                                    <a:pt x="2814" y="1629"/>
                                  </a:lnTo>
                                  <a:lnTo>
                                    <a:pt x="2801" y="1699"/>
                                  </a:lnTo>
                                  <a:lnTo>
                                    <a:pt x="2785" y="1769"/>
                                  </a:lnTo>
                                  <a:lnTo>
                                    <a:pt x="2767" y="1835"/>
                                  </a:lnTo>
                                  <a:lnTo>
                                    <a:pt x="2744" y="1901"/>
                                  </a:lnTo>
                                  <a:lnTo>
                                    <a:pt x="2718" y="1966"/>
                                  </a:lnTo>
                                  <a:lnTo>
                                    <a:pt x="2690" y="2028"/>
                                  </a:lnTo>
                                  <a:lnTo>
                                    <a:pt x="2659" y="2090"/>
                                  </a:lnTo>
                                  <a:lnTo>
                                    <a:pt x="2624" y="2149"/>
                                  </a:lnTo>
                                  <a:lnTo>
                                    <a:pt x="2588" y="2206"/>
                                  </a:lnTo>
                                  <a:lnTo>
                                    <a:pt x="2548" y="2263"/>
                                  </a:lnTo>
                                  <a:lnTo>
                                    <a:pt x="2506" y="2316"/>
                                  </a:lnTo>
                                  <a:lnTo>
                                    <a:pt x="2461" y="2368"/>
                                  </a:lnTo>
                                  <a:lnTo>
                                    <a:pt x="2414" y="2417"/>
                                  </a:lnTo>
                                  <a:lnTo>
                                    <a:pt x="2365" y="2463"/>
                                  </a:lnTo>
                                  <a:lnTo>
                                    <a:pt x="2313" y="2507"/>
                                  </a:lnTo>
                                  <a:lnTo>
                                    <a:pt x="2260" y="2551"/>
                                  </a:lnTo>
                                  <a:lnTo>
                                    <a:pt x="2205" y="2589"/>
                                  </a:lnTo>
                                  <a:lnTo>
                                    <a:pt x="2147" y="2627"/>
                                  </a:lnTo>
                                  <a:lnTo>
                                    <a:pt x="2087" y="2660"/>
                                  </a:lnTo>
                                  <a:lnTo>
                                    <a:pt x="2026" y="2692"/>
                                  </a:lnTo>
                                  <a:lnTo>
                                    <a:pt x="1963" y="2720"/>
                                  </a:lnTo>
                                  <a:lnTo>
                                    <a:pt x="1900" y="2745"/>
                                  </a:lnTo>
                                  <a:lnTo>
                                    <a:pt x="1833" y="2768"/>
                                  </a:lnTo>
                                  <a:lnTo>
                                    <a:pt x="1766" y="2787"/>
                                  </a:lnTo>
                                  <a:lnTo>
                                    <a:pt x="1698" y="2803"/>
                                  </a:lnTo>
                                  <a:lnTo>
                                    <a:pt x="1629" y="2816"/>
                                  </a:lnTo>
                                  <a:lnTo>
                                    <a:pt x="1557" y="2824"/>
                                  </a:lnTo>
                                  <a:lnTo>
                                    <a:pt x="1486" y="2830"/>
                                  </a:lnTo>
                                  <a:lnTo>
                                    <a:pt x="1413" y="2831"/>
                                  </a:lnTo>
                                  <a:lnTo>
                                    <a:pt x="1341" y="2830"/>
                                  </a:lnTo>
                                  <a:lnTo>
                                    <a:pt x="1269" y="2824"/>
                                  </a:lnTo>
                                  <a:lnTo>
                                    <a:pt x="1198" y="2816"/>
                                  </a:lnTo>
                                  <a:lnTo>
                                    <a:pt x="1129" y="2803"/>
                                  </a:lnTo>
                                  <a:lnTo>
                                    <a:pt x="1060" y="2787"/>
                                  </a:lnTo>
                                  <a:lnTo>
                                    <a:pt x="994" y="2768"/>
                                  </a:lnTo>
                                  <a:lnTo>
                                    <a:pt x="928" y="2745"/>
                                  </a:lnTo>
                                  <a:lnTo>
                                    <a:pt x="863" y="2720"/>
                                  </a:lnTo>
                                  <a:lnTo>
                                    <a:pt x="801" y="2692"/>
                                  </a:lnTo>
                                  <a:lnTo>
                                    <a:pt x="741" y="2660"/>
                                  </a:lnTo>
                                  <a:lnTo>
                                    <a:pt x="681" y="2627"/>
                                  </a:lnTo>
                                  <a:lnTo>
                                    <a:pt x="624" y="2589"/>
                                  </a:lnTo>
                                  <a:lnTo>
                                    <a:pt x="568" y="2551"/>
                                  </a:lnTo>
                                  <a:lnTo>
                                    <a:pt x="514" y="2507"/>
                                  </a:lnTo>
                                  <a:lnTo>
                                    <a:pt x="464" y="2463"/>
                                  </a:lnTo>
                                  <a:lnTo>
                                    <a:pt x="415" y="2417"/>
                                  </a:lnTo>
                                  <a:lnTo>
                                    <a:pt x="368" y="2368"/>
                                  </a:lnTo>
                                  <a:lnTo>
                                    <a:pt x="323" y="2316"/>
                                  </a:lnTo>
                                  <a:lnTo>
                                    <a:pt x="281" y="2263"/>
                                  </a:lnTo>
                                  <a:lnTo>
                                    <a:pt x="242" y="2206"/>
                                  </a:lnTo>
                                  <a:lnTo>
                                    <a:pt x="205" y="2149"/>
                                  </a:lnTo>
                                  <a:lnTo>
                                    <a:pt x="172" y="2090"/>
                                  </a:lnTo>
                                  <a:lnTo>
                                    <a:pt x="140" y="2028"/>
                                  </a:lnTo>
                                  <a:lnTo>
                                    <a:pt x="111" y="1966"/>
                                  </a:lnTo>
                                  <a:lnTo>
                                    <a:pt x="87" y="1901"/>
                                  </a:lnTo>
                                  <a:lnTo>
                                    <a:pt x="64" y="1835"/>
                                  </a:lnTo>
                                  <a:lnTo>
                                    <a:pt x="45" y="1769"/>
                                  </a:lnTo>
                                  <a:lnTo>
                                    <a:pt x="29" y="1699"/>
                                  </a:lnTo>
                                  <a:lnTo>
                                    <a:pt x="16" y="1629"/>
                                  </a:lnTo>
                                  <a:lnTo>
                                    <a:pt x="8" y="1558"/>
                                  </a:lnTo>
                                  <a:lnTo>
                                    <a:pt x="2" y="1486"/>
                                  </a:lnTo>
                                  <a:lnTo>
                                    <a:pt x="0" y="1413"/>
                                  </a:lnTo>
                                  <a:lnTo>
                                    <a:pt x="2" y="1341"/>
                                  </a:lnTo>
                                  <a:lnTo>
                                    <a:pt x="8" y="1269"/>
                                  </a:lnTo>
                                  <a:lnTo>
                                    <a:pt x="16" y="1198"/>
                                  </a:lnTo>
                                  <a:lnTo>
                                    <a:pt x="29" y="1129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64" y="994"/>
                                  </a:lnTo>
                                  <a:lnTo>
                                    <a:pt x="87" y="928"/>
                                  </a:lnTo>
                                  <a:lnTo>
                                    <a:pt x="111" y="863"/>
                                  </a:lnTo>
                                  <a:lnTo>
                                    <a:pt x="140" y="801"/>
                                  </a:lnTo>
                                  <a:lnTo>
                                    <a:pt x="172" y="740"/>
                                  </a:lnTo>
                                  <a:lnTo>
                                    <a:pt x="205" y="681"/>
                                  </a:lnTo>
                                  <a:lnTo>
                                    <a:pt x="242" y="624"/>
                                  </a:lnTo>
                                  <a:lnTo>
                                    <a:pt x="281" y="568"/>
                                  </a:lnTo>
                                  <a:lnTo>
                                    <a:pt x="323" y="514"/>
                                  </a:lnTo>
                                  <a:lnTo>
                                    <a:pt x="368" y="464"/>
                                  </a:lnTo>
                                  <a:lnTo>
                                    <a:pt x="415" y="415"/>
                                  </a:lnTo>
                                  <a:lnTo>
                                    <a:pt x="464" y="367"/>
                                  </a:lnTo>
                                  <a:lnTo>
                                    <a:pt x="514" y="323"/>
                                  </a:lnTo>
                                  <a:lnTo>
                                    <a:pt x="568" y="281"/>
                                  </a:lnTo>
                                  <a:lnTo>
                                    <a:pt x="624" y="242"/>
                                  </a:lnTo>
                                  <a:lnTo>
                                    <a:pt x="681" y="205"/>
                                  </a:lnTo>
                                  <a:lnTo>
                                    <a:pt x="741" y="172"/>
                                  </a:lnTo>
                                  <a:lnTo>
                                    <a:pt x="801" y="140"/>
                                  </a:lnTo>
                                  <a:lnTo>
                                    <a:pt x="863" y="111"/>
                                  </a:lnTo>
                                  <a:lnTo>
                                    <a:pt x="928" y="87"/>
                                  </a:lnTo>
                                  <a:lnTo>
                                    <a:pt x="994" y="64"/>
                                  </a:lnTo>
                                  <a:lnTo>
                                    <a:pt x="1060" y="45"/>
                                  </a:lnTo>
                                  <a:lnTo>
                                    <a:pt x="1129" y="29"/>
                                  </a:lnTo>
                                  <a:lnTo>
                                    <a:pt x="1198" y="16"/>
                                  </a:lnTo>
                                  <a:lnTo>
                                    <a:pt x="1269" y="7"/>
                                  </a:lnTo>
                                  <a:lnTo>
                                    <a:pt x="1341" y="2"/>
                                  </a:lnTo>
                                  <a:lnTo>
                                    <a:pt x="14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91840"/>
                              <a:ext cx="1238400" cy="156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4" h="2784">
                                  <a:moveTo>
                                    <a:pt x="1390" y="0"/>
                                  </a:moveTo>
                                  <a:lnTo>
                                    <a:pt x="1462" y="2"/>
                                  </a:lnTo>
                                  <a:lnTo>
                                    <a:pt x="1533" y="7"/>
                                  </a:lnTo>
                                  <a:lnTo>
                                    <a:pt x="1602" y="16"/>
                                  </a:lnTo>
                                  <a:lnTo>
                                    <a:pt x="1671" y="29"/>
                                  </a:lnTo>
                                  <a:lnTo>
                                    <a:pt x="1737" y="43"/>
                                  </a:lnTo>
                                  <a:lnTo>
                                    <a:pt x="1803" y="62"/>
                                  </a:lnTo>
                                  <a:lnTo>
                                    <a:pt x="1868" y="85"/>
                                  </a:lnTo>
                                  <a:lnTo>
                                    <a:pt x="1931" y="110"/>
                                  </a:lnTo>
                                  <a:lnTo>
                                    <a:pt x="1993" y="137"/>
                                  </a:lnTo>
                                  <a:lnTo>
                                    <a:pt x="2054" y="167"/>
                                  </a:lnTo>
                                  <a:lnTo>
                                    <a:pt x="2111" y="202"/>
                                  </a:lnTo>
                                  <a:lnTo>
                                    <a:pt x="2169" y="238"/>
                                  </a:lnTo>
                                  <a:lnTo>
                                    <a:pt x="2222" y="277"/>
                                  </a:lnTo>
                                  <a:lnTo>
                                    <a:pt x="2276" y="317"/>
                                  </a:lnTo>
                                  <a:lnTo>
                                    <a:pt x="2326" y="362"/>
                                  </a:lnTo>
                                  <a:lnTo>
                                    <a:pt x="2375" y="408"/>
                                  </a:lnTo>
                                  <a:lnTo>
                                    <a:pt x="2421" y="455"/>
                                  </a:lnTo>
                                  <a:lnTo>
                                    <a:pt x="2464" y="506"/>
                                  </a:lnTo>
                                  <a:lnTo>
                                    <a:pt x="2506" y="559"/>
                                  </a:lnTo>
                                  <a:lnTo>
                                    <a:pt x="2545" y="612"/>
                                  </a:lnTo>
                                  <a:lnTo>
                                    <a:pt x="2581" y="670"/>
                                  </a:lnTo>
                                  <a:lnTo>
                                    <a:pt x="2615" y="727"/>
                                  </a:lnTo>
                                  <a:lnTo>
                                    <a:pt x="2646" y="788"/>
                                  </a:lnTo>
                                  <a:lnTo>
                                    <a:pt x="2675" y="848"/>
                                  </a:lnTo>
                                  <a:lnTo>
                                    <a:pt x="2699" y="912"/>
                                  </a:lnTo>
                                  <a:lnTo>
                                    <a:pt x="2721" y="977"/>
                                  </a:lnTo>
                                  <a:lnTo>
                                    <a:pt x="2739" y="1043"/>
                                  </a:lnTo>
                                  <a:lnTo>
                                    <a:pt x="2755" y="1111"/>
                                  </a:lnTo>
                                  <a:lnTo>
                                    <a:pt x="2768" y="1178"/>
                                  </a:lnTo>
                                  <a:lnTo>
                                    <a:pt x="2777" y="1247"/>
                                  </a:lnTo>
                                  <a:lnTo>
                                    <a:pt x="2783" y="1318"/>
                                  </a:lnTo>
                                  <a:lnTo>
                                    <a:pt x="2784" y="1390"/>
                                  </a:lnTo>
                                  <a:lnTo>
                                    <a:pt x="2783" y="1462"/>
                                  </a:lnTo>
                                  <a:lnTo>
                                    <a:pt x="2777" y="1532"/>
                                  </a:lnTo>
                                  <a:lnTo>
                                    <a:pt x="2768" y="1603"/>
                                  </a:lnTo>
                                  <a:lnTo>
                                    <a:pt x="2755" y="1671"/>
                                  </a:lnTo>
                                  <a:lnTo>
                                    <a:pt x="2739" y="1738"/>
                                  </a:lnTo>
                                  <a:lnTo>
                                    <a:pt x="2721" y="1805"/>
                                  </a:lnTo>
                                  <a:lnTo>
                                    <a:pt x="2699" y="1869"/>
                                  </a:lnTo>
                                  <a:lnTo>
                                    <a:pt x="2675" y="1933"/>
                                  </a:lnTo>
                                  <a:lnTo>
                                    <a:pt x="2646" y="1995"/>
                                  </a:lnTo>
                                  <a:lnTo>
                                    <a:pt x="2615" y="2055"/>
                                  </a:lnTo>
                                  <a:lnTo>
                                    <a:pt x="2581" y="2114"/>
                                  </a:lnTo>
                                  <a:lnTo>
                                    <a:pt x="2545" y="2170"/>
                                  </a:lnTo>
                                  <a:lnTo>
                                    <a:pt x="2506" y="2225"/>
                                  </a:lnTo>
                                  <a:lnTo>
                                    <a:pt x="2464" y="2277"/>
                                  </a:lnTo>
                                  <a:lnTo>
                                    <a:pt x="2421" y="2327"/>
                                  </a:lnTo>
                                  <a:lnTo>
                                    <a:pt x="2375" y="2376"/>
                                  </a:lnTo>
                                  <a:lnTo>
                                    <a:pt x="2326" y="2422"/>
                                  </a:lnTo>
                                  <a:lnTo>
                                    <a:pt x="2276" y="2466"/>
                                  </a:lnTo>
                                  <a:lnTo>
                                    <a:pt x="2222" y="2507"/>
                                  </a:lnTo>
                                  <a:lnTo>
                                    <a:pt x="2169" y="2546"/>
                                  </a:lnTo>
                                  <a:lnTo>
                                    <a:pt x="2111" y="2582"/>
                                  </a:lnTo>
                                  <a:lnTo>
                                    <a:pt x="2054" y="2615"/>
                                  </a:lnTo>
                                  <a:lnTo>
                                    <a:pt x="1993" y="2647"/>
                                  </a:lnTo>
                                  <a:lnTo>
                                    <a:pt x="1931" y="2674"/>
                                  </a:lnTo>
                                  <a:lnTo>
                                    <a:pt x="1868" y="2699"/>
                                  </a:lnTo>
                                  <a:lnTo>
                                    <a:pt x="1803" y="2722"/>
                                  </a:lnTo>
                                  <a:lnTo>
                                    <a:pt x="1737" y="2741"/>
                                  </a:lnTo>
                                  <a:lnTo>
                                    <a:pt x="1671" y="2755"/>
                                  </a:lnTo>
                                  <a:lnTo>
                                    <a:pt x="1602" y="2768"/>
                                  </a:lnTo>
                                  <a:lnTo>
                                    <a:pt x="1533" y="2777"/>
                                  </a:lnTo>
                                  <a:lnTo>
                                    <a:pt x="1462" y="2782"/>
                                  </a:lnTo>
                                  <a:lnTo>
                                    <a:pt x="1390" y="2784"/>
                                  </a:lnTo>
                                  <a:lnTo>
                                    <a:pt x="1319" y="2782"/>
                                  </a:lnTo>
                                  <a:lnTo>
                                    <a:pt x="1249" y="2777"/>
                                  </a:lnTo>
                                  <a:lnTo>
                                    <a:pt x="1180" y="2768"/>
                                  </a:lnTo>
                                  <a:lnTo>
                                    <a:pt x="1111" y="2755"/>
                                  </a:lnTo>
                                  <a:lnTo>
                                    <a:pt x="1044" y="2741"/>
                                  </a:lnTo>
                                  <a:lnTo>
                                    <a:pt x="978" y="2722"/>
                                  </a:lnTo>
                                  <a:lnTo>
                                    <a:pt x="913" y="2699"/>
                                  </a:lnTo>
                                  <a:lnTo>
                                    <a:pt x="851" y="2674"/>
                                  </a:lnTo>
                                  <a:lnTo>
                                    <a:pt x="790" y="2647"/>
                                  </a:lnTo>
                                  <a:lnTo>
                                    <a:pt x="729" y="2615"/>
                                  </a:lnTo>
                                  <a:lnTo>
                                    <a:pt x="671" y="2582"/>
                                  </a:lnTo>
                                  <a:lnTo>
                                    <a:pt x="615" y="2546"/>
                                  </a:lnTo>
                                  <a:lnTo>
                                    <a:pt x="561" y="2507"/>
                                  </a:lnTo>
                                  <a:lnTo>
                                    <a:pt x="507" y="2466"/>
                                  </a:lnTo>
                                  <a:lnTo>
                                    <a:pt x="457" y="2422"/>
                                  </a:lnTo>
                                  <a:lnTo>
                                    <a:pt x="409" y="2376"/>
                                  </a:lnTo>
                                  <a:lnTo>
                                    <a:pt x="363" y="2327"/>
                                  </a:lnTo>
                                  <a:lnTo>
                                    <a:pt x="319" y="2277"/>
                                  </a:lnTo>
                                  <a:lnTo>
                                    <a:pt x="278" y="2225"/>
                                  </a:lnTo>
                                  <a:lnTo>
                                    <a:pt x="239" y="2170"/>
                                  </a:lnTo>
                                  <a:lnTo>
                                    <a:pt x="202" y="2114"/>
                                  </a:lnTo>
                                  <a:lnTo>
                                    <a:pt x="169" y="2055"/>
                                  </a:lnTo>
                                  <a:lnTo>
                                    <a:pt x="139" y="1995"/>
                                  </a:lnTo>
                                  <a:lnTo>
                                    <a:pt x="110" y="1933"/>
                                  </a:lnTo>
                                  <a:lnTo>
                                    <a:pt x="85" y="1869"/>
                                  </a:lnTo>
                                  <a:lnTo>
                                    <a:pt x="64" y="1805"/>
                                  </a:lnTo>
                                  <a:lnTo>
                                    <a:pt x="45" y="1738"/>
                                  </a:lnTo>
                                  <a:lnTo>
                                    <a:pt x="29" y="1671"/>
                                  </a:lnTo>
                                  <a:lnTo>
                                    <a:pt x="16" y="1603"/>
                                  </a:lnTo>
                                  <a:lnTo>
                                    <a:pt x="8" y="1532"/>
                                  </a:lnTo>
                                  <a:lnTo>
                                    <a:pt x="2" y="1462"/>
                                  </a:lnTo>
                                  <a:lnTo>
                                    <a:pt x="0" y="1390"/>
                                  </a:lnTo>
                                  <a:lnTo>
                                    <a:pt x="2" y="1318"/>
                                  </a:lnTo>
                                  <a:lnTo>
                                    <a:pt x="8" y="1247"/>
                                  </a:lnTo>
                                  <a:lnTo>
                                    <a:pt x="16" y="1178"/>
                                  </a:lnTo>
                                  <a:lnTo>
                                    <a:pt x="29" y="1111"/>
                                  </a:lnTo>
                                  <a:lnTo>
                                    <a:pt x="45" y="1043"/>
                                  </a:lnTo>
                                  <a:lnTo>
                                    <a:pt x="64" y="977"/>
                                  </a:lnTo>
                                  <a:lnTo>
                                    <a:pt x="85" y="912"/>
                                  </a:lnTo>
                                  <a:lnTo>
                                    <a:pt x="110" y="848"/>
                                  </a:lnTo>
                                  <a:lnTo>
                                    <a:pt x="139" y="788"/>
                                  </a:lnTo>
                                  <a:lnTo>
                                    <a:pt x="169" y="727"/>
                                  </a:lnTo>
                                  <a:lnTo>
                                    <a:pt x="202" y="670"/>
                                  </a:lnTo>
                                  <a:lnTo>
                                    <a:pt x="239" y="612"/>
                                  </a:lnTo>
                                  <a:lnTo>
                                    <a:pt x="278" y="559"/>
                                  </a:lnTo>
                                  <a:lnTo>
                                    <a:pt x="319" y="506"/>
                                  </a:lnTo>
                                  <a:lnTo>
                                    <a:pt x="363" y="455"/>
                                  </a:lnTo>
                                  <a:lnTo>
                                    <a:pt x="409" y="408"/>
                                  </a:lnTo>
                                  <a:lnTo>
                                    <a:pt x="457" y="362"/>
                                  </a:lnTo>
                                  <a:lnTo>
                                    <a:pt x="507" y="317"/>
                                  </a:lnTo>
                                  <a:lnTo>
                                    <a:pt x="561" y="277"/>
                                  </a:lnTo>
                                  <a:lnTo>
                                    <a:pt x="615" y="238"/>
                                  </a:lnTo>
                                  <a:lnTo>
                                    <a:pt x="671" y="202"/>
                                  </a:lnTo>
                                  <a:lnTo>
                                    <a:pt x="729" y="167"/>
                                  </a:lnTo>
                                  <a:lnTo>
                                    <a:pt x="790" y="137"/>
                                  </a:lnTo>
                                  <a:lnTo>
                                    <a:pt x="851" y="110"/>
                                  </a:lnTo>
                                  <a:lnTo>
                                    <a:pt x="913" y="85"/>
                                  </a:lnTo>
                                  <a:lnTo>
                                    <a:pt x="978" y="62"/>
                                  </a:lnTo>
                                  <a:lnTo>
                                    <a:pt x="1044" y="43"/>
                                  </a:lnTo>
                                  <a:lnTo>
                                    <a:pt x="1111" y="29"/>
                                  </a:lnTo>
                                  <a:lnTo>
                                    <a:pt x="1180" y="16"/>
                                  </a:lnTo>
                                  <a:lnTo>
                                    <a:pt x="1249" y="7"/>
                                  </a:lnTo>
                                  <a:lnTo>
                                    <a:pt x="1319" y="2"/>
                                  </a:lnTo>
                                  <a:lnTo>
                                    <a:pt x="13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05880"/>
                              <a:ext cx="121716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6" h="2736">
                                  <a:moveTo>
                                    <a:pt x="1365" y="0"/>
                                  </a:moveTo>
                                  <a:lnTo>
                                    <a:pt x="1436" y="1"/>
                                  </a:lnTo>
                                  <a:lnTo>
                                    <a:pt x="1505" y="7"/>
                                  </a:lnTo>
                                  <a:lnTo>
                                    <a:pt x="1574" y="16"/>
                                  </a:lnTo>
                                  <a:lnTo>
                                    <a:pt x="1641" y="27"/>
                                  </a:lnTo>
                                  <a:lnTo>
                                    <a:pt x="1708" y="43"/>
                                  </a:lnTo>
                                  <a:lnTo>
                                    <a:pt x="1773" y="62"/>
                                  </a:lnTo>
                                  <a:lnTo>
                                    <a:pt x="1836" y="83"/>
                                  </a:lnTo>
                                  <a:lnTo>
                                    <a:pt x="1898" y="108"/>
                                  </a:lnTo>
                                  <a:lnTo>
                                    <a:pt x="1958" y="135"/>
                                  </a:lnTo>
                                  <a:lnTo>
                                    <a:pt x="2017" y="165"/>
                                  </a:lnTo>
                                  <a:lnTo>
                                    <a:pt x="2075" y="198"/>
                                  </a:lnTo>
                                  <a:lnTo>
                                    <a:pt x="2131" y="233"/>
                                  </a:lnTo>
                                  <a:lnTo>
                                    <a:pt x="2184" y="272"/>
                                  </a:lnTo>
                                  <a:lnTo>
                                    <a:pt x="2236" y="312"/>
                                  </a:lnTo>
                                  <a:lnTo>
                                    <a:pt x="2287" y="355"/>
                                  </a:lnTo>
                                  <a:lnTo>
                                    <a:pt x="2334" y="400"/>
                                  </a:lnTo>
                                  <a:lnTo>
                                    <a:pt x="2379" y="448"/>
                                  </a:lnTo>
                                  <a:lnTo>
                                    <a:pt x="2422" y="498"/>
                                  </a:lnTo>
                                  <a:lnTo>
                                    <a:pt x="2464" y="548"/>
                                  </a:lnTo>
                                  <a:lnTo>
                                    <a:pt x="2501" y="603"/>
                                  </a:lnTo>
                                  <a:lnTo>
                                    <a:pt x="2537" y="658"/>
                                  </a:lnTo>
                                  <a:lnTo>
                                    <a:pt x="2570" y="715"/>
                                  </a:lnTo>
                                  <a:lnTo>
                                    <a:pt x="2601" y="774"/>
                                  </a:lnTo>
                                  <a:lnTo>
                                    <a:pt x="2628" y="835"/>
                                  </a:lnTo>
                                  <a:lnTo>
                                    <a:pt x="2652" y="897"/>
                                  </a:lnTo>
                                  <a:lnTo>
                                    <a:pt x="2674" y="960"/>
                                  </a:lnTo>
                                  <a:lnTo>
                                    <a:pt x="2693" y="1025"/>
                                  </a:lnTo>
                                  <a:lnTo>
                                    <a:pt x="2709" y="1090"/>
                                  </a:lnTo>
                                  <a:lnTo>
                                    <a:pt x="2720" y="1158"/>
                                  </a:lnTo>
                                  <a:lnTo>
                                    <a:pt x="2729" y="1225"/>
                                  </a:lnTo>
                                  <a:lnTo>
                                    <a:pt x="2734" y="1294"/>
                                  </a:lnTo>
                                  <a:lnTo>
                                    <a:pt x="2736" y="1365"/>
                                  </a:lnTo>
                                  <a:lnTo>
                                    <a:pt x="2734" y="1435"/>
                                  </a:lnTo>
                                  <a:lnTo>
                                    <a:pt x="2729" y="1505"/>
                                  </a:lnTo>
                                  <a:lnTo>
                                    <a:pt x="2720" y="1574"/>
                                  </a:lnTo>
                                  <a:lnTo>
                                    <a:pt x="2709" y="1641"/>
                                  </a:lnTo>
                                  <a:lnTo>
                                    <a:pt x="2693" y="1708"/>
                                  </a:lnTo>
                                  <a:lnTo>
                                    <a:pt x="2674" y="1772"/>
                                  </a:lnTo>
                                  <a:lnTo>
                                    <a:pt x="2652" y="1836"/>
                                  </a:lnTo>
                                  <a:lnTo>
                                    <a:pt x="2628" y="1898"/>
                                  </a:lnTo>
                                  <a:lnTo>
                                    <a:pt x="2601" y="1958"/>
                                  </a:lnTo>
                                  <a:lnTo>
                                    <a:pt x="2570" y="2017"/>
                                  </a:lnTo>
                                  <a:lnTo>
                                    <a:pt x="2537" y="2075"/>
                                  </a:lnTo>
                                  <a:lnTo>
                                    <a:pt x="2501" y="2131"/>
                                  </a:lnTo>
                                  <a:lnTo>
                                    <a:pt x="2464" y="2184"/>
                                  </a:lnTo>
                                  <a:lnTo>
                                    <a:pt x="2422" y="2236"/>
                                  </a:lnTo>
                                  <a:lnTo>
                                    <a:pt x="2379" y="2287"/>
                                  </a:lnTo>
                                  <a:lnTo>
                                    <a:pt x="2334" y="2334"/>
                                  </a:lnTo>
                                  <a:lnTo>
                                    <a:pt x="2287" y="2379"/>
                                  </a:lnTo>
                                  <a:lnTo>
                                    <a:pt x="2236" y="2422"/>
                                  </a:lnTo>
                                  <a:lnTo>
                                    <a:pt x="2184" y="2464"/>
                                  </a:lnTo>
                                  <a:lnTo>
                                    <a:pt x="2131" y="2501"/>
                                  </a:lnTo>
                                  <a:lnTo>
                                    <a:pt x="2075" y="2537"/>
                                  </a:lnTo>
                                  <a:lnTo>
                                    <a:pt x="2017" y="2570"/>
                                  </a:lnTo>
                                  <a:lnTo>
                                    <a:pt x="1958" y="2600"/>
                                  </a:lnTo>
                                  <a:lnTo>
                                    <a:pt x="1898" y="2628"/>
                                  </a:lnTo>
                                  <a:lnTo>
                                    <a:pt x="1836" y="2652"/>
                                  </a:lnTo>
                                  <a:lnTo>
                                    <a:pt x="1773" y="2674"/>
                                  </a:lnTo>
                                  <a:lnTo>
                                    <a:pt x="1708" y="2693"/>
                                  </a:lnTo>
                                  <a:lnTo>
                                    <a:pt x="1641" y="2708"/>
                                  </a:lnTo>
                                  <a:lnTo>
                                    <a:pt x="1574" y="2720"/>
                                  </a:lnTo>
                                  <a:lnTo>
                                    <a:pt x="1505" y="2729"/>
                                  </a:lnTo>
                                  <a:lnTo>
                                    <a:pt x="1436" y="2734"/>
                                  </a:lnTo>
                                  <a:lnTo>
                                    <a:pt x="1365" y="2736"/>
                                  </a:lnTo>
                                  <a:lnTo>
                                    <a:pt x="1294" y="2734"/>
                                  </a:lnTo>
                                  <a:lnTo>
                                    <a:pt x="1225" y="2729"/>
                                  </a:lnTo>
                                  <a:lnTo>
                                    <a:pt x="1158" y="2720"/>
                                  </a:lnTo>
                                  <a:lnTo>
                                    <a:pt x="1090" y="2708"/>
                                  </a:lnTo>
                                  <a:lnTo>
                                    <a:pt x="1025" y="2693"/>
                                  </a:lnTo>
                                  <a:lnTo>
                                    <a:pt x="960" y="2674"/>
                                  </a:lnTo>
                                  <a:lnTo>
                                    <a:pt x="897" y="2652"/>
                                  </a:lnTo>
                                  <a:lnTo>
                                    <a:pt x="835" y="2628"/>
                                  </a:lnTo>
                                  <a:lnTo>
                                    <a:pt x="775" y="2600"/>
                                  </a:lnTo>
                                  <a:lnTo>
                                    <a:pt x="716" y="2570"/>
                                  </a:lnTo>
                                  <a:lnTo>
                                    <a:pt x="658" y="2537"/>
                                  </a:lnTo>
                                  <a:lnTo>
                                    <a:pt x="603" y="2501"/>
                                  </a:lnTo>
                                  <a:lnTo>
                                    <a:pt x="549" y="2464"/>
                                  </a:lnTo>
                                  <a:lnTo>
                                    <a:pt x="498" y="2422"/>
                                  </a:lnTo>
                                  <a:lnTo>
                                    <a:pt x="448" y="2379"/>
                                  </a:lnTo>
                                  <a:lnTo>
                                    <a:pt x="400" y="2334"/>
                                  </a:lnTo>
                                  <a:lnTo>
                                    <a:pt x="356" y="2287"/>
                                  </a:lnTo>
                                  <a:lnTo>
                                    <a:pt x="312" y="2236"/>
                                  </a:lnTo>
                                  <a:lnTo>
                                    <a:pt x="272" y="2184"/>
                                  </a:lnTo>
                                  <a:lnTo>
                                    <a:pt x="233" y="2131"/>
                                  </a:lnTo>
                                  <a:lnTo>
                                    <a:pt x="199" y="2075"/>
                                  </a:lnTo>
                                  <a:lnTo>
                                    <a:pt x="165" y="2017"/>
                                  </a:lnTo>
                                  <a:lnTo>
                                    <a:pt x="135" y="1958"/>
                                  </a:lnTo>
                                  <a:lnTo>
                                    <a:pt x="108" y="1898"/>
                                  </a:lnTo>
                                  <a:lnTo>
                                    <a:pt x="83" y="1836"/>
                                  </a:lnTo>
                                  <a:lnTo>
                                    <a:pt x="62" y="1772"/>
                                  </a:lnTo>
                                  <a:lnTo>
                                    <a:pt x="43" y="1708"/>
                                  </a:lnTo>
                                  <a:lnTo>
                                    <a:pt x="27" y="1641"/>
                                  </a:lnTo>
                                  <a:lnTo>
                                    <a:pt x="16" y="1574"/>
                                  </a:lnTo>
                                  <a:lnTo>
                                    <a:pt x="7" y="1505"/>
                                  </a:lnTo>
                                  <a:lnTo>
                                    <a:pt x="1" y="1435"/>
                                  </a:lnTo>
                                  <a:lnTo>
                                    <a:pt x="0" y="1365"/>
                                  </a:lnTo>
                                  <a:lnTo>
                                    <a:pt x="1" y="1294"/>
                                  </a:lnTo>
                                  <a:lnTo>
                                    <a:pt x="7" y="1225"/>
                                  </a:lnTo>
                                  <a:lnTo>
                                    <a:pt x="16" y="1158"/>
                                  </a:lnTo>
                                  <a:lnTo>
                                    <a:pt x="27" y="1090"/>
                                  </a:lnTo>
                                  <a:lnTo>
                                    <a:pt x="43" y="1025"/>
                                  </a:lnTo>
                                  <a:lnTo>
                                    <a:pt x="62" y="960"/>
                                  </a:lnTo>
                                  <a:lnTo>
                                    <a:pt x="83" y="897"/>
                                  </a:lnTo>
                                  <a:lnTo>
                                    <a:pt x="108" y="835"/>
                                  </a:lnTo>
                                  <a:lnTo>
                                    <a:pt x="135" y="774"/>
                                  </a:lnTo>
                                  <a:lnTo>
                                    <a:pt x="165" y="715"/>
                                  </a:lnTo>
                                  <a:lnTo>
                                    <a:pt x="199" y="658"/>
                                  </a:lnTo>
                                  <a:lnTo>
                                    <a:pt x="233" y="603"/>
                                  </a:lnTo>
                                  <a:lnTo>
                                    <a:pt x="272" y="548"/>
                                  </a:lnTo>
                                  <a:lnTo>
                                    <a:pt x="312" y="498"/>
                                  </a:lnTo>
                                  <a:lnTo>
                                    <a:pt x="356" y="448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448" y="355"/>
                                  </a:lnTo>
                                  <a:lnTo>
                                    <a:pt x="498" y="312"/>
                                  </a:lnTo>
                                  <a:lnTo>
                                    <a:pt x="549" y="272"/>
                                  </a:lnTo>
                                  <a:lnTo>
                                    <a:pt x="603" y="233"/>
                                  </a:lnTo>
                                  <a:lnTo>
                                    <a:pt x="658" y="198"/>
                                  </a:lnTo>
                                  <a:lnTo>
                                    <a:pt x="716" y="165"/>
                                  </a:lnTo>
                                  <a:lnTo>
                                    <a:pt x="775" y="135"/>
                                  </a:lnTo>
                                  <a:lnTo>
                                    <a:pt x="835" y="108"/>
                                  </a:lnTo>
                                  <a:lnTo>
                                    <a:pt x="897" y="83"/>
                                  </a:lnTo>
                                  <a:lnTo>
                                    <a:pt x="960" y="62"/>
                                  </a:lnTo>
                                  <a:lnTo>
                                    <a:pt x="1025" y="43"/>
                                  </a:lnTo>
                                  <a:lnTo>
                                    <a:pt x="1090" y="27"/>
                                  </a:lnTo>
                                  <a:lnTo>
                                    <a:pt x="1158" y="16"/>
                                  </a:lnTo>
                                  <a:lnTo>
                                    <a:pt x="1225" y="7"/>
                                  </a:lnTo>
                                  <a:lnTo>
                                    <a:pt x="1294" y="1"/>
                                  </a:lnTo>
                                  <a:lnTo>
                                    <a:pt x="13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15960"/>
                              <a:ext cx="1195560" cy="151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8" h="2698">
                                  <a:moveTo>
                                    <a:pt x="1342" y="0"/>
                                  </a:moveTo>
                                  <a:lnTo>
                                    <a:pt x="1411" y="2"/>
                                  </a:lnTo>
                                  <a:lnTo>
                                    <a:pt x="1480" y="8"/>
                                  </a:lnTo>
                                  <a:lnTo>
                                    <a:pt x="1548" y="16"/>
                                  </a:lnTo>
                                  <a:lnTo>
                                    <a:pt x="1614" y="28"/>
                                  </a:lnTo>
                                  <a:lnTo>
                                    <a:pt x="1679" y="44"/>
                                  </a:lnTo>
                                  <a:lnTo>
                                    <a:pt x="1742" y="61"/>
                                  </a:lnTo>
                                  <a:lnTo>
                                    <a:pt x="1806" y="83"/>
                                  </a:lnTo>
                                  <a:lnTo>
                                    <a:pt x="1866" y="107"/>
                                  </a:lnTo>
                                  <a:lnTo>
                                    <a:pt x="1927" y="134"/>
                                  </a:lnTo>
                                  <a:lnTo>
                                    <a:pt x="1984" y="163"/>
                                  </a:lnTo>
                                  <a:lnTo>
                                    <a:pt x="2040" y="196"/>
                                  </a:lnTo>
                                  <a:lnTo>
                                    <a:pt x="2095" y="231"/>
                                  </a:lnTo>
                                  <a:lnTo>
                                    <a:pt x="2148" y="268"/>
                                  </a:lnTo>
                                  <a:lnTo>
                                    <a:pt x="2199" y="309"/>
                                  </a:lnTo>
                                  <a:lnTo>
                                    <a:pt x="2248" y="352"/>
                                  </a:lnTo>
                                  <a:lnTo>
                                    <a:pt x="2294" y="396"/>
                                  </a:lnTo>
                                  <a:lnTo>
                                    <a:pt x="2339" y="443"/>
                                  </a:lnTo>
                                  <a:lnTo>
                                    <a:pt x="2382" y="492"/>
                                  </a:lnTo>
                                  <a:lnTo>
                                    <a:pt x="2421" y="543"/>
                                  </a:lnTo>
                                  <a:lnTo>
                                    <a:pt x="2458" y="595"/>
                                  </a:lnTo>
                                  <a:lnTo>
                                    <a:pt x="2494" y="650"/>
                                  </a:lnTo>
                                  <a:lnTo>
                                    <a:pt x="2526" y="706"/>
                                  </a:lnTo>
                                  <a:lnTo>
                                    <a:pt x="2556" y="765"/>
                                  </a:lnTo>
                                  <a:lnTo>
                                    <a:pt x="2583" y="824"/>
                                  </a:lnTo>
                                  <a:lnTo>
                                    <a:pt x="2606" y="885"/>
                                  </a:lnTo>
                                  <a:lnTo>
                                    <a:pt x="2628" y="948"/>
                                  </a:lnTo>
                                  <a:lnTo>
                                    <a:pt x="2647" y="1011"/>
                                  </a:lnTo>
                                  <a:lnTo>
                                    <a:pt x="2661" y="1076"/>
                                  </a:lnTo>
                                  <a:lnTo>
                                    <a:pt x="2673" y="1142"/>
                                  </a:lnTo>
                                  <a:lnTo>
                                    <a:pt x="2681" y="1210"/>
                                  </a:lnTo>
                                  <a:lnTo>
                                    <a:pt x="2687" y="1278"/>
                                  </a:lnTo>
                                  <a:lnTo>
                                    <a:pt x="2688" y="1347"/>
                                  </a:lnTo>
                                  <a:lnTo>
                                    <a:pt x="2687" y="1416"/>
                                  </a:lnTo>
                                  <a:lnTo>
                                    <a:pt x="2681" y="1485"/>
                                  </a:lnTo>
                                  <a:lnTo>
                                    <a:pt x="2673" y="1553"/>
                                  </a:lnTo>
                                  <a:lnTo>
                                    <a:pt x="2661" y="1619"/>
                                  </a:lnTo>
                                  <a:lnTo>
                                    <a:pt x="2647" y="1684"/>
                                  </a:lnTo>
                                  <a:lnTo>
                                    <a:pt x="2628" y="1749"/>
                                  </a:lnTo>
                                  <a:lnTo>
                                    <a:pt x="2606" y="1811"/>
                                  </a:lnTo>
                                  <a:lnTo>
                                    <a:pt x="2583" y="1873"/>
                                  </a:lnTo>
                                  <a:lnTo>
                                    <a:pt x="2556" y="1932"/>
                                  </a:lnTo>
                                  <a:lnTo>
                                    <a:pt x="2526" y="1991"/>
                                  </a:lnTo>
                                  <a:lnTo>
                                    <a:pt x="2494" y="2047"/>
                                  </a:lnTo>
                                  <a:lnTo>
                                    <a:pt x="2458" y="2102"/>
                                  </a:lnTo>
                                  <a:lnTo>
                                    <a:pt x="2421" y="2155"/>
                                  </a:lnTo>
                                  <a:lnTo>
                                    <a:pt x="2382" y="2205"/>
                                  </a:lnTo>
                                  <a:lnTo>
                                    <a:pt x="2339" y="2254"/>
                                  </a:lnTo>
                                  <a:lnTo>
                                    <a:pt x="2294" y="2302"/>
                                  </a:lnTo>
                                  <a:lnTo>
                                    <a:pt x="2248" y="2346"/>
                                  </a:lnTo>
                                  <a:lnTo>
                                    <a:pt x="2199" y="2388"/>
                                  </a:lnTo>
                                  <a:lnTo>
                                    <a:pt x="2148" y="2428"/>
                                  </a:lnTo>
                                  <a:lnTo>
                                    <a:pt x="2095" y="2467"/>
                                  </a:lnTo>
                                  <a:lnTo>
                                    <a:pt x="2040" y="2502"/>
                                  </a:lnTo>
                                  <a:lnTo>
                                    <a:pt x="1984" y="2535"/>
                                  </a:lnTo>
                                  <a:lnTo>
                                    <a:pt x="1927" y="2564"/>
                                  </a:lnTo>
                                  <a:lnTo>
                                    <a:pt x="1866" y="2591"/>
                                  </a:lnTo>
                                  <a:lnTo>
                                    <a:pt x="1806" y="2616"/>
                                  </a:lnTo>
                                  <a:lnTo>
                                    <a:pt x="1742" y="2637"/>
                                  </a:lnTo>
                                  <a:lnTo>
                                    <a:pt x="1679" y="2654"/>
                                  </a:lnTo>
                                  <a:lnTo>
                                    <a:pt x="1614" y="2670"/>
                                  </a:lnTo>
                                  <a:lnTo>
                                    <a:pt x="1548" y="2682"/>
                                  </a:lnTo>
                                  <a:lnTo>
                                    <a:pt x="1480" y="2690"/>
                                  </a:lnTo>
                                  <a:lnTo>
                                    <a:pt x="1411" y="2696"/>
                                  </a:lnTo>
                                  <a:lnTo>
                                    <a:pt x="1342" y="2698"/>
                                  </a:lnTo>
                                  <a:lnTo>
                                    <a:pt x="1273" y="2696"/>
                                  </a:lnTo>
                                  <a:lnTo>
                                    <a:pt x="1205" y="2690"/>
                                  </a:lnTo>
                                  <a:lnTo>
                                    <a:pt x="1138" y="2682"/>
                                  </a:lnTo>
                                  <a:lnTo>
                                    <a:pt x="1071" y="2670"/>
                                  </a:lnTo>
                                  <a:lnTo>
                                    <a:pt x="1006" y="2654"/>
                                  </a:lnTo>
                                  <a:lnTo>
                                    <a:pt x="943" y="2637"/>
                                  </a:lnTo>
                                  <a:lnTo>
                                    <a:pt x="881" y="2616"/>
                                  </a:lnTo>
                                  <a:lnTo>
                                    <a:pt x="821" y="2591"/>
                                  </a:lnTo>
                                  <a:lnTo>
                                    <a:pt x="760" y="2564"/>
                                  </a:lnTo>
                                  <a:lnTo>
                                    <a:pt x="703" y="2535"/>
                                  </a:lnTo>
                                  <a:lnTo>
                                    <a:pt x="646" y="2502"/>
                                  </a:lnTo>
                                  <a:lnTo>
                                    <a:pt x="592" y="2467"/>
                                  </a:lnTo>
                                  <a:lnTo>
                                    <a:pt x="540" y="2428"/>
                                  </a:lnTo>
                                  <a:lnTo>
                                    <a:pt x="488" y="2388"/>
                                  </a:lnTo>
                                  <a:lnTo>
                                    <a:pt x="441" y="2346"/>
                                  </a:lnTo>
                                  <a:lnTo>
                                    <a:pt x="393" y="2302"/>
                                  </a:lnTo>
                                  <a:lnTo>
                                    <a:pt x="348" y="2254"/>
                                  </a:lnTo>
                                  <a:lnTo>
                                    <a:pt x="307" y="2205"/>
                                  </a:lnTo>
                                  <a:lnTo>
                                    <a:pt x="266" y="2155"/>
                                  </a:lnTo>
                                  <a:lnTo>
                                    <a:pt x="229" y="2102"/>
                                  </a:lnTo>
                                  <a:lnTo>
                                    <a:pt x="194" y="2047"/>
                                  </a:lnTo>
                                  <a:lnTo>
                                    <a:pt x="163" y="1991"/>
                                  </a:lnTo>
                                  <a:lnTo>
                                    <a:pt x="132" y="1932"/>
                                  </a:lnTo>
                                  <a:lnTo>
                                    <a:pt x="105" y="1873"/>
                                  </a:lnTo>
                                  <a:lnTo>
                                    <a:pt x="82" y="1811"/>
                                  </a:lnTo>
                                  <a:lnTo>
                                    <a:pt x="60" y="1749"/>
                                  </a:lnTo>
                                  <a:lnTo>
                                    <a:pt x="42" y="1684"/>
                                  </a:lnTo>
                                  <a:lnTo>
                                    <a:pt x="27" y="1619"/>
                                  </a:lnTo>
                                  <a:lnTo>
                                    <a:pt x="16" y="1553"/>
                                  </a:lnTo>
                                  <a:lnTo>
                                    <a:pt x="7" y="1485"/>
                                  </a:lnTo>
                                  <a:lnTo>
                                    <a:pt x="1" y="1416"/>
                                  </a:lnTo>
                                  <a:lnTo>
                                    <a:pt x="0" y="1347"/>
                                  </a:lnTo>
                                  <a:lnTo>
                                    <a:pt x="1" y="1278"/>
                                  </a:lnTo>
                                  <a:lnTo>
                                    <a:pt x="7" y="1210"/>
                                  </a:lnTo>
                                  <a:lnTo>
                                    <a:pt x="16" y="1142"/>
                                  </a:lnTo>
                                  <a:lnTo>
                                    <a:pt x="27" y="1076"/>
                                  </a:lnTo>
                                  <a:lnTo>
                                    <a:pt x="42" y="1011"/>
                                  </a:lnTo>
                                  <a:lnTo>
                                    <a:pt x="60" y="948"/>
                                  </a:lnTo>
                                  <a:lnTo>
                                    <a:pt x="82" y="885"/>
                                  </a:lnTo>
                                  <a:lnTo>
                                    <a:pt x="105" y="824"/>
                                  </a:lnTo>
                                  <a:lnTo>
                                    <a:pt x="132" y="765"/>
                                  </a:lnTo>
                                  <a:lnTo>
                                    <a:pt x="163" y="706"/>
                                  </a:lnTo>
                                  <a:lnTo>
                                    <a:pt x="194" y="650"/>
                                  </a:lnTo>
                                  <a:lnTo>
                                    <a:pt x="229" y="595"/>
                                  </a:lnTo>
                                  <a:lnTo>
                                    <a:pt x="266" y="543"/>
                                  </a:lnTo>
                                  <a:lnTo>
                                    <a:pt x="307" y="492"/>
                                  </a:lnTo>
                                  <a:lnTo>
                                    <a:pt x="348" y="443"/>
                                  </a:lnTo>
                                  <a:lnTo>
                                    <a:pt x="393" y="396"/>
                                  </a:lnTo>
                                  <a:lnTo>
                                    <a:pt x="441" y="352"/>
                                  </a:lnTo>
                                  <a:lnTo>
                                    <a:pt x="488" y="309"/>
                                  </a:lnTo>
                                  <a:lnTo>
                                    <a:pt x="540" y="268"/>
                                  </a:lnTo>
                                  <a:lnTo>
                                    <a:pt x="592" y="231"/>
                                  </a:lnTo>
                                  <a:lnTo>
                                    <a:pt x="646" y="196"/>
                                  </a:lnTo>
                                  <a:lnTo>
                                    <a:pt x="703" y="163"/>
                                  </a:lnTo>
                                  <a:lnTo>
                                    <a:pt x="760" y="134"/>
                                  </a:lnTo>
                                  <a:lnTo>
                                    <a:pt x="821" y="107"/>
                                  </a:lnTo>
                                  <a:lnTo>
                                    <a:pt x="881" y="83"/>
                                  </a:lnTo>
                                  <a:lnTo>
                                    <a:pt x="943" y="61"/>
                                  </a:lnTo>
                                  <a:lnTo>
                                    <a:pt x="1006" y="44"/>
                                  </a:lnTo>
                                  <a:lnTo>
                                    <a:pt x="1071" y="28"/>
                                  </a:lnTo>
                                  <a:lnTo>
                                    <a:pt x="1138" y="16"/>
                                  </a:lnTo>
                                  <a:lnTo>
                                    <a:pt x="1205" y="8"/>
                                  </a:lnTo>
                                  <a:lnTo>
                                    <a:pt x="1273" y="2"/>
                                  </a:lnTo>
                                  <a:lnTo>
                                    <a:pt x="1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30000"/>
                              <a:ext cx="1176480" cy="149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5" h="2650">
                                  <a:moveTo>
                                    <a:pt x="1322" y="0"/>
                                  </a:moveTo>
                                  <a:lnTo>
                                    <a:pt x="1390" y="1"/>
                                  </a:lnTo>
                                  <a:lnTo>
                                    <a:pt x="1457" y="7"/>
                                  </a:lnTo>
                                  <a:lnTo>
                                    <a:pt x="1524" y="16"/>
                                  </a:lnTo>
                                  <a:lnTo>
                                    <a:pt x="1588" y="27"/>
                                  </a:lnTo>
                                  <a:lnTo>
                                    <a:pt x="1652" y="42"/>
                                  </a:lnTo>
                                  <a:lnTo>
                                    <a:pt x="1715" y="59"/>
                                  </a:lnTo>
                                  <a:lnTo>
                                    <a:pt x="1776" y="81"/>
                                  </a:lnTo>
                                  <a:lnTo>
                                    <a:pt x="1836" y="104"/>
                                  </a:lnTo>
                                  <a:lnTo>
                                    <a:pt x="1895" y="131"/>
                                  </a:lnTo>
                                  <a:lnTo>
                                    <a:pt x="1951" y="160"/>
                                  </a:lnTo>
                                  <a:lnTo>
                                    <a:pt x="2007" y="191"/>
                                  </a:lnTo>
                                  <a:lnTo>
                                    <a:pt x="2061" y="226"/>
                                  </a:lnTo>
                                  <a:lnTo>
                                    <a:pt x="2113" y="263"/>
                                  </a:lnTo>
                                  <a:lnTo>
                                    <a:pt x="2163" y="302"/>
                                  </a:lnTo>
                                  <a:lnTo>
                                    <a:pt x="2211" y="344"/>
                                  </a:lnTo>
                                  <a:lnTo>
                                    <a:pt x="2257" y="389"/>
                                  </a:lnTo>
                                  <a:lnTo>
                                    <a:pt x="2301" y="435"/>
                                  </a:lnTo>
                                  <a:lnTo>
                                    <a:pt x="2343" y="482"/>
                                  </a:lnTo>
                                  <a:lnTo>
                                    <a:pt x="2382" y="533"/>
                                  </a:lnTo>
                                  <a:lnTo>
                                    <a:pt x="2419" y="585"/>
                                  </a:lnTo>
                                  <a:lnTo>
                                    <a:pt x="2454" y="638"/>
                                  </a:lnTo>
                                  <a:lnTo>
                                    <a:pt x="2486" y="693"/>
                                  </a:lnTo>
                                  <a:lnTo>
                                    <a:pt x="2514" y="750"/>
                                  </a:lnTo>
                                  <a:lnTo>
                                    <a:pt x="2542" y="809"/>
                                  </a:lnTo>
                                  <a:lnTo>
                                    <a:pt x="2565" y="868"/>
                                  </a:lnTo>
                                  <a:lnTo>
                                    <a:pt x="2586" y="930"/>
                                  </a:lnTo>
                                  <a:lnTo>
                                    <a:pt x="2604" y="992"/>
                                  </a:lnTo>
                                  <a:lnTo>
                                    <a:pt x="2618" y="1057"/>
                                  </a:lnTo>
                                  <a:lnTo>
                                    <a:pt x="2630" y="1122"/>
                                  </a:lnTo>
                                  <a:lnTo>
                                    <a:pt x="2638" y="1187"/>
                                  </a:lnTo>
                                  <a:lnTo>
                                    <a:pt x="2644" y="1254"/>
                                  </a:lnTo>
                                  <a:lnTo>
                                    <a:pt x="2645" y="1322"/>
                                  </a:lnTo>
                                  <a:lnTo>
                                    <a:pt x="2644" y="1390"/>
                                  </a:lnTo>
                                  <a:lnTo>
                                    <a:pt x="2638" y="1457"/>
                                  </a:lnTo>
                                  <a:lnTo>
                                    <a:pt x="2630" y="1524"/>
                                  </a:lnTo>
                                  <a:lnTo>
                                    <a:pt x="2618" y="1590"/>
                                  </a:lnTo>
                                  <a:lnTo>
                                    <a:pt x="2604" y="1653"/>
                                  </a:lnTo>
                                  <a:lnTo>
                                    <a:pt x="2586" y="1716"/>
                                  </a:lnTo>
                                  <a:lnTo>
                                    <a:pt x="2565" y="1778"/>
                                  </a:lnTo>
                                  <a:lnTo>
                                    <a:pt x="2542" y="1839"/>
                                  </a:lnTo>
                                  <a:lnTo>
                                    <a:pt x="2514" y="1898"/>
                                  </a:lnTo>
                                  <a:lnTo>
                                    <a:pt x="2486" y="1954"/>
                                  </a:lnTo>
                                  <a:lnTo>
                                    <a:pt x="2454" y="2010"/>
                                  </a:lnTo>
                                  <a:lnTo>
                                    <a:pt x="2419" y="2064"/>
                                  </a:lnTo>
                                  <a:lnTo>
                                    <a:pt x="2382" y="2117"/>
                                  </a:lnTo>
                                  <a:lnTo>
                                    <a:pt x="2343" y="2166"/>
                                  </a:lnTo>
                                  <a:lnTo>
                                    <a:pt x="2301" y="2215"/>
                                  </a:lnTo>
                                  <a:lnTo>
                                    <a:pt x="2257" y="2261"/>
                                  </a:lnTo>
                                  <a:lnTo>
                                    <a:pt x="2211" y="2304"/>
                                  </a:lnTo>
                                  <a:lnTo>
                                    <a:pt x="2163" y="2346"/>
                                  </a:lnTo>
                                  <a:lnTo>
                                    <a:pt x="2113" y="2386"/>
                                  </a:lnTo>
                                  <a:lnTo>
                                    <a:pt x="2061" y="2422"/>
                                  </a:lnTo>
                                  <a:lnTo>
                                    <a:pt x="2007" y="2457"/>
                                  </a:lnTo>
                                  <a:lnTo>
                                    <a:pt x="1951" y="2490"/>
                                  </a:lnTo>
                                  <a:lnTo>
                                    <a:pt x="1895" y="2519"/>
                                  </a:lnTo>
                                  <a:lnTo>
                                    <a:pt x="1836" y="2546"/>
                                  </a:lnTo>
                                  <a:lnTo>
                                    <a:pt x="1776" y="2569"/>
                                  </a:lnTo>
                                  <a:lnTo>
                                    <a:pt x="1715" y="2591"/>
                                  </a:lnTo>
                                  <a:lnTo>
                                    <a:pt x="1652" y="2608"/>
                                  </a:lnTo>
                                  <a:lnTo>
                                    <a:pt x="1588" y="2622"/>
                                  </a:lnTo>
                                  <a:lnTo>
                                    <a:pt x="1524" y="2634"/>
                                  </a:lnTo>
                                  <a:lnTo>
                                    <a:pt x="1457" y="2642"/>
                                  </a:lnTo>
                                  <a:lnTo>
                                    <a:pt x="1390" y="2648"/>
                                  </a:lnTo>
                                  <a:lnTo>
                                    <a:pt x="1322" y="2650"/>
                                  </a:lnTo>
                                  <a:lnTo>
                                    <a:pt x="1254" y="2648"/>
                                  </a:lnTo>
                                  <a:lnTo>
                                    <a:pt x="1187" y="2642"/>
                                  </a:lnTo>
                                  <a:lnTo>
                                    <a:pt x="1120" y="2634"/>
                                  </a:lnTo>
                                  <a:lnTo>
                                    <a:pt x="1056" y="2622"/>
                                  </a:lnTo>
                                  <a:lnTo>
                                    <a:pt x="992" y="2608"/>
                                  </a:lnTo>
                                  <a:lnTo>
                                    <a:pt x="929" y="2591"/>
                                  </a:lnTo>
                                  <a:lnTo>
                                    <a:pt x="868" y="2569"/>
                                  </a:lnTo>
                                  <a:lnTo>
                                    <a:pt x="808" y="2546"/>
                                  </a:lnTo>
                                  <a:lnTo>
                                    <a:pt x="749" y="2519"/>
                                  </a:lnTo>
                                  <a:lnTo>
                                    <a:pt x="693" y="2490"/>
                                  </a:lnTo>
                                  <a:lnTo>
                                    <a:pt x="637" y="2457"/>
                                  </a:lnTo>
                                  <a:lnTo>
                                    <a:pt x="583" y="2422"/>
                                  </a:lnTo>
                                  <a:lnTo>
                                    <a:pt x="531" y="2386"/>
                                  </a:lnTo>
                                  <a:lnTo>
                                    <a:pt x="481" y="2346"/>
                                  </a:lnTo>
                                  <a:lnTo>
                                    <a:pt x="434" y="2304"/>
                                  </a:lnTo>
                                  <a:lnTo>
                                    <a:pt x="387" y="2261"/>
                                  </a:lnTo>
                                  <a:lnTo>
                                    <a:pt x="344" y="2215"/>
                                  </a:lnTo>
                                  <a:lnTo>
                                    <a:pt x="302" y="2166"/>
                                  </a:lnTo>
                                  <a:lnTo>
                                    <a:pt x="264" y="2117"/>
                                  </a:lnTo>
                                  <a:lnTo>
                                    <a:pt x="226" y="2064"/>
                                  </a:lnTo>
                                  <a:lnTo>
                                    <a:pt x="192" y="2010"/>
                                  </a:lnTo>
                                  <a:lnTo>
                                    <a:pt x="160" y="1954"/>
                                  </a:lnTo>
                                  <a:lnTo>
                                    <a:pt x="131" y="1898"/>
                                  </a:lnTo>
                                  <a:lnTo>
                                    <a:pt x="104" y="1839"/>
                                  </a:lnTo>
                                  <a:lnTo>
                                    <a:pt x="81" y="1778"/>
                                  </a:lnTo>
                                  <a:lnTo>
                                    <a:pt x="59" y="1716"/>
                                  </a:lnTo>
                                  <a:lnTo>
                                    <a:pt x="42" y="1653"/>
                                  </a:lnTo>
                                  <a:lnTo>
                                    <a:pt x="27" y="1590"/>
                                  </a:lnTo>
                                  <a:lnTo>
                                    <a:pt x="16" y="1524"/>
                                  </a:lnTo>
                                  <a:lnTo>
                                    <a:pt x="7" y="1457"/>
                                  </a:lnTo>
                                  <a:lnTo>
                                    <a:pt x="2" y="1390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2" y="1254"/>
                                  </a:lnTo>
                                  <a:lnTo>
                                    <a:pt x="7" y="1187"/>
                                  </a:lnTo>
                                  <a:lnTo>
                                    <a:pt x="16" y="1122"/>
                                  </a:lnTo>
                                  <a:lnTo>
                                    <a:pt x="27" y="1057"/>
                                  </a:lnTo>
                                  <a:lnTo>
                                    <a:pt x="42" y="992"/>
                                  </a:lnTo>
                                  <a:lnTo>
                                    <a:pt x="59" y="930"/>
                                  </a:lnTo>
                                  <a:lnTo>
                                    <a:pt x="81" y="868"/>
                                  </a:lnTo>
                                  <a:lnTo>
                                    <a:pt x="104" y="809"/>
                                  </a:lnTo>
                                  <a:lnTo>
                                    <a:pt x="131" y="750"/>
                                  </a:lnTo>
                                  <a:lnTo>
                                    <a:pt x="160" y="693"/>
                                  </a:lnTo>
                                  <a:lnTo>
                                    <a:pt x="192" y="638"/>
                                  </a:lnTo>
                                  <a:lnTo>
                                    <a:pt x="226" y="585"/>
                                  </a:lnTo>
                                  <a:lnTo>
                                    <a:pt x="264" y="533"/>
                                  </a:lnTo>
                                  <a:lnTo>
                                    <a:pt x="302" y="482"/>
                                  </a:lnTo>
                                  <a:lnTo>
                                    <a:pt x="344" y="435"/>
                                  </a:lnTo>
                                  <a:lnTo>
                                    <a:pt x="387" y="389"/>
                                  </a:lnTo>
                                  <a:lnTo>
                                    <a:pt x="434" y="344"/>
                                  </a:lnTo>
                                  <a:lnTo>
                                    <a:pt x="481" y="302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583" y="226"/>
                                  </a:lnTo>
                                  <a:lnTo>
                                    <a:pt x="637" y="191"/>
                                  </a:lnTo>
                                  <a:lnTo>
                                    <a:pt x="693" y="160"/>
                                  </a:lnTo>
                                  <a:lnTo>
                                    <a:pt x="749" y="131"/>
                                  </a:lnTo>
                                  <a:lnTo>
                                    <a:pt x="808" y="104"/>
                                  </a:lnTo>
                                  <a:lnTo>
                                    <a:pt x="868" y="81"/>
                                  </a:lnTo>
                                  <a:lnTo>
                                    <a:pt x="929" y="59"/>
                                  </a:lnTo>
                                  <a:lnTo>
                                    <a:pt x="992" y="42"/>
                                  </a:lnTo>
                                  <a:lnTo>
                                    <a:pt x="1056" y="27"/>
                                  </a:lnTo>
                                  <a:lnTo>
                                    <a:pt x="1120" y="16"/>
                                  </a:lnTo>
                                  <a:lnTo>
                                    <a:pt x="1187" y="7"/>
                                  </a:lnTo>
                                  <a:lnTo>
                                    <a:pt x="1254" y="1"/>
                                  </a:lnTo>
                                  <a:lnTo>
                                    <a:pt x="13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642600"/>
                              <a:ext cx="1155600" cy="146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2602">
                                  <a:moveTo>
                                    <a:pt x="1299" y="0"/>
                                  </a:moveTo>
                                  <a:lnTo>
                                    <a:pt x="1365" y="1"/>
                                  </a:lnTo>
                                  <a:lnTo>
                                    <a:pt x="1431" y="7"/>
                                  </a:lnTo>
                                  <a:lnTo>
                                    <a:pt x="1496" y="14"/>
                                  </a:lnTo>
                                  <a:lnTo>
                                    <a:pt x="1561" y="26"/>
                                  </a:lnTo>
                                  <a:lnTo>
                                    <a:pt x="1623" y="40"/>
                                  </a:lnTo>
                                  <a:lnTo>
                                    <a:pt x="1685" y="59"/>
                                  </a:lnTo>
                                  <a:lnTo>
                                    <a:pt x="1745" y="79"/>
                                  </a:lnTo>
                                  <a:lnTo>
                                    <a:pt x="1804" y="102"/>
                                  </a:lnTo>
                                  <a:lnTo>
                                    <a:pt x="1862" y="128"/>
                                  </a:lnTo>
                                  <a:lnTo>
                                    <a:pt x="1918" y="157"/>
                                  </a:lnTo>
                                  <a:lnTo>
                                    <a:pt x="1973" y="189"/>
                                  </a:lnTo>
                                  <a:lnTo>
                                    <a:pt x="2025" y="222"/>
                                  </a:lnTo>
                                  <a:lnTo>
                                    <a:pt x="2077" y="259"/>
                                  </a:lnTo>
                                  <a:lnTo>
                                    <a:pt x="2126" y="297"/>
                                  </a:lnTo>
                                  <a:lnTo>
                                    <a:pt x="2172" y="338"/>
                                  </a:lnTo>
                                  <a:lnTo>
                                    <a:pt x="2218" y="382"/>
                                  </a:lnTo>
                                  <a:lnTo>
                                    <a:pt x="2261" y="426"/>
                                  </a:lnTo>
                                  <a:lnTo>
                                    <a:pt x="2301" y="474"/>
                                  </a:lnTo>
                                  <a:lnTo>
                                    <a:pt x="2340" y="523"/>
                                  </a:lnTo>
                                  <a:lnTo>
                                    <a:pt x="2376" y="573"/>
                                  </a:lnTo>
                                  <a:lnTo>
                                    <a:pt x="2409" y="626"/>
                                  </a:lnTo>
                                  <a:lnTo>
                                    <a:pt x="2441" y="681"/>
                                  </a:lnTo>
                                  <a:lnTo>
                                    <a:pt x="2470" y="736"/>
                                  </a:lnTo>
                                  <a:lnTo>
                                    <a:pt x="2496" y="793"/>
                                  </a:lnTo>
                                  <a:lnTo>
                                    <a:pt x="2519" y="852"/>
                                  </a:lnTo>
                                  <a:lnTo>
                                    <a:pt x="2539" y="913"/>
                                  </a:lnTo>
                                  <a:lnTo>
                                    <a:pt x="2558" y="975"/>
                                  </a:lnTo>
                                  <a:lnTo>
                                    <a:pt x="2572" y="1038"/>
                                  </a:lnTo>
                                  <a:lnTo>
                                    <a:pt x="2584" y="1102"/>
                                  </a:lnTo>
                                  <a:lnTo>
                                    <a:pt x="2591" y="1166"/>
                                  </a:lnTo>
                                  <a:lnTo>
                                    <a:pt x="2596" y="1233"/>
                                  </a:lnTo>
                                  <a:lnTo>
                                    <a:pt x="2598" y="1299"/>
                                  </a:lnTo>
                                  <a:lnTo>
                                    <a:pt x="2596" y="1367"/>
                                  </a:lnTo>
                                  <a:lnTo>
                                    <a:pt x="2591" y="1433"/>
                                  </a:lnTo>
                                  <a:lnTo>
                                    <a:pt x="2584" y="1498"/>
                                  </a:lnTo>
                                  <a:lnTo>
                                    <a:pt x="2572" y="1562"/>
                                  </a:lnTo>
                                  <a:lnTo>
                                    <a:pt x="2558" y="1626"/>
                                  </a:lnTo>
                                  <a:lnTo>
                                    <a:pt x="2539" y="1688"/>
                                  </a:lnTo>
                                  <a:lnTo>
                                    <a:pt x="2519" y="1748"/>
                                  </a:lnTo>
                                  <a:lnTo>
                                    <a:pt x="2496" y="1807"/>
                                  </a:lnTo>
                                  <a:lnTo>
                                    <a:pt x="2470" y="1865"/>
                                  </a:lnTo>
                                  <a:lnTo>
                                    <a:pt x="2441" y="1921"/>
                                  </a:lnTo>
                                  <a:lnTo>
                                    <a:pt x="2409" y="1976"/>
                                  </a:lnTo>
                                  <a:lnTo>
                                    <a:pt x="2376" y="2029"/>
                                  </a:lnTo>
                                  <a:lnTo>
                                    <a:pt x="2340" y="2079"/>
                                  </a:lnTo>
                                  <a:lnTo>
                                    <a:pt x="2301" y="2128"/>
                                  </a:lnTo>
                                  <a:lnTo>
                                    <a:pt x="2261" y="2176"/>
                                  </a:lnTo>
                                  <a:lnTo>
                                    <a:pt x="2218" y="2221"/>
                                  </a:lnTo>
                                  <a:lnTo>
                                    <a:pt x="2172" y="2264"/>
                                  </a:lnTo>
                                  <a:lnTo>
                                    <a:pt x="2126" y="2306"/>
                                  </a:lnTo>
                                  <a:lnTo>
                                    <a:pt x="2077" y="2344"/>
                                  </a:lnTo>
                                  <a:lnTo>
                                    <a:pt x="2025" y="2380"/>
                                  </a:lnTo>
                                  <a:lnTo>
                                    <a:pt x="1973" y="2414"/>
                                  </a:lnTo>
                                  <a:lnTo>
                                    <a:pt x="1918" y="2445"/>
                                  </a:lnTo>
                                  <a:lnTo>
                                    <a:pt x="1862" y="2474"/>
                                  </a:lnTo>
                                  <a:lnTo>
                                    <a:pt x="1804" y="2500"/>
                                  </a:lnTo>
                                  <a:lnTo>
                                    <a:pt x="1745" y="2523"/>
                                  </a:lnTo>
                                  <a:lnTo>
                                    <a:pt x="1685" y="2543"/>
                                  </a:lnTo>
                                  <a:lnTo>
                                    <a:pt x="1623" y="2562"/>
                                  </a:lnTo>
                                  <a:lnTo>
                                    <a:pt x="1561" y="2576"/>
                                  </a:lnTo>
                                  <a:lnTo>
                                    <a:pt x="1496" y="2588"/>
                                  </a:lnTo>
                                  <a:lnTo>
                                    <a:pt x="1431" y="2595"/>
                                  </a:lnTo>
                                  <a:lnTo>
                                    <a:pt x="1365" y="2601"/>
                                  </a:lnTo>
                                  <a:lnTo>
                                    <a:pt x="1299" y="2602"/>
                                  </a:lnTo>
                                  <a:lnTo>
                                    <a:pt x="1233" y="2601"/>
                                  </a:lnTo>
                                  <a:lnTo>
                                    <a:pt x="1167" y="2595"/>
                                  </a:lnTo>
                                  <a:lnTo>
                                    <a:pt x="1102" y="2588"/>
                                  </a:lnTo>
                                  <a:lnTo>
                                    <a:pt x="1038" y="2576"/>
                                  </a:lnTo>
                                  <a:lnTo>
                                    <a:pt x="975" y="2562"/>
                                  </a:lnTo>
                                  <a:lnTo>
                                    <a:pt x="913" y="2543"/>
                                  </a:lnTo>
                                  <a:lnTo>
                                    <a:pt x="853" y="2523"/>
                                  </a:lnTo>
                                  <a:lnTo>
                                    <a:pt x="794" y="2500"/>
                                  </a:lnTo>
                                  <a:lnTo>
                                    <a:pt x="736" y="2474"/>
                                  </a:lnTo>
                                  <a:lnTo>
                                    <a:pt x="681" y="2445"/>
                                  </a:lnTo>
                                  <a:lnTo>
                                    <a:pt x="627" y="2414"/>
                                  </a:lnTo>
                                  <a:lnTo>
                                    <a:pt x="573" y="2380"/>
                                  </a:lnTo>
                                  <a:lnTo>
                                    <a:pt x="523" y="2344"/>
                                  </a:lnTo>
                                  <a:lnTo>
                                    <a:pt x="474" y="2306"/>
                                  </a:lnTo>
                                  <a:lnTo>
                                    <a:pt x="426" y="2264"/>
                                  </a:lnTo>
                                  <a:lnTo>
                                    <a:pt x="382" y="2221"/>
                                  </a:lnTo>
                                  <a:lnTo>
                                    <a:pt x="339" y="2176"/>
                                  </a:lnTo>
                                  <a:lnTo>
                                    <a:pt x="297" y="2128"/>
                                  </a:lnTo>
                                  <a:lnTo>
                                    <a:pt x="259" y="2079"/>
                                  </a:lnTo>
                                  <a:lnTo>
                                    <a:pt x="222" y="2029"/>
                                  </a:lnTo>
                                  <a:lnTo>
                                    <a:pt x="189" y="1976"/>
                                  </a:lnTo>
                                  <a:lnTo>
                                    <a:pt x="157" y="1921"/>
                                  </a:lnTo>
                                  <a:lnTo>
                                    <a:pt x="128" y="1865"/>
                                  </a:lnTo>
                                  <a:lnTo>
                                    <a:pt x="102" y="1807"/>
                                  </a:lnTo>
                                  <a:lnTo>
                                    <a:pt x="79" y="1748"/>
                                  </a:lnTo>
                                  <a:lnTo>
                                    <a:pt x="59" y="1688"/>
                                  </a:lnTo>
                                  <a:lnTo>
                                    <a:pt x="40" y="1626"/>
                                  </a:lnTo>
                                  <a:lnTo>
                                    <a:pt x="26" y="1562"/>
                                  </a:lnTo>
                                  <a:lnTo>
                                    <a:pt x="15" y="1498"/>
                                  </a:lnTo>
                                  <a:lnTo>
                                    <a:pt x="7" y="1433"/>
                                  </a:lnTo>
                                  <a:lnTo>
                                    <a:pt x="2" y="1367"/>
                                  </a:lnTo>
                                  <a:lnTo>
                                    <a:pt x="0" y="1299"/>
                                  </a:lnTo>
                                  <a:lnTo>
                                    <a:pt x="2" y="1233"/>
                                  </a:lnTo>
                                  <a:lnTo>
                                    <a:pt x="7" y="1166"/>
                                  </a:lnTo>
                                  <a:lnTo>
                                    <a:pt x="15" y="1102"/>
                                  </a:lnTo>
                                  <a:lnTo>
                                    <a:pt x="26" y="1038"/>
                                  </a:lnTo>
                                  <a:lnTo>
                                    <a:pt x="40" y="975"/>
                                  </a:lnTo>
                                  <a:lnTo>
                                    <a:pt x="59" y="913"/>
                                  </a:lnTo>
                                  <a:lnTo>
                                    <a:pt x="79" y="852"/>
                                  </a:lnTo>
                                  <a:lnTo>
                                    <a:pt x="102" y="793"/>
                                  </a:lnTo>
                                  <a:lnTo>
                                    <a:pt x="128" y="736"/>
                                  </a:lnTo>
                                  <a:lnTo>
                                    <a:pt x="157" y="681"/>
                                  </a:lnTo>
                                  <a:lnTo>
                                    <a:pt x="189" y="626"/>
                                  </a:lnTo>
                                  <a:lnTo>
                                    <a:pt x="222" y="573"/>
                                  </a:lnTo>
                                  <a:lnTo>
                                    <a:pt x="259" y="523"/>
                                  </a:lnTo>
                                  <a:lnTo>
                                    <a:pt x="297" y="474"/>
                                  </a:lnTo>
                                  <a:lnTo>
                                    <a:pt x="339" y="426"/>
                                  </a:lnTo>
                                  <a:lnTo>
                                    <a:pt x="382" y="382"/>
                                  </a:lnTo>
                                  <a:lnTo>
                                    <a:pt x="426" y="338"/>
                                  </a:lnTo>
                                  <a:lnTo>
                                    <a:pt x="474" y="297"/>
                                  </a:lnTo>
                                  <a:lnTo>
                                    <a:pt x="523" y="259"/>
                                  </a:lnTo>
                                  <a:lnTo>
                                    <a:pt x="573" y="222"/>
                                  </a:lnTo>
                                  <a:lnTo>
                                    <a:pt x="627" y="189"/>
                                  </a:lnTo>
                                  <a:lnTo>
                                    <a:pt x="681" y="157"/>
                                  </a:lnTo>
                                  <a:lnTo>
                                    <a:pt x="736" y="128"/>
                                  </a:lnTo>
                                  <a:lnTo>
                                    <a:pt x="794" y="102"/>
                                  </a:lnTo>
                                  <a:lnTo>
                                    <a:pt x="853" y="79"/>
                                  </a:lnTo>
                                  <a:lnTo>
                                    <a:pt x="913" y="59"/>
                                  </a:lnTo>
                                  <a:lnTo>
                                    <a:pt x="975" y="40"/>
                                  </a:lnTo>
                                  <a:lnTo>
                                    <a:pt x="1038" y="26"/>
                                  </a:lnTo>
                                  <a:lnTo>
                                    <a:pt x="1102" y="14"/>
                                  </a:lnTo>
                                  <a:lnTo>
                                    <a:pt x="1167" y="7"/>
                                  </a:lnTo>
                                  <a:lnTo>
                                    <a:pt x="1233" y="1"/>
                                  </a:lnTo>
                                  <a:lnTo>
                                    <a:pt x="12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656640"/>
                              <a:ext cx="1137240" cy="14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6" h="2555">
                                  <a:moveTo>
                                    <a:pt x="1276" y="0"/>
                                  </a:moveTo>
                                  <a:lnTo>
                                    <a:pt x="1342" y="2"/>
                                  </a:lnTo>
                                  <a:lnTo>
                                    <a:pt x="1407" y="8"/>
                                  </a:lnTo>
                                  <a:lnTo>
                                    <a:pt x="1470" y="15"/>
                                  </a:lnTo>
                                  <a:lnTo>
                                    <a:pt x="1534" y="26"/>
                                  </a:lnTo>
                                  <a:lnTo>
                                    <a:pt x="1596" y="41"/>
                                  </a:lnTo>
                                  <a:lnTo>
                                    <a:pt x="1656" y="58"/>
                                  </a:lnTo>
                                  <a:lnTo>
                                    <a:pt x="1715" y="78"/>
                                  </a:lnTo>
                                  <a:lnTo>
                                    <a:pt x="1774" y="101"/>
                                  </a:lnTo>
                                  <a:lnTo>
                                    <a:pt x="1830" y="126"/>
                                  </a:lnTo>
                                  <a:lnTo>
                                    <a:pt x="1885" y="155"/>
                                  </a:lnTo>
                                  <a:lnTo>
                                    <a:pt x="1940" y="185"/>
                                  </a:lnTo>
                                  <a:lnTo>
                                    <a:pt x="1992" y="218"/>
                                  </a:lnTo>
                                  <a:lnTo>
                                    <a:pt x="2041" y="254"/>
                                  </a:lnTo>
                                  <a:lnTo>
                                    <a:pt x="2090" y="291"/>
                                  </a:lnTo>
                                  <a:lnTo>
                                    <a:pt x="2136" y="332"/>
                                  </a:lnTo>
                                  <a:lnTo>
                                    <a:pt x="2180" y="373"/>
                                  </a:lnTo>
                                  <a:lnTo>
                                    <a:pt x="2224" y="418"/>
                                  </a:lnTo>
                                  <a:lnTo>
                                    <a:pt x="2264" y="464"/>
                                  </a:lnTo>
                                  <a:lnTo>
                                    <a:pt x="2301" y="512"/>
                                  </a:lnTo>
                                  <a:lnTo>
                                    <a:pt x="2337" y="562"/>
                                  </a:lnTo>
                                  <a:lnTo>
                                    <a:pt x="2370" y="614"/>
                                  </a:lnTo>
                                  <a:lnTo>
                                    <a:pt x="2402" y="667"/>
                                  </a:lnTo>
                                  <a:lnTo>
                                    <a:pt x="2429" y="722"/>
                                  </a:lnTo>
                                  <a:lnTo>
                                    <a:pt x="2455" y="778"/>
                                  </a:lnTo>
                                  <a:lnTo>
                                    <a:pt x="2478" y="837"/>
                                  </a:lnTo>
                                  <a:lnTo>
                                    <a:pt x="2499" y="896"/>
                                  </a:lnTo>
                                  <a:lnTo>
                                    <a:pt x="2516" y="957"/>
                                  </a:lnTo>
                                  <a:lnTo>
                                    <a:pt x="2530" y="1019"/>
                                  </a:lnTo>
                                  <a:lnTo>
                                    <a:pt x="2542" y="1081"/>
                                  </a:lnTo>
                                  <a:lnTo>
                                    <a:pt x="2549" y="1144"/>
                                  </a:lnTo>
                                  <a:lnTo>
                                    <a:pt x="2555" y="1209"/>
                                  </a:lnTo>
                                  <a:lnTo>
                                    <a:pt x="2556" y="1275"/>
                                  </a:lnTo>
                                  <a:lnTo>
                                    <a:pt x="2555" y="1341"/>
                                  </a:lnTo>
                                  <a:lnTo>
                                    <a:pt x="2549" y="1406"/>
                                  </a:lnTo>
                                  <a:lnTo>
                                    <a:pt x="2542" y="1471"/>
                                  </a:lnTo>
                                  <a:lnTo>
                                    <a:pt x="2530" y="1534"/>
                                  </a:lnTo>
                                  <a:lnTo>
                                    <a:pt x="2516" y="1596"/>
                                  </a:lnTo>
                                  <a:lnTo>
                                    <a:pt x="2499" y="1657"/>
                                  </a:lnTo>
                                  <a:lnTo>
                                    <a:pt x="2478" y="1716"/>
                                  </a:lnTo>
                                  <a:lnTo>
                                    <a:pt x="2455" y="1775"/>
                                  </a:lnTo>
                                  <a:lnTo>
                                    <a:pt x="2429" y="1831"/>
                                  </a:lnTo>
                                  <a:lnTo>
                                    <a:pt x="2402" y="1887"/>
                                  </a:lnTo>
                                  <a:lnTo>
                                    <a:pt x="2370" y="1940"/>
                                  </a:lnTo>
                                  <a:lnTo>
                                    <a:pt x="2337" y="1992"/>
                                  </a:lnTo>
                                  <a:lnTo>
                                    <a:pt x="2301" y="2042"/>
                                  </a:lnTo>
                                  <a:lnTo>
                                    <a:pt x="2264" y="2090"/>
                                  </a:lnTo>
                                  <a:lnTo>
                                    <a:pt x="2224" y="2138"/>
                                  </a:lnTo>
                                  <a:lnTo>
                                    <a:pt x="2180" y="2181"/>
                                  </a:lnTo>
                                  <a:lnTo>
                                    <a:pt x="2136" y="2224"/>
                                  </a:lnTo>
                                  <a:lnTo>
                                    <a:pt x="2090" y="2264"/>
                                  </a:lnTo>
                                  <a:lnTo>
                                    <a:pt x="2041" y="2302"/>
                                  </a:lnTo>
                                  <a:lnTo>
                                    <a:pt x="1992" y="2338"/>
                                  </a:lnTo>
                                  <a:lnTo>
                                    <a:pt x="1940" y="2371"/>
                                  </a:lnTo>
                                  <a:lnTo>
                                    <a:pt x="1885" y="2401"/>
                                  </a:lnTo>
                                  <a:lnTo>
                                    <a:pt x="1830" y="2430"/>
                                  </a:lnTo>
                                  <a:lnTo>
                                    <a:pt x="1774" y="2454"/>
                                  </a:lnTo>
                                  <a:lnTo>
                                    <a:pt x="1715" y="2477"/>
                                  </a:lnTo>
                                  <a:lnTo>
                                    <a:pt x="1656" y="2498"/>
                                  </a:lnTo>
                                  <a:lnTo>
                                    <a:pt x="1596" y="2515"/>
                                  </a:lnTo>
                                  <a:lnTo>
                                    <a:pt x="1534" y="2529"/>
                                  </a:lnTo>
                                  <a:lnTo>
                                    <a:pt x="1470" y="2541"/>
                                  </a:lnTo>
                                  <a:lnTo>
                                    <a:pt x="1407" y="2548"/>
                                  </a:lnTo>
                                  <a:lnTo>
                                    <a:pt x="1342" y="2554"/>
                                  </a:lnTo>
                                  <a:lnTo>
                                    <a:pt x="1276" y="2555"/>
                                  </a:lnTo>
                                  <a:lnTo>
                                    <a:pt x="1211" y="2554"/>
                                  </a:lnTo>
                                  <a:lnTo>
                                    <a:pt x="1146" y="2548"/>
                                  </a:lnTo>
                                  <a:lnTo>
                                    <a:pt x="1083" y="2541"/>
                                  </a:lnTo>
                                  <a:lnTo>
                                    <a:pt x="1020" y="2529"/>
                                  </a:lnTo>
                                  <a:lnTo>
                                    <a:pt x="959" y="2515"/>
                                  </a:lnTo>
                                  <a:lnTo>
                                    <a:pt x="899" y="2498"/>
                                  </a:lnTo>
                                  <a:lnTo>
                                    <a:pt x="840" y="2477"/>
                                  </a:lnTo>
                                  <a:lnTo>
                                    <a:pt x="782" y="2454"/>
                                  </a:lnTo>
                                  <a:lnTo>
                                    <a:pt x="724" y="2430"/>
                                  </a:lnTo>
                                  <a:lnTo>
                                    <a:pt x="670" y="2401"/>
                                  </a:lnTo>
                                  <a:lnTo>
                                    <a:pt x="616" y="2371"/>
                                  </a:lnTo>
                                  <a:lnTo>
                                    <a:pt x="565" y="2338"/>
                                  </a:lnTo>
                                  <a:lnTo>
                                    <a:pt x="514" y="2302"/>
                                  </a:lnTo>
                                  <a:lnTo>
                                    <a:pt x="467" y="2264"/>
                                  </a:lnTo>
                                  <a:lnTo>
                                    <a:pt x="421" y="2224"/>
                                  </a:lnTo>
                                  <a:lnTo>
                                    <a:pt x="376" y="2181"/>
                                  </a:lnTo>
                                  <a:lnTo>
                                    <a:pt x="333" y="2138"/>
                                  </a:lnTo>
                                  <a:lnTo>
                                    <a:pt x="292" y="2090"/>
                                  </a:lnTo>
                                  <a:lnTo>
                                    <a:pt x="255" y="2042"/>
                                  </a:lnTo>
                                  <a:lnTo>
                                    <a:pt x="219" y="1992"/>
                                  </a:lnTo>
                                  <a:lnTo>
                                    <a:pt x="186" y="1940"/>
                                  </a:lnTo>
                                  <a:lnTo>
                                    <a:pt x="156" y="1887"/>
                                  </a:lnTo>
                                  <a:lnTo>
                                    <a:pt x="127" y="1831"/>
                                  </a:lnTo>
                                  <a:lnTo>
                                    <a:pt x="101" y="1775"/>
                                  </a:lnTo>
                                  <a:lnTo>
                                    <a:pt x="78" y="1716"/>
                                  </a:lnTo>
                                  <a:lnTo>
                                    <a:pt x="58" y="1657"/>
                                  </a:lnTo>
                                  <a:lnTo>
                                    <a:pt x="40" y="1596"/>
                                  </a:lnTo>
                                  <a:lnTo>
                                    <a:pt x="26" y="1534"/>
                                  </a:lnTo>
                                  <a:lnTo>
                                    <a:pt x="15" y="1471"/>
                                  </a:lnTo>
                                  <a:lnTo>
                                    <a:pt x="7" y="1406"/>
                                  </a:lnTo>
                                  <a:lnTo>
                                    <a:pt x="2" y="1341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2" y="1209"/>
                                  </a:lnTo>
                                  <a:lnTo>
                                    <a:pt x="7" y="1144"/>
                                  </a:lnTo>
                                  <a:lnTo>
                                    <a:pt x="15" y="1081"/>
                                  </a:lnTo>
                                  <a:lnTo>
                                    <a:pt x="26" y="1019"/>
                                  </a:lnTo>
                                  <a:lnTo>
                                    <a:pt x="40" y="957"/>
                                  </a:lnTo>
                                  <a:lnTo>
                                    <a:pt x="58" y="896"/>
                                  </a:lnTo>
                                  <a:lnTo>
                                    <a:pt x="78" y="837"/>
                                  </a:lnTo>
                                  <a:lnTo>
                                    <a:pt x="101" y="778"/>
                                  </a:lnTo>
                                  <a:lnTo>
                                    <a:pt x="127" y="722"/>
                                  </a:lnTo>
                                  <a:lnTo>
                                    <a:pt x="156" y="667"/>
                                  </a:lnTo>
                                  <a:lnTo>
                                    <a:pt x="186" y="614"/>
                                  </a:lnTo>
                                  <a:lnTo>
                                    <a:pt x="219" y="562"/>
                                  </a:lnTo>
                                  <a:lnTo>
                                    <a:pt x="255" y="512"/>
                                  </a:lnTo>
                                  <a:lnTo>
                                    <a:pt x="292" y="464"/>
                                  </a:lnTo>
                                  <a:lnTo>
                                    <a:pt x="333" y="418"/>
                                  </a:lnTo>
                                  <a:lnTo>
                                    <a:pt x="376" y="373"/>
                                  </a:lnTo>
                                  <a:lnTo>
                                    <a:pt x="421" y="332"/>
                                  </a:lnTo>
                                  <a:lnTo>
                                    <a:pt x="467" y="291"/>
                                  </a:lnTo>
                                  <a:lnTo>
                                    <a:pt x="514" y="254"/>
                                  </a:lnTo>
                                  <a:lnTo>
                                    <a:pt x="565" y="218"/>
                                  </a:lnTo>
                                  <a:lnTo>
                                    <a:pt x="616" y="185"/>
                                  </a:lnTo>
                                  <a:lnTo>
                                    <a:pt x="670" y="155"/>
                                  </a:lnTo>
                                  <a:lnTo>
                                    <a:pt x="724" y="126"/>
                                  </a:lnTo>
                                  <a:lnTo>
                                    <a:pt x="782" y="101"/>
                                  </a:lnTo>
                                  <a:lnTo>
                                    <a:pt x="840" y="78"/>
                                  </a:lnTo>
                                  <a:lnTo>
                                    <a:pt x="899" y="58"/>
                                  </a:lnTo>
                                  <a:lnTo>
                                    <a:pt x="959" y="41"/>
                                  </a:lnTo>
                                  <a:lnTo>
                                    <a:pt x="1020" y="26"/>
                                  </a:lnTo>
                                  <a:lnTo>
                                    <a:pt x="1083" y="15"/>
                                  </a:lnTo>
                                  <a:lnTo>
                                    <a:pt x="1146" y="8"/>
                                  </a:lnTo>
                                  <a:lnTo>
                                    <a:pt x="1211" y="2"/>
                                  </a:lnTo>
                                  <a:lnTo>
                                    <a:pt x="1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669240"/>
                              <a:ext cx="111492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7" h="2509">
                                  <a:moveTo>
                                    <a:pt x="1251" y="0"/>
                                  </a:moveTo>
                                  <a:lnTo>
                                    <a:pt x="1316" y="2"/>
                                  </a:lnTo>
                                  <a:lnTo>
                                    <a:pt x="1379" y="8"/>
                                  </a:lnTo>
                                  <a:lnTo>
                                    <a:pt x="1443" y="15"/>
                                  </a:lnTo>
                                  <a:lnTo>
                                    <a:pt x="1504" y="26"/>
                                  </a:lnTo>
                                  <a:lnTo>
                                    <a:pt x="1565" y="39"/>
                                  </a:lnTo>
                                  <a:lnTo>
                                    <a:pt x="1624" y="57"/>
                                  </a:lnTo>
                                  <a:lnTo>
                                    <a:pt x="1683" y="77"/>
                                  </a:lnTo>
                                  <a:lnTo>
                                    <a:pt x="1739" y="100"/>
                                  </a:lnTo>
                                  <a:lnTo>
                                    <a:pt x="1795" y="124"/>
                                  </a:lnTo>
                                  <a:lnTo>
                                    <a:pt x="1849" y="152"/>
                                  </a:lnTo>
                                  <a:lnTo>
                                    <a:pt x="1902" y="182"/>
                                  </a:lnTo>
                                  <a:lnTo>
                                    <a:pt x="1952" y="215"/>
                                  </a:lnTo>
                                  <a:lnTo>
                                    <a:pt x="2001" y="250"/>
                                  </a:lnTo>
                                  <a:lnTo>
                                    <a:pt x="2049" y="287"/>
                                  </a:lnTo>
                                  <a:lnTo>
                                    <a:pt x="2095" y="326"/>
                                  </a:lnTo>
                                  <a:lnTo>
                                    <a:pt x="2138" y="368"/>
                                  </a:lnTo>
                                  <a:lnTo>
                                    <a:pt x="2180" y="411"/>
                                  </a:lnTo>
                                  <a:lnTo>
                                    <a:pt x="2220" y="457"/>
                                  </a:lnTo>
                                  <a:lnTo>
                                    <a:pt x="2258" y="505"/>
                                  </a:lnTo>
                                  <a:lnTo>
                                    <a:pt x="2292" y="553"/>
                                  </a:lnTo>
                                  <a:lnTo>
                                    <a:pt x="2325" y="604"/>
                                  </a:lnTo>
                                  <a:lnTo>
                                    <a:pt x="2356" y="657"/>
                                  </a:lnTo>
                                  <a:lnTo>
                                    <a:pt x="2383" y="710"/>
                                  </a:lnTo>
                                  <a:lnTo>
                                    <a:pt x="2407" y="767"/>
                                  </a:lnTo>
                                  <a:lnTo>
                                    <a:pt x="2430" y="823"/>
                                  </a:lnTo>
                                  <a:lnTo>
                                    <a:pt x="2451" y="880"/>
                                  </a:lnTo>
                                  <a:lnTo>
                                    <a:pt x="2468" y="939"/>
                                  </a:lnTo>
                                  <a:lnTo>
                                    <a:pt x="2481" y="1000"/>
                                  </a:lnTo>
                                  <a:lnTo>
                                    <a:pt x="2492" y="1062"/>
                                  </a:lnTo>
                                  <a:lnTo>
                                    <a:pt x="2500" y="1124"/>
                                  </a:lnTo>
                                  <a:lnTo>
                                    <a:pt x="2505" y="1187"/>
                                  </a:lnTo>
                                  <a:lnTo>
                                    <a:pt x="2507" y="1252"/>
                                  </a:lnTo>
                                  <a:lnTo>
                                    <a:pt x="2505" y="1317"/>
                                  </a:lnTo>
                                  <a:lnTo>
                                    <a:pt x="2500" y="1380"/>
                                  </a:lnTo>
                                  <a:lnTo>
                                    <a:pt x="2492" y="1443"/>
                                  </a:lnTo>
                                  <a:lnTo>
                                    <a:pt x="2481" y="1505"/>
                                  </a:lnTo>
                                  <a:lnTo>
                                    <a:pt x="2468" y="1566"/>
                                  </a:lnTo>
                                  <a:lnTo>
                                    <a:pt x="2451" y="1626"/>
                                  </a:lnTo>
                                  <a:lnTo>
                                    <a:pt x="2430" y="1684"/>
                                  </a:lnTo>
                                  <a:lnTo>
                                    <a:pt x="2407" y="1742"/>
                                  </a:lnTo>
                                  <a:lnTo>
                                    <a:pt x="2383" y="1796"/>
                                  </a:lnTo>
                                  <a:lnTo>
                                    <a:pt x="2356" y="1851"/>
                                  </a:lnTo>
                                  <a:lnTo>
                                    <a:pt x="2325" y="1904"/>
                                  </a:lnTo>
                                  <a:lnTo>
                                    <a:pt x="2292" y="1955"/>
                                  </a:lnTo>
                                  <a:lnTo>
                                    <a:pt x="2258" y="2004"/>
                                  </a:lnTo>
                                  <a:lnTo>
                                    <a:pt x="2220" y="2051"/>
                                  </a:lnTo>
                                  <a:lnTo>
                                    <a:pt x="2180" y="2097"/>
                                  </a:lnTo>
                                  <a:lnTo>
                                    <a:pt x="2138" y="2140"/>
                                  </a:lnTo>
                                  <a:lnTo>
                                    <a:pt x="2095" y="2182"/>
                                  </a:lnTo>
                                  <a:lnTo>
                                    <a:pt x="2049" y="2223"/>
                                  </a:lnTo>
                                  <a:lnTo>
                                    <a:pt x="2001" y="2260"/>
                                  </a:lnTo>
                                  <a:lnTo>
                                    <a:pt x="1952" y="2295"/>
                                  </a:lnTo>
                                  <a:lnTo>
                                    <a:pt x="1902" y="2328"/>
                                  </a:lnTo>
                                  <a:lnTo>
                                    <a:pt x="1849" y="2358"/>
                                  </a:lnTo>
                                  <a:lnTo>
                                    <a:pt x="1795" y="2385"/>
                                  </a:lnTo>
                                  <a:lnTo>
                                    <a:pt x="1739" y="2410"/>
                                  </a:lnTo>
                                  <a:lnTo>
                                    <a:pt x="1683" y="2433"/>
                                  </a:lnTo>
                                  <a:lnTo>
                                    <a:pt x="1624" y="2453"/>
                                  </a:lnTo>
                                  <a:lnTo>
                                    <a:pt x="1565" y="2470"/>
                                  </a:lnTo>
                                  <a:lnTo>
                                    <a:pt x="1504" y="2483"/>
                                  </a:lnTo>
                                  <a:lnTo>
                                    <a:pt x="1443" y="2495"/>
                                  </a:lnTo>
                                  <a:lnTo>
                                    <a:pt x="1379" y="2502"/>
                                  </a:lnTo>
                                  <a:lnTo>
                                    <a:pt x="1316" y="2508"/>
                                  </a:lnTo>
                                  <a:lnTo>
                                    <a:pt x="1251" y="2509"/>
                                  </a:lnTo>
                                  <a:lnTo>
                                    <a:pt x="1186" y="2508"/>
                                  </a:lnTo>
                                  <a:lnTo>
                                    <a:pt x="1123" y="2502"/>
                                  </a:lnTo>
                                  <a:lnTo>
                                    <a:pt x="1061" y="2495"/>
                                  </a:lnTo>
                                  <a:lnTo>
                                    <a:pt x="999" y="2483"/>
                                  </a:lnTo>
                                  <a:lnTo>
                                    <a:pt x="939" y="2470"/>
                                  </a:lnTo>
                                  <a:lnTo>
                                    <a:pt x="879" y="2453"/>
                                  </a:lnTo>
                                  <a:lnTo>
                                    <a:pt x="822" y="2433"/>
                                  </a:lnTo>
                                  <a:lnTo>
                                    <a:pt x="766" y="2410"/>
                                  </a:lnTo>
                                  <a:lnTo>
                                    <a:pt x="710" y="2385"/>
                                  </a:lnTo>
                                  <a:lnTo>
                                    <a:pt x="656" y="2358"/>
                                  </a:lnTo>
                                  <a:lnTo>
                                    <a:pt x="603" y="2328"/>
                                  </a:lnTo>
                                  <a:lnTo>
                                    <a:pt x="553" y="2295"/>
                                  </a:lnTo>
                                  <a:lnTo>
                                    <a:pt x="504" y="2260"/>
                                  </a:lnTo>
                                  <a:lnTo>
                                    <a:pt x="456" y="2223"/>
                                  </a:lnTo>
                                  <a:lnTo>
                                    <a:pt x="410" y="2182"/>
                                  </a:lnTo>
                                  <a:lnTo>
                                    <a:pt x="367" y="2140"/>
                                  </a:lnTo>
                                  <a:lnTo>
                                    <a:pt x="325" y="2097"/>
                                  </a:lnTo>
                                  <a:lnTo>
                                    <a:pt x="286" y="2051"/>
                                  </a:lnTo>
                                  <a:lnTo>
                                    <a:pt x="249" y="2004"/>
                                  </a:lnTo>
                                  <a:lnTo>
                                    <a:pt x="214" y="1955"/>
                                  </a:lnTo>
                                  <a:lnTo>
                                    <a:pt x="181" y="1904"/>
                                  </a:lnTo>
                                  <a:lnTo>
                                    <a:pt x="151" y="1851"/>
                                  </a:lnTo>
                                  <a:lnTo>
                                    <a:pt x="123" y="1796"/>
                                  </a:lnTo>
                                  <a:lnTo>
                                    <a:pt x="99" y="1742"/>
                                  </a:lnTo>
                                  <a:lnTo>
                                    <a:pt x="76" y="1684"/>
                                  </a:lnTo>
                                  <a:lnTo>
                                    <a:pt x="56" y="1626"/>
                                  </a:lnTo>
                                  <a:lnTo>
                                    <a:pt x="39" y="1566"/>
                                  </a:lnTo>
                                  <a:lnTo>
                                    <a:pt x="26" y="1505"/>
                                  </a:lnTo>
                                  <a:lnTo>
                                    <a:pt x="14" y="1443"/>
                                  </a:lnTo>
                                  <a:lnTo>
                                    <a:pt x="7" y="1380"/>
                                  </a:lnTo>
                                  <a:lnTo>
                                    <a:pt x="1" y="1317"/>
                                  </a:lnTo>
                                  <a:lnTo>
                                    <a:pt x="0" y="1252"/>
                                  </a:lnTo>
                                  <a:lnTo>
                                    <a:pt x="1" y="1187"/>
                                  </a:lnTo>
                                  <a:lnTo>
                                    <a:pt x="7" y="1124"/>
                                  </a:lnTo>
                                  <a:lnTo>
                                    <a:pt x="14" y="1062"/>
                                  </a:lnTo>
                                  <a:lnTo>
                                    <a:pt x="26" y="1000"/>
                                  </a:lnTo>
                                  <a:lnTo>
                                    <a:pt x="39" y="939"/>
                                  </a:lnTo>
                                  <a:lnTo>
                                    <a:pt x="56" y="880"/>
                                  </a:lnTo>
                                  <a:lnTo>
                                    <a:pt x="76" y="823"/>
                                  </a:lnTo>
                                  <a:lnTo>
                                    <a:pt x="99" y="767"/>
                                  </a:lnTo>
                                  <a:lnTo>
                                    <a:pt x="123" y="710"/>
                                  </a:lnTo>
                                  <a:lnTo>
                                    <a:pt x="151" y="657"/>
                                  </a:lnTo>
                                  <a:lnTo>
                                    <a:pt x="181" y="604"/>
                                  </a:lnTo>
                                  <a:lnTo>
                                    <a:pt x="214" y="553"/>
                                  </a:lnTo>
                                  <a:lnTo>
                                    <a:pt x="249" y="505"/>
                                  </a:lnTo>
                                  <a:lnTo>
                                    <a:pt x="286" y="457"/>
                                  </a:lnTo>
                                  <a:lnTo>
                                    <a:pt x="325" y="411"/>
                                  </a:lnTo>
                                  <a:lnTo>
                                    <a:pt x="367" y="368"/>
                                  </a:lnTo>
                                  <a:lnTo>
                                    <a:pt x="410" y="326"/>
                                  </a:lnTo>
                                  <a:lnTo>
                                    <a:pt x="456" y="287"/>
                                  </a:lnTo>
                                  <a:lnTo>
                                    <a:pt x="504" y="250"/>
                                  </a:lnTo>
                                  <a:lnTo>
                                    <a:pt x="553" y="215"/>
                                  </a:lnTo>
                                  <a:lnTo>
                                    <a:pt x="603" y="182"/>
                                  </a:lnTo>
                                  <a:lnTo>
                                    <a:pt x="656" y="152"/>
                                  </a:lnTo>
                                  <a:lnTo>
                                    <a:pt x="710" y="124"/>
                                  </a:lnTo>
                                  <a:lnTo>
                                    <a:pt x="766" y="100"/>
                                  </a:lnTo>
                                  <a:lnTo>
                                    <a:pt x="822" y="77"/>
                                  </a:lnTo>
                                  <a:lnTo>
                                    <a:pt x="879" y="57"/>
                                  </a:lnTo>
                                  <a:lnTo>
                                    <a:pt x="939" y="39"/>
                                  </a:lnTo>
                                  <a:lnTo>
                                    <a:pt x="999" y="26"/>
                                  </a:lnTo>
                                  <a:lnTo>
                                    <a:pt x="1061" y="15"/>
                                  </a:lnTo>
                                  <a:lnTo>
                                    <a:pt x="1123" y="8"/>
                                  </a:lnTo>
                                  <a:lnTo>
                                    <a:pt x="1186" y="2"/>
                                  </a:lnTo>
                                  <a:lnTo>
                                    <a:pt x="1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682560"/>
                              <a:ext cx="1095840" cy="13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4" h="2461">
                                  <a:moveTo>
                                    <a:pt x="1231" y="0"/>
                                  </a:moveTo>
                                  <a:lnTo>
                                    <a:pt x="1294" y="1"/>
                                  </a:lnTo>
                                  <a:lnTo>
                                    <a:pt x="1358" y="5"/>
                                  </a:lnTo>
                                  <a:lnTo>
                                    <a:pt x="1418" y="14"/>
                                  </a:lnTo>
                                  <a:lnTo>
                                    <a:pt x="1480" y="24"/>
                                  </a:lnTo>
                                  <a:lnTo>
                                    <a:pt x="1539" y="38"/>
                                  </a:lnTo>
                                  <a:lnTo>
                                    <a:pt x="1598" y="54"/>
                                  </a:lnTo>
                                  <a:lnTo>
                                    <a:pt x="1654" y="74"/>
                                  </a:lnTo>
                                  <a:lnTo>
                                    <a:pt x="1711" y="96"/>
                                  </a:lnTo>
                                  <a:lnTo>
                                    <a:pt x="1765" y="121"/>
                                  </a:lnTo>
                                  <a:lnTo>
                                    <a:pt x="1819" y="148"/>
                                  </a:lnTo>
                                  <a:lnTo>
                                    <a:pt x="1870" y="178"/>
                                  </a:lnTo>
                                  <a:lnTo>
                                    <a:pt x="1921" y="210"/>
                                  </a:lnTo>
                                  <a:lnTo>
                                    <a:pt x="1968" y="244"/>
                                  </a:lnTo>
                                  <a:lnTo>
                                    <a:pt x="2016" y="280"/>
                                  </a:lnTo>
                                  <a:lnTo>
                                    <a:pt x="2060" y="319"/>
                                  </a:lnTo>
                                  <a:lnTo>
                                    <a:pt x="2102" y="360"/>
                                  </a:lnTo>
                                  <a:lnTo>
                                    <a:pt x="2144" y="403"/>
                                  </a:lnTo>
                                  <a:lnTo>
                                    <a:pt x="2183" y="447"/>
                                  </a:lnTo>
                                  <a:lnTo>
                                    <a:pt x="2219" y="493"/>
                                  </a:lnTo>
                                  <a:lnTo>
                                    <a:pt x="2253" y="542"/>
                                  </a:lnTo>
                                  <a:lnTo>
                                    <a:pt x="2285" y="591"/>
                                  </a:lnTo>
                                  <a:lnTo>
                                    <a:pt x="2315" y="643"/>
                                  </a:lnTo>
                                  <a:lnTo>
                                    <a:pt x="2343" y="697"/>
                                  </a:lnTo>
                                  <a:lnTo>
                                    <a:pt x="2367" y="750"/>
                                  </a:lnTo>
                                  <a:lnTo>
                                    <a:pt x="2389" y="806"/>
                                  </a:lnTo>
                                  <a:lnTo>
                                    <a:pt x="2409" y="864"/>
                                  </a:lnTo>
                                  <a:lnTo>
                                    <a:pt x="2425" y="921"/>
                                  </a:lnTo>
                                  <a:lnTo>
                                    <a:pt x="2439" y="980"/>
                                  </a:lnTo>
                                  <a:lnTo>
                                    <a:pt x="2449" y="1041"/>
                                  </a:lnTo>
                                  <a:lnTo>
                                    <a:pt x="2458" y="1103"/>
                                  </a:lnTo>
                                  <a:lnTo>
                                    <a:pt x="2462" y="1165"/>
                                  </a:lnTo>
                                  <a:lnTo>
                                    <a:pt x="2464" y="1228"/>
                                  </a:lnTo>
                                  <a:lnTo>
                                    <a:pt x="2462" y="1291"/>
                                  </a:lnTo>
                                  <a:lnTo>
                                    <a:pt x="2458" y="1355"/>
                                  </a:lnTo>
                                  <a:lnTo>
                                    <a:pt x="2449" y="1415"/>
                                  </a:lnTo>
                                  <a:lnTo>
                                    <a:pt x="2439" y="1477"/>
                                  </a:lnTo>
                                  <a:lnTo>
                                    <a:pt x="2425" y="1536"/>
                                  </a:lnTo>
                                  <a:lnTo>
                                    <a:pt x="2409" y="1595"/>
                                  </a:lnTo>
                                  <a:lnTo>
                                    <a:pt x="2389" y="1651"/>
                                  </a:lnTo>
                                  <a:lnTo>
                                    <a:pt x="2367" y="1707"/>
                                  </a:lnTo>
                                  <a:lnTo>
                                    <a:pt x="2343" y="1762"/>
                                  </a:lnTo>
                                  <a:lnTo>
                                    <a:pt x="2315" y="1815"/>
                                  </a:lnTo>
                                  <a:lnTo>
                                    <a:pt x="2285" y="1867"/>
                                  </a:lnTo>
                                  <a:lnTo>
                                    <a:pt x="2253" y="1918"/>
                                  </a:lnTo>
                                  <a:lnTo>
                                    <a:pt x="2219" y="1965"/>
                                  </a:lnTo>
                                  <a:lnTo>
                                    <a:pt x="2183" y="2013"/>
                                  </a:lnTo>
                                  <a:lnTo>
                                    <a:pt x="2144" y="2057"/>
                                  </a:lnTo>
                                  <a:lnTo>
                                    <a:pt x="2102" y="2099"/>
                                  </a:lnTo>
                                  <a:lnTo>
                                    <a:pt x="2060" y="2141"/>
                                  </a:lnTo>
                                  <a:lnTo>
                                    <a:pt x="2016" y="2180"/>
                                  </a:lnTo>
                                  <a:lnTo>
                                    <a:pt x="1968" y="2216"/>
                                  </a:lnTo>
                                  <a:lnTo>
                                    <a:pt x="1921" y="2250"/>
                                  </a:lnTo>
                                  <a:lnTo>
                                    <a:pt x="1870" y="2282"/>
                                  </a:lnTo>
                                  <a:lnTo>
                                    <a:pt x="1819" y="2312"/>
                                  </a:lnTo>
                                  <a:lnTo>
                                    <a:pt x="1765" y="2340"/>
                                  </a:lnTo>
                                  <a:lnTo>
                                    <a:pt x="1711" y="2364"/>
                                  </a:lnTo>
                                  <a:lnTo>
                                    <a:pt x="1654" y="2386"/>
                                  </a:lnTo>
                                  <a:lnTo>
                                    <a:pt x="1598" y="2406"/>
                                  </a:lnTo>
                                  <a:lnTo>
                                    <a:pt x="1539" y="2422"/>
                                  </a:lnTo>
                                  <a:lnTo>
                                    <a:pt x="1480" y="2436"/>
                                  </a:lnTo>
                                  <a:lnTo>
                                    <a:pt x="1418" y="2446"/>
                                  </a:lnTo>
                                  <a:lnTo>
                                    <a:pt x="1358" y="2455"/>
                                  </a:lnTo>
                                  <a:lnTo>
                                    <a:pt x="1294" y="2459"/>
                                  </a:lnTo>
                                  <a:lnTo>
                                    <a:pt x="1231" y="2461"/>
                                  </a:lnTo>
                                  <a:lnTo>
                                    <a:pt x="1168" y="2459"/>
                                  </a:lnTo>
                                  <a:lnTo>
                                    <a:pt x="1106" y="2455"/>
                                  </a:lnTo>
                                  <a:lnTo>
                                    <a:pt x="1044" y="2446"/>
                                  </a:lnTo>
                                  <a:lnTo>
                                    <a:pt x="983" y="2436"/>
                                  </a:lnTo>
                                  <a:lnTo>
                                    <a:pt x="924" y="2422"/>
                                  </a:lnTo>
                                  <a:lnTo>
                                    <a:pt x="867" y="2406"/>
                                  </a:lnTo>
                                  <a:lnTo>
                                    <a:pt x="809" y="2386"/>
                                  </a:lnTo>
                                  <a:lnTo>
                                    <a:pt x="753" y="2364"/>
                                  </a:lnTo>
                                  <a:lnTo>
                                    <a:pt x="698" y="2340"/>
                                  </a:lnTo>
                                  <a:lnTo>
                                    <a:pt x="645" y="2312"/>
                                  </a:lnTo>
                                  <a:lnTo>
                                    <a:pt x="595" y="2282"/>
                                  </a:lnTo>
                                  <a:lnTo>
                                    <a:pt x="544" y="2250"/>
                                  </a:lnTo>
                                  <a:lnTo>
                                    <a:pt x="495" y="2216"/>
                                  </a:lnTo>
                                  <a:lnTo>
                                    <a:pt x="449" y="2180"/>
                                  </a:lnTo>
                                  <a:lnTo>
                                    <a:pt x="404" y="2141"/>
                                  </a:lnTo>
                                  <a:lnTo>
                                    <a:pt x="361" y="2099"/>
                                  </a:lnTo>
                                  <a:lnTo>
                                    <a:pt x="321" y="2057"/>
                                  </a:lnTo>
                                  <a:lnTo>
                                    <a:pt x="282" y="2013"/>
                                  </a:lnTo>
                                  <a:lnTo>
                                    <a:pt x="246" y="1965"/>
                                  </a:lnTo>
                                  <a:lnTo>
                                    <a:pt x="211" y="1918"/>
                                  </a:lnTo>
                                  <a:lnTo>
                                    <a:pt x="178" y="1867"/>
                                  </a:lnTo>
                                  <a:lnTo>
                                    <a:pt x="150" y="1815"/>
                                  </a:lnTo>
                                  <a:lnTo>
                                    <a:pt x="122" y="1762"/>
                                  </a:lnTo>
                                  <a:lnTo>
                                    <a:pt x="98" y="1707"/>
                                  </a:lnTo>
                                  <a:lnTo>
                                    <a:pt x="75" y="1651"/>
                                  </a:lnTo>
                                  <a:lnTo>
                                    <a:pt x="56" y="1595"/>
                                  </a:lnTo>
                                  <a:lnTo>
                                    <a:pt x="39" y="1536"/>
                                  </a:lnTo>
                                  <a:lnTo>
                                    <a:pt x="24" y="1477"/>
                                  </a:lnTo>
                                  <a:lnTo>
                                    <a:pt x="14" y="1415"/>
                                  </a:lnTo>
                                  <a:lnTo>
                                    <a:pt x="6" y="1355"/>
                                  </a:lnTo>
                                  <a:lnTo>
                                    <a:pt x="1" y="1291"/>
                                  </a:lnTo>
                                  <a:lnTo>
                                    <a:pt x="0" y="1228"/>
                                  </a:lnTo>
                                  <a:lnTo>
                                    <a:pt x="1" y="1165"/>
                                  </a:lnTo>
                                  <a:lnTo>
                                    <a:pt x="6" y="1103"/>
                                  </a:lnTo>
                                  <a:lnTo>
                                    <a:pt x="14" y="1041"/>
                                  </a:lnTo>
                                  <a:lnTo>
                                    <a:pt x="24" y="980"/>
                                  </a:lnTo>
                                  <a:lnTo>
                                    <a:pt x="39" y="921"/>
                                  </a:lnTo>
                                  <a:lnTo>
                                    <a:pt x="56" y="864"/>
                                  </a:lnTo>
                                  <a:lnTo>
                                    <a:pt x="75" y="806"/>
                                  </a:lnTo>
                                  <a:lnTo>
                                    <a:pt x="98" y="750"/>
                                  </a:lnTo>
                                  <a:lnTo>
                                    <a:pt x="122" y="697"/>
                                  </a:lnTo>
                                  <a:lnTo>
                                    <a:pt x="150" y="643"/>
                                  </a:lnTo>
                                  <a:lnTo>
                                    <a:pt x="178" y="591"/>
                                  </a:lnTo>
                                  <a:lnTo>
                                    <a:pt x="211" y="542"/>
                                  </a:lnTo>
                                  <a:lnTo>
                                    <a:pt x="246" y="493"/>
                                  </a:lnTo>
                                  <a:lnTo>
                                    <a:pt x="282" y="447"/>
                                  </a:lnTo>
                                  <a:lnTo>
                                    <a:pt x="321" y="403"/>
                                  </a:lnTo>
                                  <a:lnTo>
                                    <a:pt x="361" y="360"/>
                                  </a:lnTo>
                                  <a:lnTo>
                                    <a:pt x="404" y="319"/>
                                  </a:lnTo>
                                  <a:lnTo>
                                    <a:pt x="449" y="280"/>
                                  </a:lnTo>
                                  <a:lnTo>
                                    <a:pt x="495" y="244"/>
                                  </a:lnTo>
                                  <a:lnTo>
                                    <a:pt x="544" y="210"/>
                                  </a:lnTo>
                                  <a:lnTo>
                                    <a:pt x="595" y="178"/>
                                  </a:lnTo>
                                  <a:lnTo>
                                    <a:pt x="645" y="148"/>
                                  </a:lnTo>
                                  <a:lnTo>
                                    <a:pt x="698" y="121"/>
                                  </a:lnTo>
                                  <a:lnTo>
                                    <a:pt x="753" y="96"/>
                                  </a:lnTo>
                                  <a:lnTo>
                                    <a:pt x="809" y="74"/>
                                  </a:lnTo>
                                  <a:lnTo>
                                    <a:pt x="867" y="54"/>
                                  </a:lnTo>
                                  <a:lnTo>
                                    <a:pt x="924" y="38"/>
                                  </a:lnTo>
                                  <a:lnTo>
                                    <a:pt x="983" y="24"/>
                                  </a:lnTo>
                                  <a:lnTo>
                                    <a:pt x="1044" y="14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8" y="1"/>
                                  </a:lnTo>
                                  <a:lnTo>
                                    <a:pt x="1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694080"/>
                              <a:ext cx="1075680" cy="136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8" h="2422">
                                  <a:moveTo>
                                    <a:pt x="1208" y="0"/>
                                  </a:moveTo>
                                  <a:lnTo>
                                    <a:pt x="1270" y="1"/>
                                  </a:lnTo>
                                  <a:lnTo>
                                    <a:pt x="1332" y="5"/>
                                  </a:lnTo>
                                  <a:lnTo>
                                    <a:pt x="1391" y="14"/>
                                  </a:lnTo>
                                  <a:lnTo>
                                    <a:pt x="1451" y="24"/>
                                  </a:lnTo>
                                  <a:lnTo>
                                    <a:pt x="1509" y="37"/>
                                  </a:lnTo>
                                  <a:lnTo>
                                    <a:pt x="1567" y="54"/>
                                  </a:lnTo>
                                  <a:lnTo>
                                    <a:pt x="1623" y="73"/>
                                  </a:lnTo>
                                  <a:lnTo>
                                    <a:pt x="1677" y="95"/>
                                  </a:lnTo>
                                  <a:lnTo>
                                    <a:pt x="1731" y="119"/>
                                  </a:lnTo>
                                  <a:lnTo>
                                    <a:pt x="1784" y="147"/>
                                  </a:lnTo>
                                  <a:lnTo>
                                    <a:pt x="1834" y="175"/>
                                  </a:lnTo>
                                  <a:lnTo>
                                    <a:pt x="1883" y="207"/>
                                  </a:lnTo>
                                  <a:lnTo>
                                    <a:pt x="1931" y="240"/>
                                  </a:lnTo>
                                  <a:lnTo>
                                    <a:pt x="1977" y="276"/>
                                  </a:lnTo>
                                  <a:lnTo>
                                    <a:pt x="2020" y="314"/>
                                  </a:lnTo>
                                  <a:lnTo>
                                    <a:pt x="2062" y="354"/>
                                  </a:lnTo>
                                  <a:lnTo>
                                    <a:pt x="2102" y="396"/>
                                  </a:lnTo>
                                  <a:lnTo>
                                    <a:pt x="2141" y="440"/>
                                  </a:lnTo>
                                  <a:lnTo>
                                    <a:pt x="2177" y="486"/>
                                  </a:lnTo>
                                  <a:lnTo>
                                    <a:pt x="2210" y="534"/>
                                  </a:lnTo>
                                  <a:lnTo>
                                    <a:pt x="2242" y="583"/>
                                  </a:lnTo>
                                  <a:lnTo>
                                    <a:pt x="2271" y="633"/>
                                  </a:lnTo>
                                  <a:lnTo>
                                    <a:pt x="2298" y="685"/>
                                  </a:lnTo>
                                  <a:lnTo>
                                    <a:pt x="2323" y="738"/>
                                  </a:lnTo>
                                  <a:lnTo>
                                    <a:pt x="2344" y="793"/>
                                  </a:lnTo>
                                  <a:lnTo>
                                    <a:pt x="2363" y="849"/>
                                  </a:lnTo>
                                  <a:lnTo>
                                    <a:pt x="2379" y="907"/>
                                  </a:lnTo>
                                  <a:lnTo>
                                    <a:pt x="2393" y="965"/>
                                  </a:lnTo>
                                  <a:lnTo>
                                    <a:pt x="2403" y="1025"/>
                                  </a:lnTo>
                                  <a:lnTo>
                                    <a:pt x="2412" y="1084"/>
                                  </a:lnTo>
                                  <a:lnTo>
                                    <a:pt x="2416" y="1146"/>
                                  </a:lnTo>
                                  <a:lnTo>
                                    <a:pt x="2418" y="1208"/>
                                  </a:lnTo>
                                  <a:lnTo>
                                    <a:pt x="2416" y="1270"/>
                                  </a:lnTo>
                                  <a:lnTo>
                                    <a:pt x="2412" y="1332"/>
                                  </a:lnTo>
                                  <a:lnTo>
                                    <a:pt x="2403" y="1392"/>
                                  </a:lnTo>
                                  <a:lnTo>
                                    <a:pt x="2393" y="1453"/>
                                  </a:lnTo>
                                  <a:lnTo>
                                    <a:pt x="2379" y="1510"/>
                                  </a:lnTo>
                                  <a:lnTo>
                                    <a:pt x="2363" y="1568"/>
                                  </a:lnTo>
                                  <a:lnTo>
                                    <a:pt x="2344" y="1626"/>
                                  </a:lnTo>
                                  <a:lnTo>
                                    <a:pt x="2323" y="1680"/>
                                  </a:lnTo>
                                  <a:lnTo>
                                    <a:pt x="2298" y="1734"/>
                                  </a:lnTo>
                                  <a:lnTo>
                                    <a:pt x="2271" y="1787"/>
                                  </a:lnTo>
                                  <a:lnTo>
                                    <a:pt x="2242" y="1837"/>
                                  </a:lnTo>
                                  <a:lnTo>
                                    <a:pt x="2210" y="1886"/>
                                  </a:lnTo>
                                  <a:lnTo>
                                    <a:pt x="2177" y="1934"/>
                                  </a:lnTo>
                                  <a:lnTo>
                                    <a:pt x="2141" y="1980"/>
                                  </a:lnTo>
                                  <a:lnTo>
                                    <a:pt x="2102" y="2024"/>
                                  </a:lnTo>
                                  <a:lnTo>
                                    <a:pt x="2062" y="2066"/>
                                  </a:lnTo>
                                  <a:lnTo>
                                    <a:pt x="2020" y="2107"/>
                                  </a:lnTo>
                                  <a:lnTo>
                                    <a:pt x="1977" y="2144"/>
                                  </a:lnTo>
                                  <a:lnTo>
                                    <a:pt x="1931" y="2180"/>
                                  </a:lnTo>
                                  <a:lnTo>
                                    <a:pt x="1883" y="2215"/>
                                  </a:lnTo>
                                  <a:lnTo>
                                    <a:pt x="1834" y="2246"/>
                                  </a:lnTo>
                                  <a:lnTo>
                                    <a:pt x="1784" y="2275"/>
                                  </a:lnTo>
                                  <a:lnTo>
                                    <a:pt x="1731" y="2302"/>
                                  </a:lnTo>
                                  <a:lnTo>
                                    <a:pt x="1677" y="2327"/>
                                  </a:lnTo>
                                  <a:lnTo>
                                    <a:pt x="1623" y="2348"/>
                                  </a:lnTo>
                                  <a:lnTo>
                                    <a:pt x="1567" y="2367"/>
                                  </a:lnTo>
                                  <a:lnTo>
                                    <a:pt x="1509" y="2383"/>
                                  </a:lnTo>
                                  <a:lnTo>
                                    <a:pt x="1451" y="2397"/>
                                  </a:lnTo>
                                  <a:lnTo>
                                    <a:pt x="1391" y="2407"/>
                                  </a:lnTo>
                                  <a:lnTo>
                                    <a:pt x="1332" y="2416"/>
                                  </a:lnTo>
                                  <a:lnTo>
                                    <a:pt x="1270" y="2420"/>
                                  </a:lnTo>
                                  <a:lnTo>
                                    <a:pt x="1208" y="2422"/>
                                  </a:lnTo>
                                  <a:lnTo>
                                    <a:pt x="1146" y="2420"/>
                                  </a:lnTo>
                                  <a:lnTo>
                                    <a:pt x="1084" y="2416"/>
                                  </a:lnTo>
                                  <a:lnTo>
                                    <a:pt x="1025" y="2407"/>
                                  </a:lnTo>
                                  <a:lnTo>
                                    <a:pt x="965" y="2397"/>
                                  </a:lnTo>
                                  <a:lnTo>
                                    <a:pt x="907" y="2383"/>
                                  </a:lnTo>
                                  <a:lnTo>
                                    <a:pt x="849" y="2367"/>
                                  </a:lnTo>
                                  <a:lnTo>
                                    <a:pt x="793" y="2348"/>
                                  </a:lnTo>
                                  <a:lnTo>
                                    <a:pt x="739" y="2327"/>
                                  </a:lnTo>
                                  <a:lnTo>
                                    <a:pt x="685" y="2302"/>
                                  </a:lnTo>
                                  <a:lnTo>
                                    <a:pt x="633" y="2275"/>
                                  </a:lnTo>
                                  <a:lnTo>
                                    <a:pt x="583" y="2246"/>
                                  </a:lnTo>
                                  <a:lnTo>
                                    <a:pt x="534" y="2215"/>
                                  </a:lnTo>
                                  <a:lnTo>
                                    <a:pt x="487" y="2180"/>
                                  </a:lnTo>
                                  <a:lnTo>
                                    <a:pt x="440" y="2144"/>
                                  </a:lnTo>
                                  <a:lnTo>
                                    <a:pt x="396" y="2107"/>
                                  </a:lnTo>
                                  <a:lnTo>
                                    <a:pt x="354" y="2066"/>
                                  </a:lnTo>
                                  <a:lnTo>
                                    <a:pt x="314" y="2024"/>
                                  </a:lnTo>
                                  <a:lnTo>
                                    <a:pt x="276" y="1980"/>
                                  </a:lnTo>
                                  <a:lnTo>
                                    <a:pt x="240" y="1934"/>
                                  </a:lnTo>
                                  <a:lnTo>
                                    <a:pt x="207" y="1886"/>
                                  </a:lnTo>
                                  <a:lnTo>
                                    <a:pt x="176" y="1837"/>
                                  </a:lnTo>
                                  <a:lnTo>
                                    <a:pt x="147" y="1787"/>
                                  </a:lnTo>
                                  <a:lnTo>
                                    <a:pt x="119" y="1734"/>
                                  </a:lnTo>
                                  <a:lnTo>
                                    <a:pt x="95" y="1680"/>
                                  </a:lnTo>
                                  <a:lnTo>
                                    <a:pt x="73" y="1626"/>
                                  </a:lnTo>
                                  <a:lnTo>
                                    <a:pt x="55" y="1568"/>
                                  </a:lnTo>
                                  <a:lnTo>
                                    <a:pt x="37" y="1510"/>
                                  </a:lnTo>
                                  <a:lnTo>
                                    <a:pt x="24" y="1453"/>
                                  </a:lnTo>
                                  <a:lnTo>
                                    <a:pt x="14" y="1392"/>
                                  </a:lnTo>
                                  <a:lnTo>
                                    <a:pt x="6" y="1332"/>
                                  </a:lnTo>
                                  <a:lnTo>
                                    <a:pt x="1" y="1270"/>
                                  </a:lnTo>
                                  <a:lnTo>
                                    <a:pt x="0" y="1208"/>
                                  </a:lnTo>
                                  <a:lnTo>
                                    <a:pt x="1" y="1146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14" y="1025"/>
                                  </a:lnTo>
                                  <a:lnTo>
                                    <a:pt x="24" y="965"/>
                                  </a:lnTo>
                                  <a:lnTo>
                                    <a:pt x="37" y="907"/>
                                  </a:lnTo>
                                  <a:lnTo>
                                    <a:pt x="55" y="849"/>
                                  </a:lnTo>
                                  <a:lnTo>
                                    <a:pt x="73" y="793"/>
                                  </a:lnTo>
                                  <a:lnTo>
                                    <a:pt x="95" y="738"/>
                                  </a:lnTo>
                                  <a:lnTo>
                                    <a:pt x="119" y="685"/>
                                  </a:lnTo>
                                  <a:lnTo>
                                    <a:pt x="147" y="633"/>
                                  </a:lnTo>
                                  <a:lnTo>
                                    <a:pt x="176" y="583"/>
                                  </a:lnTo>
                                  <a:lnTo>
                                    <a:pt x="207" y="534"/>
                                  </a:lnTo>
                                  <a:lnTo>
                                    <a:pt x="240" y="486"/>
                                  </a:lnTo>
                                  <a:lnTo>
                                    <a:pt x="276" y="440"/>
                                  </a:lnTo>
                                  <a:lnTo>
                                    <a:pt x="314" y="396"/>
                                  </a:lnTo>
                                  <a:lnTo>
                                    <a:pt x="354" y="354"/>
                                  </a:lnTo>
                                  <a:lnTo>
                                    <a:pt x="396" y="314"/>
                                  </a:lnTo>
                                  <a:lnTo>
                                    <a:pt x="440" y="276"/>
                                  </a:lnTo>
                                  <a:lnTo>
                                    <a:pt x="487" y="240"/>
                                  </a:lnTo>
                                  <a:lnTo>
                                    <a:pt x="534" y="207"/>
                                  </a:lnTo>
                                  <a:lnTo>
                                    <a:pt x="583" y="175"/>
                                  </a:lnTo>
                                  <a:lnTo>
                                    <a:pt x="633" y="147"/>
                                  </a:lnTo>
                                  <a:lnTo>
                                    <a:pt x="685" y="119"/>
                                  </a:lnTo>
                                  <a:lnTo>
                                    <a:pt x="739" y="95"/>
                                  </a:lnTo>
                                  <a:lnTo>
                                    <a:pt x="793" y="73"/>
                                  </a:lnTo>
                                  <a:lnTo>
                                    <a:pt x="849" y="54"/>
                                  </a:lnTo>
                                  <a:lnTo>
                                    <a:pt x="907" y="37"/>
                                  </a:lnTo>
                                  <a:lnTo>
                                    <a:pt x="965" y="24"/>
                                  </a:lnTo>
                                  <a:lnTo>
                                    <a:pt x="1025" y="14"/>
                                  </a:lnTo>
                                  <a:lnTo>
                                    <a:pt x="1084" y="5"/>
                                  </a:lnTo>
                                  <a:lnTo>
                                    <a:pt x="1146" y="1"/>
                                  </a:lnTo>
                                  <a:lnTo>
                                    <a:pt x="1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707400"/>
                              <a:ext cx="1054080" cy="133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0" h="2373">
                                  <a:moveTo>
                                    <a:pt x="1185" y="0"/>
                                  </a:moveTo>
                                  <a:lnTo>
                                    <a:pt x="1245" y="2"/>
                                  </a:lnTo>
                                  <a:lnTo>
                                    <a:pt x="1306" y="6"/>
                                  </a:lnTo>
                                  <a:lnTo>
                                    <a:pt x="1365" y="13"/>
                                  </a:lnTo>
                                  <a:lnTo>
                                    <a:pt x="1424" y="25"/>
                                  </a:lnTo>
                                  <a:lnTo>
                                    <a:pt x="1482" y="38"/>
                                  </a:lnTo>
                                  <a:lnTo>
                                    <a:pt x="1538" y="53"/>
                                  </a:lnTo>
                                  <a:lnTo>
                                    <a:pt x="1593" y="72"/>
                                  </a:lnTo>
                                  <a:lnTo>
                                    <a:pt x="1646" y="94"/>
                                  </a:lnTo>
                                  <a:lnTo>
                                    <a:pt x="1699" y="117"/>
                                  </a:lnTo>
                                  <a:lnTo>
                                    <a:pt x="1750" y="143"/>
                                  </a:lnTo>
                                  <a:lnTo>
                                    <a:pt x="1800" y="172"/>
                                  </a:lnTo>
                                  <a:lnTo>
                                    <a:pt x="1847" y="203"/>
                                  </a:lnTo>
                                  <a:lnTo>
                                    <a:pt x="1894" y="236"/>
                                  </a:lnTo>
                                  <a:lnTo>
                                    <a:pt x="1938" y="271"/>
                                  </a:lnTo>
                                  <a:lnTo>
                                    <a:pt x="1981" y="308"/>
                                  </a:lnTo>
                                  <a:lnTo>
                                    <a:pt x="2023" y="347"/>
                                  </a:lnTo>
                                  <a:lnTo>
                                    <a:pt x="2062" y="389"/>
                                  </a:lnTo>
                                  <a:lnTo>
                                    <a:pt x="2099" y="432"/>
                                  </a:lnTo>
                                  <a:lnTo>
                                    <a:pt x="2134" y="477"/>
                                  </a:lnTo>
                                  <a:lnTo>
                                    <a:pt x="2167" y="523"/>
                                  </a:lnTo>
                                  <a:lnTo>
                                    <a:pt x="2199" y="570"/>
                                  </a:lnTo>
                                  <a:lnTo>
                                    <a:pt x="2228" y="621"/>
                                  </a:lnTo>
                                  <a:lnTo>
                                    <a:pt x="2254" y="671"/>
                                  </a:lnTo>
                                  <a:lnTo>
                                    <a:pt x="2277" y="723"/>
                                  </a:lnTo>
                                  <a:lnTo>
                                    <a:pt x="2298" y="778"/>
                                  </a:lnTo>
                                  <a:lnTo>
                                    <a:pt x="2317" y="833"/>
                                  </a:lnTo>
                                  <a:lnTo>
                                    <a:pt x="2333" y="889"/>
                                  </a:lnTo>
                                  <a:lnTo>
                                    <a:pt x="2346" y="946"/>
                                  </a:lnTo>
                                  <a:lnTo>
                                    <a:pt x="2357" y="1004"/>
                                  </a:lnTo>
                                  <a:lnTo>
                                    <a:pt x="2364" y="1063"/>
                                  </a:lnTo>
                                  <a:lnTo>
                                    <a:pt x="2369" y="1123"/>
                                  </a:lnTo>
                                  <a:lnTo>
                                    <a:pt x="2370" y="1184"/>
                                  </a:lnTo>
                                  <a:lnTo>
                                    <a:pt x="2369" y="1246"/>
                                  </a:lnTo>
                                  <a:lnTo>
                                    <a:pt x="2364" y="1306"/>
                                  </a:lnTo>
                                  <a:lnTo>
                                    <a:pt x="2357" y="1365"/>
                                  </a:lnTo>
                                  <a:lnTo>
                                    <a:pt x="2346" y="1424"/>
                                  </a:lnTo>
                                  <a:lnTo>
                                    <a:pt x="2333" y="1482"/>
                                  </a:lnTo>
                                  <a:lnTo>
                                    <a:pt x="2317" y="1538"/>
                                  </a:lnTo>
                                  <a:lnTo>
                                    <a:pt x="2298" y="1593"/>
                                  </a:lnTo>
                                  <a:lnTo>
                                    <a:pt x="2277" y="1648"/>
                                  </a:lnTo>
                                  <a:lnTo>
                                    <a:pt x="2254" y="1699"/>
                                  </a:lnTo>
                                  <a:lnTo>
                                    <a:pt x="2228" y="1751"/>
                                  </a:lnTo>
                                  <a:lnTo>
                                    <a:pt x="2199" y="1802"/>
                                  </a:lnTo>
                                  <a:lnTo>
                                    <a:pt x="2167" y="1849"/>
                                  </a:lnTo>
                                  <a:lnTo>
                                    <a:pt x="2134" y="1897"/>
                                  </a:lnTo>
                                  <a:lnTo>
                                    <a:pt x="2099" y="1941"/>
                                  </a:lnTo>
                                  <a:lnTo>
                                    <a:pt x="2062" y="1985"/>
                                  </a:lnTo>
                                  <a:lnTo>
                                    <a:pt x="2023" y="2025"/>
                                  </a:lnTo>
                                  <a:lnTo>
                                    <a:pt x="1981" y="2065"/>
                                  </a:lnTo>
                                  <a:lnTo>
                                    <a:pt x="1938" y="2103"/>
                                  </a:lnTo>
                                  <a:lnTo>
                                    <a:pt x="1894" y="2137"/>
                                  </a:lnTo>
                                  <a:lnTo>
                                    <a:pt x="1847" y="2170"/>
                                  </a:lnTo>
                                  <a:lnTo>
                                    <a:pt x="1800" y="2202"/>
                                  </a:lnTo>
                                  <a:lnTo>
                                    <a:pt x="1750" y="2229"/>
                                  </a:lnTo>
                                  <a:lnTo>
                                    <a:pt x="1699" y="2257"/>
                                  </a:lnTo>
                                  <a:lnTo>
                                    <a:pt x="1646" y="2280"/>
                                  </a:lnTo>
                                  <a:lnTo>
                                    <a:pt x="1593" y="2301"/>
                                  </a:lnTo>
                                  <a:lnTo>
                                    <a:pt x="1538" y="2320"/>
                                  </a:lnTo>
                                  <a:lnTo>
                                    <a:pt x="1482" y="2336"/>
                                  </a:lnTo>
                                  <a:lnTo>
                                    <a:pt x="1424" y="2349"/>
                                  </a:lnTo>
                                  <a:lnTo>
                                    <a:pt x="1365" y="2360"/>
                                  </a:lnTo>
                                  <a:lnTo>
                                    <a:pt x="1306" y="2368"/>
                                  </a:lnTo>
                                  <a:lnTo>
                                    <a:pt x="1245" y="2372"/>
                                  </a:lnTo>
                                  <a:lnTo>
                                    <a:pt x="1185" y="2373"/>
                                  </a:lnTo>
                                  <a:lnTo>
                                    <a:pt x="1125" y="2372"/>
                                  </a:lnTo>
                                  <a:lnTo>
                                    <a:pt x="1064" y="2368"/>
                                  </a:lnTo>
                                  <a:lnTo>
                                    <a:pt x="1005" y="2360"/>
                                  </a:lnTo>
                                  <a:lnTo>
                                    <a:pt x="946" y="2349"/>
                                  </a:lnTo>
                                  <a:lnTo>
                                    <a:pt x="888" y="2336"/>
                                  </a:lnTo>
                                  <a:lnTo>
                                    <a:pt x="832" y="2320"/>
                                  </a:lnTo>
                                  <a:lnTo>
                                    <a:pt x="777" y="2301"/>
                                  </a:lnTo>
                                  <a:lnTo>
                                    <a:pt x="724" y="2280"/>
                                  </a:lnTo>
                                  <a:lnTo>
                                    <a:pt x="671" y="2257"/>
                                  </a:lnTo>
                                  <a:lnTo>
                                    <a:pt x="621" y="2229"/>
                                  </a:lnTo>
                                  <a:lnTo>
                                    <a:pt x="570" y="2202"/>
                                  </a:lnTo>
                                  <a:lnTo>
                                    <a:pt x="523" y="2170"/>
                                  </a:lnTo>
                                  <a:lnTo>
                                    <a:pt x="477" y="2137"/>
                                  </a:lnTo>
                                  <a:lnTo>
                                    <a:pt x="432" y="2103"/>
                                  </a:lnTo>
                                  <a:lnTo>
                                    <a:pt x="389" y="2065"/>
                                  </a:lnTo>
                                  <a:lnTo>
                                    <a:pt x="347" y="2025"/>
                                  </a:lnTo>
                                  <a:lnTo>
                                    <a:pt x="308" y="1985"/>
                                  </a:lnTo>
                                  <a:lnTo>
                                    <a:pt x="271" y="1941"/>
                                  </a:lnTo>
                                  <a:lnTo>
                                    <a:pt x="236" y="1897"/>
                                  </a:lnTo>
                                  <a:lnTo>
                                    <a:pt x="203" y="1849"/>
                                  </a:lnTo>
                                  <a:lnTo>
                                    <a:pt x="171" y="1802"/>
                                  </a:lnTo>
                                  <a:lnTo>
                                    <a:pt x="142" y="1751"/>
                                  </a:lnTo>
                                  <a:lnTo>
                                    <a:pt x="117" y="1699"/>
                                  </a:lnTo>
                                  <a:lnTo>
                                    <a:pt x="93" y="1648"/>
                                  </a:lnTo>
                                  <a:lnTo>
                                    <a:pt x="72" y="1593"/>
                                  </a:lnTo>
                                  <a:lnTo>
                                    <a:pt x="53" y="1538"/>
                                  </a:lnTo>
                                  <a:lnTo>
                                    <a:pt x="37" y="1482"/>
                                  </a:lnTo>
                                  <a:lnTo>
                                    <a:pt x="24" y="1424"/>
                                  </a:lnTo>
                                  <a:lnTo>
                                    <a:pt x="13" y="1365"/>
                                  </a:lnTo>
                                  <a:lnTo>
                                    <a:pt x="6" y="1306"/>
                                  </a:lnTo>
                                  <a:lnTo>
                                    <a:pt x="1" y="1246"/>
                                  </a:lnTo>
                                  <a:lnTo>
                                    <a:pt x="0" y="1184"/>
                                  </a:lnTo>
                                  <a:lnTo>
                                    <a:pt x="1" y="1123"/>
                                  </a:lnTo>
                                  <a:lnTo>
                                    <a:pt x="6" y="1063"/>
                                  </a:lnTo>
                                  <a:lnTo>
                                    <a:pt x="13" y="1004"/>
                                  </a:lnTo>
                                  <a:lnTo>
                                    <a:pt x="24" y="946"/>
                                  </a:lnTo>
                                  <a:lnTo>
                                    <a:pt x="37" y="889"/>
                                  </a:lnTo>
                                  <a:lnTo>
                                    <a:pt x="53" y="833"/>
                                  </a:lnTo>
                                  <a:lnTo>
                                    <a:pt x="72" y="778"/>
                                  </a:lnTo>
                                  <a:lnTo>
                                    <a:pt x="93" y="723"/>
                                  </a:lnTo>
                                  <a:lnTo>
                                    <a:pt x="117" y="671"/>
                                  </a:lnTo>
                                  <a:lnTo>
                                    <a:pt x="142" y="621"/>
                                  </a:lnTo>
                                  <a:lnTo>
                                    <a:pt x="171" y="570"/>
                                  </a:lnTo>
                                  <a:lnTo>
                                    <a:pt x="203" y="523"/>
                                  </a:lnTo>
                                  <a:lnTo>
                                    <a:pt x="236" y="477"/>
                                  </a:lnTo>
                                  <a:lnTo>
                                    <a:pt x="271" y="432"/>
                                  </a:lnTo>
                                  <a:lnTo>
                                    <a:pt x="308" y="389"/>
                                  </a:lnTo>
                                  <a:lnTo>
                                    <a:pt x="347" y="347"/>
                                  </a:lnTo>
                                  <a:lnTo>
                                    <a:pt x="389" y="308"/>
                                  </a:lnTo>
                                  <a:lnTo>
                                    <a:pt x="432" y="271"/>
                                  </a:lnTo>
                                  <a:lnTo>
                                    <a:pt x="477" y="236"/>
                                  </a:lnTo>
                                  <a:lnTo>
                                    <a:pt x="523" y="203"/>
                                  </a:lnTo>
                                  <a:lnTo>
                                    <a:pt x="570" y="172"/>
                                  </a:lnTo>
                                  <a:lnTo>
                                    <a:pt x="621" y="143"/>
                                  </a:lnTo>
                                  <a:lnTo>
                                    <a:pt x="671" y="117"/>
                                  </a:lnTo>
                                  <a:lnTo>
                                    <a:pt x="724" y="94"/>
                                  </a:lnTo>
                                  <a:lnTo>
                                    <a:pt x="777" y="72"/>
                                  </a:lnTo>
                                  <a:lnTo>
                                    <a:pt x="832" y="53"/>
                                  </a:lnTo>
                                  <a:lnTo>
                                    <a:pt x="888" y="38"/>
                                  </a:lnTo>
                                  <a:lnTo>
                                    <a:pt x="946" y="25"/>
                                  </a:lnTo>
                                  <a:lnTo>
                                    <a:pt x="1005" y="13"/>
                                  </a:lnTo>
                                  <a:lnTo>
                                    <a:pt x="1064" y="6"/>
                                  </a:lnTo>
                                  <a:lnTo>
                                    <a:pt x="1125" y="2"/>
                                  </a:lnTo>
                                  <a:lnTo>
                                    <a:pt x="1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720720"/>
                              <a:ext cx="1035000" cy="13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7" h="2327">
                                  <a:moveTo>
                                    <a:pt x="1161" y="0"/>
                                  </a:moveTo>
                                  <a:lnTo>
                                    <a:pt x="1221" y="2"/>
                                  </a:lnTo>
                                  <a:lnTo>
                                    <a:pt x="1281" y="6"/>
                                  </a:lnTo>
                                  <a:lnTo>
                                    <a:pt x="1338" y="13"/>
                                  </a:lnTo>
                                  <a:lnTo>
                                    <a:pt x="1396" y="23"/>
                                  </a:lnTo>
                                  <a:lnTo>
                                    <a:pt x="1452" y="36"/>
                                  </a:lnTo>
                                  <a:lnTo>
                                    <a:pt x="1507" y="52"/>
                                  </a:lnTo>
                                  <a:lnTo>
                                    <a:pt x="1561" y="71"/>
                                  </a:lnTo>
                                  <a:lnTo>
                                    <a:pt x="1615" y="91"/>
                                  </a:lnTo>
                                  <a:lnTo>
                                    <a:pt x="1666" y="115"/>
                                  </a:lnTo>
                                  <a:lnTo>
                                    <a:pt x="1715" y="140"/>
                                  </a:lnTo>
                                  <a:lnTo>
                                    <a:pt x="1764" y="169"/>
                                  </a:lnTo>
                                  <a:lnTo>
                                    <a:pt x="1812" y="199"/>
                                  </a:lnTo>
                                  <a:lnTo>
                                    <a:pt x="1858" y="231"/>
                                  </a:lnTo>
                                  <a:lnTo>
                                    <a:pt x="1903" y="265"/>
                                  </a:lnTo>
                                  <a:lnTo>
                                    <a:pt x="1944" y="301"/>
                                  </a:lnTo>
                                  <a:lnTo>
                                    <a:pt x="1985" y="340"/>
                                  </a:lnTo>
                                  <a:lnTo>
                                    <a:pt x="2024" y="380"/>
                                  </a:lnTo>
                                  <a:lnTo>
                                    <a:pt x="2061" y="422"/>
                                  </a:lnTo>
                                  <a:lnTo>
                                    <a:pt x="2096" y="467"/>
                                  </a:lnTo>
                                  <a:lnTo>
                                    <a:pt x="2127" y="511"/>
                                  </a:lnTo>
                                  <a:lnTo>
                                    <a:pt x="2158" y="559"/>
                                  </a:lnTo>
                                  <a:lnTo>
                                    <a:pt x="2186" y="608"/>
                                  </a:lnTo>
                                  <a:lnTo>
                                    <a:pt x="2212" y="658"/>
                                  </a:lnTo>
                                  <a:lnTo>
                                    <a:pt x="2235" y="709"/>
                                  </a:lnTo>
                                  <a:lnTo>
                                    <a:pt x="2257" y="762"/>
                                  </a:lnTo>
                                  <a:lnTo>
                                    <a:pt x="2274" y="815"/>
                                  </a:lnTo>
                                  <a:lnTo>
                                    <a:pt x="2290" y="871"/>
                                  </a:lnTo>
                                  <a:lnTo>
                                    <a:pt x="2303" y="928"/>
                                  </a:lnTo>
                                  <a:lnTo>
                                    <a:pt x="2314" y="984"/>
                                  </a:lnTo>
                                  <a:lnTo>
                                    <a:pt x="2322" y="1043"/>
                                  </a:lnTo>
                                  <a:lnTo>
                                    <a:pt x="2326" y="1102"/>
                                  </a:lnTo>
                                  <a:lnTo>
                                    <a:pt x="2327" y="1161"/>
                                  </a:lnTo>
                                  <a:lnTo>
                                    <a:pt x="2326" y="1221"/>
                                  </a:lnTo>
                                  <a:lnTo>
                                    <a:pt x="2322" y="1280"/>
                                  </a:lnTo>
                                  <a:lnTo>
                                    <a:pt x="2314" y="1338"/>
                                  </a:lnTo>
                                  <a:lnTo>
                                    <a:pt x="2303" y="1396"/>
                                  </a:lnTo>
                                  <a:lnTo>
                                    <a:pt x="2290" y="1452"/>
                                  </a:lnTo>
                                  <a:lnTo>
                                    <a:pt x="2274" y="1507"/>
                                  </a:lnTo>
                                  <a:lnTo>
                                    <a:pt x="2257" y="1561"/>
                                  </a:lnTo>
                                  <a:lnTo>
                                    <a:pt x="2235" y="1615"/>
                                  </a:lnTo>
                                  <a:lnTo>
                                    <a:pt x="2212" y="1666"/>
                                  </a:lnTo>
                                  <a:lnTo>
                                    <a:pt x="2186" y="1715"/>
                                  </a:lnTo>
                                  <a:lnTo>
                                    <a:pt x="2158" y="1764"/>
                                  </a:lnTo>
                                  <a:lnTo>
                                    <a:pt x="2127" y="1812"/>
                                  </a:lnTo>
                                  <a:lnTo>
                                    <a:pt x="2096" y="1858"/>
                                  </a:lnTo>
                                  <a:lnTo>
                                    <a:pt x="2061" y="1903"/>
                                  </a:lnTo>
                                  <a:lnTo>
                                    <a:pt x="2024" y="1944"/>
                                  </a:lnTo>
                                  <a:lnTo>
                                    <a:pt x="1985" y="1985"/>
                                  </a:lnTo>
                                  <a:lnTo>
                                    <a:pt x="1944" y="2024"/>
                                  </a:lnTo>
                                  <a:lnTo>
                                    <a:pt x="1903" y="2061"/>
                                  </a:lnTo>
                                  <a:lnTo>
                                    <a:pt x="1858" y="2096"/>
                                  </a:lnTo>
                                  <a:lnTo>
                                    <a:pt x="1812" y="2127"/>
                                  </a:lnTo>
                                  <a:lnTo>
                                    <a:pt x="1764" y="2157"/>
                                  </a:lnTo>
                                  <a:lnTo>
                                    <a:pt x="1715" y="2186"/>
                                  </a:lnTo>
                                  <a:lnTo>
                                    <a:pt x="1666" y="2212"/>
                                  </a:lnTo>
                                  <a:lnTo>
                                    <a:pt x="1615" y="2235"/>
                                  </a:lnTo>
                                  <a:lnTo>
                                    <a:pt x="1561" y="2257"/>
                                  </a:lnTo>
                                  <a:lnTo>
                                    <a:pt x="1507" y="2274"/>
                                  </a:lnTo>
                                  <a:lnTo>
                                    <a:pt x="1452" y="2290"/>
                                  </a:lnTo>
                                  <a:lnTo>
                                    <a:pt x="1396" y="2303"/>
                                  </a:lnTo>
                                  <a:lnTo>
                                    <a:pt x="1338" y="2314"/>
                                  </a:lnTo>
                                  <a:lnTo>
                                    <a:pt x="1281" y="2322"/>
                                  </a:lnTo>
                                  <a:lnTo>
                                    <a:pt x="1221" y="2326"/>
                                  </a:lnTo>
                                  <a:lnTo>
                                    <a:pt x="1161" y="2327"/>
                                  </a:lnTo>
                                  <a:lnTo>
                                    <a:pt x="1102" y="2326"/>
                                  </a:lnTo>
                                  <a:lnTo>
                                    <a:pt x="1043" y="2322"/>
                                  </a:lnTo>
                                  <a:lnTo>
                                    <a:pt x="984" y="2314"/>
                                  </a:lnTo>
                                  <a:lnTo>
                                    <a:pt x="928" y="2303"/>
                                  </a:lnTo>
                                  <a:lnTo>
                                    <a:pt x="872" y="2290"/>
                                  </a:lnTo>
                                  <a:lnTo>
                                    <a:pt x="815" y="2274"/>
                                  </a:lnTo>
                                  <a:lnTo>
                                    <a:pt x="762" y="2257"/>
                                  </a:lnTo>
                                  <a:lnTo>
                                    <a:pt x="709" y="2235"/>
                                  </a:lnTo>
                                  <a:lnTo>
                                    <a:pt x="658" y="2212"/>
                                  </a:lnTo>
                                  <a:lnTo>
                                    <a:pt x="608" y="2186"/>
                                  </a:lnTo>
                                  <a:lnTo>
                                    <a:pt x="559" y="2157"/>
                                  </a:lnTo>
                                  <a:lnTo>
                                    <a:pt x="512" y="2127"/>
                                  </a:lnTo>
                                  <a:lnTo>
                                    <a:pt x="467" y="2096"/>
                                  </a:lnTo>
                                  <a:lnTo>
                                    <a:pt x="422" y="2061"/>
                                  </a:lnTo>
                                  <a:lnTo>
                                    <a:pt x="381" y="2024"/>
                                  </a:lnTo>
                                  <a:lnTo>
                                    <a:pt x="340" y="1985"/>
                                  </a:lnTo>
                                  <a:lnTo>
                                    <a:pt x="301" y="1944"/>
                                  </a:lnTo>
                                  <a:lnTo>
                                    <a:pt x="265" y="1903"/>
                                  </a:lnTo>
                                  <a:lnTo>
                                    <a:pt x="231" y="1858"/>
                                  </a:lnTo>
                                  <a:lnTo>
                                    <a:pt x="199" y="1812"/>
                                  </a:lnTo>
                                  <a:lnTo>
                                    <a:pt x="169" y="1764"/>
                                  </a:lnTo>
                                  <a:lnTo>
                                    <a:pt x="140" y="1715"/>
                                  </a:lnTo>
                                  <a:lnTo>
                                    <a:pt x="116" y="1666"/>
                                  </a:lnTo>
                                  <a:lnTo>
                                    <a:pt x="91" y="1615"/>
                                  </a:lnTo>
                                  <a:lnTo>
                                    <a:pt x="71" y="1561"/>
                                  </a:lnTo>
                                  <a:lnTo>
                                    <a:pt x="52" y="1507"/>
                                  </a:lnTo>
                                  <a:lnTo>
                                    <a:pt x="36" y="1452"/>
                                  </a:lnTo>
                                  <a:lnTo>
                                    <a:pt x="23" y="1396"/>
                                  </a:lnTo>
                                  <a:lnTo>
                                    <a:pt x="13" y="1338"/>
                                  </a:lnTo>
                                  <a:lnTo>
                                    <a:pt x="6" y="1280"/>
                                  </a:lnTo>
                                  <a:lnTo>
                                    <a:pt x="2" y="1221"/>
                                  </a:lnTo>
                                  <a:lnTo>
                                    <a:pt x="0" y="1161"/>
                                  </a:lnTo>
                                  <a:lnTo>
                                    <a:pt x="2" y="1102"/>
                                  </a:lnTo>
                                  <a:lnTo>
                                    <a:pt x="6" y="1043"/>
                                  </a:lnTo>
                                  <a:lnTo>
                                    <a:pt x="13" y="984"/>
                                  </a:lnTo>
                                  <a:lnTo>
                                    <a:pt x="23" y="928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52" y="815"/>
                                  </a:lnTo>
                                  <a:lnTo>
                                    <a:pt x="71" y="762"/>
                                  </a:lnTo>
                                  <a:lnTo>
                                    <a:pt x="91" y="709"/>
                                  </a:lnTo>
                                  <a:lnTo>
                                    <a:pt x="116" y="658"/>
                                  </a:lnTo>
                                  <a:lnTo>
                                    <a:pt x="140" y="608"/>
                                  </a:lnTo>
                                  <a:lnTo>
                                    <a:pt x="169" y="559"/>
                                  </a:lnTo>
                                  <a:lnTo>
                                    <a:pt x="199" y="511"/>
                                  </a:lnTo>
                                  <a:lnTo>
                                    <a:pt x="231" y="467"/>
                                  </a:lnTo>
                                  <a:lnTo>
                                    <a:pt x="265" y="422"/>
                                  </a:lnTo>
                                  <a:lnTo>
                                    <a:pt x="301" y="380"/>
                                  </a:lnTo>
                                  <a:lnTo>
                                    <a:pt x="340" y="340"/>
                                  </a:lnTo>
                                  <a:lnTo>
                                    <a:pt x="381" y="301"/>
                                  </a:lnTo>
                                  <a:lnTo>
                                    <a:pt x="422" y="265"/>
                                  </a:lnTo>
                                  <a:lnTo>
                                    <a:pt x="467" y="231"/>
                                  </a:lnTo>
                                  <a:lnTo>
                                    <a:pt x="512" y="199"/>
                                  </a:lnTo>
                                  <a:lnTo>
                                    <a:pt x="559" y="169"/>
                                  </a:lnTo>
                                  <a:lnTo>
                                    <a:pt x="608" y="140"/>
                                  </a:lnTo>
                                  <a:lnTo>
                                    <a:pt x="658" y="115"/>
                                  </a:lnTo>
                                  <a:lnTo>
                                    <a:pt x="709" y="91"/>
                                  </a:lnTo>
                                  <a:lnTo>
                                    <a:pt x="762" y="71"/>
                                  </a:lnTo>
                                  <a:lnTo>
                                    <a:pt x="815" y="52"/>
                                  </a:lnTo>
                                  <a:lnTo>
                                    <a:pt x="872" y="36"/>
                                  </a:lnTo>
                                  <a:lnTo>
                                    <a:pt x="928" y="23"/>
                                  </a:lnTo>
                                  <a:lnTo>
                                    <a:pt x="984" y="13"/>
                                  </a:lnTo>
                                  <a:lnTo>
                                    <a:pt x="1043" y="6"/>
                                  </a:lnTo>
                                  <a:lnTo>
                                    <a:pt x="1102" y="2"/>
                                  </a:lnTo>
                                  <a:lnTo>
                                    <a:pt x="1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733320"/>
                              <a:ext cx="1014120" cy="12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2280">
                                  <a:moveTo>
                                    <a:pt x="1138" y="0"/>
                                  </a:moveTo>
                                  <a:lnTo>
                                    <a:pt x="1197" y="2"/>
                                  </a:lnTo>
                                  <a:lnTo>
                                    <a:pt x="1255" y="6"/>
                                  </a:lnTo>
                                  <a:lnTo>
                                    <a:pt x="1312" y="13"/>
                                  </a:lnTo>
                                  <a:lnTo>
                                    <a:pt x="1368" y="23"/>
                                  </a:lnTo>
                                  <a:lnTo>
                                    <a:pt x="1423" y="36"/>
                                  </a:lnTo>
                                  <a:lnTo>
                                    <a:pt x="1478" y="52"/>
                                  </a:lnTo>
                                  <a:lnTo>
                                    <a:pt x="1531" y="69"/>
                                  </a:lnTo>
                                  <a:lnTo>
                                    <a:pt x="1583" y="90"/>
                                  </a:lnTo>
                                  <a:lnTo>
                                    <a:pt x="1633" y="113"/>
                                  </a:lnTo>
                                  <a:lnTo>
                                    <a:pt x="1682" y="139"/>
                                  </a:lnTo>
                                  <a:lnTo>
                                    <a:pt x="1730" y="166"/>
                                  </a:lnTo>
                                  <a:lnTo>
                                    <a:pt x="1776" y="196"/>
                                  </a:lnTo>
                                  <a:lnTo>
                                    <a:pt x="1821" y="228"/>
                                  </a:lnTo>
                                  <a:lnTo>
                                    <a:pt x="1864" y="261"/>
                                  </a:lnTo>
                                  <a:lnTo>
                                    <a:pt x="1906" y="297"/>
                                  </a:lnTo>
                                  <a:lnTo>
                                    <a:pt x="1946" y="334"/>
                                  </a:lnTo>
                                  <a:lnTo>
                                    <a:pt x="1983" y="375"/>
                                  </a:lnTo>
                                  <a:lnTo>
                                    <a:pt x="2019" y="415"/>
                                  </a:lnTo>
                                  <a:lnTo>
                                    <a:pt x="2052" y="458"/>
                                  </a:lnTo>
                                  <a:lnTo>
                                    <a:pt x="2086" y="503"/>
                                  </a:lnTo>
                                  <a:lnTo>
                                    <a:pt x="2114" y="549"/>
                                  </a:lnTo>
                                  <a:lnTo>
                                    <a:pt x="2142" y="596"/>
                                  </a:lnTo>
                                  <a:lnTo>
                                    <a:pt x="2168" y="647"/>
                                  </a:lnTo>
                                  <a:lnTo>
                                    <a:pt x="2191" y="696"/>
                                  </a:lnTo>
                                  <a:lnTo>
                                    <a:pt x="2211" y="748"/>
                                  </a:lnTo>
                                  <a:lnTo>
                                    <a:pt x="2228" y="801"/>
                                  </a:lnTo>
                                  <a:lnTo>
                                    <a:pt x="2244" y="854"/>
                                  </a:lnTo>
                                  <a:lnTo>
                                    <a:pt x="2257" y="909"/>
                                  </a:lnTo>
                                  <a:lnTo>
                                    <a:pt x="2267" y="965"/>
                                  </a:lnTo>
                                  <a:lnTo>
                                    <a:pt x="2274" y="1023"/>
                                  </a:lnTo>
                                  <a:lnTo>
                                    <a:pt x="2279" y="1080"/>
                                  </a:lnTo>
                                  <a:lnTo>
                                    <a:pt x="2280" y="1138"/>
                                  </a:lnTo>
                                  <a:lnTo>
                                    <a:pt x="2279" y="1197"/>
                                  </a:lnTo>
                                  <a:lnTo>
                                    <a:pt x="2274" y="1255"/>
                                  </a:lnTo>
                                  <a:lnTo>
                                    <a:pt x="2267" y="1312"/>
                                  </a:lnTo>
                                  <a:lnTo>
                                    <a:pt x="2257" y="1368"/>
                                  </a:lnTo>
                                  <a:lnTo>
                                    <a:pt x="2244" y="1423"/>
                                  </a:lnTo>
                                  <a:lnTo>
                                    <a:pt x="2228" y="1478"/>
                                  </a:lnTo>
                                  <a:lnTo>
                                    <a:pt x="2211" y="1531"/>
                                  </a:lnTo>
                                  <a:lnTo>
                                    <a:pt x="2191" y="1583"/>
                                  </a:lnTo>
                                  <a:lnTo>
                                    <a:pt x="2168" y="1633"/>
                                  </a:lnTo>
                                  <a:lnTo>
                                    <a:pt x="2142" y="1682"/>
                                  </a:lnTo>
                                  <a:lnTo>
                                    <a:pt x="2114" y="1730"/>
                                  </a:lnTo>
                                  <a:lnTo>
                                    <a:pt x="2086" y="1776"/>
                                  </a:lnTo>
                                  <a:lnTo>
                                    <a:pt x="2052" y="1821"/>
                                  </a:lnTo>
                                  <a:lnTo>
                                    <a:pt x="2019" y="1864"/>
                                  </a:lnTo>
                                  <a:lnTo>
                                    <a:pt x="1983" y="1905"/>
                                  </a:lnTo>
                                  <a:lnTo>
                                    <a:pt x="1946" y="1946"/>
                                  </a:lnTo>
                                  <a:lnTo>
                                    <a:pt x="1906" y="1983"/>
                                  </a:lnTo>
                                  <a:lnTo>
                                    <a:pt x="1864" y="2019"/>
                                  </a:lnTo>
                                  <a:lnTo>
                                    <a:pt x="1821" y="2052"/>
                                  </a:lnTo>
                                  <a:lnTo>
                                    <a:pt x="1776" y="2085"/>
                                  </a:lnTo>
                                  <a:lnTo>
                                    <a:pt x="1730" y="2114"/>
                                  </a:lnTo>
                                  <a:lnTo>
                                    <a:pt x="1682" y="2142"/>
                                  </a:lnTo>
                                  <a:lnTo>
                                    <a:pt x="1633" y="2168"/>
                                  </a:lnTo>
                                  <a:lnTo>
                                    <a:pt x="1583" y="2191"/>
                                  </a:lnTo>
                                  <a:lnTo>
                                    <a:pt x="1531" y="2211"/>
                                  </a:lnTo>
                                  <a:lnTo>
                                    <a:pt x="1478" y="2228"/>
                                  </a:lnTo>
                                  <a:lnTo>
                                    <a:pt x="1423" y="2244"/>
                                  </a:lnTo>
                                  <a:lnTo>
                                    <a:pt x="1368" y="2257"/>
                                  </a:lnTo>
                                  <a:lnTo>
                                    <a:pt x="1312" y="2267"/>
                                  </a:lnTo>
                                  <a:lnTo>
                                    <a:pt x="1255" y="2274"/>
                                  </a:lnTo>
                                  <a:lnTo>
                                    <a:pt x="1197" y="2278"/>
                                  </a:lnTo>
                                  <a:lnTo>
                                    <a:pt x="1138" y="2280"/>
                                  </a:lnTo>
                                  <a:lnTo>
                                    <a:pt x="1079" y="2278"/>
                                  </a:lnTo>
                                  <a:lnTo>
                                    <a:pt x="1021" y="2274"/>
                                  </a:lnTo>
                                  <a:lnTo>
                                    <a:pt x="965" y="2267"/>
                                  </a:lnTo>
                                  <a:lnTo>
                                    <a:pt x="909" y="2257"/>
                                  </a:lnTo>
                                  <a:lnTo>
                                    <a:pt x="853" y="2244"/>
                                  </a:lnTo>
                                  <a:lnTo>
                                    <a:pt x="800" y="2228"/>
                                  </a:lnTo>
                                  <a:lnTo>
                                    <a:pt x="746" y="2211"/>
                                  </a:lnTo>
                                  <a:lnTo>
                                    <a:pt x="694" y="2191"/>
                                  </a:lnTo>
                                  <a:lnTo>
                                    <a:pt x="644" y="2168"/>
                                  </a:lnTo>
                                  <a:lnTo>
                                    <a:pt x="595" y="2142"/>
                                  </a:lnTo>
                                  <a:lnTo>
                                    <a:pt x="548" y="2114"/>
                                  </a:lnTo>
                                  <a:lnTo>
                                    <a:pt x="502" y="2085"/>
                                  </a:lnTo>
                                  <a:lnTo>
                                    <a:pt x="457" y="2052"/>
                                  </a:lnTo>
                                  <a:lnTo>
                                    <a:pt x="414" y="2019"/>
                                  </a:lnTo>
                                  <a:lnTo>
                                    <a:pt x="373" y="1983"/>
                                  </a:lnTo>
                                  <a:lnTo>
                                    <a:pt x="333" y="1946"/>
                                  </a:lnTo>
                                  <a:lnTo>
                                    <a:pt x="296" y="1905"/>
                                  </a:lnTo>
                                  <a:lnTo>
                                    <a:pt x="260" y="1864"/>
                                  </a:lnTo>
                                  <a:lnTo>
                                    <a:pt x="226" y="1821"/>
                                  </a:lnTo>
                                  <a:lnTo>
                                    <a:pt x="195" y="1776"/>
                                  </a:lnTo>
                                  <a:lnTo>
                                    <a:pt x="165" y="1730"/>
                                  </a:lnTo>
                                  <a:lnTo>
                                    <a:pt x="137" y="1682"/>
                                  </a:lnTo>
                                  <a:lnTo>
                                    <a:pt x="113" y="1633"/>
                                  </a:lnTo>
                                  <a:lnTo>
                                    <a:pt x="90" y="1583"/>
                                  </a:lnTo>
                                  <a:lnTo>
                                    <a:pt x="70" y="1531"/>
                                  </a:lnTo>
                                  <a:lnTo>
                                    <a:pt x="51" y="1478"/>
                                  </a:lnTo>
                                  <a:lnTo>
                                    <a:pt x="36" y="1423"/>
                                  </a:lnTo>
                                  <a:lnTo>
                                    <a:pt x="23" y="1368"/>
                                  </a:lnTo>
                                  <a:lnTo>
                                    <a:pt x="13" y="1312"/>
                                  </a:lnTo>
                                  <a:lnTo>
                                    <a:pt x="6" y="1255"/>
                                  </a:lnTo>
                                  <a:lnTo>
                                    <a:pt x="2" y="1197"/>
                                  </a:lnTo>
                                  <a:lnTo>
                                    <a:pt x="0" y="1138"/>
                                  </a:lnTo>
                                  <a:lnTo>
                                    <a:pt x="2" y="1080"/>
                                  </a:lnTo>
                                  <a:lnTo>
                                    <a:pt x="6" y="1023"/>
                                  </a:lnTo>
                                  <a:lnTo>
                                    <a:pt x="13" y="965"/>
                                  </a:lnTo>
                                  <a:lnTo>
                                    <a:pt x="23" y="909"/>
                                  </a:lnTo>
                                  <a:lnTo>
                                    <a:pt x="36" y="854"/>
                                  </a:lnTo>
                                  <a:lnTo>
                                    <a:pt x="51" y="801"/>
                                  </a:lnTo>
                                  <a:lnTo>
                                    <a:pt x="70" y="748"/>
                                  </a:lnTo>
                                  <a:lnTo>
                                    <a:pt x="90" y="696"/>
                                  </a:lnTo>
                                  <a:lnTo>
                                    <a:pt x="113" y="647"/>
                                  </a:lnTo>
                                  <a:lnTo>
                                    <a:pt x="137" y="596"/>
                                  </a:lnTo>
                                  <a:lnTo>
                                    <a:pt x="165" y="549"/>
                                  </a:lnTo>
                                  <a:lnTo>
                                    <a:pt x="195" y="503"/>
                                  </a:lnTo>
                                  <a:lnTo>
                                    <a:pt x="226" y="458"/>
                                  </a:lnTo>
                                  <a:lnTo>
                                    <a:pt x="260" y="415"/>
                                  </a:lnTo>
                                  <a:lnTo>
                                    <a:pt x="296" y="375"/>
                                  </a:lnTo>
                                  <a:lnTo>
                                    <a:pt x="333" y="334"/>
                                  </a:lnTo>
                                  <a:lnTo>
                                    <a:pt x="373" y="297"/>
                                  </a:lnTo>
                                  <a:lnTo>
                                    <a:pt x="414" y="261"/>
                                  </a:lnTo>
                                  <a:lnTo>
                                    <a:pt x="457" y="228"/>
                                  </a:lnTo>
                                  <a:lnTo>
                                    <a:pt x="502" y="196"/>
                                  </a:lnTo>
                                  <a:lnTo>
                                    <a:pt x="548" y="166"/>
                                  </a:lnTo>
                                  <a:lnTo>
                                    <a:pt x="595" y="139"/>
                                  </a:lnTo>
                                  <a:lnTo>
                                    <a:pt x="644" y="113"/>
                                  </a:lnTo>
                                  <a:lnTo>
                                    <a:pt x="694" y="90"/>
                                  </a:lnTo>
                                  <a:lnTo>
                                    <a:pt x="746" y="69"/>
                                  </a:lnTo>
                                  <a:lnTo>
                                    <a:pt x="800" y="52"/>
                                  </a:lnTo>
                                  <a:lnTo>
                                    <a:pt x="853" y="36"/>
                                  </a:lnTo>
                                  <a:lnTo>
                                    <a:pt x="909" y="23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1021" y="6"/>
                                  </a:lnTo>
                                  <a:lnTo>
                                    <a:pt x="1079" y="2"/>
                                  </a:lnTo>
                                  <a:lnTo>
                                    <a:pt x="1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744840"/>
                              <a:ext cx="993240" cy="12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2" h="2237">
                                  <a:moveTo>
                                    <a:pt x="1113" y="0"/>
                                  </a:moveTo>
                                  <a:lnTo>
                                    <a:pt x="1171" y="2"/>
                                  </a:lnTo>
                                  <a:lnTo>
                                    <a:pt x="1227" y="6"/>
                                  </a:lnTo>
                                  <a:lnTo>
                                    <a:pt x="1283" y="13"/>
                                  </a:lnTo>
                                  <a:lnTo>
                                    <a:pt x="1339" y="23"/>
                                  </a:lnTo>
                                  <a:lnTo>
                                    <a:pt x="1392" y="36"/>
                                  </a:lnTo>
                                  <a:lnTo>
                                    <a:pt x="1446" y="51"/>
                                  </a:lnTo>
                                  <a:lnTo>
                                    <a:pt x="1497" y="68"/>
                                  </a:lnTo>
                                  <a:lnTo>
                                    <a:pt x="1548" y="88"/>
                                  </a:lnTo>
                                  <a:lnTo>
                                    <a:pt x="1598" y="111"/>
                                  </a:lnTo>
                                  <a:lnTo>
                                    <a:pt x="1646" y="136"/>
                                  </a:lnTo>
                                  <a:lnTo>
                                    <a:pt x="1693" y="163"/>
                                  </a:lnTo>
                                  <a:lnTo>
                                    <a:pt x="1738" y="192"/>
                                  </a:lnTo>
                                  <a:lnTo>
                                    <a:pt x="1783" y="224"/>
                                  </a:lnTo>
                                  <a:lnTo>
                                    <a:pt x="1824" y="257"/>
                                  </a:lnTo>
                                  <a:lnTo>
                                    <a:pt x="1865" y="291"/>
                                  </a:lnTo>
                                  <a:lnTo>
                                    <a:pt x="1904" y="329"/>
                                  </a:lnTo>
                                  <a:lnTo>
                                    <a:pt x="1941" y="368"/>
                                  </a:lnTo>
                                  <a:lnTo>
                                    <a:pt x="1977" y="408"/>
                                  </a:lnTo>
                                  <a:lnTo>
                                    <a:pt x="2010" y="451"/>
                                  </a:lnTo>
                                  <a:lnTo>
                                    <a:pt x="2040" y="494"/>
                                  </a:lnTo>
                                  <a:lnTo>
                                    <a:pt x="2069" y="540"/>
                                  </a:lnTo>
                                  <a:lnTo>
                                    <a:pt x="2097" y="587"/>
                                  </a:lnTo>
                                  <a:lnTo>
                                    <a:pt x="2121" y="635"/>
                                  </a:lnTo>
                                  <a:lnTo>
                                    <a:pt x="2144" y="684"/>
                                  </a:lnTo>
                                  <a:lnTo>
                                    <a:pt x="2164" y="735"/>
                                  </a:lnTo>
                                  <a:lnTo>
                                    <a:pt x="2182" y="787"/>
                                  </a:lnTo>
                                  <a:lnTo>
                                    <a:pt x="2197" y="840"/>
                                  </a:lnTo>
                                  <a:lnTo>
                                    <a:pt x="2209" y="893"/>
                                  </a:lnTo>
                                  <a:lnTo>
                                    <a:pt x="2219" y="948"/>
                                  </a:lnTo>
                                  <a:lnTo>
                                    <a:pt x="2226" y="1004"/>
                                  </a:lnTo>
                                  <a:lnTo>
                                    <a:pt x="2230" y="1060"/>
                                  </a:lnTo>
                                  <a:lnTo>
                                    <a:pt x="2232" y="1118"/>
                                  </a:lnTo>
                                  <a:lnTo>
                                    <a:pt x="2230" y="1176"/>
                                  </a:lnTo>
                                  <a:lnTo>
                                    <a:pt x="2226" y="1233"/>
                                  </a:lnTo>
                                  <a:lnTo>
                                    <a:pt x="2219" y="1289"/>
                                  </a:lnTo>
                                  <a:lnTo>
                                    <a:pt x="2209" y="1344"/>
                                  </a:lnTo>
                                  <a:lnTo>
                                    <a:pt x="2197" y="1397"/>
                                  </a:lnTo>
                                  <a:lnTo>
                                    <a:pt x="2182" y="1451"/>
                                  </a:lnTo>
                                  <a:lnTo>
                                    <a:pt x="2164" y="1504"/>
                                  </a:lnTo>
                                  <a:lnTo>
                                    <a:pt x="2144" y="1554"/>
                                  </a:lnTo>
                                  <a:lnTo>
                                    <a:pt x="2121" y="1603"/>
                                  </a:lnTo>
                                  <a:lnTo>
                                    <a:pt x="2097" y="1652"/>
                                  </a:lnTo>
                                  <a:lnTo>
                                    <a:pt x="2069" y="1698"/>
                                  </a:lnTo>
                                  <a:lnTo>
                                    <a:pt x="2040" y="1744"/>
                                  </a:lnTo>
                                  <a:lnTo>
                                    <a:pt x="2010" y="1788"/>
                                  </a:lnTo>
                                  <a:lnTo>
                                    <a:pt x="1977" y="1831"/>
                                  </a:lnTo>
                                  <a:lnTo>
                                    <a:pt x="1941" y="1871"/>
                                  </a:lnTo>
                                  <a:lnTo>
                                    <a:pt x="1904" y="1910"/>
                                  </a:lnTo>
                                  <a:lnTo>
                                    <a:pt x="1865" y="1946"/>
                                  </a:lnTo>
                                  <a:lnTo>
                                    <a:pt x="1824" y="1982"/>
                                  </a:lnTo>
                                  <a:lnTo>
                                    <a:pt x="1783" y="2015"/>
                                  </a:lnTo>
                                  <a:lnTo>
                                    <a:pt x="1738" y="2047"/>
                                  </a:lnTo>
                                  <a:lnTo>
                                    <a:pt x="1693" y="2076"/>
                                  </a:lnTo>
                                  <a:lnTo>
                                    <a:pt x="1646" y="2101"/>
                                  </a:lnTo>
                                  <a:lnTo>
                                    <a:pt x="1598" y="2127"/>
                                  </a:lnTo>
                                  <a:lnTo>
                                    <a:pt x="1548" y="2149"/>
                                  </a:lnTo>
                                  <a:lnTo>
                                    <a:pt x="1497" y="2169"/>
                                  </a:lnTo>
                                  <a:lnTo>
                                    <a:pt x="1446" y="2186"/>
                                  </a:lnTo>
                                  <a:lnTo>
                                    <a:pt x="1392" y="2202"/>
                                  </a:lnTo>
                                  <a:lnTo>
                                    <a:pt x="1339" y="2214"/>
                                  </a:lnTo>
                                  <a:lnTo>
                                    <a:pt x="1283" y="2224"/>
                                  </a:lnTo>
                                  <a:lnTo>
                                    <a:pt x="1227" y="2231"/>
                                  </a:lnTo>
                                  <a:lnTo>
                                    <a:pt x="1171" y="2235"/>
                                  </a:lnTo>
                                  <a:lnTo>
                                    <a:pt x="1113" y="2237"/>
                                  </a:lnTo>
                                  <a:lnTo>
                                    <a:pt x="1055" y="2235"/>
                                  </a:lnTo>
                                  <a:lnTo>
                                    <a:pt x="999" y="2231"/>
                                  </a:lnTo>
                                  <a:lnTo>
                                    <a:pt x="943" y="2224"/>
                                  </a:lnTo>
                                  <a:lnTo>
                                    <a:pt x="888" y="2214"/>
                                  </a:lnTo>
                                  <a:lnTo>
                                    <a:pt x="835" y="2202"/>
                                  </a:lnTo>
                                  <a:lnTo>
                                    <a:pt x="782" y="2186"/>
                                  </a:lnTo>
                                  <a:lnTo>
                                    <a:pt x="731" y="2169"/>
                                  </a:lnTo>
                                  <a:lnTo>
                                    <a:pt x="681" y="2149"/>
                                  </a:lnTo>
                                  <a:lnTo>
                                    <a:pt x="631" y="2127"/>
                                  </a:lnTo>
                                  <a:lnTo>
                                    <a:pt x="583" y="2101"/>
                                  </a:lnTo>
                                  <a:lnTo>
                                    <a:pt x="537" y="2076"/>
                                  </a:lnTo>
                                  <a:lnTo>
                                    <a:pt x="491" y="2047"/>
                                  </a:lnTo>
                                  <a:lnTo>
                                    <a:pt x="448" y="2015"/>
                                  </a:lnTo>
                                  <a:lnTo>
                                    <a:pt x="406" y="1982"/>
                                  </a:lnTo>
                                  <a:lnTo>
                                    <a:pt x="366" y="1946"/>
                                  </a:lnTo>
                                  <a:lnTo>
                                    <a:pt x="327" y="1910"/>
                                  </a:lnTo>
                                  <a:lnTo>
                                    <a:pt x="289" y="1871"/>
                                  </a:lnTo>
                                  <a:lnTo>
                                    <a:pt x="255" y="1831"/>
                                  </a:lnTo>
                                  <a:lnTo>
                                    <a:pt x="222" y="1788"/>
                                  </a:lnTo>
                                  <a:lnTo>
                                    <a:pt x="190" y="1744"/>
                                  </a:lnTo>
                                  <a:lnTo>
                                    <a:pt x="161" y="1698"/>
                                  </a:lnTo>
                                  <a:lnTo>
                                    <a:pt x="134" y="1652"/>
                                  </a:lnTo>
                                  <a:lnTo>
                                    <a:pt x="109" y="1603"/>
                                  </a:lnTo>
                                  <a:lnTo>
                                    <a:pt x="88" y="1554"/>
                                  </a:lnTo>
                                  <a:lnTo>
                                    <a:pt x="68" y="1504"/>
                                  </a:lnTo>
                                  <a:lnTo>
                                    <a:pt x="50" y="1451"/>
                                  </a:lnTo>
                                  <a:lnTo>
                                    <a:pt x="34" y="1397"/>
                                  </a:lnTo>
                                  <a:lnTo>
                                    <a:pt x="23" y="1344"/>
                                  </a:lnTo>
                                  <a:lnTo>
                                    <a:pt x="13" y="1289"/>
                                  </a:lnTo>
                                  <a:lnTo>
                                    <a:pt x="6" y="1233"/>
                                  </a:lnTo>
                                  <a:lnTo>
                                    <a:pt x="1" y="1176"/>
                                  </a:lnTo>
                                  <a:lnTo>
                                    <a:pt x="0" y="1118"/>
                                  </a:lnTo>
                                  <a:lnTo>
                                    <a:pt x="1" y="1060"/>
                                  </a:lnTo>
                                  <a:lnTo>
                                    <a:pt x="6" y="1004"/>
                                  </a:lnTo>
                                  <a:lnTo>
                                    <a:pt x="13" y="948"/>
                                  </a:lnTo>
                                  <a:lnTo>
                                    <a:pt x="23" y="893"/>
                                  </a:lnTo>
                                  <a:lnTo>
                                    <a:pt x="34" y="840"/>
                                  </a:lnTo>
                                  <a:lnTo>
                                    <a:pt x="50" y="787"/>
                                  </a:lnTo>
                                  <a:lnTo>
                                    <a:pt x="68" y="735"/>
                                  </a:lnTo>
                                  <a:lnTo>
                                    <a:pt x="88" y="684"/>
                                  </a:lnTo>
                                  <a:lnTo>
                                    <a:pt x="109" y="635"/>
                                  </a:lnTo>
                                  <a:lnTo>
                                    <a:pt x="134" y="587"/>
                                  </a:lnTo>
                                  <a:lnTo>
                                    <a:pt x="161" y="540"/>
                                  </a:lnTo>
                                  <a:lnTo>
                                    <a:pt x="190" y="494"/>
                                  </a:lnTo>
                                  <a:lnTo>
                                    <a:pt x="222" y="451"/>
                                  </a:lnTo>
                                  <a:lnTo>
                                    <a:pt x="255" y="408"/>
                                  </a:lnTo>
                                  <a:lnTo>
                                    <a:pt x="289" y="368"/>
                                  </a:lnTo>
                                  <a:lnTo>
                                    <a:pt x="327" y="329"/>
                                  </a:lnTo>
                                  <a:lnTo>
                                    <a:pt x="366" y="291"/>
                                  </a:lnTo>
                                  <a:lnTo>
                                    <a:pt x="406" y="257"/>
                                  </a:lnTo>
                                  <a:lnTo>
                                    <a:pt x="448" y="224"/>
                                  </a:lnTo>
                                  <a:lnTo>
                                    <a:pt x="491" y="192"/>
                                  </a:lnTo>
                                  <a:lnTo>
                                    <a:pt x="537" y="163"/>
                                  </a:lnTo>
                                  <a:lnTo>
                                    <a:pt x="583" y="136"/>
                                  </a:lnTo>
                                  <a:lnTo>
                                    <a:pt x="631" y="111"/>
                                  </a:lnTo>
                                  <a:lnTo>
                                    <a:pt x="681" y="88"/>
                                  </a:lnTo>
                                  <a:lnTo>
                                    <a:pt x="731" y="68"/>
                                  </a:lnTo>
                                  <a:lnTo>
                                    <a:pt x="782" y="51"/>
                                  </a:lnTo>
                                  <a:lnTo>
                                    <a:pt x="835" y="36"/>
                                  </a:lnTo>
                                  <a:lnTo>
                                    <a:pt x="888" y="23"/>
                                  </a:lnTo>
                                  <a:lnTo>
                                    <a:pt x="943" y="13"/>
                                  </a:lnTo>
                                  <a:lnTo>
                                    <a:pt x="999" y="6"/>
                                  </a:lnTo>
                                  <a:lnTo>
                                    <a:pt x="1055" y="2"/>
                                  </a:lnTo>
                                  <a:lnTo>
                                    <a:pt x="1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757440"/>
                              <a:ext cx="973440" cy="12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" h="2194">
                                  <a:moveTo>
                                    <a:pt x="1094" y="0"/>
                                  </a:moveTo>
                                  <a:lnTo>
                                    <a:pt x="1150" y="2"/>
                                  </a:lnTo>
                                  <a:lnTo>
                                    <a:pt x="1206" y="6"/>
                                  </a:lnTo>
                                  <a:lnTo>
                                    <a:pt x="1261" y="13"/>
                                  </a:lnTo>
                                  <a:lnTo>
                                    <a:pt x="1314" y="24"/>
                                  </a:lnTo>
                                  <a:lnTo>
                                    <a:pt x="1368" y="35"/>
                                  </a:lnTo>
                                  <a:lnTo>
                                    <a:pt x="1419" y="49"/>
                                  </a:lnTo>
                                  <a:lnTo>
                                    <a:pt x="1470" y="67"/>
                                  </a:lnTo>
                                  <a:lnTo>
                                    <a:pt x="1520" y="87"/>
                                  </a:lnTo>
                                  <a:lnTo>
                                    <a:pt x="1568" y="108"/>
                                  </a:lnTo>
                                  <a:lnTo>
                                    <a:pt x="1615" y="133"/>
                                  </a:lnTo>
                                  <a:lnTo>
                                    <a:pt x="1661" y="159"/>
                                  </a:lnTo>
                                  <a:lnTo>
                                    <a:pt x="1706" y="188"/>
                                  </a:lnTo>
                                  <a:lnTo>
                                    <a:pt x="1748" y="218"/>
                                  </a:lnTo>
                                  <a:lnTo>
                                    <a:pt x="1790" y="251"/>
                                  </a:lnTo>
                                  <a:lnTo>
                                    <a:pt x="1830" y="286"/>
                                  </a:lnTo>
                                  <a:lnTo>
                                    <a:pt x="1867" y="322"/>
                                  </a:lnTo>
                                  <a:lnTo>
                                    <a:pt x="1903" y="360"/>
                                  </a:lnTo>
                                  <a:lnTo>
                                    <a:pt x="1938" y="399"/>
                                  </a:lnTo>
                                  <a:lnTo>
                                    <a:pt x="1971" y="441"/>
                                  </a:lnTo>
                                  <a:lnTo>
                                    <a:pt x="2001" y="484"/>
                                  </a:lnTo>
                                  <a:lnTo>
                                    <a:pt x="2030" y="529"/>
                                  </a:lnTo>
                                  <a:lnTo>
                                    <a:pt x="2056" y="575"/>
                                  </a:lnTo>
                                  <a:lnTo>
                                    <a:pt x="2080" y="621"/>
                                  </a:lnTo>
                                  <a:lnTo>
                                    <a:pt x="2102" y="670"/>
                                  </a:lnTo>
                                  <a:lnTo>
                                    <a:pt x="2122" y="719"/>
                                  </a:lnTo>
                                  <a:lnTo>
                                    <a:pt x="2139" y="771"/>
                                  </a:lnTo>
                                  <a:lnTo>
                                    <a:pt x="2154" y="823"/>
                                  </a:lnTo>
                                  <a:lnTo>
                                    <a:pt x="2167" y="875"/>
                                  </a:lnTo>
                                  <a:lnTo>
                                    <a:pt x="2175" y="929"/>
                                  </a:lnTo>
                                  <a:lnTo>
                                    <a:pt x="2183" y="984"/>
                                  </a:lnTo>
                                  <a:lnTo>
                                    <a:pt x="2187" y="1039"/>
                                  </a:lnTo>
                                  <a:lnTo>
                                    <a:pt x="2188" y="1095"/>
                                  </a:lnTo>
                                  <a:lnTo>
                                    <a:pt x="2187" y="1151"/>
                                  </a:lnTo>
                                  <a:lnTo>
                                    <a:pt x="2183" y="1207"/>
                                  </a:lnTo>
                                  <a:lnTo>
                                    <a:pt x="2175" y="1262"/>
                                  </a:lnTo>
                                  <a:lnTo>
                                    <a:pt x="2167" y="1317"/>
                                  </a:lnTo>
                                  <a:lnTo>
                                    <a:pt x="2154" y="1370"/>
                                  </a:lnTo>
                                  <a:lnTo>
                                    <a:pt x="2139" y="1422"/>
                                  </a:lnTo>
                                  <a:lnTo>
                                    <a:pt x="2122" y="1474"/>
                                  </a:lnTo>
                                  <a:lnTo>
                                    <a:pt x="2102" y="1523"/>
                                  </a:lnTo>
                                  <a:lnTo>
                                    <a:pt x="2080" y="1572"/>
                                  </a:lnTo>
                                  <a:lnTo>
                                    <a:pt x="2056" y="1619"/>
                                  </a:lnTo>
                                  <a:lnTo>
                                    <a:pt x="2030" y="1665"/>
                                  </a:lnTo>
                                  <a:lnTo>
                                    <a:pt x="2001" y="1710"/>
                                  </a:lnTo>
                                  <a:lnTo>
                                    <a:pt x="1971" y="1753"/>
                                  </a:lnTo>
                                  <a:lnTo>
                                    <a:pt x="1938" y="1795"/>
                                  </a:lnTo>
                                  <a:lnTo>
                                    <a:pt x="1903" y="1834"/>
                                  </a:lnTo>
                                  <a:lnTo>
                                    <a:pt x="1867" y="1873"/>
                                  </a:lnTo>
                                  <a:lnTo>
                                    <a:pt x="1830" y="1909"/>
                                  </a:lnTo>
                                  <a:lnTo>
                                    <a:pt x="1790" y="1943"/>
                                  </a:lnTo>
                                  <a:lnTo>
                                    <a:pt x="1748" y="1976"/>
                                  </a:lnTo>
                                  <a:lnTo>
                                    <a:pt x="1706" y="2006"/>
                                  </a:lnTo>
                                  <a:lnTo>
                                    <a:pt x="1661" y="2035"/>
                                  </a:lnTo>
                                  <a:lnTo>
                                    <a:pt x="1615" y="2061"/>
                                  </a:lnTo>
                                  <a:lnTo>
                                    <a:pt x="1568" y="2086"/>
                                  </a:lnTo>
                                  <a:lnTo>
                                    <a:pt x="1520" y="2107"/>
                                  </a:lnTo>
                                  <a:lnTo>
                                    <a:pt x="1470" y="2127"/>
                                  </a:lnTo>
                                  <a:lnTo>
                                    <a:pt x="1419" y="2145"/>
                                  </a:lnTo>
                                  <a:lnTo>
                                    <a:pt x="1368" y="2159"/>
                                  </a:lnTo>
                                  <a:lnTo>
                                    <a:pt x="1314" y="2172"/>
                                  </a:lnTo>
                                  <a:lnTo>
                                    <a:pt x="1261" y="2181"/>
                                  </a:lnTo>
                                  <a:lnTo>
                                    <a:pt x="1206" y="2188"/>
                                  </a:lnTo>
                                  <a:lnTo>
                                    <a:pt x="1150" y="2192"/>
                                  </a:lnTo>
                                  <a:lnTo>
                                    <a:pt x="1094" y="2194"/>
                                  </a:lnTo>
                                  <a:lnTo>
                                    <a:pt x="1038" y="2192"/>
                                  </a:lnTo>
                                  <a:lnTo>
                                    <a:pt x="983" y="2188"/>
                                  </a:lnTo>
                                  <a:lnTo>
                                    <a:pt x="928" y="2181"/>
                                  </a:lnTo>
                                  <a:lnTo>
                                    <a:pt x="874" y="2172"/>
                                  </a:lnTo>
                                  <a:lnTo>
                                    <a:pt x="822" y="2159"/>
                                  </a:lnTo>
                                  <a:lnTo>
                                    <a:pt x="770" y="2145"/>
                                  </a:lnTo>
                                  <a:lnTo>
                                    <a:pt x="718" y="2127"/>
                                  </a:lnTo>
                                  <a:lnTo>
                                    <a:pt x="669" y="2107"/>
                                  </a:lnTo>
                                  <a:lnTo>
                                    <a:pt x="620" y="2086"/>
                                  </a:lnTo>
                                  <a:lnTo>
                                    <a:pt x="574" y="2061"/>
                                  </a:lnTo>
                                  <a:lnTo>
                                    <a:pt x="528" y="2035"/>
                                  </a:lnTo>
                                  <a:lnTo>
                                    <a:pt x="483" y="2006"/>
                                  </a:lnTo>
                                  <a:lnTo>
                                    <a:pt x="440" y="1976"/>
                                  </a:lnTo>
                                  <a:lnTo>
                                    <a:pt x="398" y="1943"/>
                                  </a:lnTo>
                                  <a:lnTo>
                                    <a:pt x="360" y="1909"/>
                                  </a:lnTo>
                                  <a:lnTo>
                                    <a:pt x="321" y="1873"/>
                                  </a:lnTo>
                                  <a:lnTo>
                                    <a:pt x="285" y="1834"/>
                                  </a:lnTo>
                                  <a:lnTo>
                                    <a:pt x="250" y="1795"/>
                                  </a:lnTo>
                                  <a:lnTo>
                                    <a:pt x="217" y="1753"/>
                                  </a:lnTo>
                                  <a:lnTo>
                                    <a:pt x="187" y="1710"/>
                                  </a:lnTo>
                                  <a:lnTo>
                                    <a:pt x="158" y="1665"/>
                                  </a:lnTo>
                                  <a:lnTo>
                                    <a:pt x="132" y="1619"/>
                                  </a:lnTo>
                                  <a:lnTo>
                                    <a:pt x="108" y="1572"/>
                                  </a:lnTo>
                                  <a:lnTo>
                                    <a:pt x="86" y="1523"/>
                                  </a:lnTo>
                                  <a:lnTo>
                                    <a:pt x="66" y="1474"/>
                                  </a:lnTo>
                                  <a:lnTo>
                                    <a:pt x="49" y="1422"/>
                                  </a:lnTo>
                                  <a:lnTo>
                                    <a:pt x="34" y="1370"/>
                                  </a:lnTo>
                                  <a:lnTo>
                                    <a:pt x="23" y="1317"/>
                                  </a:lnTo>
                                  <a:lnTo>
                                    <a:pt x="13" y="1262"/>
                                  </a:lnTo>
                                  <a:lnTo>
                                    <a:pt x="5" y="1207"/>
                                  </a:lnTo>
                                  <a:lnTo>
                                    <a:pt x="1" y="1151"/>
                                  </a:lnTo>
                                  <a:lnTo>
                                    <a:pt x="0" y="1095"/>
                                  </a:lnTo>
                                  <a:lnTo>
                                    <a:pt x="1" y="1039"/>
                                  </a:lnTo>
                                  <a:lnTo>
                                    <a:pt x="5" y="984"/>
                                  </a:lnTo>
                                  <a:lnTo>
                                    <a:pt x="13" y="929"/>
                                  </a:lnTo>
                                  <a:lnTo>
                                    <a:pt x="23" y="875"/>
                                  </a:lnTo>
                                  <a:lnTo>
                                    <a:pt x="34" y="823"/>
                                  </a:lnTo>
                                  <a:lnTo>
                                    <a:pt x="49" y="771"/>
                                  </a:lnTo>
                                  <a:lnTo>
                                    <a:pt x="66" y="719"/>
                                  </a:lnTo>
                                  <a:lnTo>
                                    <a:pt x="86" y="670"/>
                                  </a:lnTo>
                                  <a:lnTo>
                                    <a:pt x="108" y="621"/>
                                  </a:lnTo>
                                  <a:lnTo>
                                    <a:pt x="132" y="575"/>
                                  </a:lnTo>
                                  <a:lnTo>
                                    <a:pt x="158" y="529"/>
                                  </a:lnTo>
                                  <a:lnTo>
                                    <a:pt x="187" y="484"/>
                                  </a:lnTo>
                                  <a:lnTo>
                                    <a:pt x="217" y="441"/>
                                  </a:lnTo>
                                  <a:lnTo>
                                    <a:pt x="250" y="399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21" y="322"/>
                                  </a:lnTo>
                                  <a:lnTo>
                                    <a:pt x="360" y="286"/>
                                  </a:lnTo>
                                  <a:lnTo>
                                    <a:pt x="398" y="251"/>
                                  </a:lnTo>
                                  <a:lnTo>
                                    <a:pt x="440" y="218"/>
                                  </a:lnTo>
                                  <a:lnTo>
                                    <a:pt x="483" y="188"/>
                                  </a:lnTo>
                                  <a:lnTo>
                                    <a:pt x="528" y="159"/>
                                  </a:lnTo>
                                  <a:lnTo>
                                    <a:pt x="574" y="133"/>
                                  </a:lnTo>
                                  <a:lnTo>
                                    <a:pt x="620" y="108"/>
                                  </a:lnTo>
                                  <a:lnTo>
                                    <a:pt x="669" y="87"/>
                                  </a:lnTo>
                                  <a:lnTo>
                                    <a:pt x="718" y="67"/>
                                  </a:lnTo>
                                  <a:lnTo>
                                    <a:pt x="770" y="49"/>
                                  </a:lnTo>
                                  <a:lnTo>
                                    <a:pt x="822" y="35"/>
                                  </a:lnTo>
                                  <a:lnTo>
                                    <a:pt x="874" y="24"/>
                                  </a:lnTo>
                                  <a:lnTo>
                                    <a:pt x="928" y="13"/>
                                  </a:lnTo>
                                  <a:lnTo>
                                    <a:pt x="983" y="6"/>
                                  </a:lnTo>
                                  <a:lnTo>
                                    <a:pt x="1038" y="2"/>
                                  </a:lnTo>
                                  <a:lnTo>
                                    <a:pt x="10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771480"/>
                              <a:ext cx="952560" cy="12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1" h="2146">
                                  <a:moveTo>
                                    <a:pt x="1070" y="0"/>
                                  </a:moveTo>
                                  <a:lnTo>
                                    <a:pt x="1125" y="1"/>
                                  </a:lnTo>
                                  <a:lnTo>
                                    <a:pt x="1179" y="6"/>
                                  </a:lnTo>
                                  <a:lnTo>
                                    <a:pt x="1233" y="13"/>
                                  </a:lnTo>
                                  <a:lnTo>
                                    <a:pt x="1286" y="22"/>
                                  </a:lnTo>
                                  <a:lnTo>
                                    <a:pt x="1338" y="33"/>
                                  </a:lnTo>
                                  <a:lnTo>
                                    <a:pt x="1388" y="47"/>
                                  </a:lnTo>
                                  <a:lnTo>
                                    <a:pt x="1437" y="65"/>
                                  </a:lnTo>
                                  <a:lnTo>
                                    <a:pt x="1486" y="83"/>
                                  </a:lnTo>
                                  <a:lnTo>
                                    <a:pt x="1534" y="105"/>
                                  </a:lnTo>
                                  <a:lnTo>
                                    <a:pt x="1580" y="130"/>
                                  </a:lnTo>
                                  <a:lnTo>
                                    <a:pt x="1624" y="155"/>
                                  </a:lnTo>
                                  <a:lnTo>
                                    <a:pt x="1669" y="183"/>
                                  </a:lnTo>
                                  <a:lnTo>
                                    <a:pt x="1711" y="213"/>
                                  </a:lnTo>
                                  <a:lnTo>
                                    <a:pt x="1751" y="245"/>
                                  </a:lnTo>
                                  <a:lnTo>
                                    <a:pt x="1790" y="278"/>
                                  </a:lnTo>
                                  <a:lnTo>
                                    <a:pt x="1827" y="314"/>
                                  </a:lnTo>
                                  <a:lnTo>
                                    <a:pt x="1862" y="351"/>
                                  </a:lnTo>
                                  <a:lnTo>
                                    <a:pt x="1897" y="390"/>
                                  </a:lnTo>
                                  <a:lnTo>
                                    <a:pt x="1928" y="431"/>
                                  </a:lnTo>
                                  <a:lnTo>
                                    <a:pt x="1959" y="472"/>
                                  </a:lnTo>
                                  <a:lnTo>
                                    <a:pt x="1986" y="515"/>
                                  </a:lnTo>
                                  <a:lnTo>
                                    <a:pt x="2012" y="560"/>
                                  </a:lnTo>
                                  <a:lnTo>
                                    <a:pt x="2035" y="606"/>
                                  </a:lnTo>
                                  <a:lnTo>
                                    <a:pt x="2056" y="654"/>
                                  </a:lnTo>
                                  <a:lnTo>
                                    <a:pt x="2077" y="703"/>
                                  </a:lnTo>
                                  <a:lnTo>
                                    <a:pt x="2092" y="752"/>
                                  </a:lnTo>
                                  <a:lnTo>
                                    <a:pt x="2108" y="802"/>
                                  </a:lnTo>
                                  <a:lnTo>
                                    <a:pt x="2120" y="854"/>
                                  </a:lnTo>
                                  <a:lnTo>
                                    <a:pt x="2128" y="907"/>
                                  </a:lnTo>
                                  <a:lnTo>
                                    <a:pt x="2136" y="960"/>
                                  </a:lnTo>
                                  <a:lnTo>
                                    <a:pt x="2140" y="1015"/>
                                  </a:lnTo>
                                  <a:lnTo>
                                    <a:pt x="2141" y="1070"/>
                                  </a:lnTo>
                                  <a:lnTo>
                                    <a:pt x="2140" y="1125"/>
                                  </a:lnTo>
                                  <a:lnTo>
                                    <a:pt x="2136" y="1179"/>
                                  </a:lnTo>
                                  <a:lnTo>
                                    <a:pt x="2128" y="1234"/>
                                  </a:lnTo>
                                  <a:lnTo>
                                    <a:pt x="2120" y="1287"/>
                                  </a:lnTo>
                                  <a:lnTo>
                                    <a:pt x="2108" y="1339"/>
                                  </a:lnTo>
                                  <a:lnTo>
                                    <a:pt x="2092" y="1390"/>
                                  </a:lnTo>
                                  <a:lnTo>
                                    <a:pt x="2077" y="1440"/>
                                  </a:lnTo>
                                  <a:lnTo>
                                    <a:pt x="2056" y="1489"/>
                                  </a:lnTo>
                                  <a:lnTo>
                                    <a:pt x="2035" y="1536"/>
                                  </a:lnTo>
                                  <a:lnTo>
                                    <a:pt x="2012" y="1583"/>
                                  </a:lnTo>
                                  <a:lnTo>
                                    <a:pt x="1986" y="1629"/>
                                  </a:lnTo>
                                  <a:lnTo>
                                    <a:pt x="1959" y="1672"/>
                                  </a:lnTo>
                                  <a:lnTo>
                                    <a:pt x="1928" y="1714"/>
                                  </a:lnTo>
                                  <a:lnTo>
                                    <a:pt x="1897" y="1754"/>
                                  </a:lnTo>
                                  <a:lnTo>
                                    <a:pt x="1862" y="1793"/>
                                  </a:lnTo>
                                  <a:lnTo>
                                    <a:pt x="1827" y="1830"/>
                                  </a:lnTo>
                                  <a:lnTo>
                                    <a:pt x="1790" y="1866"/>
                                  </a:lnTo>
                                  <a:lnTo>
                                    <a:pt x="1751" y="1901"/>
                                  </a:lnTo>
                                  <a:lnTo>
                                    <a:pt x="1711" y="1933"/>
                                  </a:lnTo>
                                  <a:lnTo>
                                    <a:pt x="1669" y="1963"/>
                                  </a:lnTo>
                                  <a:lnTo>
                                    <a:pt x="1624" y="1990"/>
                                  </a:lnTo>
                                  <a:lnTo>
                                    <a:pt x="1580" y="2016"/>
                                  </a:lnTo>
                                  <a:lnTo>
                                    <a:pt x="1534" y="2039"/>
                                  </a:lnTo>
                                  <a:lnTo>
                                    <a:pt x="1486" y="2061"/>
                                  </a:lnTo>
                                  <a:lnTo>
                                    <a:pt x="1437" y="2081"/>
                                  </a:lnTo>
                                  <a:lnTo>
                                    <a:pt x="1388" y="2097"/>
                                  </a:lnTo>
                                  <a:lnTo>
                                    <a:pt x="1338" y="2113"/>
                                  </a:lnTo>
                                  <a:lnTo>
                                    <a:pt x="1286" y="2124"/>
                                  </a:lnTo>
                                  <a:lnTo>
                                    <a:pt x="1233" y="2133"/>
                                  </a:lnTo>
                                  <a:lnTo>
                                    <a:pt x="1179" y="2140"/>
                                  </a:lnTo>
                                  <a:lnTo>
                                    <a:pt x="1125" y="2144"/>
                                  </a:lnTo>
                                  <a:lnTo>
                                    <a:pt x="1070" y="2146"/>
                                  </a:lnTo>
                                  <a:lnTo>
                                    <a:pt x="1015" y="2144"/>
                                  </a:lnTo>
                                  <a:lnTo>
                                    <a:pt x="961" y="2140"/>
                                  </a:lnTo>
                                  <a:lnTo>
                                    <a:pt x="907" y="2133"/>
                                  </a:lnTo>
                                  <a:lnTo>
                                    <a:pt x="854" y="2124"/>
                                  </a:lnTo>
                                  <a:lnTo>
                                    <a:pt x="802" y="2113"/>
                                  </a:lnTo>
                                  <a:lnTo>
                                    <a:pt x="752" y="2097"/>
                                  </a:lnTo>
                                  <a:lnTo>
                                    <a:pt x="703" y="2081"/>
                                  </a:lnTo>
                                  <a:lnTo>
                                    <a:pt x="654" y="2061"/>
                                  </a:lnTo>
                                  <a:lnTo>
                                    <a:pt x="606" y="2039"/>
                                  </a:lnTo>
                                  <a:lnTo>
                                    <a:pt x="560" y="2016"/>
                                  </a:lnTo>
                                  <a:lnTo>
                                    <a:pt x="516" y="1990"/>
                                  </a:lnTo>
                                  <a:lnTo>
                                    <a:pt x="472" y="1963"/>
                                  </a:lnTo>
                                  <a:lnTo>
                                    <a:pt x="431" y="1933"/>
                                  </a:lnTo>
                                  <a:lnTo>
                                    <a:pt x="390" y="1901"/>
                                  </a:lnTo>
                                  <a:lnTo>
                                    <a:pt x="351" y="1866"/>
                                  </a:lnTo>
                                  <a:lnTo>
                                    <a:pt x="314" y="1830"/>
                                  </a:lnTo>
                                  <a:lnTo>
                                    <a:pt x="278" y="1793"/>
                                  </a:lnTo>
                                  <a:lnTo>
                                    <a:pt x="245" y="1754"/>
                                  </a:lnTo>
                                  <a:lnTo>
                                    <a:pt x="213" y="1714"/>
                                  </a:lnTo>
                                  <a:lnTo>
                                    <a:pt x="183" y="1672"/>
                                  </a:lnTo>
                                  <a:lnTo>
                                    <a:pt x="156" y="1629"/>
                                  </a:lnTo>
                                  <a:lnTo>
                                    <a:pt x="130" y="1583"/>
                                  </a:lnTo>
                                  <a:lnTo>
                                    <a:pt x="105" y="1536"/>
                                  </a:lnTo>
                                  <a:lnTo>
                                    <a:pt x="84" y="1489"/>
                                  </a:lnTo>
                                  <a:lnTo>
                                    <a:pt x="65" y="1440"/>
                                  </a:lnTo>
                                  <a:lnTo>
                                    <a:pt x="48" y="1390"/>
                                  </a:lnTo>
                                  <a:lnTo>
                                    <a:pt x="33" y="1339"/>
                                  </a:lnTo>
                                  <a:lnTo>
                                    <a:pt x="22" y="1287"/>
                                  </a:lnTo>
                                  <a:lnTo>
                                    <a:pt x="13" y="1234"/>
                                  </a:lnTo>
                                  <a:lnTo>
                                    <a:pt x="6" y="1179"/>
                                  </a:lnTo>
                                  <a:lnTo>
                                    <a:pt x="2" y="1125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2" y="1015"/>
                                  </a:lnTo>
                                  <a:lnTo>
                                    <a:pt x="6" y="960"/>
                                  </a:lnTo>
                                  <a:lnTo>
                                    <a:pt x="13" y="907"/>
                                  </a:lnTo>
                                  <a:lnTo>
                                    <a:pt x="22" y="854"/>
                                  </a:lnTo>
                                  <a:lnTo>
                                    <a:pt x="33" y="802"/>
                                  </a:lnTo>
                                  <a:lnTo>
                                    <a:pt x="48" y="752"/>
                                  </a:lnTo>
                                  <a:lnTo>
                                    <a:pt x="65" y="703"/>
                                  </a:lnTo>
                                  <a:lnTo>
                                    <a:pt x="84" y="654"/>
                                  </a:lnTo>
                                  <a:lnTo>
                                    <a:pt x="105" y="606"/>
                                  </a:lnTo>
                                  <a:lnTo>
                                    <a:pt x="130" y="560"/>
                                  </a:lnTo>
                                  <a:lnTo>
                                    <a:pt x="156" y="515"/>
                                  </a:lnTo>
                                  <a:lnTo>
                                    <a:pt x="183" y="472"/>
                                  </a:lnTo>
                                  <a:lnTo>
                                    <a:pt x="213" y="431"/>
                                  </a:lnTo>
                                  <a:lnTo>
                                    <a:pt x="245" y="390"/>
                                  </a:lnTo>
                                  <a:lnTo>
                                    <a:pt x="278" y="351"/>
                                  </a:lnTo>
                                  <a:lnTo>
                                    <a:pt x="314" y="314"/>
                                  </a:lnTo>
                                  <a:lnTo>
                                    <a:pt x="351" y="278"/>
                                  </a:lnTo>
                                  <a:lnTo>
                                    <a:pt x="390" y="245"/>
                                  </a:lnTo>
                                  <a:lnTo>
                                    <a:pt x="431" y="213"/>
                                  </a:lnTo>
                                  <a:lnTo>
                                    <a:pt x="472" y="183"/>
                                  </a:lnTo>
                                  <a:lnTo>
                                    <a:pt x="516" y="155"/>
                                  </a:lnTo>
                                  <a:lnTo>
                                    <a:pt x="560" y="130"/>
                                  </a:lnTo>
                                  <a:lnTo>
                                    <a:pt x="606" y="105"/>
                                  </a:lnTo>
                                  <a:lnTo>
                                    <a:pt x="654" y="83"/>
                                  </a:lnTo>
                                  <a:lnTo>
                                    <a:pt x="703" y="65"/>
                                  </a:lnTo>
                                  <a:lnTo>
                                    <a:pt x="752" y="47"/>
                                  </a:lnTo>
                                  <a:lnTo>
                                    <a:pt x="802" y="33"/>
                                  </a:lnTo>
                                  <a:lnTo>
                                    <a:pt x="854" y="22"/>
                                  </a:lnTo>
                                  <a:lnTo>
                                    <a:pt x="907" y="13"/>
                                  </a:lnTo>
                                  <a:lnTo>
                                    <a:pt x="961" y="6"/>
                                  </a:lnTo>
                                  <a:lnTo>
                                    <a:pt x="1015" y="1"/>
                                  </a:lnTo>
                                  <a:lnTo>
                                    <a:pt x="10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784800"/>
                              <a:ext cx="93168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4" h="2098">
                                  <a:moveTo>
                                    <a:pt x="1047" y="0"/>
                                  </a:moveTo>
                                  <a:lnTo>
                                    <a:pt x="1100" y="1"/>
                                  </a:lnTo>
                                  <a:lnTo>
                                    <a:pt x="1154" y="6"/>
                                  </a:lnTo>
                                  <a:lnTo>
                                    <a:pt x="1207" y="12"/>
                                  </a:lnTo>
                                  <a:lnTo>
                                    <a:pt x="1259" y="22"/>
                                  </a:lnTo>
                                  <a:lnTo>
                                    <a:pt x="1309" y="33"/>
                                  </a:lnTo>
                                  <a:lnTo>
                                    <a:pt x="1358" y="48"/>
                                  </a:lnTo>
                                  <a:lnTo>
                                    <a:pt x="1407" y="63"/>
                                  </a:lnTo>
                                  <a:lnTo>
                                    <a:pt x="1455" y="82"/>
                                  </a:lnTo>
                                  <a:lnTo>
                                    <a:pt x="1501" y="104"/>
                                  </a:lnTo>
                                  <a:lnTo>
                                    <a:pt x="1547" y="127"/>
                                  </a:lnTo>
                                  <a:lnTo>
                                    <a:pt x="1590" y="153"/>
                                  </a:lnTo>
                                  <a:lnTo>
                                    <a:pt x="1633" y="180"/>
                                  </a:lnTo>
                                  <a:lnTo>
                                    <a:pt x="1673" y="209"/>
                                  </a:lnTo>
                                  <a:lnTo>
                                    <a:pt x="1714" y="240"/>
                                  </a:lnTo>
                                  <a:lnTo>
                                    <a:pt x="1751" y="274"/>
                                  </a:lnTo>
                                  <a:lnTo>
                                    <a:pt x="1787" y="308"/>
                                  </a:lnTo>
                                  <a:lnTo>
                                    <a:pt x="1822" y="344"/>
                                  </a:lnTo>
                                  <a:lnTo>
                                    <a:pt x="1855" y="383"/>
                                  </a:lnTo>
                                  <a:lnTo>
                                    <a:pt x="1887" y="422"/>
                                  </a:lnTo>
                                  <a:lnTo>
                                    <a:pt x="1915" y="464"/>
                                  </a:lnTo>
                                  <a:lnTo>
                                    <a:pt x="1943" y="505"/>
                                  </a:lnTo>
                                  <a:lnTo>
                                    <a:pt x="1967" y="550"/>
                                  </a:lnTo>
                                  <a:lnTo>
                                    <a:pt x="1990" y="595"/>
                                  </a:lnTo>
                                  <a:lnTo>
                                    <a:pt x="2012" y="641"/>
                                  </a:lnTo>
                                  <a:lnTo>
                                    <a:pt x="2031" y="688"/>
                                  </a:lnTo>
                                  <a:lnTo>
                                    <a:pt x="2046" y="737"/>
                                  </a:lnTo>
                                  <a:lnTo>
                                    <a:pt x="2061" y="786"/>
                                  </a:lnTo>
                                  <a:lnTo>
                                    <a:pt x="2072" y="837"/>
                                  </a:lnTo>
                                  <a:lnTo>
                                    <a:pt x="2082" y="889"/>
                                  </a:lnTo>
                                  <a:lnTo>
                                    <a:pt x="2088" y="940"/>
                                  </a:lnTo>
                                  <a:lnTo>
                                    <a:pt x="2092" y="994"/>
                                  </a:lnTo>
                                  <a:lnTo>
                                    <a:pt x="2094" y="1047"/>
                                  </a:lnTo>
                                  <a:lnTo>
                                    <a:pt x="2092" y="1100"/>
                                  </a:lnTo>
                                  <a:lnTo>
                                    <a:pt x="2088" y="1153"/>
                                  </a:lnTo>
                                  <a:lnTo>
                                    <a:pt x="2082" y="1207"/>
                                  </a:lnTo>
                                  <a:lnTo>
                                    <a:pt x="2072" y="1259"/>
                                  </a:lnTo>
                                  <a:lnTo>
                                    <a:pt x="2061" y="1309"/>
                                  </a:lnTo>
                                  <a:lnTo>
                                    <a:pt x="2046" y="1359"/>
                                  </a:lnTo>
                                  <a:lnTo>
                                    <a:pt x="2031" y="1408"/>
                                  </a:lnTo>
                                  <a:lnTo>
                                    <a:pt x="2012" y="1456"/>
                                  </a:lnTo>
                                  <a:lnTo>
                                    <a:pt x="1990" y="1502"/>
                                  </a:lnTo>
                                  <a:lnTo>
                                    <a:pt x="1967" y="1547"/>
                                  </a:lnTo>
                                  <a:lnTo>
                                    <a:pt x="1943" y="1591"/>
                                  </a:lnTo>
                                  <a:lnTo>
                                    <a:pt x="1915" y="1634"/>
                                  </a:lnTo>
                                  <a:lnTo>
                                    <a:pt x="1887" y="1675"/>
                                  </a:lnTo>
                                  <a:lnTo>
                                    <a:pt x="1855" y="1715"/>
                                  </a:lnTo>
                                  <a:lnTo>
                                    <a:pt x="1822" y="1753"/>
                                  </a:lnTo>
                                  <a:lnTo>
                                    <a:pt x="1787" y="1790"/>
                                  </a:lnTo>
                                  <a:lnTo>
                                    <a:pt x="1751" y="1825"/>
                                  </a:lnTo>
                                  <a:lnTo>
                                    <a:pt x="1714" y="1858"/>
                                  </a:lnTo>
                                  <a:lnTo>
                                    <a:pt x="1673" y="1889"/>
                                  </a:lnTo>
                                  <a:lnTo>
                                    <a:pt x="1633" y="1918"/>
                                  </a:lnTo>
                                  <a:lnTo>
                                    <a:pt x="1590" y="1946"/>
                                  </a:lnTo>
                                  <a:lnTo>
                                    <a:pt x="1547" y="1971"/>
                                  </a:lnTo>
                                  <a:lnTo>
                                    <a:pt x="1501" y="1994"/>
                                  </a:lnTo>
                                  <a:lnTo>
                                    <a:pt x="1455" y="2015"/>
                                  </a:lnTo>
                                  <a:lnTo>
                                    <a:pt x="1407" y="2035"/>
                                  </a:lnTo>
                                  <a:lnTo>
                                    <a:pt x="1358" y="2051"/>
                                  </a:lnTo>
                                  <a:lnTo>
                                    <a:pt x="1309" y="2065"/>
                                  </a:lnTo>
                                  <a:lnTo>
                                    <a:pt x="1259" y="2077"/>
                                  </a:lnTo>
                                  <a:lnTo>
                                    <a:pt x="1207" y="2087"/>
                                  </a:lnTo>
                                  <a:lnTo>
                                    <a:pt x="1154" y="2092"/>
                                  </a:lnTo>
                                  <a:lnTo>
                                    <a:pt x="1100" y="2097"/>
                                  </a:lnTo>
                                  <a:lnTo>
                                    <a:pt x="1047" y="2098"/>
                                  </a:lnTo>
                                  <a:lnTo>
                                    <a:pt x="994" y="2097"/>
                                  </a:lnTo>
                                  <a:lnTo>
                                    <a:pt x="940" y="2092"/>
                                  </a:lnTo>
                                  <a:lnTo>
                                    <a:pt x="887" y="2087"/>
                                  </a:lnTo>
                                  <a:lnTo>
                                    <a:pt x="835" y="2077"/>
                                  </a:lnTo>
                                  <a:lnTo>
                                    <a:pt x="785" y="2065"/>
                                  </a:lnTo>
                                  <a:lnTo>
                                    <a:pt x="736" y="2051"/>
                                  </a:lnTo>
                                  <a:lnTo>
                                    <a:pt x="687" y="2035"/>
                                  </a:lnTo>
                                  <a:lnTo>
                                    <a:pt x="639" y="2015"/>
                                  </a:lnTo>
                                  <a:lnTo>
                                    <a:pt x="593" y="1994"/>
                                  </a:lnTo>
                                  <a:lnTo>
                                    <a:pt x="547" y="1971"/>
                                  </a:lnTo>
                                  <a:lnTo>
                                    <a:pt x="504" y="1946"/>
                                  </a:lnTo>
                                  <a:lnTo>
                                    <a:pt x="461" y="1918"/>
                                  </a:lnTo>
                                  <a:lnTo>
                                    <a:pt x="421" y="1889"/>
                                  </a:lnTo>
                                  <a:lnTo>
                                    <a:pt x="380" y="1858"/>
                                  </a:lnTo>
                                  <a:lnTo>
                                    <a:pt x="343" y="1825"/>
                                  </a:lnTo>
                                  <a:lnTo>
                                    <a:pt x="307" y="1790"/>
                                  </a:lnTo>
                                  <a:lnTo>
                                    <a:pt x="272" y="1753"/>
                                  </a:lnTo>
                                  <a:lnTo>
                                    <a:pt x="239" y="1715"/>
                                  </a:lnTo>
                                  <a:lnTo>
                                    <a:pt x="207" y="1675"/>
                                  </a:lnTo>
                                  <a:lnTo>
                                    <a:pt x="179" y="1634"/>
                                  </a:lnTo>
                                  <a:lnTo>
                                    <a:pt x="151" y="1591"/>
                                  </a:lnTo>
                                  <a:lnTo>
                                    <a:pt x="127" y="1547"/>
                                  </a:lnTo>
                                  <a:lnTo>
                                    <a:pt x="104" y="1502"/>
                                  </a:lnTo>
                                  <a:lnTo>
                                    <a:pt x="82" y="1456"/>
                                  </a:lnTo>
                                  <a:lnTo>
                                    <a:pt x="63" y="1408"/>
                                  </a:lnTo>
                                  <a:lnTo>
                                    <a:pt x="48" y="1359"/>
                                  </a:lnTo>
                                  <a:lnTo>
                                    <a:pt x="33" y="1309"/>
                                  </a:lnTo>
                                  <a:lnTo>
                                    <a:pt x="22" y="1259"/>
                                  </a:lnTo>
                                  <a:lnTo>
                                    <a:pt x="12" y="1207"/>
                                  </a:lnTo>
                                  <a:lnTo>
                                    <a:pt x="6" y="1153"/>
                                  </a:lnTo>
                                  <a:lnTo>
                                    <a:pt x="2" y="1100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2" y="994"/>
                                  </a:lnTo>
                                  <a:lnTo>
                                    <a:pt x="6" y="940"/>
                                  </a:lnTo>
                                  <a:lnTo>
                                    <a:pt x="12" y="889"/>
                                  </a:lnTo>
                                  <a:lnTo>
                                    <a:pt x="22" y="837"/>
                                  </a:lnTo>
                                  <a:lnTo>
                                    <a:pt x="33" y="786"/>
                                  </a:lnTo>
                                  <a:lnTo>
                                    <a:pt x="48" y="737"/>
                                  </a:lnTo>
                                  <a:lnTo>
                                    <a:pt x="63" y="688"/>
                                  </a:lnTo>
                                  <a:lnTo>
                                    <a:pt x="82" y="641"/>
                                  </a:lnTo>
                                  <a:lnTo>
                                    <a:pt x="104" y="595"/>
                                  </a:lnTo>
                                  <a:lnTo>
                                    <a:pt x="127" y="550"/>
                                  </a:lnTo>
                                  <a:lnTo>
                                    <a:pt x="151" y="505"/>
                                  </a:lnTo>
                                  <a:lnTo>
                                    <a:pt x="179" y="464"/>
                                  </a:lnTo>
                                  <a:lnTo>
                                    <a:pt x="207" y="422"/>
                                  </a:lnTo>
                                  <a:lnTo>
                                    <a:pt x="239" y="383"/>
                                  </a:lnTo>
                                  <a:lnTo>
                                    <a:pt x="272" y="344"/>
                                  </a:lnTo>
                                  <a:lnTo>
                                    <a:pt x="307" y="308"/>
                                  </a:lnTo>
                                  <a:lnTo>
                                    <a:pt x="343" y="274"/>
                                  </a:lnTo>
                                  <a:lnTo>
                                    <a:pt x="380" y="240"/>
                                  </a:lnTo>
                                  <a:lnTo>
                                    <a:pt x="421" y="209"/>
                                  </a:lnTo>
                                  <a:lnTo>
                                    <a:pt x="461" y="180"/>
                                  </a:lnTo>
                                  <a:lnTo>
                                    <a:pt x="504" y="153"/>
                                  </a:lnTo>
                                  <a:lnTo>
                                    <a:pt x="547" y="127"/>
                                  </a:lnTo>
                                  <a:lnTo>
                                    <a:pt x="593" y="104"/>
                                  </a:lnTo>
                                  <a:lnTo>
                                    <a:pt x="639" y="82"/>
                                  </a:lnTo>
                                  <a:lnTo>
                                    <a:pt x="687" y="63"/>
                                  </a:lnTo>
                                  <a:lnTo>
                                    <a:pt x="736" y="48"/>
                                  </a:lnTo>
                                  <a:lnTo>
                                    <a:pt x="785" y="33"/>
                                  </a:lnTo>
                                  <a:lnTo>
                                    <a:pt x="835" y="22"/>
                                  </a:lnTo>
                                  <a:lnTo>
                                    <a:pt x="887" y="12"/>
                                  </a:lnTo>
                                  <a:lnTo>
                                    <a:pt x="940" y="6"/>
                                  </a:lnTo>
                                  <a:lnTo>
                                    <a:pt x="994" y="1"/>
                                  </a:lnTo>
                                  <a:lnTo>
                                    <a:pt x="10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798120"/>
                              <a:ext cx="912600" cy="11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2051">
                                  <a:moveTo>
                                    <a:pt x="1024" y="0"/>
                                  </a:moveTo>
                                  <a:lnTo>
                                    <a:pt x="1077" y="2"/>
                                  </a:lnTo>
                                  <a:lnTo>
                                    <a:pt x="1129" y="6"/>
                                  </a:lnTo>
                                  <a:lnTo>
                                    <a:pt x="1181" y="12"/>
                                  </a:lnTo>
                                  <a:lnTo>
                                    <a:pt x="1231" y="22"/>
                                  </a:lnTo>
                                  <a:lnTo>
                                    <a:pt x="1280" y="32"/>
                                  </a:lnTo>
                                  <a:lnTo>
                                    <a:pt x="1329" y="47"/>
                                  </a:lnTo>
                                  <a:lnTo>
                                    <a:pt x="1377" y="62"/>
                                  </a:lnTo>
                                  <a:lnTo>
                                    <a:pt x="1424" y="81"/>
                                  </a:lnTo>
                                  <a:lnTo>
                                    <a:pt x="1469" y="101"/>
                                  </a:lnTo>
                                  <a:lnTo>
                                    <a:pt x="1514" y="124"/>
                                  </a:lnTo>
                                  <a:lnTo>
                                    <a:pt x="1557" y="149"/>
                                  </a:lnTo>
                                  <a:lnTo>
                                    <a:pt x="1599" y="176"/>
                                  </a:lnTo>
                                  <a:lnTo>
                                    <a:pt x="1639" y="205"/>
                                  </a:lnTo>
                                  <a:lnTo>
                                    <a:pt x="1678" y="235"/>
                                  </a:lnTo>
                                  <a:lnTo>
                                    <a:pt x="1715" y="267"/>
                                  </a:lnTo>
                                  <a:lnTo>
                                    <a:pt x="1751" y="301"/>
                                  </a:lnTo>
                                  <a:lnTo>
                                    <a:pt x="1784" y="336"/>
                                  </a:lnTo>
                                  <a:lnTo>
                                    <a:pt x="1817" y="373"/>
                                  </a:lnTo>
                                  <a:lnTo>
                                    <a:pt x="1848" y="412"/>
                                  </a:lnTo>
                                  <a:lnTo>
                                    <a:pt x="1877" y="453"/>
                                  </a:lnTo>
                                  <a:lnTo>
                                    <a:pt x="1904" y="494"/>
                                  </a:lnTo>
                                  <a:lnTo>
                                    <a:pt x="1928" y="538"/>
                                  </a:lnTo>
                                  <a:lnTo>
                                    <a:pt x="1951" y="581"/>
                                  </a:lnTo>
                                  <a:lnTo>
                                    <a:pt x="1972" y="627"/>
                                  </a:lnTo>
                                  <a:lnTo>
                                    <a:pt x="1990" y="673"/>
                                  </a:lnTo>
                                  <a:lnTo>
                                    <a:pt x="2006" y="720"/>
                                  </a:lnTo>
                                  <a:lnTo>
                                    <a:pt x="2021" y="768"/>
                                  </a:lnTo>
                                  <a:lnTo>
                                    <a:pt x="2031" y="818"/>
                                  </a:lnTo>
                                  <a:lnTo>
                                    <a:pt x="2041" y="867"/>
                                  </a:lnTo>
                                  <a:lnTo>
                                    <a:pt x="2046" y="919"/>
                                  </a:lnTo>
                                  <a:lnTo>
                                    <a:pt x="2051" y="971"/>
                                  </a:lnTo>
                                  <a:lnTo>
                                    <a:pt x="2052" y="1023"/>
                                  </a:lnTo>
                                  <a:lnTo>
                                    <a:pt x="2051" y="1076"/>
                                  </a:lnTo>
                                  <a:lnTo>
                                    <a:pt x="2046" y="1128"/>
                                  </a:lnTo>
                                  <a:lnTo>
                                    <a:pt x="2041" y="1180"/>
                                  </a:lnTo>
                                  <a:lnTo>
                                    <a:pt x="2031" y="1230"/>
                                  </a:lnTo>
                                  <a:lnTo>
                                    <a:pt x="2021" y="1279"/>
                                  </a:lnTo>
                                  <a:lnTo>
                                    <a:pt x="2006" y="1328"/>
                                  </a:lnTo>
                                  <a:lnTo>
                                    <a:pt x="1990" y="1376"/>
                                  </a:lnTo>
                                  <a:lnTo>
                                    <a:pt x="1972" y="1423"/>
                                  </a:lnTo>
                                  <a:lnTo>
                                    <a:pt x="1951" y="1468"/>
                                  </a:lnTo>
                                  <a:lnTo>
                                    <a:pt x="1928" y="1513"/>
                                  </a:lnTo>
                                  <a:lnTo>
                                    <a:pt x="1904" y="1556"/>
                                  </a:lnTo>
                                  <a:lnTo>
                                    <a:pt x="1877" y="1598"/>
                                  </a:lnTo>
                                  <a:lnTo>
                                    <a:pt x="1848" y="1638"/>
                                  </a:lnTo>
                                  <a:lnTo>
                                    <a:pt x="1817" y="1677"/>
                                  </a:lnTo>
                                  <a:lnTo>
                                    <a:pt x="1784" y="1714"/>
                                  </a:lnTo>
                                  <a:lnTo>
                                    <a:pt x="1751" y="1750"/>
                                  </a:lnTo>
                                  <a:lnTo>
                                    <a:pt x="1715" y="1783"/>
                                  </a:lnTo>
                                  <a:lnTo>
                                    <a:pt x="1678" y="1816"/>
                                  </a:lnTo>
                                  <a:lnTo>
                                    <a:pt x="1639" y="1847"/>
                                  </a:lnTo>
                                  <a:lnTo>
                                    <a:pt x="1599" y="1875"/>
                                  </a:lnTo>
                                  <a:lnTo>
                                    <a:pt x="1557" y="1903"/>
                                  </a:lnTo>
                                  <a:lnTo>
                                    <a:pt x="1514" y="1927"/>
                                  </a:lnTo>
                                  <a:lnTo>
                                    <a:pt x="1469" y="1950"/>
                                  </a:lnTo>
                                  <a:lnTo>
                                    <a:pt x="1424" y="1970"/>
                                  </a:lnTo>
                                  <a:lnTo>
                                    <a:pt x="1377" y="1989"/>
                                  </a:lnTo>
                                  <a:lnTo>
                                    <a:pt x="1329" y="2005"/>
                                  </a:lnTo>
                                  <a:lnTo>
                                    <a:pt x="1280" y="2019"/>
                                  </a:lnTo>
                                  <a:lnTo>
                                    <a:pt x="1231" y="2030"/>
                                  </a:lnTo>
                                  <a:lnTo>
                                    <a:pt x="1181" y="2040"/>
                                  </a:lnTo>
                                  <a:lnTo>
                                    <a:pt x="1129" y="2045"/>
                                  </a:lnTo>
                                  <a:lnTo>
                                    <a:pt x="1077" y="2050"/>
                                  </a:lnTo>
                                  <a:lnTo>
                                    <a:pt x="1024" y="2051"/>
                                  </a:lnTo>
                                  <a:lnTo>
                                    <a:pt x="972" y="2050"/>
                                  </a:lnTo>
                                  <a:lnTo>
                                    <a:pt x="920" y="2045"/>
                                  </a:lnTo>
                                  <a:lnTo>
                                    <a:pt x="868" y="2040"/>
                                  </a:lnTo>
                                  <a:lnTo>
                                    <a:pt x="818" y="2030"/>
                                  </a:lnTo>
                                  <a:lnTo>
                                    <a:pt x="769" y="2019"/>
                                  </a:lnTo>
                                  <a:lnTo>
                                    <a:pt x="720" y="2005"/>
                                  </a:lnTo>
                                  <a:lnTo>
                                    <a:pt x="673" y="1989"/>
                                  </a:lnTo>
                                  <a:lnTo>
                                    <a:pt x="627" y="1970"/>
                                  </a:lnTo>
                                  <a:lnTo>
                                    <a:pt x="580" y="1950"/>
                                  </a:lnTo>
                                  <a:lnTo>
                                    <a:pt x="537" y="1927"/>
                                  </a:lnTo>
                                  <a:lnTo>
                                    <a:pt x="494" y="1903"/>
                                  </a:lnTo>
                                  <a:lnTo>
                                    <a:pt x="452" y="1875"/>
                                  </a:lnTo>
                                  <a:lnTo>
                                    <a:pt x="412" y="1847"/>
                                  </a:lnTo>
                                  <a:lnTo>
                                    <a:pt x="373" y="1816"/>
                                  </a:lnTo>
                                  <a:lnTo>
                                    <a:pt x="337" y="1783"/>
                                  </a:lnTo>
                                  <a:lnTo>
                                    <a:pt x="301" y="1750"/>
                                  </a:lnTo>
                                  <a:lnTo>
                                    <a:pt x="267" y="1714"/>
                                  </a:lnTo>
                                  <a:lnTo>
                                    <a:pt x="235" y="1677"/>
                                  </a:lnTo>
                                  <a:lnTo>
                                    <a:pt x="205" y="1638"/>
                                  </a:lnTo>
                                  <a:lnTo>
                                    <a:pt x="176" y="1598"/>
                                  </a:lnTo>
                                  <a:lnTo>
                                    <a:pt x="148" y="1556"/>
                                  </a:lnTo>
                                  <a:lnTo>
                                    <a:pt x="124" y="1513"/>
                                  </a:lnTo>
                                  <a:lnTo>
                                    <a:pt x="101" y="1468"/>
                                  </a:lnTo>
                                  <a:lnTo>
                                    <a:pt x="81" y="1423"/>
                                  </a:lnTo>
                                  <a:lnTo>
                                    <a:pt x="62" y="1376"/>
                                  </a:lnTo>
                                  <a:lnTo>
                                    <a:pt x="46" y="1328"/>
                                  </a:lnTo>
                                  <a:lnTo>
                                    <a:pt x="32" y="1279"/>
                                  </a:lnTo>
                                  <a:lnTo>
                                    <a:pt x="22" y="1230"/>
                                  </a:lnTo>
                                  <a:lnTo>
                                    <a:pt x="12" y="1180"/>
                                  </a:lnTo>
                                  <a:lnTo>
                                    <a:pt x="6" y="1128"/>
                                  </a:lnTo>
                                  <a:lnTo>
                                    <a:pt x="2" y="1076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2" y="971"/>
                                  </a:lnTo>
                                  <a:lnTo>
                                    <a:pt x="6" y="919"/>
                                  </a:lnTo>
                                  <a:lnTo>
                                    <a:pt x="12" y="867"/>
                                  </a:lnTo>
                                  <a:lnTo>
                                    <a:pt x="22" y="818"/>
                                  </a:lnTo>
                                  <a:lnTo>
                                    <a:pt x="32" y="768"/>
                                  </a:lnTo>
                                  <a:lnTo>
                                    <a:pt x="46" y="720"/>
                                  </a:lnTo>
                                  <a:lnTo>
                                    <a:pt x="62" y="673"/>
                                  </a:lnTo>
                                  <a:lnTo>
                                    <a:pt x="81" y="627"/>
                                  </a:lnTo>
                                  <a:lnTo>
                                    <a:pt x="101" y="581"/>
                                  </a:lnTo>
                                  <a:lnTo>
                                    <a:pt x="124" y="538"/>
                                  </a:lnTo>
                                  <a:lnTo>
                                    <a:pt x="148" y="494"/>
                                  </a:lnTo>
                                  <a:lnTo>
                                    <a:pt x="176" y="453"/>
                                  </a:lnTo>
                                  <a:lnTo>
                                    <a:pt x="205" y="412"/>
                                  </a:lnTo>
                                  <a:lnTo>
                                    <a:pt x="235" y="373"/>
                                  </a:lnTo>
                                  <a:lnTo>
                                    <a:pt x="267" y="336"/>
                                  </a:lnTo>
                                  <a:lnTo>
                                    <a:pt x="301" y="301"/>
                                  </a:lnTo>
                                  <a:lnTo>
                                    <a:pt x="337" y="267"/>
                                  </a:lnTo>
                                  <a:lnTo>
                                    <a:pt x="373" y="235"/>
                                  </a:lnTo>
                                  <a:lnTo>
                                    <a:pt x="412" y="205"/>
                                  </a:lnTo>
                                  <a:lnTo>
                                    <a:pt x="452" y="176"/>
                                  </a:lnTo>
                                  <a:lnTo>
                                    <a:pt x="494" y="149"/>
                                  </a:lnTo>
                                  <a:lnTo>
                                    <a:pt x="537" y="124"/>
                                  </a:lnTo>
                                  <a:lnTo>
                                    <a:pt x="580" y="101"/>
                                  </a:lnTo>
                                  <a:lnTo>
                                    <a:pt x="627" y="81"/>
                                  </a:lnTo>
                                  <a:lnTo>
                                    <a:pt x="673" y="62"/>
                                  </a:lnTo>
                                  <a:lnTo>
                                    <a:pt x="720" y="47"/>
                                  </a:lnTo>
                                  <a:lnTo>
                                    <a:pt x="769" y="32"/>
                                  </a:lnTo>
                                  <a:lnTo>
                                    <a:pt x="818" y="22"/>
                                  </a:lnTo>
                                  <a:lnTo>
                                    <a:pt x="868" y="12"/>
                                  </a:lnTo>
                                  <a:lnTo>
                                    <a:pt x="920" y="6"/>
                                  </a:lnTo>
                                  <a:lnTo>
                                    <a:pt x="972" y="2"/>
                                  </a:lnTo>
                                  <a:lnTo>
                                    <a:pt x="10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811440"/>
                              <a:ext cx="893520" cy="11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8" h="2004">
                                  <a:moveTo>
                                    <a:pt x="1004" y="0"/>
                                  </a:moveTo>
                                  <a:lnTo>
                                    <a:pt x="1056" y="1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57" y="11"/>
                                  </a:lnTo>
                                  <a:lnTo>
                                    <a:pt x="1207" y="20"/>
                                  </a:lnTo>
                                  <a:lnTo>
                                    <a:pt x="1256" y="31"/>
                                  </a:lnTo>
                                  <a:lnTo>
                                    <a:pt x="1304" y="44"/>
                                  </a:lnTo>
                                  <a:lnTo>
                                    <a:pt x="1350" y="60"/>
                                  </a:lnTo>
                                  <a:lnTo>
                                    <a:pt x="1396" y="79"/>
                                  </a:lnTo>
                                  <a:lnTo>
                                    <a:pt x="1440" y="99"/>
                                  </a:lnTo>
                                  <a:lnTo>
                                    <a:pt x="1484" y="120"/>
                                  </a:lnTo>
                                  <a:lnTo>
                                    <a:pt x="1525" y="145"/>
                                  </a:lnTo>
                                  <a:lnTo>
                                    <a:pt x="1566" y="171"/>
                                  </a:lnTo>
                                  <a:lnTo>
                                    <a:pt x="1605" y="198"/>
                                  </a:lnTo>
                                  <a:lnTo>
                                    <a:pt x="1643" y="228"/>
                                  </a:lnTo>
                                  <a:lnTo>
                                    <a:pt x="1679" y="260"/>
                                  </a:lnTo>
                                  <a:lnTo>
                                    <a:pt x="1714" y="293"/>
                                  </a:lnTo>
                                  <a:lnTo>
                                    <a:pt x="1747" y="328"/>
                                  </a:lnTo>
                                  <a:lnTo>
                                    <a:pt x="1779" y="364"/>
                                  </a:lnTo>
                                  <a:lnTo>
                                    <a:pt x="1809" y="401"/>
                                  </a:lnTo>
                                  <a:lnTo>
                                    <a:pt x="1836" y="442"/>
                                  </a:lnTo>
                                  <a:lnTo>
                                    <a:pt x="1862" y="482"/>
                                  </a:lnTo>
                                  <a:lnTo>
                                    <a:pt x="1887" y="524"/>
                                  </a:lnTo>
                                  <a:lnTo>
                                    <a:pt x="1908" y="567"/>
                                  </a:lnTo>
                                  <a:lnTo>
                                    <a:pt x="1929" y="610"/>
                                  </a:lnTo>
                                  <a:lnTo>
                                    <a:pt x="1947" y="656"/>
                                  </a:lnTo>
                                  <a:lnTo>
                                    <a:pt x="1963" y="702"/>
                                  </a:lnTo>
                                  <a:lnTo>
                                    <a:pt x="1976" y="750"/>
                                  </a:lnTo>
                                  <a:lnTo>
                                    <a:pt x="1988" y="799"/>
                                  </a:lnTo>
                                  <a:lnTo>
                                    <a:pt x="1996" y="848"/>
                                  </a:lnTo>
                                  <a:lnTo>
                                    <a:pt x="2002" y="897"/>
                                  </a:lnTo>
                                  <a:lnTo>
                                    <a:pt x="2006" y="947"/>
                                  </a:lnTo>
                                  <a:lnTo>
                                    <a:pt x="2008" y="999"/>
                                  </a:lnTo>
                                  <a:lnTo>
                                    <a:pt x="2006" y="1051"/>
                                  </a:lnTo>
                                  <a:lnTo>
                                    <a:pt x="2002" y="1101"/>
                                  </a:lnTo>
                                  <a:lnTo>
                                    <a:pt x="1996" y="1152"/>
                                  </a:lnTo>
                                  <a:lnTo>
                                    <a:pt x="1988" y="1202"/>
                                  </a:lnTo>
                                  <a:lnTo>
                                    <a:pt x="1976" y="1251"/>
                                  </a:lnTo>
                                  <a:lnTo>
                                    <a:pt x="1963" y="1298"/>
                                  </a:lnTo>
                                  <a:lnTo>
                                    <a:pt x="1947" y="1345"/>
                                  </a:lnTo>
                                  <a:lnTo>
                                    <a:pt x="1929" y="1391"/>
                                  </a:lnTo>
                                  <a:lnTo>
                                    <a:pt x="1908" y="1435"/>
                                  </a:lnTo>
                                  <a:lnTo>
                                    <a:pt x="1887" y="1478"/>
                                  </a:lnTo>
                                  <a:lnTo>
                                    <a:pt x="1862" y="1520"/>
                                  </a:lnTo>
                                  <a:lnTo>
                                    <a:pt x="1836" y="1561"/>
                                  </a:lnTo>
                                  <a:lnTo>
                                    <a:pt x="1809" y="1601"/>
                                  </a:lnTo>
                                  <a:lnTo>
                                    <a:pt x="1779" y="1638"/>
                                  </a:lnTo>
                                  <a:lnTo>
                                    <a:pt x="1747" y="1676"/>
                                  </a:lnTo>
                                  <a:lnTo>
                                    <a:pt x="1714" y="1710"/>
                                  </a:lnTo>
                                  <a:lnTo>
                                    <a:pt x="1679" y="1743"/>
                                  </a:lnTo>
                                  <a:lnTo>
                                    <a:pt x="1643" y="1775"/>
                                  </a:lnTo>
                                  <a:lnTo>
                                    <a:pt x="1605" y="1804"/>
                                  </a:lnTo>
                                  <a:lnTo>
                                    <a:pt x="1566" y="1833"/>
                                  </a:lnTo>
                                  <a:lnTo>
                                    <a:pt x="1525" y="1859"/>
                                  </a:lnTo>
                                  <a:lnTo>
                                    <a:pt x="1484" y="1883"/>
                                  </a:lnTo>
                                  <a:lnTo>
                                    <a:pt x="1440" y="1905"/>
                                  </a:lnTo>
                                  <a:lnTo>
                                    <a:pt x="1396" y="1925"/>
                                  </a:lnTo>
                                  <a:lnTo>
                                    <a:pt x="1350" y="1944"/>
                                  </a:lnTo>
                                  <a:lnTo>
                                    <a:pt x="1304" y="1959"/>
                                  </a:lnTo>
                                  <a:lnTo>
                                    <a:pt x="1256" y="1972"/>
                                  </a:lnTo>
                                  <a:lnTo>
                                    <a:pt x="1207" y="1984"/>
                                  </a:lnTo>
                                  <a:lnTo>
                                    <a:pt x="1157" y="1993"/>
                                  </a:lnTo>
                                  <a:lnTo>
                                    <a:pt x="1106" y="1998"/>
                                  </a:lnTo>
                                  <a:lnTo>
                                    <a:pt x="1056" y="2003"/>
                                  </a:lnTo>
                                  <a:lnTo>
                                    <a:pt x="1004" y="2004"/>
                                  </a:lnTo>
                                  <a:lnTo>
                                    <a:pt x="952" y="2003"/>
                                  </a:lnTo>
                                  <a:lnTo>
                                    <a:pt x="902" y="1998"/>
                                  </a:lnTo>
                                  <a:lnTo>
                                    <a:pt x="851" y="1993"/>
                                  </a:lnTo>
                                  <a:lnTo>
                                    <a:pt x="802" y="1984"/>
                                  </a:lnTo>
                                  <a:lnTo>
                                    <a:pt x="753" y="1972"/>
                                  </a:lnTo>
                                  <a:lnTo>
                                    <a:pt x="706" y="1959"/>
                                  </a:lnTo>
                                  <a:lnTo>
                                    <a:pt x="660" y="194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571" y="1905"/>
                                  </a:lnTo>
                                  <a:lnTo>
                                    <a:pt x="527" y="1883"/>
                                  </a:lnTo>
                                  <a:lnTo>
                                    <a:pt x="484" y="1859"/>
                                  </a:lnTo>
                                  <a:lnTo>
                                    <a:pt x="444" y="1833"/>
                                  </a:lnTo>
                                  <a:lnTo>
                                    <a:pt x="405" y="1804"/>
                                  </a:lnTo>
                                  <a:lnTo>
                                    <a:pt x="366" y="1775"/>
                                  </a:lnTo>
                                  <a:lnTo>
                                    <a:pt x="330" y="1743"/>
                                  </a:lnTo>
                                  <a:lnTo>
                                    <a:pt x="296" y="1710"/>
                                  </a:lnTo>
                                  <a:lnTo>
                                    <a:pt x="262" y="1676"/>
                                  </a:lnTo>
                                  <a:lnTo>
                                    <a:pt x="231" y="1638"/>
                                  </a:lnTo>
                                  <a:lnTo>
                                    <a:pt x="200" y="1601"/>
                                  </a:lnTo>
                                  <a:lnTo>
                                    <a:pt x="173" y="1561"/>
                                  </a:lnTo>
                                  <a:lnTo>
                                    <a:pt x="146" y="1520"/>
                                  </a:lnTo>
                                  <a:lnTo>
                                    <a:pt x="123" y="1478"/>
                                  </a:lnTo>
                                  <a:lnTo>
                                    <a:pt x="100" y="1435"/>
                                  </a:lnTo>
                                  <a:lnTo>
                                    <a:pt x="80" y="1391"/>
                                  </a:lnTo>
                                  <a:lnTo>
                                    <a:pt x="62" y="1345"/>
                                  </a:lnTo>
                                  <a:lnTo>
                                    <a:pt x="46" y="1298"/>
                                  </a:lnTo>
                                  <a:lnTo>
                                    <a:pt x="32" y="1251"/>
                                  </a:lnTo>
                                  <a:lnTo>
                                    <a:pt x="20" y="1202"/>
                                  </a:lnTo>
                                  <a:lnTo>
                                    <a:pt x="12" y="1152"/>
                                  </a:lnTo>
                                  <a:lnTo>
                                    <a:pt x="6" y="1101"/>
                                  </a:lnTo>
                                  <a:lnTo>
                                    <a:pt x="2" y="1051"/>
                                  </a:lnTo>
                                  <a:lnTo>
                                    <a:pt x="0" y="999"/>
                                  </a:lnTo>
                                  <a:lnTo>
                                    <a:pt x="2" y="947"/>
                                  </a:lnTo>
                                  <a:lnTo>
                                    <a:pt x="6" y="897"/>
                                  </a:lnTo>
                                  <a:lnTo>
                                    <a:pt x="12" y="848"/>
                                  </a:lnTo>
                                  <a:lnTo>
                                    <a:pt x="20" y="799"/>
                                  </a:lnTo>
                                  <a:lnTo>
                                    <a:pt x="32" y="750"/>
                                  </a:lnTo>
                                  <a:lnTo>
                                    <a:pt x="46" y="702"/>
                                  </a:lnTo>
                                  <a:lnTo>
                                    <a:pt x="62" y="656"/>
                                  </a:lnTo>
                                  <a:lnTo>
                                    <a:pt x="80" y="610"/>
                                  </a:lnTo>
                                  <a:lnTo>
                                    <a:pt x="100" y="567"/>
                                  </a:lnTo>
                                  <a:lnTo>
                                    <a:pt x="123" y="524"/>
                                  </a:lnTo>
                                  <a:lnTo>
                                    <a:pt x="146" y="482"/>
                                  </a:lnTo>
                                  <a:lnTo>
                                    <a:pt x="173" y="442"/>
                                  </a:lnTo>
                                  <a:lnTo>
                                    <a:pt x="200" y="401"/>
                                  </a:lnTo>
                                  <a:lnTo>
                                    <a:pt x="231" y="364"/>
                                  </a:lnTo>
                                  <a:lnTo>
                                    <a:pt x="262" y="328"/>
                                  </a:lnTo>
                                  <a:lnTo>
                                    <a:pt x="296" y="293"/>
                                  </a:lnTo>
                                  <a:lnTo>
                                    <a:pt x="330" y="260"/>
                                  </a:lnTo>
                                  <a:lnTo>
                                    <a:pt x="366" y="228"/>
                                  </a:lnTo>
                                  <a:lnTo>
                                    <a:pt x="405" y="198"/>
                                  </a:lnTo>
                                  <a:lnTo>
                                    <a:pt x="444" y="171"/>
                                  </a:lnTo>
                                  <a:lnTo>
                                    <a:pt x="484" y="145"/>
                                  </a:lnTo>
                                  <a:lnTo>
                                    <a:pt x="527" y="120"/>
                                  </a:lnTo>
                                  <a:lnTo>
                                    <a:pt x="571" y="99"/>
                                  </a:lnTo>
                                  <a:lnTo>
                                    <a:pt x="615" y="79"/>
                                  </a:lnTo>
                                  <a:lnTo>
                                    <a:pt x="660" y="60"/>
                                  </a:lnTo>
                                  <a:lnTo>
                                    <a:pt x="706" y="44"/>
                                  </a:lnTo>
                                  <a:lnTo>
                                    <a:pt x="753" y="31"/>
                                  </a:lnTo>
                                  <a:lnTo>
                                    <a:pt x="802" y="20"/>
                                  </a:lnTo>
                                  <a:lnTo>
                                    <a:pt x="851" y="11"/>
                                  </a:lnTo>
                                  <a:lnTo>
                                    <a:pt x="902" y="5"/>
                                  </a:lnTo>
                                  <a:lnTo>
                                    <a:pt x="952" y="1"/>
                                  </a:lnTo>
                                  <a:lnTo>
                                    <a:pt x="10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822960"/>
                              <a:ext cx="872640" cy="11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2" h="1960">
                                  <a:moveTo>
                                    <a:pt x="981" y="0"/>
                                  </a:moveTo>
                                  <a:lnTo>
                                    <a:pt x="1031" y="1"/>
                                  </a:lnTo>
                                  <a:lnTo>
                                    <a:pt x="1080" y="5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178" y="20"/>
                                  </a:lnTo>
                                  <a:lnTo>
                                    <a:pt x="1226" y="31"/>
                                  </a:lnTo>
                                  <a:lnTo>
                                    <a:pt x="1272" y="44"/>
                                  </a:lnTo>
                                  <a:lnTo>
                                    <a:pt x="1318" y="59"/>
                                  </a:lnTo>
                                  <a:lnTo>
                                    <a:pt x="1363" y="77"/>
                                  </a:lnTo>
                                  <a:lnTo>
                                    <a:pt x="1406" y="96"/>
                                  </a:lnTo>
                                  <a:lnTo>
                                    <a:pt x="1448" y="118"/>
                                  </a:lnTo>
                                  <a:lnTo>
                                    <a:pt x="1489" y="142"/>
                                  </a:lnTo>
                                  <a:lnTo>
                                    <a:pt x="1528" y="168"/>
                                  </a:lnTo>
                                  <a:lnTo>
                                    <a:pt x="1567" y="196"/>
                                  </a:lnTo>
                                  <a:lnTo>
                                    <a:pt x="1605" y="224"/>
                                  </a:lnTo>
                                  <a:lnTo>
                                    <a:pt x="1639" y="255"/>
                                  </a:lnTo>
                                  <a:lnTo>
                                    <a:pt x="1674" y="288"/>
                                  </a:lnTo>
                                  <a:lnTo>
                                    <a:pt x="1707" y="321"/>
                                  </a:lnTo>
                                  <a:lnTo>
                                    <a:pt x="1737" y="357"/>
                                  </a:lnTo>
                                  <a:lnTo>
                                    <a:pt x="1766" y="394"/>
                                  </a:lnTo>
                                  <a:lnTo>
                                    <a:pt x="1793" y="432"/>
                                  </a:lnTo>
                                  <a:lnTo>
                                    <a:pt x="1819" y="472"/>
                                  </a:lnTo>
                                  <a:lnTo>
                                    <a:pt x="1844" y="514"/>
                                  </a:lnTo>
                                  <a:lnTo>
                                    <a:pt x="1865" y="556"/>
                                  </a:lnTo>
                                  <a:lnTo>
                                    <a:pt x="1884" y="599"/>
                                  </a:lnTo>
                                  <a:lnTo>
                                    <a:pt x="1903" y="643"/>
                                  </a:lnTo>
                                  <a:lnTo>
                                    <a:pt x="1917" y="688"/>
                                  </a:lnTo>
                                  <a:lnTo>
                                    <a:pt x="1930" y="736"/>
                                  </a:lnTo>
                                  <a:lnTo>
                                    <a:pt x="1942" y="782"/>
                                  </a:lnTo>
                                  <a:lnTo>
                                    <a:pt x="1950" y="831"/>
                                  </a:lnTo>
                                  <a:lnTo>
                                    <a:pt x="1956" y="880"/>
                                  </a:lnTo>
                                  <a:lnTo>
                                    <a:pt x="1960" y="929"/>
                                  </a:lnTo>
                                  <a:lnTo>
                                    <a:pt x="1962" y="979"/>
                                  </a:lnTo>
                                  <a:lnTo>
                                    <a:pt x="1960" y="1029"/>
                                  </a:lnTo>
                                  <a:lnTo>
                                    <a:pt x="1956" y="1080"/>
                                  </a:lnTo>
                                  <a:lnTo>
                                    <a:pt x="1950" y="1129"/>
                                  </a:lnTo>
                                  <a:lnTo>
                                    <a:pt x="1942" y="1178"/>
                                  </a:lnTo>
                                  <a:lnTo>
                                    <a:pt x="1930" y="1225"/>
                                  </a:lnTo>
                                  <a:lnTo>
                                    <a:pt x="1917" y="1271"/>
                                  </a:lnTo>
                                  <a:lnTo>
                                    <a:pt x="1903" y="1317"/>
                                  </a:lnTo>
                                  <a:lnTo>
                                    <a:pt x="1884" y="1362"/>
                                  </a:lnTo>
                                  <a:lnTo>
                                    <a:pt x="1865" y="1405"/>
                                  </a:lnTo>
                                  <a:lnTo>
                                    <a:pt x="1844" y="1447"/>
                                  </a:lnTo>
                                  <a:lnTo>
                                    <a:pt x="1819" y="1489"/>
                                  </a:lnTo>
                                  <a:lnTo>
                                    <a:pt x="1793" y="1529"/>
                                  </a:lnTo>
                                  <a:lnTo>
                                    <a:pt x="1766" y="1566"/>
                                  </a:lnTo>
                                  <a:lnTo>
                                    <a:pt x="1737" y="1604"/>
                                  </a:lnTo>
                                  <a:lnTo>
                                    <a:pt x="1707" y="1640"/>
                                  </a:lnTo>
                                  <a:lnTo>
                                    <a:pt x="1674" y="1673"/>
                                  </a:lnTo>
                                  <a:lnTo>
                                    <a:pt x="1639" y="1706"/>
                                  </a:lnTo>
                                  <a:lnTo>
                                    <a:pt x="1605" y="1736"/>
                                  </a:lnTo>
                                  <a:lnTo>
                                    <a:pt x="1567" y="1765"/>
                                  </a:lnTo>
                                  <a:lnTo>
                                    <a:pt x="1528" y="1793"/>
                                  </a:lnTo>
                                  <a:lnTo>
                                    <a:pt x="1489" y="1818"/>
                                  </a:lnTo>
                                  <a:lnTo>
                                    <a:pt x="1448" y="1842"/>
                                  </a:lnTo>
                                  <a:lnTo>
                                    <a:pt x="1406" y="1863"/>
                                  </a:lnTo>
                                  <a:lnTo>
                                    <a:pt x="1363" y="1883"/>
                                  </a:lnTo>
                                  <a:lnTo>
                                    <a:pt x="1318" y="1901"/>
                                  </a:lnTo>
                                  <a:lnTo>
                                    <a:pt x="1272" y="1916"/>
                                  </a:lnTo>
                                  <a:lnTo>
                                    <a:pt x="1226" y="1929"/>
                                  </a:lnTo>
                                  <a:lnTo>
                                    <a:pt x="1178" y="1939"/>
                                  </a:lnTo>
                                  <a:lnTo>
                                    <a:pt x="1129" y="1948"/>
                                  </a:lnTo>
                                  <a:lnTo>
                                    <a:pt x="1080" y="1955"/>
                                  </a:lnTo>
                                  <a:lnTo>
                                    <a:pt x="1031" y="1958"/>
                                  </a:lnTo>
                                  <a:lnTo>
                                    <a:pt x="981" y="1960"/>
                                  </a:lnTo>
                                  <a:lnTo>
                                    <a:pt x="931" y="1958"/>
                                  </a:lnTo>
                                  <a:lnTo>
                                    <a:pt x="882" y="1955"/>
                                  </a:lnTo>
                                  <a:lnTo>
                                    <a:pt x="833" y="1948"/>
                                  </a:lnTo>
                                  <a:lnTo>
                                    <a:pt x="784" y="1939"/>
                                  </a:lnTo>
                                  <a:lnTo>
                                    <a:pt x="738" y="1929"/>
                                  </a:lnTo>
                                  <a:lnTo>
                                    <a:pt x="690" y="1916"/>
                                  </a:lnTo>
                                  <a:lnTo>
                                    <a:pt x="645" y="1901"/>
                                  </a:lnTo>
                                  <a:lnTo>
                                    <a:pt x="601" y="1883"/>
                                  </a:lnTo>
                                  <a:lnTo>
                                    <a:pt x="558" y="1863"/>
                                  </a:lnTo>
                                  <a:lnTo>
                                    <a:pt x="514" y="1842"/>
                                  </a:lnTo>
                                  <a:lnTo>
                                    <a:pt x="474" y="1818"/>
                                  </a:lnTo>
                                  <a:lnTo>
                                    <a:pt x="434" y="1793"/>
                                  </a:lnTo>
                                  <a:lnTo>
                                    <a:pt x="395" y="1765"/>
                                  </a:lnTo>
                                  <a:lnTo>
                                    <a:pt x="359" y="1736"/>
                                  </a:lnTo>
                                  <a:lnTo>
                                    <a:pt x="323" y="1706"/>
                                  </a:lnTo>
                                  <a:lnTo>
                                    <a:pt x="288" y="1673"/>
                                  </a:lnTo>
                                  <a:lnTo>
                                    <a:pt x="257" y="1640"/>
                                  </a:lnTo>
                                  <a:lnTo>
                                    <a:pt x="225" y="1604"/>
                                  </a:lnTo>
                                  <a:lnTo>
                                    <a:pt x="196" y="1566"/>
                                  </a:lnTo>
                                  <a:lnTo>
                                    <a:pt x="169" y="1529"/>
                                  </a:lnTo>
                                  <a:lnTo>
                                    <a:pt x="143" y="1489"/>
                                  </a:lnTo>
                                  <a:lnTo>
                                    <a:pt x="120" y="1447"/>
                                  </a:lnTo>
                                  <a:lnTo>
                                    <a:pt x="98" y="1405"/>
                                  </a:lnTo>
                                  <a:lnTo>
                                    <a:pt x="78" y="1362"/>
                                  </a:lnTo>
                                  <a:lnTo>
                                    <a:pt x="61" y="1317"/>
                                  </a:lnTo>
                                  <a:lnTo>
                                    <a:pt x="45" y="1271"/>
                                  </a:lnTo>
                                  <a:lnTo>
                                    <a:pt x="32" y="1225"/>
                                  </a:lnTo>
                                  <a:lnTo>
                                    <a:pt x="21" y="1178"/>
                                  </a:lnTo>
                                  <a:lnTo>
                                    <a:pt x="12" y="1129"/>
                                  </a:lnTo>
                                  <a:lnTo>
                                    <a:pt x="6" y="1080"/>
                                  </a:lnTo>
                                  <a:lnTo>
                                    <a:pt x="2" y="1029"/>
                                  </a:lnTo>
                                  <a:lnTo>
                                    <a:pt x="0" y="979"/>
                                  </a:lnTo>
                                  <a:lnTo>
                                    <a:pt x="2" y="929"/>
                                  </a:lnTo>
                                  <a:lnTo>
                                    <a:pt x="6" y="880"/>
                                  </a:lnTo>
                                  <a:lnTo>
                                    <a:pt x="12" y="831"/>
                                  </a:lnTo>
                                  <a:lnTo>
                                    <a:pt x="21" y="782"/>
                                  </a:lnTo>
                                  <a:lnTo>
                                    <a:pt x="32" y="736"/>
                                  </a:lnTo>
                                  <a:lnTo>
                                    <a:pt x="45" y="688"/>
                                  </a:lnTo>
                                  <a:lnTo>
                                    <a:pt x="61" y="643"/>
                                  </a:lnTo>
                                  <a:lnTo>
                                    <a:pt x="78" y="599"/>
                                  </a:lnTo>
                                  <a:lnTo>
                                    <a:pt x="98" y="556"/>
                                  </a:lnTo>
                                  <a:lnTo>
                                    <a:pt x="120" y="514"/>
                                  </a:lnTo>
                                  <a:lnTo>
                                    <a:pt x="143" y="472"/>
                                  </a:lnTo>
                                  <a:lnTo>
                                    <a:pt x="169" y="432"/>
                                  </a:lnTo>
                                  <a:lnTo>
                                    <a:pt x="196" y="394"/>
                                  </a:lnTo>
                                  <a:lnTo>
                                    <a:pt x="225" y="357"/>
                                  </a:lnTo>
                                  <a:lnTo>
                                    <a:pt x="257" y="321"/>
                                  </a:lnTo>
                                  <a:lnTo>
                                    <a:pt x="288" y="288"/>
                                  </a:lnTo>
                                  <a:lnTo>
                                    <a:pt x="323" y="255"/>
                                  </a:lnTo>
                                  <a:lnTo>
                                    <a:pt x="359" y="224"/>
                                  </a:lnTo>
                                  <a:lnTo>
                                    <a:pt x="395" y="196"/>
                                  </a:lnTo>
                                  <a:lnTo>
                                    <a:pt x="434" y="168"/>
                                  </a:lnTo>
                                  <a:lnTo>
                                    <a:pt x="474" y="142"/>
                                  </a:lnTo>
                                  <a:lnTo>
                                    <a:pt x="514" y="118"/>
                                  </a:lnTo>
                                  <a:lnTo>
                                    <a:pt x="558" y="96"/>
                                  </a:lnTo>
                                  <a:lnTo>
                                    <a:pt x="601" y="77"/>
                                  </a:lnTo>
                                  <a:lnTo>
                                    <a:pt x="645" y="59"/>
                                  </a:lnTo>
                                  <a:lnTo>
                                    <a:pt x="690" y="44"/>
                                  </a:lnTo>
                                  <a:lnTo>
                                    <a:pt x="738" y="31"/>
                                  </a:lnTo>
                                  <a:lnTo>
                                    <a:pt x="784" y="20"/>
                                  </a:lnTo>
                                  <a:lnTo>
                                    <a:pt x="833" y="11"/>
                                  </a:lnTo>
                                  <a:lnTo>
                                    <a:pt x="882" y="5"/>
                                  </a:lnTo>
                                  <a:lnTo>
                                    <a:pt x="931" y="1"/>
                                  </a:lnTo>
                                  <a:lnTo>
                                    <a:pt x="9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835560"/>
                              <a:ext cx="851400" cy="10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4" h="1918">
                                  <a:moveTo>
                                    <a:pt x="956" y="0"/>
                                  </a:moveTo>
                                  <a:lnTo>
                                    <a:pt x="1005" y="1"/>
                                  </a:lnTo>
                                  <a:lnTo>
                                    <a:pt x="1054" y="4"/>
                                  </a:lnTo>
                                  <a:lnTo>
                                    <a:pt x="1101" y="11"/>
                                  </a:lnTo>
                                  <a:lnTo>
                                    <a:pt x="1149" y="20"/>
                                  </a:lnTo>
                                  <a:lnTo>
                                    <a:pt x="1195" y="30"/>
                                  </a:lnTo>
                                  <a:lnTo>
                                    <a:pt x="1241" y="43"/>
                                  </a:lnTo>
                                  <a:lnTo>
                                    <a:pt x="1286" y="57"/>
                                  </a:lnTo>
                                  <a:lnTo>
                                    <a:pt x="1329" y="75"/>
                                  </a:lnTo>
                                  <a:lnTo>
                                    <a:pt x="1371" y="95"/>
                                  </a:lnTo>
                                  <a:lnTo>
                                    <a:pt x="1412" y="115"/>
                                  </a:lnTo>
                                  <a:lnTo>
                                    <a:pt x="1453" y="138"/>
                                  </a:lnTo>
                                  <a:lnTo>
                                    <a:pt x="1492" y="164"/>
                                  </a:lnTo>
                                  <a:lnTo>
                                    <a:pt x="1529" y="190"/>
                                  </a:lnTo>
                                  <a:lnTo>
                                    <a:pt x="1565" y="219"/>
                                  </a:lnTo>
                                  <a:lnTo>
                                    <a:pt x="1600" y="249"/>
                                  </a:lnTo>
                                  <a:lnTo>
                                    <a:pt x="1633" y="281"/>
                                  </a:lnTo>
                                  <a:lnTo>
                                    <a:pt x="1665" y="314"/>
                                  </a:lnTo>
                                  <a:lnTo>
                                    <a:pt x="1695" y="348"/>
                                  </a:lnTo>
                                  <a:lnTo>
                                    <a:pt x="1724" y="384"/>
                                  </a:lnTo>
                                  <a:lnTo>
                                    <a:pt x="1749" y="422"/>
                                  </a:lnTo>
                                  <a:lnTo>
                                    <a:pt x="1775" y="461"/>
                                  </a:lnTo>
                                  <a:lnTo>
                                    <a:pt x="1798" y="501"/>
                                  </a:lnTo>
                                  <a:lnTo>
                                    <a:pt x="1819" y="541"/>
                                  </a:lnTo>
                                  <a:lnTo>
                                    <a:pt x="1839" y="584"/>
                                  </a:lnTo>
                                  <a:lnTo>
                                    <a:pt x="1856" y="628"/>
                                  </a:lnTo>
                                  <a:lnTo>
                                    <a:pt x="1870" y="672"/>
                                  </a:lnTo>
                                  <a:lnTo>
                                    <a:pt x="1883" y="717"/>
                                  </a:lnTo>
                                  <a:lnTo>
                                    <a:pt x="1893" y="763"/>
                                  </a:lnTo>
                                  <a:lnTo>
                                    <a:pt x="1902" y="810"/>
                                  </a:lnTo>
                                  <a:lnTo>
                                    <a:pt x="1909" y="858"/>
                                  </a:lnTo>
                                  <a:lnTo>
                                    <a:pt x="1912" y="907"/>
                                  </a:lnTo>
                                  <a:lnTo>
                                    <a:pt x="1914" y="956"/>
                                  </a:lnTo>
                                  <a:lnTo>
                                    <a:pt x="1912" y="1005"/>
                                  </a:lnTo>
                                  <a:lnTo>
                                    <a:pt x="1909" y="1054"/>
                                  </a:lnTo>
                                  <a:lnTo>
                                    <a:pt x="1902" y="1103"/>
                                  </a:lnTo>
                                  <a:lnTo>
                                    <a:pt x="1893" y="1150"/>
                                  </a:lnTo>
                                  <a:lnTo>
                                    <a:pt x="1883" y="1196"/>
                                  </a:lnTo>
                                  <a:lnTo>
                                    <a:pt x="1870" y="1242"/>
                                  </a:lnTo>
                                  <a:lnTo>
                                    <a:pt x="1856" y="1287"/>
                                  </a:lnTo>
                                  <a:lnTo>
                                    <a:pt x="1839" y="1330"/>
                                  </a:lnTo>
                                  <a:lnTo>
                                    <a:pt x="1819" y="1374"/>
                                  </a:lnTo>
                                  <a:lnTo>
                                    <a:pt x="1798" y="1415"/>
                                  </a:lnTo>
                                  <a:lnTo>
                                    <a:pt x="1775" y="1456"/>
                                  </a:lnTo>
                                  <a:lnTo>
                                    <a:pt x="1749" y="1494"/>
                                  </a:lnTo>
                                  <a:lnTo>
                                    <a:pt x="1724" y="1532"/>
                                  </a:lnTo>
                                  <a:lnTo>
                                    <a:pt x="1695" y="1568"/>
                                  </a:lnTo>
                                  <a:lnTo>
                                    <a:pt x="1665" y="1604"/>
                                  </a:lnTo>
                                  <a:lnTo>
                                    <a:pt x="1633" y="1637"/>
                                  </a:lnTo>
                                  <a:lnTo>
                                    <a:pt x="1600" y="1669"/>
                                  </a:lnTo>
                                  <a:lnTo>
                                    <a:pt x="1565" y="1699"/>
                                  </a:lnTo>
                                  <a:lnTo>
                                    <a:pt x="1529" y="1728"/>
                                  </a:lnTo>
                                  <a:lnTo>
                                    <a:pt x="1492" y="1754"/>
                                  </a:lnTo>
                                  <a:lnTo>
                                    <a:pt x="1453" y="1780"/>
                                  </a:lnTo>
                                  <a:lnTo>
                                    <a:pt x="1412" y="1803"/>
                                  </a:lnTo>
                                  <a:lnTo>
                                    <a:pt x="1371" y="1823"/>
                                  </a:lnTo>
                                  <a:lnTo>
                                    <a:pt x="1329" y="1843"/>
                                  </a:lnTo>
                                  <a:lnTo>
                                    <a:pt x="1286" y="1860"/>
                                  </a:lnTo>
                                  <a:lnTo>
                                    <a:pt x="1241" y="1875"/>
                                  </a:lnTo>
                                  <a:lnTo>
                                    <a:pt x="1195" y="1888"/>
                                  </a:lnTo>
                                  <a:lnTo>
                                    <a:pt x="1149" y="1898"/>
                                  </a:lnTo>
                                  <a:lnTo>
                                    <a:pt x="1101" y="1906"/>
                                  </a:lnTo>
                                  <a:lnTo>
                                    <a:pt x="1054" y="1914"/>
                                  </a:lnTo>
                                  <a:lnTo>
                                    <a:pt x="1005" y="1916"/>
                                  </a:lnTo>
                                  <a:lnTo>
                                    <a:pt x="956" y="1918"/>
                                  </a:lnTo>
                                  <a:lnTo>
                                    <a:pt x="907" y="1916"/>
                                  </a:lnTo>
                                  <a:lnTo>
                                    <a:pt x="858" y="1914"/>
                                  </a:lnTo>
                                  <a:lnTo>
                                    <a:pt x="811" y="1906"/>
                                  </a:lnTo>
                                  <a:lnTo>
                                    <a:pt x="763" y="1898"/>
                                  </a:lnTo>
                                  <a:lnTo>
                                    <a:pt x="717" y="1888"/>
                                  </a:lnTo>
                                  <a:lnTo>
                                    <a:pt x="672" y="1875"/>
                                  </a:lnTo>
                                  <a:lnTo>
                                    <a:pt x="628" y="1860"/>
                                  </a:lnTo>
                                  <a:lnTo>
                                    <a:pt x="584" y="1843"/>
                                  </a:lnTo>
                                  <a:lnTo>
                                    <a:pt x="541" y="1823"/>
                                  </a:lnTo>
                                  <a:lnTo>
                                    <a:pt x="501" y="1803"/>
                                  </a:lnTo>
                                  <a:lnTo>
                                    <a:pt x="461" y="1780"/>
                                  </a:lnTo>
                                  <a:lnTo>
                                    <a:pt x="422" y="1754"/>
                                  </a:lnTo>
                                  <a:lnTo>
                                    <a:pt x="384" y="1728"/>
                                  </a:lnTo>
                                  <a:lnTo>
                                    <a:pt x="348" y="1699"/>
                                  </a:lnTo>
                                  <a:lnTo>
                                    <a:pt x="314" y="1669"/>
                                  </a:lnTo>
                                  <a:lnTo>
                                    <a:pt x="281" y="1637"/>
                                  </a:lnTo>
                                  <a:lnTo>
                                    <a:pt x="249" y="1604"/>
                                  </a:lnTo>
                                  <a:lnTo>
                                    <a:pt x="219" y="1568"/>
                                  </a:lnTo>
                                  <a:lnTo>
                                    <a:pt x="190" y="1532"/>
                                  </a:lnTo>
                                  <a:lnTo>
                                    <a:pt x="164" y="1494"/>
                                  </a:lnTo>
                                  <a:lnTo>
                                    <a:pt x="138" y="1456"/>
                                  </a:lnTo>
                                  <a:lnTo>
                                    <a:pt x="115" y="1415"/>
                                  </a:lnTo>
                                  <a:lnTo>
                                    <a:pt x="95" y="1374"/>
                                  </a:lnTo>
                                  <a:lnTo>
                                    <a:pt x="75" y="1330"/>
                                  </a:lnTo>
                                  <a:lnTo>
                                    <a:pt x="57" y="1287"/>
                                  </a:lnTo>
                                  <a:lnTo>
                                    <a:pt x="43" y="1242"/>
                                  </a:lnTo>
                                  <a:lnTo>
                                    <a:pt x="30" y="1196"/>
                                  </a:lnTo>
                                  <a:lnTo>
                                    <a:pt x="20" y="1150"/>
                                  </a:lnTo>
                                  <a:lnTo>
                                    <a:pt x="11" y="1103"/>
                                  </a:lnTo>
                                  <a:lnTo>
                                    <a:pt x="4" y="1054"/>
                                  </a:lnTo>
                                  <a:lnTo>
                                    <a:pt x="1" y="1005"/>
                                  </a:lnTo>
                                  <a:lnTo>
                                    <a:pt x="0" y="956"/>
                                  </a:lnTo>
                                  <a:lnTo>
                                    <a:pt x="1" y="907"/>
                                  </a:lnTo>
                                  <a:lnTo>
                                    <a:pt x="4" y="858"/>
                                  </a:lnTo>
                                  <a:lnTo>
                                    <a:pt x="11" y="810"/>
                                  </a:lnTo>
                                  <a:lnTo>
                                    <a:pt x="20" y="763"/>
                                  </a:lnTo>
                                  <a:lnTo>
                                    <a:pt x="30" y="717"/>
                                  </a:lnTo>
                                  <a:lnTo>
                                    <a:pt x="43" y="672"/>
                                  </a:lnTo>
                                  <a:lnTo>
                                    <a:pt x="57" y="628"/>
                                  </a:lnTo>
                                  <a:lnTo>
                                    <a:pt x="75" y="584"/>
                                  </a:lnTo>
                                  <a:lnTo>
                                    <a:pt x="95" y="541"/>
                                  </a:lnTo>
                                  <a:lnTo>
                                    <a:pt x="115" y="501"/>
                                  </a:lnTo>
                                  <a:lnTo>
                                    <a:pt x="138" y="461"/>
                                  </a:lnTo>
                                  <a:lnTo>
                                    <a:pt x="164" y="422"/>
                                  </a:lnTo>
                                  <a:lnTo>
                                    <a:pt x="190" y="384"/>
                                  </a:lnTo>
                                  <a:lnTo>
                                    <a:pt x="219" y="348"/>
                                  </a:lnTo>
                                  <a:lnTo>
                                    <a:pt x="249" y="314"/>
                                  </a:lnTo>
                                  <a:lnTo>
                                    <a:pt x="281" y="281"/>
                                  </a:lnTo>
                                  <a:lnTo>
                                    <a:pt x="314" y="249"/>
                                  </a:lnTo>
                                  <a:lnTo>
                                    <a:pt x="348" y="219"/>
                                  </a:lnTo>
                                  <a:lnTo>
                                    <a:pt x="384" y="190"/>
                                  </a:lnTo>
                                  <a:lnTo>
                                    <a:pt x="422" y="164"/>
                                  </a:lnTo>
                                  <a:lnTo>
                                    <a:pt x="461" y="138"/>
                                  </a:lnTo>
                                  <a:lnTo>
                                    <a:pt x="501" y="115"/>
                                  </a:lnTo>
                                  <a:lnTo>
                                    <a:pt x="541" y="95"/>
                                  </a:lnTo>
                                  <a:lnTo>
                                    <a:pt x="584" y="75"/>
                                  </a:lnTo>
                                  <a:lnTo>
                                    <a:pt x="628" y="57"/>
                                  </a:lnTo>
                                  <a:lnTo>
                                    <a:pt x="672" y="43"/>
                                  </a:lnTo>
                                  <a:lnTo>
                                    <a:pt x="717" y="30"/>
                                  </a:lnTo>
                                  <a:lnTo>
                                    <a:pt x="763" y="20"/>
                                  </a:lnTo>
                                  <a:lnTo>
                                    <a:pt x="811" y="11"/>
                                  </a:lnTo>
                                  <a:lnTo>
                                    <a:pt x="858" y="4"/>
                                  </a:lnTo>
                                  <a:lnTo>
                                    <a:pt x="907" y="1"/>
                                  </a:lnTo>
                                  <a:lnTo>
                                    <a:pt x="9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849600"/>
                              <a:ext cx="829800" cy="10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6" h="1869">
                                  <a:moveTo>
                                    <a:pt x="933" y="0"/>
                                  </a:moveTo>
                                  <a:lnTo>
                                    <a:pt x="1028" y="5"/>
                                  </a:lnTo>
                                  <a:lnTo>
                                    <a:pt x="1122" y="19"/>
                                  </a:lnTo>
                                  <a:lnTo>
                                    <a:pt x="1211" y="42"/>
                                  </a:lnTo>
                                  <a:lnTo>
                                    <a:pt x="1296" y="74"/>
                                  </a:lnTo>
                                  <a:lnTo>
                                    <a:pt x="1378" y="114"/>
                                  </a:lnTo>
                                  <a:lnTo>
                                    <a:pt x="1454" y="160"/>
                                  </a:lnTo>
                                  <a:lnTo>
                                    <a:pt x="1526" y="213"/>
                                  </a:lnTo>
                                  <a:lnTo>
                                    <a:pt x="1593" y="274"/>
                                  </a:lnTo>
                                  <a:lnTo>
                                    <a:pt x="1653" y="340"/>
                                  </a:lnTo>
                                  <a:lnTo>
                                    <a:pt x="1706" y="412"/>
                                  </a:lnTo>
                                  <a:lnTo>
                                    <a:pt x="1754" y="490"/>
                                  </a:lnTo>
                                  <a:lnTo>
                                    <a:pt x="1793" y="570"/>
                                  </a:lnTo>
                                  <a:lnTo>
                                    <a:pt x="1824" y="655"/>
                                  </a:lnTo>
                                  <a:lnTo>
                                    <a:pt x="1847" y="745"/>
                                  </a:lnTo>
                                  <a:lnTo>
                                    <a:pt x="1862" y="837"/>
                                  </a:lnTo>
                                  <a:lnTo>
                                    <a:pt x="1866" y="932"/>
                                  </a:lnTo>
                                  <a:lnTo>
                                    <a:pt x="1865" y="979"/>
                                  </a:lnTo>
                                  <a:lnTo>
                                    <a:pt x="1862" y="1027"/>
                                  </a:lnTo>
                                  <a:lnTo>
                                    <a:pt x="1856" y="1074"/>
                                  </a:lnTo>
                                  <a:lnTo>
                                    <a:pt x="1847" y="1121"/>
                                  </a:lnTo>
                                  <a:lnTo>
                                    <a:pt x="1837" y="1167"/>
                                  </a:lnTo>
                                  <a:lnTo>
                                    <a:pt x="1824" y="1210"/>
                                  </a:lnTo>
                                  <a:lnTo>
                                    <a:pt x="1810" y="1254"/>
                                  </a:lnTo>
                                  <a:lnTo>
                                    <a:pt x="1793" y="1296"/>
                                  </a:lnTo>
                                  <a:lnTo>
                                    <a:pt x="1774" y="1338"/>
                                  </a:lnTo>
                                  <a:lnTo>
                                    <a:pt x="1754" y="1378"/>
                                  </a:lnTo>
                                  <a:lnTo>
                                    <a:pt x="1731" y="1417"/>
                                  </a:lnTo>
                                  <a:lnTo>
                                    <a:pt x="1706" y="1456"/>
                                  </a:lnTo>
                                  <a:lnTo>
                                    <a:pt x="1680" y="1492"/>
                                  </a:lnTo>
                                  <a:lnTo>
                                    <a:pt x="1653" y="1528"/>
                                  </a:lnTo>
                                  <a:lnTo>
                                    <a:pt x="1624" y="1563"/>
                                  </a:lnTo>
                                  <a:lnTo>
                                    <a:pt x="1593" y="1594"/>
                                  </a:lnTo>
                                  <a:lnTo>
                                    <a:pt x="1561" y="1626"/>
                                  </a:lnTo>
                                  <a:lnTo>
                                    <a:pt x="1526" y="1655"/>
                                  </a:lnTo>
                                  <a:lnTo>
                                    <a:pt x="1492" y="1684"/>
                                  </a:lnTo>
                                  <a:lnTo>
                                    <a:pt x="1454" y="1710"/>
                                  </a:lnTo>
                                  <a:lnTo>
                                    <a:pt x="1417" y="1734"/>
                                  </a:lnTo>
                                  <a:lnTo>
                                    <a:pt x="1378" y="1756"/>
                                  </a:lnTo>
                                  <a:lnTo>
                                    <a:pt x="1338" y="1777"/>
                                  </a:lnTo>
                                  <a:lnTo>
                                    <a:pt x="1296" y="1796"/>
                                  </a:lnTo>
                                  <a:lnTo>
                                    <a:pt x="1254" y="1812"/>
                                  </a:lnTo>
                                  <a:lnTo>
                                    <a:pt x="1211" y="1828"/>
                                  </a:lnTo>
                                  <a:lnTo>
                                    <a:pt x="1166" y="1839"/>
                                  </a:lnTo>
                                  <a:lnTo>
                                    <a:pt x="1122" y="1851"/>
                                  </a:lnTo>
                                  <a:lnTo>
                                    <a:pt x="1076" y="1858"/>
                                  </a:lnTo>
                                  <a:lnTo>
                                    <a:pt x="1028" y="1865"/>
                                  </a:lnTo>
                                  <a:lnTo>
                                    <a:pt x="981" y="1868"/>
                                  </a:lnTo>
                                  <a:lnTo>
                                    <a:pt x="933" y="1869"/>
                                  </a:lnTo>
                                  <a:lnTo>
                                    <a:pt x="885" y="1868"/>
                                  </a:lnTo>
                                  <a:lnTo>
                                    <a:pt x="838" y="1865"/>
                                  </a:lnTo>
                                  <a:lnTo>
                                    <a:pt x="790" y="1858"/>
                                  </a:lnTo>
                                  <a:lnTo>
                                    <a:pt x="744" y="1851"/>
                                  </a:lnTo>
                                  <a:lnTo>
                                    <a:pt x="700" y="1839"/>
                                  </a:lnTo>
                                  <a:lnTo>
                                    <a:pt x="655" y="1828"/>
                                  </a:lnTo>
                                  <a:lnTo>
                                    <a:pt x="612" y="1812"/>
                                  </a:lnTo>
                                  <a:lnTo>
                                    <a:pt x="570" y="1796"/>
                                  </a:lnTo>
                                  <a:lnTo>
                                    <a:pt x="528" y="1777"/>
                                  </a:lnTo>
                                  <a:lnTo>
                                    <a:pt x="488" y="1756"/>
                                  </a:lnTo>
                                  <a:lnTo>
                                    <a:pt x="449" y="1734"/>
                                  </a:lnTo>
                                  <a:lnTo>
                                    <a:pt x="412" y="1710"/>
                                  </a:lnTo>
                                  <a:lnTo>
                                    <a:pt x="374" y="1684"/>
                                  </a:lnTo>
                                  <a:lnTo>
                                    <a:pt x="340" y="1655"/>
                                  </a:lnTo>
                                  <a:lnTo>
                                    <a:pt x="305" y="1626"/>
                                  </a:lnTo>
                                  <a:lnTo>
                                    <a:pt x="273" y="1594"/>
                                  </a:lnTo>
                                  <a:lnTo>
                                    <a:pt x="242" y="1563"/>
                                  </a:lnTo>
                                  <a:lnTo>
                                    <a:pt x="213" y="1528"/>
                                  </a:lnTo>
                                  <a:lnTo>
                                    <a:pt x="186" y="1492"/>
                                  </a:lnTo>
                                  <a:lnTo>
                                    <a:pt x="160" y="1456"/>
                                  </a:lnTo>
                                  <a:lnTo>
                                    <a:pt x="135" y="1417"/>
                                  </a:lnTo>
                                  <a:lnTo>
                                    <a:pt x="112" y="1378"/>
                                  </a:lnTo>
                                  <a:lnTo>
                                    <a:pt x="92" y="1338"/>
                                  </a:lnTo>
                                  <a:lnTo>
                                    <a:pt x="73" y="1296"/>
                                  </a:lnTo>
                                  <a:lnTo>
                                    <a:pt x="56" y="1254"/>
                                  </a:lnTo>
                                  <a:lnTo>
                                    <a:pt x="42" y="1210"/>
                                  </a:lnTo>
                                  <a:lnTo>
                                    <a:pt x="29" y="1167"/>
                                  </a:lnTo>
                                  <a:lnTo>
                                    <a:pt x="19" y="1121"/>
                                  </a:lnTo>
                                  <a:lnTo>
                                    <a:pt x="10" y="1074"/>
                                  </a:lnTo>
                                  <a:lnTo>
                                    <a:pt x="4" y="1027"/>
                                  </a:lnTo>
                                  <a:lnTo>
                                    <a:pt x="1" y="979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4" y="837"/>
                                  </a:lnTo>
                                  <a:lnTo>
                                    <a:pt x="19" y="745"/>
                                  </a:lnTo>
                                  <a:lnTo>
                                    <a:pt x="42" y="655"/>
                                  </a:lnTo>
                                  <a:lnTo>
                                    <a:pt x="73" y="570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60" y="412"/>
                                  </a:lnTo>
                                  <a:lnTo>
                                    <a:pt x="213" y="340"/>
                                  </a:lnTo>
                                  <a:lnTo>
                                    <a:pt x="273" y="274"/>
                                  </a:lnTo>
                                  <a:lnTo>
                                    <a:pt x="340" y="213"/>
                                  </a:lnTo>
                                  <a:lnTo>
                                    <a:pt x="412" y="160"/>
                                  </a:lnTo>
                                  <a:lnTo>
                                    <a:pt x="488" y="114"/>
                                  </a:lnTo>
                                  <a:lnTo>
                                    <a:pt x="570" y="74"/>
                                  </a:lnTo>
                                  <a:lnTo>
                                    <a:pt x="655" y="42"/>
                                  </a:lnTo>
                                  <a:lnTo>
                                    <a:pt x="744" y="19"/>
                                  </a:lnTo>
                                  <a:lnTo>
                                    <a:pt x="838" y="5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862200"/>
                              <a:ext cx="810720" cy="10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3" h="1823">
                                  <a:moveTo>
                                    <a:pt x="909" y="0"/>
                                  </a:moveTo>
                                  <a:lnTo>
                                    <a:pt x="1003" y="5"/>
                                  </a:lnTo>
                                  <a:lnTo>
                                    <a:pt x="1093" y="19"/>
                                  </a:lnTo>
                                  <a:lnTo>
                                    <a:pt x="1181" y="41"/>
                                  </a:lnTo>
                                  <a:lnTo>
                                    <a:pt x="1265" y="72"/>
                                  </a:lnTo>
                                  <a:lnTo>
                                    <a:pt x="1344" y="110"/>
                                  </a:lnTo>
                                  <a:lnTo>
                                    <a:pt x="1420" y="156"/>
                                  </a:lnTo>
                                  <a:lnTo>
                                    <a:pt x="1491" y="209"/>
                                  </a:lnTo>
                                  <a:lnTo>
                                    <a:pt x="1556" y="267"/>
                                  </a:lnTo>
                                  <a:lnTo>
                                    <a:pt x="1615" y="331"/>
                                  </a:lnTo>
                                  <a:lnTo>
                                    <a:pt x="1666" y="402"/>
                                  </a:lnTo>
                                  <a:lnTo>
                                    <a:pt x="1713" y="477"/>
                                  </a:lnTo>
                                  <a:lnTo>
                                    <a:pt x="1751" y="556"/>
                                  </a:lnTo>
                                  <a:lnTo>
                                    <a:pt x="1782" y="640"/>
                                  </a:lnTo>
                                  <a:lnTo>
                                    <a:pt x="1805" y="726"/>
                                  </a:lnTo>
                                  <a:lnTo>
                                    <a:pt x="1819" y="817"/>
                                  </a:lnTo>
                                  <a:lnTo>
                                    <a:pt x="1823" y="909"/>
                                  </a:lnTo>
                                  <a:lnTo>
                                    <a:pt x="1819" y="1003"/>
                                  </a:lnTo>
                                  <a:lnTo>
                                    <a:pt x="1805" y="1093"/>
                                  </a:lnTo>
                                  <a:lnTo>
                                    <a:pt x="1782" y="1181"/>
                                  </a:lnTo>
                                  <a:lnTo>
                                    <a:pt x="1751" y="1265"/>
                                  </a:lnTo>
                                  <a:lnTo>
                                    <a:pt x="1713" y="1344"/>
                                  </a:lnTo>
                                  <a:lnTo>
                                    <a:pt x="1666" y="1420"/>
                                  </a:lnTo>
                                  <a:lnTo>
                                    <a:pt x="1615" y="1491"/>
                                  </a:lnTo>
                                  <a:lnTo>
                                    <a:pt x="1556" y="1556"/>
                                  </a:lnTo>
                                  <a:lnTo>
                                    <a:pt x="1491" y="1615"/>
                                  </a:lnTo>
                                  <a:lnTo>
                                    <a:pt x="1420" y="1666"/>
                                  </a:lnTo>
                                  <a:lnTo>
                                    <a:pt x="1344" y="1712"/>
                                  </a:lnTo>
                                  <a:lnTo>
                                    <a:pt x="1265" y="1751"/>
                                  </a:lnTo>
                                  <a:lnTo>
                                    <a:pt x="1181" y="1782"/>
                                  </a:lnTo>
                                  <a:lnTo>
                                    <a:pt x="1093" y="1805"/>
                                  </a:lnTo>
                                  <a:lnTo>
                                    <a:pt x="1003" y="1819"/>
                                  </a:lnTo>
                                  <a:lnTo>
                                    <a:pt x="909" y="1823"/>
                                  </a:lnTo>
                                  <a:lnTo>
                                    <a:pt x="817" y="1819"/>
                                  </a:lnTo>
                                  <a:lnTo>
                                    <a:pt x="726" y="1805"/>
                                  </a:lnTo>
                                  <a:lnTo>
                                    <a:pt x="640" y="1782"/>
                                  </a:lnTo>
                                  <a:lnTo>
                                    <a:pt x="556" y="1751"/>
                                  </a:lnTo>
                                  <a:lnTo>
                                    <a:pt x="477" y="1712"/>
                                  </a:lnTo>
                                  <a:lnTo>
                                    <a:pt x="402" y="1666"/>
                                  </a:lnTo>
                                  <a:lnTo>
                                    <a:pt x="332" y="1615"/>
                                  </a:lnTo>
                                  <a:lnTo>
                                    <a:pt x="267" y="1556"/>
                                  </a:lnTo>
                                  <a:lnTo>
                                    <a:pt x="209" y="1491"/>
                                  </a:lnTo>
                                  <a:lnTo>
                                    <a:pt x="156" y="1420"/>
                                  </a:lnTo>
                                  <a:lnTo>
                                    <a:pt x="110" y="1344"/>
                                  </a:lnTo>
                                  <a:lnTo>
                                    <a:pt x="72" y="1265"/>
                                  </a:lnTo>
                                  <a:lnTo>
                                    <a:pt x="41" y="1181"/>
                                  </a:lnTo>
                                  <a:lnTo>
                                    <a:pt x="19" y="1093"/>
                                  </a:lnTo>
                                  <a:lnTo>
                                    <a:pt x="5" y="1003"/>
                                  </a:lnTo>
                                  <a:lnTo>
                                    <a:pt x="0" y="909"/>
                                  </a:lnTo>
                                  <a:lnTo>
                                    <a:pt x="5" y="817"/>
                                  </a:lnTo>
                                  <a:lnTo>
                                    <a:pt x="19" y="726"/>
                                  </a:lnTo>
                                  <a:lnTo>
                                    <a:pt x="41" y="640"/>
                                  </a:lnTo>
                                  <a:lnTo>
                                    <a:pt x="72" y="556"/>
                                  </a:lnTo>
                                  <a:lnTo>
                                    <a:pt x="110" y="477"/>
                                  </a:lnTo>
                                  <a:lnTo>
                                    <a:pt x="156" y="402"/>
                                  </a:lnTo>
                                  <a:lnTo>
                                    <a:pt x="209" y="331"/>
                                  </a:lnTo>
                                  <a:lnTo>
                                    <a:pt x="267" y="267"/>
                                  </a:lnTo>
                                  <a:lnTo>
                                    <a:pt x="332" y="209"/>
                                  </a:lnTo>
                                  <a:lnTo>
                                    <a:pt x="402" y="156"/>
                                  </a:lnTo>
                                  <a:lnTo>
                                    <a:pt x="477" y="110"/>
                                  </a:lnTo>
                                  <a:lnTo>
                                    <a:pt x="556" y="72"/>
                                  </a:lnTo>
                                  <a:lnTo>
                                    <a:pt x="640" y="41"/>
                                  </a:lnTo>
                                  <a:lnTo>
                                    <a:pt x="726" y="19"/>
                                  </a:lnTo>
                                  <a:lnTo>
                                    <a:pt x="817" y="5"/>
                                  </a:lnTo>
                                  <a:lnTo>
                                    <a:pt x="9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875520"/>
                              <a:ext cx="78984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6" h="1776">
                                  <a:moveTo>
                                    <a:pt x="886" y="0"/>
                                  </a:moveTo>
                                  <a:lnTo>
                                    <a:pt x="977" y="5"/>
                                  </a:lnTo>
                                  <a:lnTo>
                                    <a:pt x="1065" y="19"/>
                                  </a:lnTo>
                                  <a:lnTo>
                                    <a:pt x="1150" y="41"/>
                                  </a:lnTo>
                                  <a:lnTo>
                                    <a:pt x="1232" y="69"/>
                                  </a:lnTo>
                                  <a:lnTo>
                                    <a:pt x="1309" y="107"/>
                                  </a:lnTo>
                                  <a:lnTo>
                                    <a:pt x="1383" y="151"/>
                                  </a:lnTo>
                                  <a:lnTo>
                                    <a:pt x="1451" y="203"/>
                                  </a:lnTo>
                                  <a:lnTo>
                                    <a:pt x="1514" y="259"/>
                                  </a:lnTo>
                                  <a:lnTo>
                                    <a:pt x="1571" y="323"/>
                                  </a:lnTo>
                                  <a:lnTo>
                                    <a:pt x="1623" y="391"/>
                                  </a:lnTo>
                                  <a:lnTo>
                                    <a:pt x="1668" y="464"/>
                                  </a:lnTo>
                                  <a:lnTo>
                                    <a:pt x="1705" y="542"/>
                                  </a:lnTo>
                                  <a:lnTo>
                                    <a:pt x="1736" y="622"/>
                                  </a:lnTo>
                                  <a:lnTo>
                                    <a:pt x="1757" y="707"/>
                                  </a:lnTo>
                                  <a:lnTo>
                                    <a:pt x="1772" y="795"/>
                                  </a:lnTo>
                                  <a:lnTo>
                                    <a:pt x="1776" y="886"/>
                                  </a:lnTo>
                                  <a:lnTo>
                                    <a:pt x="1772" y="977"/>
                                  </a:lnTo>
                                  <a:lnTo>
                                    <a:pt x="1757" y="1066"/>
                                  </a:lnTo>
                                  <a:lnTo>
                                    <a:pt x="1736" y="1151"/>
                                  </a:lnTo>
                                  <a:lnTo>
                                    <a:pt x="1705" y="1233"/>
                                  </a:lnTo>
                                  <a:lnTo>
                                    <a:pt x="1668" y="1311"/>
                                  </a:lnTo>
                                  <a:lnTo>
                                    <a:pt x="1623" y="1384"/>
                                  </a:lnTo>
                                  <a:lnTo>
                                    <a:pt x="1571" y="1452"/>
                                  </a:lnTo>
                                  <a:lnTo>
                                    <a:pt x="1514" y="1515"/>
                                  </a:lnTo>
                                  <a:lnTo>
                                    <a:pt x="1451" y="1573"/>
                                  </a:lnTo>
                                  <a:lnTo>
                                    <a:pt x="1383" y="1625"/>
                                  </a:lnTo>
                                  <a:lnTo>
                                    <a:pt x="1309" y="1669"/>
                                  </a:lnTo>
                                  <a:lnTo>
                                    <a:pt x="1232" y="1707"/>
                                  </a:lnTo>
                                  <a:lnTo>
                                    <a:pt x="1150" y="1736"/>
                                  </a:lnTo>
                                  <a:lnTo>
                                    <a:pt x="1065" y="1757"/>
                                  </a:lnTo>
                                  <a:lnTo>
                                    <a:pt x="977" y="1772"/>
                                  </a:lnTo>
                                  <a:lnTo>
                                    <a:pt x="886" y="1776"/>
                                  </a:lnTo>
                                  <a:lnTo>
                                    <a:pt x="795" y="1772"/>
                                  </a:lnTo>
                                  <a:lnTo>
                                    <a:pt x="707" y="1757"/>
                                  </a:lnTo>
                                  <a:lnTo>
                                    <a:pt x="622" y="1736"/>
                                  </a:lnTo>
                                  <a:lnTo>
                                    <a:pt x="542" y="1707"/>
                                  </a:lnTo>
                                  <a:lnTo>
                                    <a:pt x="464" y="1669"/>
                                  </a:lnTo>
                                  <a:lnTo>
                                    <a:pt x="391" y="1625"/>
                                  </a:lnTo>
                                  <a:lnTo>
                                    <a:pt x="323" y="1573"/>
                                  </a:lnTo>
                                  <a:lnTo>
                                    <a:pt x="260" y="1515"/>
                                  </a:lnTo>
                                  <a:lnTo>
                                    <a:pt x="203" y="1452"/>
                                  </a:lnTo>
                                  <a:lnTo>
                                    <a:pt x="152" y="1384"/>
                                  </a:lnTo>
                                  <a:lnTo>
                                    <a:pt x="107" y="1311"/>
                                  </a:lnTo>
                                  <a:lnTo>
                                    <a:pt x="70" y="1233"/>
                                  </a:lnTo>
                                  <a:lnTo>
                                    <a:pt x="41" y="1151"/>
                                  </a:lnTo>
                                  <a:lnTo>
                                    <a:pt x="19" y="1066"/>
                                  </a:lnTo>
                                  <a:lnTo>
                                    <a:pt x="5" y="977"/>
                                  </a:lnTo>
                                  <a:lnTo>
                                    <a:pt x="0" y="886"/>
                                  </a:lnTo>
                                  <a:lnTo>
                                    <a:pt x="5" y="795"/>
                                  </a:lnTo>
                                  <a:lnTo>
                                    <a:pt x="19" y="707"/>
                                  </a:lnTo>
                                  <a:lnTo>
                                    <a:pt x="41" y="622"/>
                                  </a:lnTo>
                                  <a:lnTo>
                                    <a:pt x="70" y="542"/>
                                  </a:lnTo>
                                  <a:lnTo>
                                    <a:pt x="107" y="464"/>
                                  </a:lnTo>
                                  <a:lnTo>
                                    <a:pt x="152" y="391"/>
                                  </a:lnTo>
                                  <a:lnTo>
                                    <a:pt x="203" y="323"/>
                                  </a:lnTo>
                                  <a:lnTo>
                                    <a:pt x="260" y="259"/>
                                  </a:lnTo>
                                  <a:lnTo>
                                    <a:pt x="323" y="203"/>
                                  </a:lnTo>
                                  <a:lnTo>
                                    <a:pt x="391" y="151"/>
                                  </a:lnTo>
                                  <a:lnTo>
                                    <a:pt x="464" y="107"/>
                                  </a:lnTo>
                                  <a:lnTo>
                                    <a:pt x="542" y="69"/>
                                  </a:lnTo>
                                  <a:lnTo>
                                    <a:pt x="622" y="41"/>
                                  </a:lnTo>
                                  <a:lnTo>
                                    <a:pt x="707" y="19"/>
                                  </a:lnTo>
                                  <a:lnTo>
                                    <a:pt x="795" y="5"/>
                                  </a:lnTo>
                                  <a:lnTo>
                                    <a:pt x="8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889560"/>
                              <a:ext cx="770400" cy="9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732">
                                  <a:moveTo>
                                    <a:pt x="865" y="0"/>
                                  </a:moveTo>
                                  <a:lnTo>
                                    <a:pt x="953" y="4"/>
                                  </a:lnTo>
                                  <a:lnTo>
                                    <a:pt x="1039" y="17"/>
                                  </a:lnTo>
                                  <a:lnTo>
                                    <a:pt x="1121" y="39"/>
                                  </a:lnTo>
                                  <a:lnTo>
                                    <a:pt x="1202" y="67"/>
                                  </a:lnTo>
                                  <a:lnTo>
                                    <a:pt x="1277" y="103"/>
                                  </a:lnTo>
                                  <a:lnTo>
                                    <a:pt x="1349" y="147"/>
                                  </a:lnTo>
                                  <a:lnTo>
                                    <a:pt x="1415" y="197"/>
                                  </a:lnTo>
                                  <a:lnTo>
                                    <a:pt x="1477" y="252"/>
                                  </a:lnTo>
                                  <a:lnTo>
                                    <a:pt x="1533" y="314"/>
                                  </a:lnTo>
                                  <a:lnTo>
                                    <a:pt x="1584" y="380"/>
                                  </a:lnTo>
                                  <a:lnTo>
                                    <a:pt x="1627" y="450"/>
                                  </a:lnTo>
                                  <a:lnTo>
                                    <a:pt x="1663" y="525"/>
                                  </a:lnTo>
                                  <a:lnTo>
                                    <a:pt x="1693" y="605"/>
                                  </a:lnTo>
                                  <a:lnTo>
                                    <a:pt x="1715" y="688"/>
                                  </a:lnTo>
                                  <a:lnTo>
                                    <a:pt x="1728" y="773"/>
                                  </a:lnTo>
                                  <a:lnTo>
                                    <a:pt x="1732" y="861"/>
                                  </a:lnTo>
                                  <a:lnTo>
                                    <a:pt x="1728" y="950"/>
                                  </a:lnTo>
                                  <a:lnTo>
                                    <a:pt x="1715" y="1037"/>
                                  </a:lnTo>
                                  <a:lnTo>
                                    <a:pt x="1693" y="1120"/>
                                  </a:lnTo>
                                  <a:lnTo>
                                    <a:pt x="1663" y="1199"/>
                                  </a:lnTo>
                                  <a:lnTo>
                                    <a:pt x="1627" y="1276"/>
                                  </a:lnTo>
                                  <a:lnTo>
                                    <a:pt x="1584" y="1348"/>
                                  </a:lnTo>
                                  <a:lnTo>
                                    <a:pt x="1533" y="1415"/>
                                  </a:lnTo>
                                  <a:lnTo>
                                    <a:pt x="1477" y="1477"/>
                                  </a:lnTo>
                                  <a:lnTo>
                                    <a:pt x="1415" y="1533"/>
                                  </a:lnTo>
                                  <a:lnTo>
                                    <a:pt x="1349" y="1584"/>
                                  </a:lnTo>
                                  <a:lnTo>
                                    <a:pt x="1277" y="1627"/>
                                  </a:lnTo>
                                  <a:lnTo>
                                    <a:pt x="1202" y="1663"/>
                                  </a:lnTo>
                                  <a:lnTo>
                                    <a:pt x="1121" y="1693"/>
                                  </a:lnTo>
                                  <a:lnTo>
                                    <a:pt x="1039" y="1715"/>
                                  </a:lnTo>
                                  <a:lnTo>
                                    <a:pt x="953" y="1728"/>
                                  </a:lnTo>
                                  <a:lnTo>
                                    <a:pt x="865" y="1732"/>
                                  </a:lnTo>
                                  <a:lnTo>
                                    <a:pt x="777" y="1728"/>
                                  </a:lnTo>
                                  <a:lnTo>
                                    <a:pt x="691" y="1715"/>
                                  </a:lnTo>
                                  <a:lnTo>
                                    <a:pt x="609" y="1693"/>
                                  </a:lnTo>
                                  <a:lnTo>
                                    <a:pt x="528" y="1663"/>
                                  </a:lnTo>
                                  <a:lnTo>
                                    <a:pt x="453" y="1627"/>
                                  </a:lnTo>
                                  <a:lnTo>
                                    <a:pt x="381" y="1584"/>
                                  </a:lnTo>
                                  <a:lnTo>
                                    <a:pt x="315" y="1533"/>
                                  </a:lnTo>
                                  <a:lnTo>
                                    <a:pt x="253" y="1477"/>
                                  </a:lnTo>
                                  <a:lnTo>
                                    <a:pt x="198" y="1415"/>
                                  </a:lnTo>
                                  <a:lnTo>
                                    <a:pt x="148" y="1348"/>
                                  </a:lnTo>
                                  <a:lnTo>
                                    <a:pt x="105" y="1276"/>
                                  </a:lnTo>
                                  <a:lnTo>
                                    <a:pt x="67" y="1199"/>
                                  </a:lnTo>
                                  <a:lnTo>
                                    <a:pt x="38" y="1120"/>
                                  </a:lnTo>
                                  <a:lnTo>
                                    <a:pt x="17" y="1037"/>
                                  </a:lnTo>
                                  <a:lnTo>
                                    <a:pt x="4" y="950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4" y="773"/>
                                  </a:lnTo>
                                  <a:lnTo>
                                    <a:pt x="17" y="688"/>
                                  </a:lnTo>
                                  <a:lnTo>
                                    <a:pt x="38" y="605"/>
                                  </a:lnTo>
                                  <a:lnTo>
                                    <a:pt x="67" y="52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148" y="380"/>
                                  </a:lnTo>
                                  <a:lnTo>
                                    <a:pt x="198" y="314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315" y="197"/>
                                  </a:lnTo>
                                  <a:lnTo>
                                    <a:pt x="381" y="147"/>
                                  </a:lnTo>
                                  <a:lnTo>
                                    <a:pt x="453" y="103"/>
                                  </a:lnTo>
                                  <a:lnTo>
                                    <a:pt x="528" y="67"/>
                                  </a:lnTo>
                                  <a:lnTo>
                                    <a:pt x="609" y="39"/>
                                  </a:lnTo>
                                  <a:lnTo>
                                    <a:pt x="691" y="17"/>
                                  </a:lnTo>
                                  <a:lnTo>
                                    <a:pt x="777" y="4"/>
                                  </a:lnTo>
                                  <a:lnTo>
                                    <a:pt x="8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899640"/>
                              <a:ext cx="749160" cy="95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1690">
                                  <a:moveTo>
                                    <a:pt x="842" y="0"/>
                                  </a:moveTo>
                                  <a:lnTo>
                                    <a:pt x="928" y="5"/>
                                  </a:lnTo>
                                  <a:lnTo>
                                    <a:pt x="1012" y="18"/>
                                  </a:lnTo>
                                  <a:lnTo>
                                    <a:pt x="1093" y="38"/>
                                  </a:lnTo>
                                  <a:lnTo>
                                    <a:pt x="1170" y="67"/>
                                  </a:lnTo>
                                  <a:lnTo>
                                    <a:pt x="1244" y="103"/>
                                  </a:lnTo>
                                  <a:lnTo>
                                    <a:pt x="1313" y="144"/>
                                  </a:lnTo>
                                  <a:lnTo>
                                    <a:pt x="1378" y="193"/>
                                  </a:lnTo>
                                  <a:lnTo>
                                    <a:pt x="1438" y="248"/>
                                  </a:lnTo>
                                  <a:lnTo>
                                    <a:pt x="1491" y="307"/>
                                  </a:lnTo>
                                  <a:lnTo>
                                    <a:pt x="1540" y="372"/>
                                  </a:lnTo>
                                  <a:lnTo>
                                    <a:pt x="1582" y="443"/>
                                  </a:lnTo>
                                  <a:lnTo>
                                    <a:pt x="1618" y="516"/>
                                  </a:lnTo>
                                  <a:lnTo>
                                    <a:pt x="1647" y="592"/>
                                  </a:lnTo>
                                  <a:lnTo>
                                    <a:pt x="1667" y="673"/>
                                  </a:lnTo>
                                  <a:lnTo>
                                    <a:pt x="1680" y="757"/>
                                  </a:lnTo>
                                  <a:lnTo>
                                    <a:pt x="1684" y="843"/>
                                  </a:lnTo>
                                  <a:lnTo>
                                    <a:pt x="1680" y="929"/>
                                  </a:lnTo>
                                  <a:lnTo>
                                    <a:pt x="1667" y="1014"/>
                                  </a:lnTo>
                                  <a:lnTo>
                                    <a:pt x="1647" y="1095"/>
                                  </a:lnTo>
                                  <a:lnTo>
                                    <a:pt x="1618" y="1173"/>
                                  </a:lnTo>
                                  <a:lnTo>
                                    <a:pt x="1582" y="1248"/>
                                  </a:lnTo>
                                  <a:lnTo>
                                    <a:pt x="1540" y="1317"/>
                                  </a:lnTo>
                                  <a:lnTo>
                                    <a:pt x="1491" y="1383"/>
                                  </a:lnTo>
                                  <a:lnTo>
                                    <a:pt x="1438" y="1442"/>
                                  </a:lnTo>
                                  <a:lnTo>
                                    <a:pt x="1378" y="1497"/>
                                  </a:lnTo>
                                  <a:lnTo>
                                    <a:pt x="1313" y="1546"/>
                                  </a:lnTo>
                                  <a:lnTo>
                                    <a:pt x="1244" y="1587"/>
                                  </a:lnTo>
                                  <a:lnTo>
                                    <a:pt x="1170" y="1623"/>
                                  </a:lnTo>
                                  <a:lnTo>
                                    <a:pt x="1093" y="1652"/>
                                  </a:lnTo>
                                  <a:lnTo>
                                    <a:pt x="1012" y="1672"/>
                                  </a:lnTo>
                                  <a:lnTo>
                                    <a:pt x="928" y="1685"/>
                                  </a:lnTo>
                                  <a:lnTo>
                                    <a:pt x="842" y="1690"/>
                                  </a:lnTo>
                                  <a:lnTo>
                                    <a:pt x="756" y="1685"/>
                                  </a:lnTo>
                                  <a:lnTo>
                                    <a:pt x="672" y="1672"/>
                                  </a:lnTo>
                                  <a:lnTo>
                                    <a:pt x="591" y="1652"/>
                                  </a:lnTo>
                                  <a:lnTo>
                                    <a:pt x="515" y="1623"/>
                                  </a:lnTo>
                                  <a:lnTo>
                                    <a:pt x="442" y="1587"/>
                                  </a:lnTo>
                                  <a:lnTo>
                                    <a:pt x="371" y="1546"/>
                                  </a:lnTo>
                                  <a:lnTo>
                                    <a:pt x="306" y="1497"/>
                                  </a:lnTo>
                                  <a:lnTo>
                                    <a:pt x="247" y="1442"/>
                                  </a:lnTo>
                                  <a:lnTo>
                                    <a:pt x="193" y="1383"/>
                                  </a:lnTo>
                                  <a:lnTo>
                                    <a:pt x="144" y="1317"/>
                                  </a:lnTo>
                                  <a:lnTo>
                                    <a:pt x="102" y="1248"/>
                                  </a:lnTo>
                                  <a:lnTo>
                                    <a:pt x="66" y="1173"/>
                                  </a:lnTo>
                                  <a:lnTo>
                                    <a:pt x="37" y="1095"/>
                                  </a:lnTo>
                                  <a:lnTo>
                                    <a:pt x="17" y="1014"/>
                                  </a:lnTo>
                                  <a:lnTo>
                                    <a:pt x="4" y="929"/>
                                  </a:lnTo>
                                  <a:lnTo>
                                    <a:pt x="0" y="843"/>
                                  </a:lnTo>
                                  <a:lnTo>
                                    <a:pt x="4" y="757"/>
                                  </a:lnTo>
                                  <a:lnTo>
                                    <a:pt x="17" y="673"/>
                                  </a:lnTo>
                                  <a:lnTo>
                                    <a:pt x="37" y="592"/>
                                  </a:lnTo>
                                  <a:lnTo>
                                    <a:pt x="66" y="516"/>
                                  </a:lnTo>
                                  <a:lnTo>
                                    <a:pt x="102" y="443"/>
                                  </a:lnTo>
                                  <a:lnTo>
                                    <a:pt x="144" y="372"/>
                                  </a:lnTo>
                                  <a:lnTo>
                                    <a:pt x="193" y="307"/>
                                  </a:lnTo>
                                  <a:lnTo>
                                    <a:pt x="247" y="248"/>
                                  </a:lnTo>
                                  <a:lnTo>
                                    <a:pt x="306" y="193"/>
                                  </a:lnTo>
                                  <a:lnTo>
                                    <a:pt x="371" y="144"/>
                                  </a:lnTo>
                                  <a:lnTo>
                                    <a:pt x="442" y="103"/>
                                  </a:lnTo>
                                  <a:lnTo>
                                    <a:pt x="515" y="67"/>
                                  </a:lnTo>
                                  <a:lnTo>
                                    <a:pt x="591" y="38"/>
                                  </a:lnTo>
                                  <a:lnTo>
                                    <a:pt x="672" y="18"/>
                                  </a:lnTo>
                                  <a:lnTo>
                                    <a:pt x="756" y="5"/>
                                  </a:lnTo>
                                  <a:lnTo>
                                    <a:pt x="8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913680"/>
                              <a:ext cx="72828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7" h="1642">
                                  <a:moveTo>
                                    <a:pt x="818" y="0"/>
                                  </a:moveTo>
                                  <a:lnTo>
                                    <a:pt x="902" y="4"/>
                                  </a:lnTo>
                                  <a:lnTo>
                                    <a:pt x="984" y="17"/>
                                  </a:lnTo>
                                  <a:lnTo>
                                    <a:pt x="1061" y="37"/>
                                  </a:lnTo>
                                  <a:lnTo>
                                    <a:pt x="1138" y="65"/>
                                  </a:lnTo>
                                  <a:lnTo>
                                    <a:pt x="1210" y="99"/>
                                  </a:lnTo>
                                  <a:lnTo>
                                    <a:pt x="1276" y="141"/>
                                  </a:lnTo>
                                  <a:lnTo>
                                    <a:pt x="1339" y="189"/>
                                  </a:lnTo>
                                  <a:lnTo>
                                    <a:pt x="1398" y="240"/>
                                  </a:lnTo>
                                  <a:lnTo>
                                    <a:pt x="1450" y="299"/>
                                  </a:lnTo>
                                  <a:lnTo>
                                    <a:pt x="1498" y="363"/>
                                  </a:lnTo>
                                  <a:lnTo>
                                    <a:pt x="1538" y="429"/>
                                  </a:lnTo>
                                  <a:lnTo>
                                    <a:pt x="1573" y="501"/>
                                  </a:lnTo>
                                  <a:lnTo>
                                    <a:pt x="1600" y="576"/>
                                  </a:lnTo>
                                  <a:lnTo>
                                    <a:pt x="1620" y="654"/>
                                  </a:lnTo>
                                  <a:lnTo>
                                    <a:pt x="1633" y="734"/>
                                  </a:lnTo>
                                  <a:lnTo>
                                    <a:pt x="1637" y="818"/>
                                  </a:lnTo>
                                  <a:lnTo>
                                    <a:pt x="1633" y="901"/>
                                  </a:lnTo>
                                  <a:lnTo>
                                    <a:pt x="1620" y="984"/>
                                  </a:lnTo>
                                  <a:lnTo>
                                    <a:pt x="1600" y="1063"/>
                                  </a:lnTo>
                                  <a:lnTo>
                                    <a:pt x="1573" y="1138"/>
                                  </a:lnTo>
                                  <a:lnTo>
                                    <a:pt x="1538" y="1210"/>
                                  </a:lnTo>
                                  <a:lnTo>
                                    <a:pt x="1498" y="1277"/>
                                  </a:lnTo>
                                  <a:lnTo>
                                    <a:pt x="1450" y="1341"/>
                                  </a:lnTo>
                                  <a:lnTo>
                                    <a:pt x="1398" y="1400"/>
                                  </a:lnTo>
                                  <a:lnTo>
                                    <a:pt x="1339" y="1453"/>
                                  </a:lnTo>
                                  <a:lnTo>
                                    <a:pt x="1276" y="1501"/>
                                  </a:lnTo>
                                  <a:lnTo>
                                    <a:pt x="1210" y="1542"/>
                                  </a:lnTo>
                                  <a:lnTo>
                                    <a:pt x="1138" y="1577"/>
                                  </a:lnTo>
                                  <a:lnTo>
                                    <a:pt x="1061" y="1604"/>
                                  </a:lnTo>
                                  <a:lnTo>
                                    <a:pt x="984" y="1624"/>
                                  </a:lnTo>
                                  <a:lnTo>
                                    <a:pt x="902" y="1637"/>
                                  </a:lnTo>
                                  <a:lnTo>
                                    <a:pt x="818" y="1642"/>
                                  </a:lnTo>
                                  <a:lnTo>
                                    <a:pt x="734" y="1637"/>
                                  </a:lnTo>
                                  <a:lnTo>
                                    <a:pt x="652" y="1624"/>
                                  </a:lnTo>
                                  <a:lnTo>
                                    <a:pt x="575" y="1604"/>
                                  </a:lnTo>
                                  <a:lnTo>
                                    <a:pt x="500" y="1577"/>
                                  </a:lnTo>
                                  <a:lnTo>
                                    <a:pt x="428" y="1542"/>
                                  </a:lnTo>
                                  <a:lnTo>
                                    <a:pt x="360" y="1501"/>
                                  </a:lnTo>
                                  <a:lnTo>
                                    <a:pt x="298" y="1453"/>
                                  </a:lnTo>
                                  <a:lnTo>
                                    <a:pt x="239" y="1400"/>
                                  </a:lnTo>
                                  <a:lnTo>
                                    <a:pt x="187" y="1341"/>
                                  </a:lnTo>
                                  <a:lnTo>
                                    <a:pt x="140" y="1277"/>
                                  </a:lnTo>
                                  <a:lnTo>
                                    <a:pt x="98" y="1210"/>
                                  </a:lnTo>
                                  <a:lnTo>
                                    <a:pt x="65" y="1138"/>
                                  </a:lnTo>
                                  <a:lnTo>
                                    <a:pt x="38" y="1063"/>
                                  </a:lnTo>
                                  <a:lnTo>
                                    <a:pt x="17" y="984"/>
                                  </a:lnTo>
                                  <a:lnTo>
                                    <a:pt x="4" y="901"/>
                                  </a:lnTo>
                                  <a:lnTo>
                                    <a:pt x="0" y="818"/>
                                  </a:lnTo>
                                  <a:lnTo>
                                    <a:pt x="4" y="734"/>
                                  </a:lnTo>
                                  <a:lnTo>
                                    <a:pt x="17" y="654"/>
                                  </a:lnTo>
                                  <a:lnTo>
                                    <a:pt x="38" y="576"/>
                                  </a:lnTo>
                                  <a:lnTo>
                                    <a:pt x="65" y="501"/>
                                  </a:lnTo>
                                  <a:lnTo>
                                    <a:pt x="98" y="429"/>
                                  </a:lnTo>
                                  <a:lnTo>
                                    <a:pt x="140" y="363"/>
                                  </a:lnTo>
                                  <a:lnTo>
                                    <a:pt x="187" y="299"/>
                                  </a:lnTo>
                                  <a:lnTo>
                                    <a:pt x="239" y="240"/>
                                  </a:lnTo>
                                  <a:lnTo>
                                    <a:pt x="298" y="189"/>
                                  </a:lnTo>
                                  <a:lnTo>
                                    <a:pt x="360" y="141"/>
                                  </a:lnTo>
                                  <a:lnTo>
                                    <a:pt x="428" y="99"/>
                                  </a:lnTo>
                                  <a:lnTo>
                                    <a:pt x="500" y="65"/>
                                  </a:lnTo>
                                  <a:lnTo>
                                    <a:pt x="575" y="37"/>
                                  </a:lnTo>
                                  <a:lnTo>
                                    <a:pt x="652" y="17"/>
                                  </a:lnTo>
                                  <a:lnTo>
                                    <a:pt x="734" y="4"/>
                                  </a:lnTo>
                                  <a:lnTo>
                                    <a:pt x="8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926640"/>
                              <a:ext cx="70920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1594">
                                  <a:moveTo>
                                    <a:pt x="795" y="0"/>
                                  </a:moveTo>
                                  <a:lnTo>
                                    <a:pt x="877" y="4"/>
                                  </a:lnTo>
                                  <a:lnTo>
                                    <a:pt x="956" y="16"/>
                                  </a:lnTo>
                                  <a:lnTo>
                                    <a:pt x="1033" y="36"/>
                                  </a:lnTo>
                                  <a:lnTo>
                                    <a:pt x="1106" y="63"/>
                                  </a:lnTo>
                                  <a:lnTo>
                                    <a:pt x="1175" y="96"/>
                                  </a:lnTo>
                                  <a:lnTo>
                                    <a:pt x="1241" y="137"/>
                                  </a:lnTo>
                                  <a:lnTo>
                                    <a:pt x="1303" y="183"/>
                                  </a:lnTo>
                                  <a:lnTo>
                                    <a:pt x="1360" y="233"/>
                                  </a:lnTo>
                                  <a:lnTo>
                                    <a:pt x="1411" y="291"/>
                                  </a:lnTo>
                                  <a:lnTo>
                                    <a:pt x="1457" y="351"/>
                                  </a:lnTo>
                                  <a:lnTo>
                                    <a:pt x="1498" y="418"/>
                                  </a:lnTo>
                                  <a:lnTo>
                                    <a:pt x="1531" y="487"/>
                                  </a:lnTo>
                                  <a:lnTo>
                                    <a:pt x="1558" y="560"/>
                                  </a:lnTo>
                                  <a:lnTo>
                                    <a:pt x="1578" y="635"/>
                                  </a:lnTo>
                                  <a:lnTo>
                                    <a:pt x="1590" y="714"/>
                                  </a:lnTo>
                                  <a:lnTo>
                                    <a:pt x="1594" y="795"/>
                                  </a:lnTo>
                                  <a:lnTo>
                                    <a:pt x="1590" y="877"/>
                                  </a:lnTo>
                                  <a:lnTo>
                                    <a:pt x="1578" y="956"/>
                                  </a:lnTo>
                                  <a:lnTo>
                                    <a:pt x="1558" y="1033"/>
                                  </a:lnTo>
                                  <a:lnTo>
                                    <a:pt x="1531" y="1106"/>
                                  </a:lnTo>
                                  <a:lnTo>
                                    <a:pt x="1498" y="1177"/>
                                  </a:lnTo>
                                  <a:lnTo>
                                    <a:pt x="1457" y="1243"/>
                                  </a:lnTo>
                                  <a:lnTo>
                                    <a:pt x="1411" y="1303"/>
                                  </a:lnTo>
                                  <a:lnTo>
                                    <a:pt x="1360" y="1361"/>
                                  </a:lnTo>
                                  <a:lnTo>
                                    <a:pt x="1303" y="1411"/>
                                  </a:lnTo>
                                  <a:lnTo>
                                    <a:pt x="1241" y="1457"/>
                                  </a:lnTo>
                                  <a:lnTo>
                                    <a:pt x="1175" y="1498"/>
                                  </a:lnTo>
                                  <a:lnTo>
                                    <a:pt x="1106" y="1531"/>
                                  </a:lnTo>
                                  <a:lnTo>
                                    <a:pt x="1033" y="1558"/>
                                  </a:lnTo>
                                  <a:lnTo>
                                    <a:pt x="956" y="1578"/>
                                  </a:lnTo>
                                  <a:lnTo>
                                    <a:pt x="877" y="1590"/>
                                  </a:lnTo>
                                  <a:lnTo>
                                    <a:pt x="795" y="1594"/>
                                  </a:lnTo>
                                  <a:lnTo>
                                    <a:pt x="714" y="1590"/>
                                  </a:lnTo>
                                  <a:lnTo>
                                    <a:pt x="635" y="1578"/>
                                  </a:lnTo>
                                  <a:lnTo>
                                    <a:pt x="560" y="1558"/>
                                  </a:lnTo>
                                  <a:lnTo>
                                    <a:pt x="487" y="1531"/>
                                  </a:lnTo>
                                  <a:lnTo>
                                    <a:pt x="418" y="1498"/>
                                  </a:lnTo>
                                  <a:lnTo>
                                    <a:pt x="351" y="1457"/>
                                  </a:lnTo>
                                  <a:lnTo>
                                    <a:pt x="291" y="1411"/>
                                  </a:lnTo>
                                  <a:lnTo>
                                    <a:pt x="233" y="1361"/>
                                  </a:lnTo>
                                  <a:lnTo>
                                    <a:pt x="183" y="1303"/>
                                  </a:lnTo>
                                  <a:lnTo>
                                    <a:pt x="137" y="1243"/>
                                  </a:lnTo>
                                  <a:lnTo>
                                    <a:pt x="97" y="1177"/>
                                  </a:lnTo>
                                  <a:lnTo>
                                    <a:pt x="63" y="1106"/>
                                  </a:lnTo>
                                  <a:lnTo>
                                    <a:pt x="36" y="1033"/>
                                  </a:lnTo>
                                  <a:lnTo>
                                    <a:pt x="16" y="956"/>
                                  </a:lnTo>
                                  <a:lnTo>
                                    <a:pt x="4" y="877"/>
                                  </a:lnTo>
                                  <a:lnTo>
                                    <a:pt x="0" y="795"/>
                                  </a:lnTo>
                                  <a:lnTo>
                                    <a:pt x="4" y="714"/>
                                  </a:lnTo>
                                  <a:lnTo>
                                    <a:pt x="16" y="635"/>
                                  </a:lnTo>
                                  <a:lnTo>
                                    <a:pt x="36" y="560"/>
                                  </a:lnTo>
                                  <a:lnTo>
                                    <a:pt x="63" y="487"/>
                                  </a:lnTo>
                                  <a:lnTo>
                                    <a:pt x="97" y="418"/>
                                  </a:lnTo>
                                  <a:lnTo>
                                    <a:pt x="137" y="351"/>
                                  </a:lnTo>
                                  <a:lnTo>
                                    <a:pt x="183" y="291"/>
                                  </a:lnTo>
                                  <a:lnTo>
                                    <a:pt x="233" y="233"/>
                                  </a:lnTo>
                                  <a:lnTo>
                                    <a:pt x="291" y="183"/>
                                  </a:lnTo>
                                  <a:lnTo>
                                    <a:pt x="351" y="137"/>
                                  </a:lnTo>
                                  <a:lnTo>
                                    <a:pt x="418" y="96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60" y="36"/>
                                  </a:lnTo>
                                  <a:lnTo>
                                    <a:pt x="635" y="16"/>
                                  </a:lnTo>
                                  <a:lnTo>
                                    <a:pt x="714" y="4"/>
                                  </a:lnTo>
                                  <a:lnTo>
                                    <a:pt x="7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940320"/>
                              <a:ext cx="68832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8" h="1547">
                                  <a:moveTo>
                                    <a:pt x="772" y="0"/>
                                  </a:moveTo>
                                  <a:lnTo>
                                    <a:pt x="851" y="5"/>
                                  </a:lnTo>
                                  <a:lnTo>
                                    <a:pt x="928" y="16"/>
                                  </a:lnTo>
                                  <a:lnTo>
                                    <a:pt x="1002" y="35"/>
                                  </a:lnTo>
                                  <a:lnTo>
                                    <a:pt x="1073" y="61"/>
                                  </a:lnTo>
                                  <a:lnTo>
                                    <a:pt x="1141" y="94"/>
                                  </a:lnTo>
                                  <a:lnTo>
                                    <a:pt x="1205" y="132"/>
                                  </a:lnTo>
                                  <a:lnTo>
                                    <a:pt x="1264" y="176"/>
                                  </a:lnTo>
                                  <a:lnTo>
                                    <a:pt x="1321" y="227"/>
                                  </a:lnTo>
                                  <a:lnTo>
                                    <a:pt x="1370" y="281"/>
                                  </a:lnTo>
                                  <a:lnTo>
                                    <a:pt x="1416" y="340"/>
                                  </a:lnTo>
                                  <a:lnTo>
                                    <a:pt x="1455" y="404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4" y="542"/>
                                  </a:lnTo>
                                  <a:lnTo>
                                    <a:pt x="1532" y="615"/>
                                  </a:lnTo>
                                  <a:lnTo>
                                    <a:pt x="1544" y="692"/>
                                  </a:lnTo>
                                  <a:lnTo>
                                    <a:pt x="1548" y="771"/>
                                  </a:lnTo>
                                  <a:lnTo>
                                    <a:pt x="1544" y="850"/>
                                  </a:lnTo>
                                  <a:lnTo>
                                    <a:pt x="1532" y="928"/>
                                  </a:lnTo>
                                  <a:lnTo>
                                    <a:pt x="1514" y="1001"/>
                                  </a:lnTo>
                                  <a:lnTo>
                                    <a:pt x="1486" y="1073"/>
                                  </a:lnTo>
                                  <a:lnTo>
                                    <a:pt x="1455" y="1141"/>
                                  </a:lnTo>
                                  <a:lnTo>
                                    <a:pt x="1416" y="1204"/>
                                  </a:lnTo>
                                  <a:lnTo>
                                    <a:pt x="1370" y="1265"/>
                                  </a:lnTo>
                                  <a:lnTo>
                                    <a:pt x="1321" y="1320"/>
                                  </a:lnTo>
                                  <a:lnTo>
                                    <a:pt x="1264" y="1370"/>
                                  </a:lnTo>
                                  <a:lnTo>
                                    <a:pt x="1205" y="1415"/>
                                  </a:lnTo>
                                  <a:lnTo>
                                    <a:pt x="1141" y="1454"/>
                                  </a:lnTo>
                                  <a:lnTo>
                                    <a:pt x="1073" y="1487"/>
                                  </a:lnTo>
                                  <a:lnTo>
                                    <a:pt x="1002" y="1513"/>
                                  </a:lnTo>
                                  <a:lnTo>
                                    <a:pt x="928" y="1531"/>
                                  </a:lnTo>
                                  <a:lnTo>
                                    <a:pt x="851" y="1543"/>
                                  </a:lnTo>
                                  <a:lnTo>
                                    <a:pt x="772" y="1547"/>
                                  </a:lnTo>
                                  <a:lnTo>
                                    <a:pt x="693" y="1543"/>
                                  </a:lnTo>
                                  <a:lnTo>
                                    <a:pt x="616" y="1531"/>
                                  </a:lnTo>
                                  <a:lnTo>
                                    <a:pt x="543" y="1513"/>
                                  </a:lnTo>
                                  <a:lnTo>
                                    <a:pt x="472" y="1487"/>
                                  </a:lnTo>
                                  <a:lnTo>
                                    <a:pt x="405" y="1454"/>
                                  </a:lnTo>
                                  <a:lnTo>
                                    <a:pt x="341" y="1415"/>
                                  </a:lnTo>
                                  <a:lnTo>
                                    <a:pt x="281" y="1370"/>
                                  </a:lnTo>
                                  <a:lnTo>
                                    <a:pt x="226" y="1320"/>
                                  </a:lnTo>
                                  <a:lnTo>
                                    <a:pt x="177" y="1265"/>
                                  </a:lnTo>
                                  <a:lnTo>
                                    <a:pt x="133" y="1204"/>
                                  </a:lnTo>
                                  <a:lnTo>
                                    <a:pt x="94" y="1141"/>
                                  </a:lnTo>
                                  <a:lnTo>
                                    <a:pt x="61" y="1073"/>
                                  </a:lnTo>
                                  <a:lnTo>
                                    <a:pt x="35" y="1001"/>
                                  </a:lnTo>
                                  <a:lnTo>
                                    <a:pt x="16" y="928"/>
                                  </a:lnTo>
                                  <a:lnTo>
                                    <a:pt x="4" y="850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4" y="692"/>
                                  </a:lnTo>
                                  <a:lnTo>
                                    <a:pt x="16" y="615"/>
                                  </a:lnTo>
                                  <a:lnTo>
                                    <a:pt x="35" y="542"/>
                                  </a:lnTo>
                                  <a:lnTo>
                                    <a:pt x="61" y="471"/>
                                  </a:lnTo>
                                  <a:lnTo>
                                    <a:pt x="94" y="404"/>
                                  </a:lnTo>
                                  <a:lnTo>
                                    <a:pt x="133" y="340"/>
                                  </a:lnTo>
                                  <a:lnTo>
                                    <a:pt x="177" y="281"/>
                                  </a:lnTo>
                                  <a:lnTo>
                                    <a:pt x="226" y="227"/>
                                  </a:lnTo>
                                  <a:lnTo>
                                    <a:pt x="281" y="176"/>
                                  </a:lnTo>
                                  <a:lnTo>
                                    <a:pt x="341" y="132"/>
                                  </a:lnTo>
                                  <a:lnTo>
                                    <a:pt x="405" y="94"/>
                                  </a:lnTo>
                                  <a:lnTo>
                                    <a:pt x="472" y="61"/>
                                  </a:lnTo>
                                  <a:lnTo>
                                    <a:pt x="543" y="35"/>
                                  </a:lnTo>
                                  <a:lnTo>
                                    <a:pt x="616" y="16"/>
                                  </a:lnTo>
                                  <a:lnTo>
                                    <a:pt x="693" y="5"/>
                                  </a:lnTo>
                                  <a:lnTo>
                                    <a:pt x="7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950760"/>
                              <a:ext cx="666720" cy="84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9" h="1505">
                                  <a:moveTo>
                                    <a:pt x="747" y="0"/>
                                  </a:moveTo>
                                  <a:lnTo>
                                    <a:pt x="823" y="5"/>
                                  </a:lnTo>
                                  <a:lnTo>
                                    <a:pt x="898" y="16"/>
                                  </a:lnTo>
                                  <a:lnTo>
                                    <a:pt x="970" y="35"/>
                                  </a:lnTo>
                                  <a:lnTo>
                                    <a:pt x="1039" y="59"/>
                                  </a:lnTo>
                                  <a:lnTo>
                                    <a:pt x="1104" y="91"/>
                                  </a:lnTo>
                                  <a:lnTo>
                                    <a:pt x="1166" y="128"/>
                                  </a:lnTo>
                                  <a:lnTo>
                                    <a:pt x="1225" y="173"/>
                                  </a:lnTo>
                                  <a:lnTo>
                                    <a:pt x="1278" y="221"/>
                                  </a:lnTo>
                                  <a:lnTo>
                                    <a:pt x="1326" y="274"/>
                                  </a:lnTo>
                                  <a:lnTo>
                                    <a:pt x="1371" y="333"/>
                                  </a:lnTo>
                                  <a:lnTo>
                                    <a:pt x="1408" y="395"/>
                                  </a:lnTo>
                                  <a:lnTo>
                                    <a:pt x="1440" y="460"/>
                                  </a:lnTo>
                                  <a:lnTo>
                                    <a:pt x="1464" y="529"/>
                                  </a:lnTo>
                                  <a:lnTo>
                                    <a:pt x="1483" y="601"/>
                                  </a:lnTo>
                                  <a:lnTo>
                                    <a:pt x="1494" y="676"/>
                                  </a:lnTo>
                                  <a:lnTo>
                                    <a:pt x="1499" y="752"/>
                                  </a:lnTo>
                                  <a:lnTo>
                                    <a:pt x="1494" y="830"/>
                                  </a:lnTo>
                                  <a:lnTo>
                                    <a:pt x="1483" y="905"/>
                                  </a:lnTo>
                                  <a:lnTo>
                                    <a:pt x="1464" y="977"/>
                                  </a:lnTo>
                                  <a:lnTo>
                                    <a:pt x="1440" y="1046"/>
                                  </a:lnTo>
                                  <a:lnTo>
                                    <a:pt x="1408" y="1112"/>
                                  </a:lnTo>
                                  <a:lnTo>
                                    <a:pt x="1371" y="1174"/>
                                  </a:lnTo>
                                  <a:lnTo>
                                    <a:pt x="1326" y="1231"/>
                                  </a:lnTo>
                                  <a:lnTo>
                                    <a:pt x="1278" y="1285"/>
                                  </a:lnTo>
                                  <a:lnTo>
                                    <a:pt x="1225" y="1334"/>
                                  </a:lnTo>
                                  <a:lnTo>
                                    <a:pt x="1166" y="1377"/>
                                  </a:lnTo>
                                  <a:lnTo>
                                    <a:pt x="1104" y="1414"/>
                                  </a:lnTo>
                                  <a:lnTo>
                                    <a:pt x="1039" y="1446"/>
                                  </a:lnTo>
                                  <a:lnTo>
                                    <a:pt x="970" y="1472"/>
                                  </a:lnTo>
                                  <a:lnTo>
                                    <a:pt x="898" y="1489"/>
                                  </a:lnTo>
                                  <a:lnTo>
                                    <a:pt x="823" y="1501"/>
                                  </a:lnTo>
                                  <a:lnTo>
                                    <a:pt x="747" y="1505"/>
                                  </a:lnTo>
                                  <a:lnTo>
                                    <a:pt x="671" y="1501"/>
                                  </a:lnTo>
                                  <a:lnTo>
                                    <a:pt x="596" y="1489"/>
                                  </a:lnTo>
                                  <a:lnTo>
                                    <a:pt x="525" y="1472"/>
                                  </a:lnTo>
                                  <a:lnTo>
                                    <a:pt x="456" y="1446"/>
                                  </a:lnTo>
                                  <a:lnTo>
                                    <a:pt x="390" y="1414"/>
                                  </a:lnTo>
                                  <a:lnTo>
                                    <a:pt x="329" y="1377"/>
                                  </a:lnTo>
                                  <a:lnTo>
                                    <a:pt x="272" y="1334"/>
                                  </a:lnTo>
                                  <a:lnTo>
                                    <a:pt x="219" y="1285"/>
                                  </a:lnTo>
                                  <a:lnTo>
                                    <a:pt x="170" y="1231"/>
                                  </a:lnTo>
                                  <a:lnTo>
                                    <a:pt x="128" y="1174"/>
                                  </a:lnTo>
                                  <a:lnTo>
                                    <a:pt x="90" y="1112"/>
                                  </a:lnTo>
                                  <a:lnTo>
                                    <a:pt x="59" y="1046"/>
                                  </a:lnTo>
                                  <a:lnTo>
                                    <a:pt x="33" y="977"/>
                                  </a:lnTo>
                                  <a:lnTo>
                                    <a:pt x="15" y="905"/>
                                  </a:lnTo>
                                  <a:lnTo>
                                    <a:pt x="4" y="83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4" y="676"/>
                                  </a:lnTo>
                                  <a:lnTo>
                                    <a:pt x="15" y="601"/>
                                  </a:lnTo>
                                  <a:lnTo>
                                    <a:pt x="33" y="529"/>
                                  </a:lnTo>
                                  <a:lnTo>
                                    <a:pt x="59" y="460"/>
                                  </a:lnTo>
                                  <a:lnTo>
                                    <a:pt x="90" y="395"/>
                                  </a:lnTo>
                                  <a:lnTo>
                                    <a:pt x="128" y="333"/>
                                  </a:lnTo>
                                  <a:lnTo>
                                    <a:pt x="170" y="274"/>
                                  </a:lnTo>
                                  <a:lnTo>
                                    <a:pt x="219" y="221"/>
                                  </a:lnTo>
                                  <a:lnTo>
                                    <a:pt x="272" y="173"/>
                                  </a:lnTo>
                                  <a:lnTo>
                                    <a:pt x="329" y="128"/>
                                  </a:lnTo>
                                  <a:lnTo>
                                    <a:pt x="390" y="91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25" y="35"/>
                                  </a:lnTo>
                                  <a:lnTo>
                                    <a:pt x="596" y="16"/>
                                  </a:lnTo>
                                  <a:lnTo>
                                    <a:pt x="671" y="5"/>
                                  </a:lnTo>
                                  <a:lnTo>
                                    <a:pt x="7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965160"/>
                              <a:ext cx="64836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" h="1460">
                                  <a:moveTo>
                                    <a:pt x="729" y="0"/>
                                  </a:moveTo>
                                  <a:lnTo>
                                    <a:pt x="804" y="4"/>
                                  </a:lnTo>
                                  <a:lnTo>
                                    <a:pt x="876" y="14"/>
                                  </a:lnTo>
                                  <a:lnTo>
                                    <a:pt x="945" y="33"/>
                                  </a:lnTo>
                                  <a:lnTo>
                                    <a:pt x="1013" y="57"/>
                                  </a:lnTo>
                                  <a:lnTo>
                                    <a:pt x="1076" y="88"/>
                                  </a:lnTo>
                                  <a:lnTo>
                                    <a:pt x="1137" y="124"/>
                                  </a:lnTo>
                                  <a:lnTo>
                                    <a:pt x="1193" y="167"/>
                                  </a:lnTo>
                                  <a:lnTo>
                                    <a:pt x="1245" y="213"/>
                                  </a:lnTo>
                                  <a:lnTo>
                                    <a:pt x="1291" y="265"/>
                                  </a:lnTo>
                                  <a:lnTo>
                                    <a:pt x="1332" y="321"/>
                                  </a:lnTo>
                                  <a:lnTo>
                                    <a:pt x="1370" y="381"/>
                                  </a:lnTo>
                                  <a:lnTo>
                                    <a:pt x="1400" y="445"/>
                                  </a:lnTo>
                                  <a:lnTo>
                                    <a:pt x="1425" y="511"/>
                                  </a:lnTo>
                                  <a:lnTo>
                                    <a:pt x="1443" y="580"/>
                                  </a:lnTo>
                                  <a:lnTo>
                                    <a:pt x="1453" y="653"/>
                                  </a:lnTo>
                                  <a:lnTo>
                                    <a:pt x="1458" y="727"/>
                                  </a:lnTo>
                                  <a:lnTo>
                                    <a:pt x="1453" y="802"/>
                                  </a:lnTo>
                                  <a:lnTo>
                                    <a:pt x="1443" y="875"/>
                                  </a:lnTo>
                                  <a:lnTo>
                                    <a:pt x="1425" y="946"/>
                                  </a:lnTo>
                                  <a:lnTo>
                                    <a:pt x="1400" y="1012"/>
                                  </a:lnTo>
                                  <a:lnTo>
                                    <a:pt x="1370" y="1077"/>
                                  </a:lnTo>
                                  <a:lnTo>
                                    <a:pt x="1332" y="1137"/>
                                  </a:lnTo>
                                  <a:lnTo>
                                    <a:pt x="1291" y="1193"/>
                                  </a:lnTo>
                                  <a:lnTo>
                                    <a:pt x="1245" y="1245"/>
                                  </a:lnTo>
                                  <a:lnTo>
                                    <a:pt x="1193" y="1293"/>
                                  </a:lnTo>
                                  <a:lnTo>
                                    <a:pt x="1137" y="1335"/>
                                  </a:lnTo>
                                  <a:lnTo>
                                    <a:pt x="1076" y="1372"/>
                                  </a:lnTo>
                                  <a:lnTo>
                                    <a:pt x="1013" y="1402"/>
                                  </a:lnTo>
                                  <a:lnTo>
                                    <a:pt x="945" y="1427"/>
                                  </a:lnTo>
                                  <a:lnTo>
                                    <a:pt x="876" y="1446"/>
                                  </a:lnTo>
                                  <a:lnTo>
                                    <a:pt x="804" y="1456"/>
                                  </a:lnTo>
                                  <a:lnTo>
                                    <a:pt x="729" y="1460"/>
                                  </a:lnTo>
                                  <a:lnTo>
                                    <a:pt x="654" y="1456"/>
                                  </a:lnTo>
                                  <a:lnTo>
                                    <a:pt x="582" y="1446"/>
                                  </a:lnTo>
                                  <a:lnTo>
                                    <a:pt x="513" y="1427"/>
                                  </a:lnTo>
                                  <a:lnTo>
                                    <a:pt x="445" y="1402"/>
                                  </a:lnTo>
                                  <a:lnTo>
                                    <a:pt x="382" y="1372"/>
                                  </a:lnTo>
                                  <a:lnTo>
                                    <a:pt x="321" y="1335"/>
                                  </a:lnTo>
                                  <a:lnTo>
                                    <a:pt x="265" y="1293"/>
                                  </a:lnTo>
                                  <a:lnTo>
                                    <a:pt x="213" y="1245"/>
                                  </a:lnTo>
                                  <a:lnTo>
                                    <a:pt x="167" y="1193"/>
                                  </a:lnTo>
                                  <a:lnTo>
                                    <a:pt x="126" y="1137"/>
                                  </a:lnTo>
                                  <a:lnTo>
                                    <a:pt x="88" y="1077"/>
                                  </a:lnTo>
                                  <a:lnTo>
                                    <a:pt x="58" y="1012"/>
                                  </a:lnTo>
                                  <a:lnTo>
                                    <a:pt x="33" y="946"/>
                                  </a:lnTo>
                                  <a:lnTo>
                                    <a:pt x="15" y="875"/>
                                  </a:lnTo>
                                  <a:lnTo>
                                    <a:pt x="5" y="802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5" y="653"/>
                                  </a:lnTo>
                                  <a:lnTo>
                                    <a:pt x="15" y="580"/>
                                  </a:lnTo>
                                  <a:lnTo>
                                    <a:pt x="33" y="511"/>
                                  </a:lnTo>
                                  <a:lnTo>
                                    <a:pt x="58" y="445"/>
                                  </a:lnTo>
                                  <a:lnTo>
                                    <a:pt x="88" y="381"/>
                                  </a:lnTo>
                                  <a:lnTo>
                                    <a:pt x="126" y="321"/>
                                  </a:lnTo>
                                  <a:lnTo>
                                    <a:pt x="167" y="265"/>
                                  </a:lnTo>
                                  <a:lnTo>
                                    <a:pt x="213" y="213"/>
                                  </a:lnTo>
                                  <a:lnTo>
                                    <a:pt x="265" y="167"/>
                                  </a:lnTo>
                                  <a:lnTo>
                                    <a:pt x="321" y="124"/>
                                  </a:lnTo>
                                  <a:lnTo>
                                    <a:pt x="382" y="88"/>
                                  </a:lnTo>
                                  <a:lnTo>
                                    <a:pt x="445" y="57"/>
                                  </a:lnTo>
                                  <a:lnTo>
                                    <a:pt x="513" y="33"/>
                                  </a:lnTo>
                                  <a:lnTo>
                                    <a:pt x="582" y="14"/>
                                  </a:lnTo>
                                  <a:lnTo>
                                    <a:pt x="654" y="4"/>
                                  </a:lnTo>
                                  <a:lnTo>
                                    <a:pt x="7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977760"/>
                              <a:ext cx="627480" cy="79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1414">
                                  <a:moveTo>
                                    <a:pt x="704" y="0"/>
                                  </a:moveTo>
                                  <a:lnTo>
                                    <a:pt x="776" y="4"/>
                                  </a:lnTo>
                                  <a:lnTo>
                                    <a:pt x="847" y="14"/>
                                  </a:lnTo>
                                  <a:lnTo>
                                    <a:pt x="914" y="31"/>
                                  </a:lnTo>
                                  <a:lnTo>
                                    <a:pt x="979" y="56"/>
                                  </a:lnTo>
                                  <a:lnTo>
                                    <a:pt x="1041" y="86"/>
                                  </a:lnTo>
                                  <a:lnTo>
                                    <a:pt x="1099" y="121"/>
                                  </a:lnTo>
                                  <a:lnTo>
                                    <a:pt x="1153" y="162"/>
                                  </a:lnTo>
                                  <a:lnTo>
                                    <a:pt x="1204" y="207"/>
                                  </a:lnTo>
                                  <a:lnTo>
                                    <a:pt x="1248" y="257"/>
                                  </a:lnTo>
                                  <a:lnTo>
                                    <a:pt x="1289" y="312"/>
                                  </a:lnTo>
                                  <a:lnTo>
                                    <a:pt x="1325" y="370"/>
                                  </a:lnTo>
                                  <a:lnTo>
                                    <a:pt x="1355" y="432"/>
                                  </a:lnTo>
                                  <a:lnTo>
                                    <a:pt x="1378" y="497"/>
                                  </a:lnTo>
                                  <a:lnTo>
                                    <a:pt x="1395" y="563"/>
                                  </a:lnTo>
                                  <a:lnTo>
                                    <a:pt x="1405" y="633"/>
                                  </a:lnTo>
                                  <a:lnTo>
                                    <a:pt x="1410" y="704"/>
                                  </a:lnTo>
                                  <a:lnTo>
                                    <a:pt x="1405" y="777"/>
                                  </a:lnTo>
                                  <a:lnTo>
                                    <a:pt x="1395" y="848"/>
                                  </a:lnTo>
                                  <a:lnTo>
                                    <a:pt x="1378" y="916"/>
                                  </a:lnTo>
                                  <a:lnTo>
                                    <a:pt x="1355" y="982"/>
                                  </a:lnTo>
                                  <a:lnTo>
                                    <a:pt x="1325" y="1044"/>
                                  </a:lnTo>
                                  <a:lnTo>
                                    <a:pt x="1289" y="1101"/>
                                  </a:lnTo>
                                  <a:lnTo>
                                    <a:pt x="1248" y="1156"/>
                                  </a:lnTo>
                                  <a:lnTo>
                                    <a:pt x="1204" y="1206"/>
                                  </a:lnTo>
                                  <a:lnTo>
                                    <a:pt x="1153" y="1253"/>
                                  </a:lnTo>
                                  <a:lnTo>
                                    <a:pt x="1099" y="1293"/>
                                  </a:lnTo>
                                  <a:lnTo>
                                    <a:pt x="1041" y="1329"/>
                                  </a:lnTo>
                                  <a:lnTo>
                                    <a:pt x="979" y="1358"/>
                                  </a:lnTo>
                                  <a:lnTo>
                                    <a:pt x="914" y="1382"/>
                                  </a:lnTo>
                                  <a:lnTo>
                                    <a:pt x="847" y="1399"/>
                                  </a:lnTo>
                                  <a:lnTo>
                                    <a:pt x="776" y="1410"/>
                                  </a:lnTo>
                                  <a:lnTo>
                                    <a:pt x="704" y="1414"/>
                                  </a:lnTo>
                                  <a:lnTo>
                                    <a:pt x="632" y="1410"/>
                                  </a:lnTo>
                                  <a:lnTo>
                                    <a:pt x="561" y="1399"/>
                                  </a:lnTo>
                                  <a:lnTo>
                                    <a:pt x="495" y="1382"/>
                                  </a:lnTo>
                                  <a:lnTo>
                                    <a:pt x="430" y="1358"/>
                                  </a:lnTo>
                                  <a:lnTo>
                                    <a:pt x="368" y="1329"/>
                                  </a:lnTo>
                                  <a:lnTo>
                                    <a:pt x="311" y="1293"/>
                                  </a:lnTo>
                                  <a:lnTo>
                                    <a:pt x="256" y="1253"/>
                                  </a:lnTo>
                                  <a:lnTo>
                                    <a:pt x="206" y="1206"/>
                                  </a:lnTo>
                                  <a:lnTo>
                                    <a:pt x="161" y="1156"/>
                                  </a:lnTo>
                                  <a:lnTo>
                                    <a:pt x="121" y="1101"/>
                                  </a:lnTo>
                                  <a:lnTo>
                                    <a:pt x="85" y="1044"/>
                                  </a:lnTo>
                                  <a:lnTo>
                                    <a:pt x="55" y="982"/>
                                  </a:lnTo>
                                  <a:lnTo>
                                    <a:pt x="32" y="916"/>
                                  </a:lnTo>
                                  <a:lnTo>
                                    <a:pt x="14" y="848"/>
                                  </a:lnTo>
                                  <a:lnTo>
                                    <a:pt x="4" y="777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4" y="633"/>
                                  </a:lnTo>
                                  <a:lnTo>
                                    <a:pt x="14" y="563"/>
                                  </a:lnTo>
                                  <a:lnTo>
                                    <a:pt x="32" y="497"/>
                                  </a:lnTo>
                                  <a:lnTo>
                                    <a:pt x="55" y="432"/>
                                  </a:lnTo>
                                  <a:lnTo>
                                    <a:pt x="85" y="370"/>
                                  </a:lnTo>
                                  <a:lnTo>
                                    <a:pt x="121" y="312"/>
                                  </a:lnTo>
                                  <a:lnTo>
                                    <a:pt x="161" y="257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56" y="162"/>
                                  </a:lnTo>
                                  <a:lnTo>
                                    <a:pt x="311" y="121"/>
                                  </a:lnTo>
                                  <a:lnTo>
                                    <a:pt x="368" y="86"/>
                                  </a:lnTo>
                                  <a:lnTo>
                                    <a:pt x="430" y="56"/>
                                  </a:lnTo>
                                  <a:lnTo>
                                    <a:pt x="495" y="31"/>
                                  </a:lnTo>
                                  <a:lnTo>
                                    <a:pt x="561" y="14"/>
                                  </a:lnTo>
                                  <a:lnTo>
                                    <a:pt x="632" y="4"/>
                                  </a:lnTo>
                                  <a:lnTo>
                                    <a:pt x="7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990720"/>
                              <a:ext cx="60588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2" h="1366">
                                  <a:moveTo>
                                    <a:pt x="681" y="0"/>
                                  </a:moveTo>
                                  <a:lnTo>
                                    <a:pt x="752" y="3"/>
                                  </a:lnTo>
                                  <a:lnTo>
                                    <a:pt x="819" y="14"/>
                                  </a:lnTo>
                                  <a:lnTo>
                                    <a:pt x="884" y="30"/>
                                  </a:lnTo>
                                  <a:lnTo>
                                    <a:pt x="947" y="53"/>
                                  </a:lnTo>
                                  <a:lnTo>
                                    <a:pt x="1006" y="83"/>
                                  </a:lnTo>
                                  <a:lnTo>
                                    <a:pt x="1063" y="116"/>
                                  </a:lnTo>
                                  <a:lnTo>
                                    <a:pt x="1116" y="157"/>
                                  </a:lnTo>
                                  <a:lnTo>
                                    <a:pt x="1163" y="200"/>
                                  </a:lnTo>
                                  <a:lnTo>
                                    <a:pt x="1208" y="249"/>
                                  </a:lnTo>
                                  <a:lnTo>
                                    <a:pt x="1247" y="302"/>
                                  </a:lnTo>
                                  <a:lnTo>
                                    <a:pt x="1280" y="358"/>
                                  </a:lnTo>
                                  <a:lnTo>
                                    <a:pt x="1309" y="417"/>
                                  </a:lnTo>
                                  <a:lnTo>
                                    <a:pt x="1332" y="479"/>
                                  </a:lnTo>
                                  <a:lnTo>
                                    <a:pt x="1348" y="544"/>
                                  </a:lnTo>
                                  <a:lnTo>
                                    <a:pt x="1359" y="612"/>
                                  </a:lnTo>
                                  <a:lnTo>
                                    <a:pt x="1362" y="681"/>
                                  </a:lnTo>
                                  <a:lnTo>
                                    <a:pt x="1359" y="751"/>
                                  </a:lnTo>
                                  <a:lnTo>
                                    <a:pt x="1348" y="819"/>
                                  </a:lnTo>
                                  <a:lnTo>
                                    <a:pt x="1332" y="885"/>
                                  </a:lnTo>
                                  <a:lnTo>
                                    <a:pt x="1309" y="947"/>
                                  </a:lnTo>
                                  <a:lnTo>
                                    <a:pt x="1280" y="1008"/>
                                  </a:lnTo>
                                  <a:lnTo>
                                    <a:pt x="1247" y="1064"/>
                                  </a:lnTo>
                                  <a:lnTo>
                                    <a:pt x="1208" y="1117"/>
                                  </a:lnTo>
                                  <a:lnTo>
                                    <a:pt x="1163" y="1166"/>
                                  </a:lnTo>
                                  <a:lnTo>
                                    <a:pt x="1116" y="1209"/>
                                  </a:lnTo>
                                  <a:lnTo>
                                    <a:pt x="1063" y="1250"/>
                                  </a:lnTo>
                                  <a:lnTo>
                                    <a:pt x="1006" y="1284"/>
                                  </a:lnTo>
                                  <a:lnTo>
                                    <a:pt x="947" y="1313"/>
                                  </a:lnTo>
                                  <a:lnTo>
                                    <a:pt x="884" y="1336"/>
                                  </a:lnTo>
                                  <a:lnTo>
                                    <a:pt x="819" y="1352"/>
                                  </a:lnTo>
                                  <a:lnTo>
                                    <a:pt x="752" y="1364"/>
                                  </a:lnTo>
                                  <a:lnTo>
                                    <a:pt x="681" y="1366"/>
                                  </a:lnTo>
                                  <a:lnTo>
                                    <a:pt x="612" y="1364"/>
                                  </a:lnTo>
                                  <a:lnTo>
                                    <a:pt x="544" y="1352"/>
                                  </a:lnTo>
                                  <a:lnTo>
                                    <a:pt x="479" y="1336"/>
                                  </a:lnTo>
                                  <a:lnTo>
                                    <a:pt x="417" y="1313"/>
                                  </a:lnTo>
                                  <a:lnTo>
                                    <a:pt x="358" y="1284"/>
                                  </a:lnTo>
                                  <a:lnTo>
                                    <a:pt x="302" y="1250"/>
                                  </a:lnTo>
                                  <a:lnTo>
                                    <a:pt x="249" y="1209"/>
                                  </a:lnTo>
                                  <a:lnTo>
                                    <a:pt x="200" y="1166"/>
                                  </a:lnTo>
                                  <a:lnTo>
                                    <a:pt x="157" y="1117"/>
                                  </a:lnTo>
                                  <a:lnTo>
                                    <a:pt x="117" y="1064"/>
                                  </a:lnTo>
                                  <a:lnTo>
                                    <a:pt x="83" y="1008"/>
                                  </a:lnTo>
                                  <a:lnTo>
                                    <a:pt x="53" y="947"/>
                                  </a:lnTo>
                                  <a:lnTo>
                                    <a:pt x="30" y="885"/>
                                  </a:lnTo>
                                  <a:lnTo>
                                    <a:pt x="14" y="819"/>
                                  </a:lnTo>
                                  <a:lnTo>
                                    <a:pt x="3" y="751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3" y="612"/>
                                  </a:lnTo>
                                  <a:lnTo>
                                    <a:pt x="14" y="544"/>
                                  </a:lnTo>
                                  <a:lnTo>
                                    <a:pt x="30" y="479"/>
                                  </a:lnTo>
                                  <a:lnTo>
                                    <a:pt x="53" y="417"/>
                                  </a:lnTo>
                                  <a:lnTo>
                                    <a:pt x="83" y="358"/>
                                  </a:lnTo>
                                  <a:lnTo>
                                    <a:pt x="117" y="302"/>
                                  </a:lnTo>
                                  <a:lnTo>
                                    <a:pt x="157" y="249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49" y="157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58" y="83"/>
                                  </a:lnTo>
                                  <a:lnTo>
                                    <a:pt x="417" y="53"/>
                                  </a:lnTo>
                                  <a:lnTo>
                                    <a:pt x="479" y="30"/>
                                  </a:lnTo>
                                  <a:lnTo>
                                    <a:pt x="544" y="14"/>
                                  </a:lnTo>
                                  <a:lnTo>
                                    <a:pt x="612" y="3"/>
                                  </a:lnTo>
                                  <a:lnTo>
                                    <a:pt x="6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1004400"/>
                              <a:ext cx="58680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1319">
                                  <a:moveTo>
                                    <a:pt x="657" y="0"/>
                                  </a:moveTo>
                                  <a:lnTo>
                                    <a:pt x="725" y="3"/>
                                  </a:lnTo>
                                  <a:lnTo>
                                    <a:pt x="791" y="13"/>
                                  </a:lnTo>
                                  <a:lnTo>
                                    <a:pt x="854" y="30"/>
                                  </a:lnTo>
                                  <a:lnTo>
                                    <a:pt x="915" y="52"/>
                                  </a:lnTo>
                                  <a:lnTo>
                                    <a:pt x="974" y="79"/>
                                  </a:lnTo>
                                  <a:lnTo>
                                    <a:pt x="1029" y="113"/>
                                  </a:lnTo>
                                  <a:lnTo>
                                    <a:pt x="1079" y="150"/>
                                  </a:lnTo>
                                  <a:lnTo>
                                    <a:pt x="1126" y="193"/>
                                  </a:lnTo>
                                  <a:lnTo>
                                    <a:pt x="1168" y="239"/>
                                  </a:lnTo>
                                  <a:lnTo>
                                    <a:pt x="1207" y="290"/>
                                  </a:lnTo>
                                  <a:lnTo>
                                    <a:pt x="1240" y="344"/>
                                  </a:lnTo>
                                  <a:lnTo>
                                    <a:pt x="1268" y="402"/>
                                  </a:lnTo>
                                  <a:lnTo>
                                    <a:pt x="1289" y="463"/>
                                  </a:lnTo>
                                  <a:lnTo>
                                    <a:pt x="1306" y="524"/>
                                  </a:lnTo>
                                  <a:lnTo>
                                    <a:pt x="1317" y="591"/>
                                  </a:lnTo>
                                  <a:lnTo>
                                    <a:pt x="1319" y="657"/>
                                  </a:lnTo>
                                  <a:lnTo>
                                    <a:pt x="1317" y="725"/>
                                  </a:lnTo>
                                  <a:lnTo>
                                    <a:pt x="1306" y="791"/>
                                  </a:lnTo>
                                  <a:lnTo>
                                    <a:pt x="1289" y="854"/>
                                  </a:lnTo>
                                  <a:lnTo>
                                    <a:pt x="1268" y="915"/>
                                  </a:lnTo>
                                  <a:lnTo>
                                    <a:pt x="1240" y="974"/>
                                  </a:lnTo>
                                  <a:lnTo>
                                    <a:pt x="1207" y="1028"/>
                                  </a:lnTo>
                                  <a:lnTo>
                                    <a:pt x="1168" y="1079"/>
                                  </a:lnTo>
                                  <a:lnTo>
                                    <a:pt x="1126" y="1126"/>
                                  </a:lnTo>
                                  <a:lnTo>
                                    <a:pt x="1079" y="1168"/>
                                  </a:lnTo>
                                  <a:lnTo>
                                    <a:pt x="1029" y="1207"/>
                                  </a:lnTo>
                                  <a:lnTo>
                                    <a:pt x="974" y="1240"/>
                                  </a:lnTo>
                                  <a:lnTo>
                                    <a:pt x="915" y="1268"/>
                                  </a:lnTo>
                                  <a:lnTo>
                                    <a:pt x="854" y="1289"/>
                                  </a:lnTo>
                                  <a:lnTo>
                                    <a:pt x="791" y="1306"/>
                                  </a:lnTo>
                                  <a:lnTo>
                                    <a:pt x="725" y="1316"/>
                                  </a:lnTo>
                                  <a:lnTo>
                                    <a:pt x="657" y="1319"/>
                                  </a:lnTo>
                                  <a:lnTo>
                                    <a:pt x="591" y="1316"/>
                                  </a:lnTo>
                                  <a:lnTo>
                                    <a:pt x="525" y="1306"/>
                                  </a:lnTo>
                                  <a:lnTo>
                                    <a:pt x="463" y="1289"/>
                                  </a:lnTo>
                                  <a:lnTo>
                                    <a:pt x="402" y="1268"/>
                                  </a:lnTo>
                                  <a:lnTo>
                                    <a:pt x="345" y="1240"/>
                                  </a:lnTo>
                                  <a:lnTo>
                                    <a:pt x="290" y="1207"/>
                                  </a:lnTo>
                                  <a:lnTo>
                                    <a:pt x="239" y="1168"/>
                                  </a:lnTo>
                                  <a:lnTo>
                                    <a:pt x="193" y="1126"/>
                                  </a:lnTo>
                                  <a:lnTo>
                                    <a:pt x="150" y="1079"/>
                                  </a:lnTo>
                                  <a:lnTo>
                                    <a:pt x="113" y="1028"/>
                                  </a:lnTo>
                                  <a:lnTo>
                                    <a:pt x="80" y="974"/>
                                  </a:lnTo>
                                  <a:lnTo>
                                    <a:pt x="52" y="915"/>
                                  </a:lnTo>
                                  <a:lnTo>
                                    <a:pt x="31" y="854"/>
                                  </a:lnTo>
                                  <a:lnTo>
                                    <a:pt x="13" y="791"/>
                                  </a:lnTo>
                                  <a:lnTo>
                                    <a:pt x="3" y="725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13" y="524"/>
                                  </a:lnTo>
                                  <a:lnTo>
                                    <a:pt x="31" y="463"/>
                                  </a:lnTo>
                                  <a:lnTo>
                                    <a:pt x="52" y="402"/>
                                  </a:lnTo>
                                  <a:lnTo>
                                    <a:pt x="80" y="344"/>
                                  </a:lnTo>
                                  <a:lnTo>
                                    <a:pt x="113" y="290"/>
                                  </a:lnTo>
                                  <a:lnTo>
                                    <a:pt x="150" y="239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239" y="150"/>
                                  </a:lnTo>
                                  <a:lnTo>
                                    <a:pt x="290" y="113"/>
                                  </a:lnTo>
                                  <a:lnTo>
                                    <a:pt x="345" y="79"/>
                                  </a:lnTo>
                                  <a:lnTo>
                                    <a:pt x="402" y="52"/>
                                  </a:lnTo>
                                  <a:lnTo>
                                    <a:pt x="463" y="30"/>
                                  </a:lnTo>
                                  <a:lnTo>
                                    <a:pt x="525" y="13"/>
                                  </a:lnTo>
                                  <a:lnTo>
                                    <a:pt x="591" y="3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017360"/>
                              <a:ext cx="56772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6" h="1276">
                                  <a:moveTo>
                                    <a:pt x="638" y="0"/>
                                  </a:moveTo>
                                  <a:lnTo>
                                    <a:pt x="704" y="3"/>
                                  </a:lnTo>
                                  <a:lnTo>
                                    <a:pt x="768" y="13"/>
                                  </a:lnTo>
                                  <a:lnTo>
                                    <a:pt x="828" y="29"/>
                                  </a:lnTo>
                                  <a:lnTo>
                                    <a:pt x="887" y="51"/>
                                  </a:lnTo>
                                  <a:lnTo>
                                    <a:pt x="943" y="77"/>
                                  </a:lnTo>
                                  <a:lnTo>
                                    <a:pt x="995" y="108"/>
                                  </a:lnTo>
                                  <a:lnTo>
                                    <a:pt x="1044" y="144"/>
                                  </a:lnTo>
                                  <a:lnTo>
                                    <a:pt x="1090" y="186"/>
                                  </a:lnTo>
                                  <a:lnTo>
                                    <a:pt x="1130" y="231"/>
                                  </a:lnTo>
                                  <a:lnTo>
                                    <a:pt x="1168" y="280"/>
                                  </a:lnTo>
                                  <a:lnTo>
                                    <a:pt x="1200" y="331"/>
                                  </a:lnTo>
                                  <a:lnTo>
                                    <a:pt x="1226" y="388"/>
                                  </a:lnTo>
                                  <a:lnTo>
                                    <a:pt x="1247" y="445"/>
                                  </a:lnTo>
                                  <a:lnTo>
                                    <a:pt x="1263" y="506"/>
                                  </a:lnTo>
                                  <a:lnTo>
                                    <a:pt x="1273" y="569"/>
                                  </a:lnTo>
                                  <a:lnTo>
                                    <a:pt x="1276" y="634"/>
                                  </a:lnTo>
                                  <a:lnTo>
                                    <a:pt x="1273" y="700"/>
                                  </a:lnTo>
                                  <a:lnTo>
                                    <a:pt x="1263" y="764"/>
                                  </a:lnTo>
                                  <a:lnTo>
                                    <a:pt x="1247" y="825"/>
                                  </a:lnTo>
                                  <a:lnTo>
                                    <a:pt x="1226" y="884"/>
                                  </a:lnTo>
                                  <a:lnTo>
                                    <a:pt x="1200" y="941"/>
                                  </a:lnTo>
                                  <a:lnTo>
                                    <a:pt x="1168" y="994"/>
                                  </a:lnTo>
                                  <a:lnTo>
                                    <a:pt x="1130" y="1043"/>
                                  </a:lnTo>
                                  <a:lnTo>
                                    <a:pt x="1090" y="1089"/>
                                  </a:lnTo>
                                  <a:lnTo>
                                    <a:pt x="1044" y="1129"/>
                                  </a:lnTo>
                                  <a:lnTo>
                                    <a:pt x="995" y="1167"/>
                                  </a:lnTo>
                                  <a:lnTo>
                                    <a:pt x="943" y="1198"/>
                                  </a:lnTo>
                                  <a:lnTo>
                                    <a:pt x="887" y="1226"/>
                                  </a:lnTo>
                                  <a:lnTo>
                                    <a:pt x="828" y="1247"/>
                                  </a:lnTo>
                                  <a:lnTo>
                                    <a:pt x="768" y="1263"/>
                                  </a:lnTo>
                                  <a:lnTo>
                                    <a:pt x="704" y="1273"/>
                                  </a:lnTo>
                                  <a:lnTo>
                                    <a:pt x="638" y="1276"/>
                                  </a:lnTo>
                                  <a:lnTo>
                                    <a:pt x="573" y="1273"/>
                                  </a:lnTo>
                                  <a:lnTo>
                                    <a:pt x="510" y="1263"/>
                                  </a:lnTo>
                                  <a:lnTo>
                                    <a:pt x="449" y="1247"/>
                                  </a:lnTo>
                                  <a:lnTo>
                                    <a:pt x="390" y="1226"/>
                                  </a:lnTo>
                                  <a:lnTo>
                                    <a:pt x="336" y="1198"/>
                                  </a:lnTo>
                                  <a:lnTo>
                                    <a:pt x="282" y="1167"/>
                                  </a:lnTo>
                                  <a:lnTo>
                                    <a:pt x="233" y="1129"/>
                                  </a:lnTo>
                                  <a:lnTo>
                                    <a:pt x="187" y="1089"/>
                                  </a:lnTo>
                                  <a:lnTo>
                                    <a:pt x="147" y="1043"/>
                                  </a:lnTo>
                                  <a:lnTo>
                                    <a:pt x="110" y="994"/>
                                  </a:lnTo>
                                  <a:lnTo>
                                    <a:pt x="78" y="941"/>
                                  </a:lnTo>
                                  <a:lnTo>
                                    <a:pt x="50" y="884"/>
                                  </a:lnTo>
                                  <a:lnTo>
                                    <a:pt x="29" y="825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3" y="569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9" y="445"/>
                                  </a:lnTo>
                                  <a:lnTo>
                                    <a:pt x="50" y="388"/>
                                  </a:lnTo>
                                  <a:lnTo>
                                    <a:pt x="78" y="331"/>
                                  </a:lnTo>
                                  <a:lnTo>
                                    <a:pt x="110" y="280"/>
                                  </a:lnTo>
                                  <a:lnTo>
                                    <a:pt x="147" y="231"/>
                                  </a:lnTo>
                                  <a:lnTo>
                                    <a:pt x="187" y="186"/>
                                  </a:lnTo>
                                  <a:lnTo>
                                    <a:pt x="233" y="144"/>
                                  </a:lnTo>
                                  <a:lnTo>
                                    <a:pt x="282" y="108"/>
                                  </a:lnTo>
                                  <a:lnTo>
                                    <a:pt x="336" y="77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449" y="29"/>
                                  </a:lnTo>
                                  <a:lnTo>
                                    <a:pt x="510" y="13"/>
                                  </a:lnTo>
                                  <a:lnTo>
                                    <a:pt x="573" y="3"/>
                                  </a:lnTo>
                                  <a:lnTo>
                                    <a:pt x="6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028880"/>
                              <a:ext cx="54612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" h="1233">
                                  <a:moveTo>
                                    <a:pt x="613" y="0"/>
                                  </a:moveTo>
                                  <a:lnTo>
                                    <a:pt x="676" y="3"/>
                                  </a:lnTo>
                                  <a:lnTo>
                                    <a:pt x="737" y="13"/>
                                  </a:lnTo>
                                  <a:lnTo>
                                    <a:pt x="796" y="28"/>
                                  </a:lnTo>
                                  <a:lnTo>
                                    <a:pt x="852" y="49"/>
                                  </a:lnTo>
                                  <a:lnTo>
                                    <a:pt x="905" y="74"/>
                                  </a:lnTo>
                                  <a:lnTo>
                                    <a:pt x="956" y="106"/>
                                  </a:lnTo>
                                  <a:lnTo>
                                    <a:pt x="1003" y="140"/>
                                  </a:lnTo>
                                  <a:lnTo>
                                    <a:pt x="1048" y="180"/>
                                  </a:lnTo>
                                  <a:lnTo>
                                    <a:pt x="1087" y="224"/>
                                  </a:lnTo>
                                  <a:lnTo>
                                    <a:pt x="1123" y="271"/>
                                  </a:lnTo>
                                  <a:lnTo>
                                    <a:pt x="1153" y="322"/>
                                  </a:lnTo>
                                  <a:lnTo>
                                    <a:pt x="1179" y="375"/>
                                  </a:lnTo>
                                  <a:lnTo>
                                    <a:pt x="1201" y="431"/>
                                  </a:lnTo>
                                  <a:lnTo>
                                    <a:pt x="1215" y="490"/>
                                  </a:lnTo>
                                  <a:lnTo>
                                    <a:pt x="1225" y="551"/>
                                  </a:lnTo>
                                  <a:lnTo>
                                    <a:pt x="1228" y="614"/>
                                  </a:lnTo>
                                  <a:lnTo>
                                    <a:pt x="1225" y="677"/>
                                  </a:lnTo>
                                  <a:lnTo>
                                    <a:pt x="1215" y="739"/>
                                  </a:lnTo>
                                  <a:lnTo>
                                    <a:pt x="1201" y="798"/>
                                  </a:lnTo>
                                  <a:lnTo>
                                    <a:pt x="1179" y="856"/>
                                  </a:lnTo>
                                  <a:lnTo>
                                    <a:pt x="1153" y="909"/>
                                  </a:lnTo>
                                  <a:lnTo>
                                    <a:pt x="1123" y="961"/>
                                  </a:lnTo>
                                  <a:lnTo>
                                    <a:pt x="1087" y="1008"/>
                                  </a:lnTo>
                                  <a:lnTo>
                                    <a:pt x="1048" y="1052"/>
                                  </a:lnTo>
                                  <a:lnTo>
                                    <a:pt x="1003" y="1092"/>
                                  </a:lnTo>
                                  <a:lnTo>
                                    <a:pt x="956" y="1128"/>
                                  </a:lnTo>
                                  <a:lnTo>
                                    <a:pt x="905" y="1158"/>
                                  </a:lnTo>
                                  <a:lnTo>
                                    <a:pt x="852" y="1184"/>
                                  </a:lnTo>
                                  <a:lnTo>
                                    <a:pt x="796" y="1206"/>
                                  </a:lnTo>
                                  <a:lnTo>
                                    <a:pt x="737" y="1220"/>
                                  </a:lnTo>
                                  <a:lnTo>
                                    <a:pt x="676" y="1230"/>
                                  </a:lnTo>
                                  <a:lnTo>
                                    <a:pt x="613" y="1233"/>
                                  </a:lnTo>
                                  <a:lnTo>
                                    <a:pt x="550" y="1230"/>
                                  </a:lnTo>
                                  <a:lnTo>
                                    <a:pt x="489" y="1220"/>
                                  </a:lnTo>
                                  <a:lnTo>
                                    <a:pt x="430" y="1206"/>
                                  </a:lnTo>
                                  <a:lnTo>
                                    <a:pt x="374" y="1184"/>
                                  </a:lnTo>
                                  <a:lnTo>
                                    <a:pt x="321" y="1158"/>
                                  </a:lnTo>
                                  <a:lnTo>
                                    <a:pt x="270" y="1128"/>
                                  </a:lnTo>
                                  <a:lnTo>
                                    <a:pt x="223" y="1092"/>
                                  </a:lnTo>
                                  <a:lnTo>
                                    <a:pt x="180" y="1052"/>
                                  </a:lnTo>
                                  <a:lnTo>
                                    <a:pt x="139" y="1008"/>
                                  </a:lnTo>
                                  <a:lnTo>
                                    <a:pt x="105" y="961"/>
                                  </a:lnTo>
                                  <a:lnTo>
                                    <a:pt x="73" y="909"/>
                                  </a:lnTo>
                                  <a:lnTo>
                                    <a:pt x="49" y="856"/>
                                  </a:lnTo>
                                  <a:lnTo>
                                    <a:pt x="27" y="798"/>
                                  </a:lnTo>
                                  <a:lnTo>
                                    <a:pt x="13" y="739"/>
                                  </a:lnTo>
                                  <a:lnTo>
                                    <a:pt x="2" y="677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2" y="551"/>
                                  </a:lnTo>
                                  <a:lnTo>
                                    <a:pt x="13" y="490"/>
                                  </a:lnTo>
                                  <a:lnTo>
                                    <a:pt x="27" y="431"/>
                                  </a:lnTo>
                                  <a:lnTo>
                                    <a:pt x="49" y="375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105" y="271"/>
                                  </a:lnTo>
                                  <a:lnTo>
                                    <a:pt x="139" y="224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23" y="140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321" y="74"/>
                                  </a:lnTo>
                                  <a:lnTo>
                                    <a:pt x="374" y="49"/>
                                  </a:lnTo>
                                  <a:lnTo>
                                    <a:pt x="430" y="28"/>
                                  </a:lnTo>
                                  <a:lnTo>
                                    <a:pt x="489" y="13"/>
                                  </a:lnTo>
                                  <a:lnTo>
                                    <a:pt x="550" y="3"/>
                                  </a:lnTo>
                                  <a:lnTo>
                                    <a:pt x="6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041480"/>
                              <a:ext cx="52452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1186">
                                  <a:moveTo>
                                    <a:pt x="590" y="0"/>
                                  </a:moveTo>
                                  <a:lnTo>
                                    <a:pt x="650" y="3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766" y="28"/>
                                  </a:lnTo>
                                  <a:lnTo>
                                    <a:pt x="820" y="48"/>
                                  </a:lnTo>
                                  <a:lnTo>
                                    <a:pt x="872" y="72"/>
                                  </a:lnTo>
                                  <a:lnTo>
                                    <a:pt x="920" y="103"/>
                                  </a:lnTo>
                                  <a:lnTo>
                                    <a:pt x="966" y="136"/>
                                  </a:lnTo>
                                  <a:lnTo>
                                    <a:pt x="1008" y="175"/>
                                  </a:lnTo>
                                  <a:lnTo>
                                    <a:pt x="1046" y="216"/>
                                  </a:lnTo>
                                  <a:lnTo>
                                    <a:pt x="1080" y="263"/>
                                  </a:lnTo>
                                  <a:lnTo>
                                    <a:pt x="1110" y="312"/>
                                  </a:lnTo>
                                  <a:lnTo>
                                    <a:pt x="1134" y="362"/>
                                  </a:lnTo>
                                  <a:lnTo>
                                    <a:pt x="1155" y="417"/>
                                  </a:lnTo>
                                  <a:lnTo>
                                    <a:pt x="1169" y="473"/>
                                  </a:lnTo>
                                  <a:lnTo>
                                    <a:pt x="1178" y="530"/>
                                  </a:lnTo>
                                  <a:lnTo>
                                    <a:pt x="1180" y="591"/>
                                  </a:lnTo>
                                  <a:lnTo>
                                    <a:pt x="1178" y="653"/>
                                  </a:lnTo>
                                  <a:lnTo>
                                    <a:pt x="1169" y="712"/>
                                  </a:lnTo>
                                  <a:lnTo>
                                    <a:pt x="1155" y="769"/>
                                  </a:lnTo>
                                  <a:lnTo>
                                    <a:pt x="1134" y="824"/>
                                  </a:lnTo>
                                  <a:lnTo>
                                    <a:pt x="1110" y="876"/>
                                  </a:lnTo>
                                  <a:lnTo>
                                    <a:pt x="1080" y="925"/>
                                  </a:lnTo>
                                  <a:lnTo>
                                    <a:pt x="1046" y="970"/>
                                  </a:lnTo>
                                  <a:lnTo>
                                    <a:pt x="1008" y="1013"/>
                                  </a:lnTo>
                                  <a:lnTo>
                                    <a:pt x="966" y="1050"/>
                                  </a:lnTo>
                                  <a:lnTo>
                                    <a:pt x="920" y="1085"/>
                                  </a:lnTo>
                                  <a:lnTo>
                                    <a:pt x="872" y="1115"/>
                                  </a:lnTo>
                                  <a:lnTo>
                                    <a:pt x="820" y="1140"/>
                                  </a:lnTo>
                                  <a:lnTo>
                                    <a:pt x="766" y="1160"/>
                                  </a:lnTo>
                                  <a:lnTo>
                                    <a:pt x="710" y="1174"/>
                                  </a:lnTo>
                                  <a:lnTo>
                                    <a:pt x="650" y="1183"/>
                                  </a:lnTo>
                                  <a:lnTo>
                                    <a:pt x="590" y="1186"/>
                                  </a:lnTo>
                                  <a:lnTo>
                                    <a:pt x="530" y="1183"/>
                                  </a:lnTo>
                                  <a:lnTo>
                                    <a:pt x="470" y="1174"/>
                                  </a:lnTo>
                                  <a:lnTo>
                                    <a:pt x="414" y="1160"/>
                                  </a:lnTo>
                                  <a:lnTo>
                                    <a:pt x="360" y="1140"/>
                                  </a:lnTo>
                                  <a:lnTo>
                                    <a:pt x="308" y="1115"/>
                                  </a:lnTo>
                                  <a:lnTo>
                                    <a:pt x="260" y="1085"/>
                                  </a:lnTo>
                                  <a:lnTo>
                                    <a:pt x="214" y="1050"/>
                                  </a:lnTo>
                                  <a:lnTo>
                                    <a:pt x="172" y="1013"/>
                                  </a:lnTo>
                                  <a:lnTo>
                                    <a:pt x="134" y="970"/>
                                  </a:lnTo>
                                  <a:lnTo>
                                    <a:pt x="100" y="925"/>
                                  </a:lnTo>
                                  <a:lnTo>
                                    <a:pt x="70" y="876"/>
                                  </a:lnTo>
                                  <a:lnTo>
                                    <a:pt x="46" y="824"/>
                                  </a:lnTo>
                                  <a:lnTo>
                                    <a:pt x="26" y="769"/>
                                  </a:lnTo>
                                  <a:lnTo>
                                    <a:pt x="11" y="712"/>
                                  </a:lnTo>
                                  <a:lnTo>
                                    <a:pt x="2" y="653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2" y="530"/>
                                  </a:lnTo>
                                  <a:lnTo>
                                    <a:pt x="11" y="473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46" y="362"/>
                                  </a:lnTo>
                                  <a:lnTo>
                                    <a:pt x="70" y="312"/>
                                  </a:lnTo>
                                  <a:lnTo>
                                    <a:pt x="100" y="263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72" y="175"/>
                                  </a:lnTo>
                                  <a:lnTo>
                                    <a:pt x="214" y="136"/>
                                  </a:lnTo>
                                  <a:lnTo>
                                    <a:pt x="260" y="103"/>
                                  </a:lnTo>
                                  <a:lnTo>
                                    <a:pt x="308" y="72"/>
                                  </a:lnTo>
                                  <a:lnTo>
                                    <a:pt x="360" y="48"/>
                                  </a:lnTo>
                                  <a:lnTo>
                                    <a:pt x="414" y="28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530" y="3"/>
                                  </a:lnTo>
                                  <a:lnTo>
                                    <a:pt x="5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1055520"/>
                              <a:ext cx="50616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138">
                                  <a:moveTo>
                                    <a:pt x="566" y="0"/>
                                  </a:moveTo>
                                  <a:lnTo>
                                    <a:pt x="625" y="3"/>
                                  </a:lnTo>
                                  <a:lnTo>
                                    <a:pt x="681" y="11"/>
                                  </a:lnTo>
                                  <a:lnTo>
                                    <a:pt x="736" y="26"/>
                                  </a:lnTo>
                                  <a:lnTo>
                                    <a:pt x="788" y="45"/>
                                  </a:lnTo>
                                  <a:lnTo>
                                    <a:pt x="838" y="69"/>
                                  </a:lnTo>
                                  <a:lnTo>
                                    <a:pt x="886" y="96"/>
                                  </a:lnTo>
                                  <a:lnTo>
                                    <a:pt x="929" y="130"/>
                                  </a:lnTo>
                                  <a:lnTo>
                                    <a:pt x="971" y="166"/>
                                  </a:lnTo>
                                  <a:lnTo>
                                    <a:pt x="1007" y="206"/>
                                  </a:lnTo>
                                  <a:lnTo>
                                    <a:pt x="1040" y="251"/>
                                  </a:lnTo>
                                  <a:lnTo>
                                    <a:pt x="1069" y="297"/>
                                  </a:lnTo>
                                  <a:lnTo>
                                    <a:pt x="1093" y="346"/>
                                  </a:lnTo>
                                  <a:lnTo>
                                    <a:pt x="1112" y="399"/>
                                  </a:lnTo>
                                  <a:lnTo>
                                    <a:pt x="1126" y="452"/>
                                  </a:lnTo>
                                  <a:lnTo>
                                    <a:pt x="1135" y="508"/>
                                  </a:lnTo>
                                  <a:lnTo>
                                    <a:pt x="1138" y="566"/>
                                  </a:lnTo>
                                  <a:lnTo>
                                    <a:pt x="1135" y="625"/>
                                  </a:lnTo>
                                  <a:lnTo>
                                    <a:pt x="1126" y="681"/>
                                  </a:lnTo>
                                  <a:lnTo>
                                    <a:pt x="1112" y="736"/>
                                  </a:lnTo>
                                  <a:lnTo>
                                    <a:pt x="1093" y="788"/>
                                  </a:lnTo>
                                  <a:lnTo>
                                    <a:pt x="1069" y="838"/>
                                  </a:lnTo>
                                  <a:lnTo>
                                    <a:pt x="1040" y="886"/>
                                  </a:lnTo>
                                  <a:lnTo>
                                    <a:pt x="1007" y="929"/>
                                  </a:lnTo>
                                  <a:lnTo>
                                    <a:pt x="971" y="971"/>
                                  </a:lnTo>
                                  <a:lnTo>
                                    <a:pt x="929" y="1007"/>
                                  </a:lnTo>
                                  <a:lnTo>
                                    <a:pt x="886" y="1040"/>
                                  </a:lnTo>
                                  <a:lnTo>
                                    <a:pt x="838" y="1068"/>
                                  </a:lnTo>
                                  <a:lnTo>
                                    <a:pt x="788" y="1093"/>
                                  </a:lnTo>
                                  <a:lnTo>
                                    <a:pt x="736" y="1112"/>
                                  </a:lnTo>
                                  <a:lnTo>
                                    <a:pt x="681" y="1126"/>
                                  </a:lnTo>
                                  <a:lnTo>
                                    <a:pt x="625" y="1135"/>
                                  </a:lnTo>
                                  <a:lnTo>
                                    <a:pt x="566" y="1138"/>
                                  </a:lnTo>
                                  <a:lnTo>
                                    <a:pt x="508" y="1135"/>
                                  </a:lnTo>
                                  <a:lnTo>
                                    <a:pt x="452" y="1126"/>
                                  </a:lnTo>
                                  <a:lnTo>
                                    <a:pt x="399" y="1112"/>
                                  </a:lnTo>
                                  <a:lnTo>
                                    <a:pt x="346" y="1093"/>
                                  </a:lnTo>
                                  <a:lnTo>
                                    <a:pt x="297" y="1068"/>
                                  </a:lnTo>
                                  <a:lnTo>
                                    <a:pt x="251" y="1040"/>
                                  </a:lnTo>
                                  <a:lnTo>
                                    <a:pt x="206" y="1007"/>
                                  </a:lnTo>
                                  <a:lnTo>
                                    <a:pt x="167" y="971"/>
                                  </a:lnTo>
                                  <a:lnTo>
                                    <a:pt x="130" y="929"/>
                                  </a:lnTo>
                                  <a:lnTo>
                                    <a:pt x="97" y="886"/>
                                  </a:lnTo>
                                  <a:lnTo>
                                    <a:pt x="69" y="838"/>
                                  </a:lnTo>
                                  <a:lnTo>
                                    <a:pt x="45" y="788"/>
                                  </a:lnTo>
                                  <a:lnTo>
                                    <a:pt x="26" y="736"/>
                                  </a:lnTo>
                                  <a:lnTo>
                                    <a:pt x="12" y="681"/>
                                  </a:lnTo>
                                  <a:lnTo>
                                    <a:pt x="3" y="625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3" y="508"/>
                                  </a:lnTo>
                                  <a:lnTo>
                                    <a:pt x="12" y="452"/>
                                  </a:lnTo>
                                  <a:lnTo>
                                    <a:pt x="26" y="399"/>
                                  </a:lnTo>
                                  <a:lnTo>
                                    <a:pt x="45" y="346"/>
                                  </a:lnTo>
                                  <a:lnTo>
                                    <a:pt x="69" y="297"/>
                                  </a:lnTo>
                                  <a:lnTo>
                                    <a:pt x="97" y="251"/>
                                  </a:lnTo>
                                  <a:lnTo>
                                    <a:pt x="130" y="206"/>
                                  </a:lnTo>
                                  <a:lnTo>
                                    <a:pt x="167" y="166"/>
                                  </a:lnTo>
                                  <a:lnTo>
                                    <a:pt x="206" y="130"/>
                                  </a:lnTo>
                                  <a:lnTo>
                                    <a:pt x="251" y="96"/>
                                  </a:lnTo>
                                  <a:lnTo>
                                    <a:pt x="297" y="69"/>
                                  </a:lnTo>
                                  <a:lnTo>
                                    <a:pt x="346" y="45"/>
                                  </a:lnTo>
                                  <a:lnTo>
                                    <a:pt x="399" y="26"/>
                                  </a:lnTo>
                                  <a:lnTo>
                                    <a:pt x="452" y="11"/>
                                  </a:lnTo>
                                  <a:lnTo>
                                    <a:pt x="508" y="3"/>
                                  </a:lnTo>
                                  <a:lnTo>
                                    <a:pt x="5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068840"/>
                              <a:ext cx="48456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092">
                                  <a:moveTo>
                                    <a:pt x="543" y="0"/>
                                  </a:moveTo>
                                  <a:lnTo>
                                    <a:pt x="599" y="3"/>
                                  </a:lnTo>
                                  <a:lnTo>
                                    <a:pt x="654" y="12"/>
                                  </a:lnTo>
                                  <a:lnTo>
                                    <a:pt x="706" y="24"/>
                                  </a:lnTo>
                                  <a:lnTo>
                                    <a:pt x="756" y="43"/>
                                  </a:lnTo>
                                  <a:lnTo>
                                    <a:pt x="805" y="66"/>
                                  </a:lnTo>
                                  <a:lnTo>
                                    <a:pt x="850" y="94"/>
                                  </a:lnTo>
                                  <a:lnTo>
                                    <a:pt x="891" y="124"/>
                                  </a:lnTo>
                                  <a:lnTo>
                                    <a:pt x="930" y="160"/>
                                  </a:lnTo>
                                  <a:lnTo>
                                    <a:pt x="966" y="199"/>
                                  </a:lnTo>
                                  <a:lnTo>
                                    <a:pt x="997" y="240"/>
                                  </a:lnTo>
                                  <a:lnTo>
                                    <a:pt x="1024" y="285"/>
                                  </a:lnTo>
                                  <a:lnTo>
                                    <a:pt x="1047" y="333"/>
                                  </a:lnTo>
                                  <a:lnTo>
                                    <a:pt x="1066" y="382"/>
                                  </a:lnTo>
                                  <a:lnTo>
                                    <a:pt x="1079" y="433"/>
                                  </a:lnTo>
                                  <a:lnTo>
                                    <a:pt x="1087" y="488"/>
                                  </a:lnTo>
                                  <a:lnTo>
                                    <a:pt x="1090" y="543"/>
                                  </a:lnTo>
                                  <a:lnTo>
                                    <a:pt x="1087" y="599"/>
                                  </a:lnTo>
                                  <a:lnTo>
                                    <a:pt x="1079" y="654"/>
                                  </a:lnTo>
                                  <a:lnTo>
                                    <a:pt x="1066" y="707"/>
                                  </a:lnTo>
                                  <a:lnTo>
                                    <a:pt x="1047" y="757"/>
                                  </a:lnTo>
                                  <a:lnTo>
                                    <a:pt x="1024" y="805"/>
                                  </a:lnTo>
                                  <a:lnTo>
                                    <a:pt x="997" y="850"/>
                                  </a:lnTo>
                                  <a:lnTo>
                                    <a:pt x="966" y="893"/>
                                  </a:lnTo>
                                  <a:lnTo>
                                    <a:pt x="930" y="932"/>
                                  </a:lnTo>
                                  <a:lnTo>
                                    <a:pt x="891" y="966"/>
                                  </a:lnTo>
                                  <a:lnTo>
                                    <a:pt x="850" y="998"/>
                                  </a:lnTo>
                                  <a:lnTo>
                                    <a:pt x="805" y="1025"/>
                                  </a:lnTo>
                                  <a:lnTo>
                                    <a:pt x="756" y="1048"/>
                                  </a:lnTo>
                                  <a:lnTo>
                                    <a:pt x="706" y="1067"/>
                                  </a:lnTo>
                                  <a:lnTo>
                                    <a:pt x="654" y="1080"/>
                                  </a:lnTo>
                                  <a:lnTo>
                                    <a:pt x="599" y="1089"/>
                                  </a:lnTo>
                                  <a:lnTo>
                                    <a:pt x="543" y="1092"/>
                                  </a:lnTo>
                                  <a:lnTo>
                                    <a:pt x="487" y="1089"/>
                                  </a:lnTo>
                                  <a:lnTo>
                                    <a:pt x="434" y="1080"/>
                                  </a:lnTo>
                                  <a:lnTo>
                                    <a:pt x="382" y="1067"/>
                                  </a:lnTo>
                                  <a:lnTo>
                                    <a:pt x="331" y="1048"/>
                                  </a:lnTo>
                                  <a:lnTo>
                                    <a:pt x="284" y="1025"/>
                                  </a:lnTo>
                                  <a:lnTo>
                                    <a:pt x="239" y="998"/>
                                  </a:lnTo>
                                  <a:lnTo>
                                    <a:pt x="197" y="966"/>
                                  </a:lnTo>
                                  <a:lnTo>
                                    <a:pt x="160" y="932"/>
                                  </a:lnTo>
                                  <a:lnTo>
                                    <a:pt x="124" y="893"/>
                                  </a:lnTo>
                                  <a:lnTo>
                                    <a:pt x="92" y="850"/>
                                  </a:lnTo>
                                  <a:lnTo>
                                    <a:pt x="66" y="805"/>
                                  </a:lnTo>
                                  <a:lnTo>
                                    <a:pt x="43" y="757"/>
                                  </a:lnTo>
                                  <a:lnTo>
                                    <a:pt x="25" y="707"/>
                                  </a:lnTo>
                                  <a:lnTo>
                                    <a:pt x="12" y="654"/>
                                  </a:lnTo>
                                  <a:lnTo>
                                    <a:pt x="3" y="599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3" y="488"/>
                                  </a:lnTo>
                                  <a:lnTo>
                                    <a:pt x="12" y="433"/>
                                  </a:lnTo>
                                  <a:lnTo>
                                    <a:pt x="25" y="382"/>
                                  </a:lnTo>
                                  <a:lnTo>
                                    <a:pt x="43" y="333"/>
                                  </a:lnTo>
                                  <a:lnTo>
                                    <a:pt x="66" y="285"/>
                                  </a:lnTo>
                                  <a:lnTo>
                                    <a:pt x="92" y="240"/>
                                  </a:lnTo>
                                  <a:lnTo>
                                    <a:pt x="124" y="199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97" y="124"/>
                                  </a:lnTo>
                                  <a:lnTo>
                                    <a:pt x="239" y="94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331" y="43"/>
                                  </a:lnTo>
                                  <a:lnTo>
                                    <a:pt x="382" y="24"/>
                                  </a:lnTo>
                                  <a:lnTo>
                                    <a:pt x="434" y="12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082160"/>
                              <a:ext cx="4640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1043">
                                  <a:moveTo>
                                    <a:pt x="520" y="0"/>
                                  </a:moveTo>
                                  <a:lnTo>
                                    <a:pt x="573" y="3"/>
                                  </a:lnTo>
                                  <a:lnTo>
                                    <a:pt x="625" y="11"/>
                                  </a:lnTo>
                                  <a:lnTo>
                                    <a:pt x="676" y="24"/>
                                  </a:lnTo>
                                  <a:lnTo>
                                    <a:pt x="723" y="41"/>
                                  </a:lnTo>
                                  <a:lnTo>
                                    <a:pt x="769" y="62"/>
                                  </a:lnTo>
                                  <a:lnTo>
                                    <a:pt x="812" y="88"/>
                                  </a:lnTo>
                                  <a:lnTo>
                                    <a:pt x="853" y="119"/>
                                  </a:lnTo>
                                  <a:lnTo>
                                    <a:pt x="890" y="152"/>
                                  </a:lnTo>
                                  <a:lnTo>
                                    <a:pt x="925" y="189"/>
                                  </a:lnTo>
                                  <a:lnTo>
                                    <a:pt x="955" y="229"/>
                                  </a:lnTo>
                                  <a:lnTo>
                                    <a:pt x="981" y="271"/>
                                  </a:lnTo>
                                  <a:lnTo>
                                    <a:pt x="1002" y="317"/>
                                  </a:lnTo>
                                  <a:lnTo>
                                    <a:pt x="1021" y="365"/>
                                  </a:lnTo>
                                  <a:lnTo>
                                    <a:pt x="1034" y="414"/>
                                  </a:lnTo>
                                  <a:lnTo>
                                    <a:pt x="1041" y="466"/>
                                  </a:lnTo>
                                  <a:lnTo>
                                    <a:pt x="1044" y="519"/>
                                  </a:lnTo>
                                  <a:lnTo>
                                    <a:pt x="1041" y="574"/>
                                  </a:lnTo>
                                  <a:lnTo>
                                    <a:pt x="1034" y="625"/>
                                  </a:lnTo>
                                  <a:lnTo>
                                    <a:pt x="1021" y="676"/>
                                  </a:lnTo>
                                  <a:lnTo>
                                    <a:pt x="1002" y="725"/>
                                  </a:lnTo>
                                  <a:lnTo>
                                    <a:pt x="981" y="769"/>
                                  </a:lnTo>
                                  <a:lnTo>
                                    <a:pt x="955" y="813"/>
                                  </a:lnTo>
                                  <a:lnTo>
                                    <a:pt x="925" y="853"/>
                                  </a:lnTo>
                                  <a:lnTo>
                                    <a:pt x="890" y="890"/>
                                  </a:lnTo>
                                  <a:lnTo>
                                    <a:pt x="853" y="925"/>
                                  </a:lnTo>
                                  <a:lnTo>
                                    <a:pt x="812" y="954"/>
                                  </a:lnTo>
                                  <a:lnTo>
                                    <a:pt x="769" y="980"/>
                                  </a:lnTo>
                                  <a:lnTo>
                                    <a:pt x="723" y="1003"/>
                                  </a:lnTo>
                                  <a:lnTo>
                                    <a:pt x="676" y="1020"/>
                                  </a:lnTo>
                                  <a:lnTo>
                                    <a:pt x="625" y="1033"/>
                                  </a:lnTo>
                                  <a:lnTo>
                                    <a:pt x="573" y="1040"/>
                                  </a:lnTo>
                                  <a:lnTo>
                                    <a:pt x="520" y="1043"/>
                                  </a:lnTo>
                                  <a:lnTo>
                                    <a:pt x="467" y="1040"/>
                                  </a:lnTo>
                                  <a:lnTo>
                                    <a:pt x="415" y="1033"/>
                                  </a:lnTo>
                                  <a:lnTo>
                                    <a:pt x="366" y="1020"/>
                                  </a:lnTo>
                                  <a:lnTo>
                                    <a:pt x="318" y="1003"/>
                                  </a:lnTo>
                                  <a:lnTo>
                                    <a:pt x="272" y="980"/>
                                  </a:lnTo>
                                  <a:lnTo>
                                    <a:pt x="229" y="954"/>
                                  </a:lnTo>
                                  <a:lnTo>
                                    <a:pt x="190" y="925"/>
                                  </a:lnTo>
                                  <a:lnTo>
                                    <a:pt x="153" y="890"/>
                                  </a:lnTo>
                                  <a:lnTo>
                                    <a:pt x="120" y="853"/>
                                  </a:lnTo>
                                  <a:lnTo>
                                    <a:pt x="89" y="813"/>
                                  </a:lnTo>
                                  <a:lnTo>
                                    <a:pt x="64" y="769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23" y="676"/>
                                  </a:lnTo>
                                  <a:lnTo>
                                    <a:pt x="10" y="625"/>
                                  </a:lnTo>
                                  <a:lnTo>
                                    <a:pt x="3" y="574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3" y="466"/>
                                  </a:lnTo>
                                  <a:lnTo>
                                    <a:pt x="10" y="414"/>
                                  </a:lnTo>
                                  <a:lnTo>
                                    <a:pt x="23" y="365"/>
                                  </a:lnTo>
                                  <a:lnTo>
                                    <a:pt x="40" y="317"/>
                                  </a:lnTo>
                                  <a:lnTo>
                                    <a:pt x="64" y="271"/>
                                  </a:lnTo>
                                  <a:lnTo>
                                    <a:pt x="89" y="229"/>
                                  </a:lnTo>
                                  <a:lnTo>
                                    <a:pt x="120" y="189"/>
                                  </a:lnTo>
                                  <a:lnTo>
                                    <a:pt x="153" y="152"/>
                                  </a:lnTo>
                                  <a:lnTo>
                                    <a:pt x="190" y="119"/>
                                  </a:lnTo>
                                  <a:lnTo>
                                    <a:pt x="229" y="88"/>
                                  </a:lnTo>
                                  <a:lnTo>
                                    <a:pt x="272" y="62"/>
                                  </a:lnTo>
                                  <a:lnTo>
                                    <a:pt x="318" y="41"/>
                                  </a:lnTo>
                                  <a:lnTo>
                                    <a:pt x="366" y="24"/>
                                  </a:lnTo>
                                  <a:lnTo>
                                    <a:pt x="415" y="11"/>
                                  </a:lnTo>
                                  <a:lnTo>
                                    <a:pt x="467" y="3"/>
                                  </a:lnTo>
                                  <a:lnTo>
                                    <a:pt x="5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095480"/>
                              <a:ext cx="44460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999">
                                  <a:moveTo>
                                    <a:pt x="500" y="0"/>
                                  </a:moveTo>
                                  <a:lnTo>
                                    <a:pt x="552" y="2"/>
                                  </a:lnTo>
                                  <a:lnTo>
                                    <a:pt x="601" y="10"/>
                                  </a:lnTo>
                                  <a:lnTo>
                                    <a:pt x="648" y="23"/>
                                  </a:lnTo>
                                  <a:lnTo>
                                    <a:pt x="694" y="38"/>
                                  </a:lnTo>
                                  <a:lnTo>
                                    <a:pt x="739" y="60"/>
                                  </a:lnTo>
                                  <a:lnTo>
                                    <a:pt x="779" y="84"/>
                                  </a:lnTo>
                                  <a:lnTo>
                                    <a:pt x="818" y="113"/>
                                  </a:lnTo>
                                  <a:lnTo>
                                    <a:pt x="854" y="145"/>
                                  </a:lnTo>
                                  <a:lnTo>
                                    <a:pt x="886" y="181"/>
                                  </a:lnTo>
                                  <a:lnTo>
                                    <a:pt x="915" y="220"/>
                                  </a:lnTo>
                                  <a:lnTo>
                                    <a:pt x="939" y="260"/>
                                  </a:lnTo>
                                  <a:lnTo>
                                    <a:pt x="961" y="303"/>
                                  </a:lnTo>
                                  <a:lnTo>
                                    <a:pt x="977" y="348"/>
                                  </a:lnTo>
                                  <a:lnTo>
                                    <a:pt x="990" y="396"/>
                                  </a:lnTo>
                                  <a:lnTo>
                                    <a:pt x="997" y="445"/>
                                  </a:lnTo>
                                  <a:lnTo>
                                    <a:pt x="1000" y="495"/>
                                  </a:lnTo>
                                  <a:lnTo>
                                    <a:pt x="997" y="547"/>
                                  </a:lnTo>
                                  <a:lnTo>
                                    <a:pt x="990" y="597"/>
                                  </a:lnTo>
                                  <a:lnTo>
                                    <a:pt x="977" y="646"/>
                                  </a:lnTo>
                                  <a:lnTo>
                                    <a:pt x="961" y="692"/>
                                  </a:lnTo>
                                  <a:lnTo>
                                    <a:pt x="939" y="737"/>
                                  </a:lnTo>
                                  <a:lnTo>
                                    <a:pt x="915" y="777"/>
                                  </a:lnTo>
                                  <a:lnTo>
                                    <a:pt x="886" y="816"/>
                                  </a:lnTo>
                                  <a:lnTo>
                                    <a:pt x="854" y="852"/>
                                  </a:lnTo>
                                  <a:lnTo>
                                    <a:pt x="818" y="885"/>
                                  </a:lnTo>
                                  <a:lnTo>
                                    <a:pt x="779" y="914"/>
                                  </a:lnTo>
                                  <a:lnTo>
                                    <a:pt x="739" y="938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48" y="976"/>
                                  </a:lnTo>
                                  <a:lnTo>
                                    <a:pt x="601" y="989"/>
                                  </a:lnTo>
                                  <a:lnTo>
                                    <a:pt x="552" y="996"/>
                                  </a:lnTo>
                                  <a:lnTo>
                                    <a:pt x="500" y="999"/>
                                  </a:lnTo>
                                  <a:lnTo>
                                    <a:pt x="450" y="996"/>
                                  </a:lnTo>
                                  <a:lnTo>
                                    <a:pt x="399" y="989"/>
                                  </a:lnTo>
                                  <a:lnTo>
                                    <a:pt x="352" y="976"/>
                                  </a:lnTo>
                                  <a:lnTo>
                                    <a:pt x="306" y="960"/>
                                  </a:lnTo>
                                  <a:lnTo>
                                    <a:pt x="262" y="938"/>
                                  </a:lnTo>
                                  <a:lnTo>
                                    <a:pt x="221" y="914"/>
                                  </a:lnTo>
                                  <a:lnTo>
                                    <a:pt x="183" y="885"/>
                                  </a:lnTo>
                                  <a:lnTo>
                                    <a:pt x="147" y="852"/>
                                  </a:lnTo>
                                  <a:lnTo>
                                    <a:pt x="114" y="816"/>
                                  </a:lnTo>
                                  <a:lnTo>
                                    <a:pt x="85" y="777"/>
                                  </a:lnTo>
                                  <a:lnTo>
                                    <a:pt x="61" y="737"/>
                                  </a:lnTo>
                                  <a:lnTo>
                                    <a:pt x="39" y="692"/>
                                  </a:lnTo>
                                  <a:lnTo>
                                    <a:pt x="23" y="646"/>
                                  </a:lnTo>
                                  <a:lnTo>
                                    <a:pt x="10" y="597"/>
                                  </a:lnTo>
                                  <a:lnTo>
                                    <a:pt x="3" y="547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3" y="445"/>
                                  </a:lnTo>
                                  <a:lnTo>
                                    <a:pt x="10" y="396"/>
                                  </a:lnTo>
                                  <a:lnTo>
                                    <a:pt x="23" y="348"/>
                                  </a:lnTo>
                                  <a:lnTo>
                                    <a:pt x="39" y="303"/>
                                  </a:lnTo>
                                  <a:lnTo>
                                    <a:pt x="61" y="260"/>
                                  </a:lnTo>
                                  <a:lnTo>
                                    <a:pt x="85" y="220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147" y="145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221" y="84"/>
                                  </a:lnTo>
                                  <a:lnTo>
                                    <a:pt x="262" y="60"/>
                                  </a:lnTo>
                                  <a:lnTo>
                                    <a:pt x="306" y="38"/>
                                  </a:lnTo>
                                  <a:lnTo>
                                    <a:pt x="352" y="23"/>
                                  </a:lnTo>
                                  <a:lnTo>
                                    <a:pt x="399" y="10"/>
                                  </a:lnTo>
                                  <a:lnTo>
                                    <a:pt x="450" y="2"/>
                                  </a:lnTo>
                                  <a:lnTo>
                                    <a:pt x="5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106640"/>
                              <a:ext cx="42408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956">
                                  <a:moveTo>
                                    <a:pt x="477" y="0"/>
                                  </a:moveTo>
                                  <a:lnTo>
                                    <a:pt x="526" y="3"/>
                                  </a:lnTo>
                                  <a:lnTo>
                                    <a:pt x="573" y="10"/>
                                  </a:lnTo>
                                  <a:lnTo>
                                    <a:pt x="620" y="21"/>
                                  </a:lnTo>
                                  <a:lnTo>
                                    <a:pt x="663" y="37"/>
                                  </a:lnTo>
                                  <a:lnTo>
                                    <a:pt x="705" y="57"/>
                                  </a:lnTo>
                                  <a:lnTo>
                                    <a:pt x="743" y="82"/>
                                  </a:lnTo>
                                  <a:lnTo>
                                    <a:pt x="781" y="109"/>
                                  </a:lnTo>
                                  <a:lnTo>
                                    <a:pt x="814" y="139"/>
                                  </a:lnTo>
                                  <a:lnTo>
                                    <a:pt x="844" y="174"/>
                                  </a:lnTo>
                                  <a:lnTo>
                                    <a:pt x="873" y="210"/>
                                  </a:lnTo>
                                  <a:lnTo>
                                    <a:pt x="896" y="250"/>
                                  </a:lnTo>
                                  <a:lnTo>
                                    <a:pt x="916" y="291"/>
                                  </a:lnTo>
                                  <a:lnTo>
                                    <a:pt x="932" y="335"/>
                                  </a:lnTo>
                                  <a:lnTo>
                                    <a:pt x="944" y="380"/>
                                  </a:lnTo>
                                  <a:lnTo>
                                    <a:pt x="951" y="427"/>
                                  </a:lnTo>
                                  <a:lnTo>
                                    <a:pt x="954" y="475"/>
                                  </a:lnTo>
                                  <a:lnTo>
                                    <a:pt x="951" y="524"/>
                                  </a:lnTo>
                                  <a:lnTo>
                                    <a:pt x="944" y="573"/>
                                  </a:lnTo>
                                  <a:lnTo>
                                    <a:pt x="932" y="619"/>
                                  </a:lnTo>
                                  <a:lnTo>
                                    <a:pt x="916" y="664"/>
                                  </a:lnTo>
                                  <a:lnTo>
                                    <a:pt x="896" y="705"/>
                                  </a:lnTo>
                                  <a:lnTo>
                                    <a:pt x="873" y="744"/>
                                  </a:lnTo>
                                  <a:lnTo>
                                    <a:pt x="844" y="782"/>
                                  </a:lnTo>
                                  <a:lnTo>
                                    <a:pt x="814" y="816"/>
                                  </a:lnTo>
                                  <a:lnTo>
                                    <a:pt x="781" y="846"/>
                                  </a:lnTo>
                                  <a:lnTo>
                                    <a:pt x="743" y="874"/>
                                  </a:lnTo>
                                  <a:lnTo>
                                    <a:pt x="705" y="898"/>
                                  </a:lnTo>
                                  <a:lnTo>
                                    <a:pt x="663" y="918"/>
                                  </a:lnTo>
                                  <a:lnTo>
                                    <a:pt x="620" y="934"/>
                                  </a:lnTo>
                                  <a:lnTo>
                                    <a:pt x="573" y="946"/>
                                  </a:lnTo>
                                  <a:lnTo>
                                    <a:pt x="526" y="953"/>
                                  </a:lnTo>
                                  <a:lnTo>
                                    <a:pt x="477" y="956"/>
                                  </a:lnTo>
                                  <a:lnTo>
                                    <a:pt x="429" y="953"/>
                                  </a:lnTo>
                                  <a:lnTo>
                                    <a:pt x="382" y="946"/>
                                  </a:lnTo>
                                  <a:lnTo>
                                    <a:pt x="337" y="934"/>
                                  </a:lnTo>
                                  <a:lnTo>
                                    <a:pt x="293" y="918"/>
                                  </a:lnTo>
                                  <a:lnTo>
                                    <a:pt x="251" y="898"/>
                                  </a:lnTo>
                                  <a:lnTo>
                                    <a:pt x="212" y="874"/>
                                  </a:lnTo>
                                  <a:lnTo>
                                    <a:pt x="176" y="846"/>
                                  </a:lnTo>
                                  <a:lnTo>
                                    <a:pt x="141" y="816"/>
                                  </a:lnTo>
                                  <a:lnTo>
                                    <a:pt x="110" y="782"/>
                                  </a:lnTo>
                                  <a:lnTo>
                                    <a:pt x="82" y="744"/>
                                  </a:lnTo>
                                  <a:lnTo>
                                    <a:pt x="59" y="705"/>
                                  </a:lnTo>
                                  <a:lnTo>
                                    <a:pt x="38" y="664"/>
                                  </a:lnTo>
                                  <a:lnTo>
                                    <a:pt x="22" y="619"/>
                                  </a:lnTo>
                                  <a:lnTo>
                                    <a:pt x="10" y="573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3" y="427"/>
                                  </a:lnTo>
                                  <a:lnTo>
                                    <a:pt x="10" y="380"/>
                                  </a:lnTo>
                                  <a:lnTo>
                                    <a:pt x="22" y="335"/>
                                  </a:lnTo>
                                  <a:lnTo>
                                    <a:pt x="38" y="291"/>
                                  </a:lnTo>
                                  <a:lnTo>
                                    <a:pt x="59" y="250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76" y="109"/>
                                  </a:lnTo>
                                  <a:lnTo>
                                    <a:pt x="212" y="82"/>
                                  </a:lnTo>
                                  <a:lnTo>
                                    <a:pt x="251" y="57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337" y="21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429" y="3"/>
                                  </a:lnTo>
                                  <a:lnTo>
                                    <a:pt x="4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1119600"/>
                              <a:ext cx="40248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910">
                                  <a:moveTo>
                                    <a:pt x="452" y="0"/>
                                  </a:moveTo>
                                  <a:lnTo>
                                    <a:pt x="498" y="3"/>
                                  </a:lnTo>
                                  <a:lnTo>
                                    <a:pt x="544" y="8"/>
                                  </a:lnTo>
                                  <a:lnTo>
                                    <a:pt x="587" y="20"/>
                                  </a:lnTo>
                                  <a:lnTo>
                                    <a:pt x="629" y="36"/>
                                  </a:lnTo>
                                  <a:lnTo>
                                    <a:pt x="669" y="54"/>
                                  </a:lnTo>
                                  <a:lnTo>
                                    <a:pt x="707" y="77"/>
                                  </a:lnTo>
                                  <a:lnTo>
                                    <a:pt x="741" y="103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802" y="165"/>
                                  </a:lnTo>
                                  <a:lnTo>
                                    <a:pt x="828" y="200"/>
                                  </a:lnTo>
                                  <a:lnTo>
                                    <a:pt x="851" y="237"/>
                                  </a:lnTo>
                                  <a:lnTo>
                                    <a:pt x="870" y="276"/>
                                  </a:lnTo>
                                  <a:lnTo>
                                    <a:pt x="885" y="318"/>
                                  </a:lnTo>
                                  <a:lnTo>
                                    <a:pt x="897" y="361"/>
                                  </a:lnTo>
                                  <a:lnTo>
                                    <a:pt x="903" y="406"/>
                                  </a:lnTo>
                                  <a:lnTo>
                                    <a:pt x="906" y="452"/>
                                  </a:lnTo>
                                  <a:lnTo>
                                    <a:pt x="903" y="498"/>
                                  </a:lnTo>
                                  <a:lnTo>
                                    <a:pt x="897" y="544"/>
                                  </a:lnTo>
                                  <a:lnTo>
                                    <a:pt x="885" y="587"/>
                                  </a:lnTo>
                                  <a:lnTo>
                                    <a:pt x="870" y="630"/>
                                  </a:lnTo>
                                  <a:lnTo>
                                    <a:pt x="851" y="669"/>
                                  </a:lnTo>
                                  <a:lnTo>
                                    <a:pt x="828" y="708"/>
                                  </a:lnTo>
                                  <a:lnTo>
                                    <a:pt x="802" y="743"/>
                                  </a:lnTo>
                                  <a:lnTo>
                                    <a:pt x="773" y="776"/>
                                  </a:lnTo>
                                  <a:lnTo>
                                    <a:pt x="741" y="805"/>
                                  </a:lnTo>
                                  <a:lnTo>
                                    <a:pt x="707" y="832"/>
                                  </a:lnTo>
                                  <a:lnTo>
                                    <a:pt x="669" y="854"/>
                                  </a:lnTo>
                                  <a:lnTo>
                                    <a:pt x="629" y="874"/>
                                  </a:lnTo>
                                  <a:lnTo>
                                    <a:pt x="587" y="890"/>
                                  </a:lnTo>
                                  <a:lnTo>
                                    <a:pt x="544" y="901"/>
                                  </a:lnTo>
                                  <a:lnTo>
                                    <a:pt x="498" y="907"/>
                                  </a:lnTo>
                                  <a:lnTo>
                                    <a:pt x="452" y="910"/>
                                  </a:lnTo>
                                  <a:lnTo>
                                    <a:pt x="406" y="907"/>
                                  </a:lnTo>
                                  <a:lnTo>
                                    <a:pt x="361" y="901"/>
                                  </a:lnTo>
                                  <a:lnTo>
                                    <a:pt x="318" y="890"/>
                                  </a:lnTo>
                                  <a:lnTo>
                                    <a:pt x="276" y="874"/>
                                  </a:lnTo>
                                  <a:lnTo>
                                    <a:pt x="237" y="854"/>
                                  </a:lnTo>
                                  <a:lnTo>
                                    <a:pt x="200" y="832"/>
                                  </a:lnTo>
                                  <a:lnTo>
                                    <a:pt x="165" y="805"/>
                                  </a:lnTo>
                                  <a:lnTo>
                                    <a:pt x="134" y="776"/>
                                  </a:lnTo>
                                  <a:lnTo>
                                    <a:pt x="104" y="743"/>
                                  </a:lnTo>
                                  <a:lnTo>
                                    <a:pt x="78" y="708"/>
                                  </a:lnTo>
                                  <a:lnTo>
                                    <a:pt x="55" y="669"/>
                                  </a:lnTo>
                                  <a:lnTo>
                                    <a:pt x="36" y="630"/>
                                  </a:lnTo>
                                  <a:lnTo>
                                    <a:pt x="20" y="587"/>
                                  </a:lnTo>
                                  <a:lnTo>
                                    <a:pt x="8" y="544"/>
                                  </a:lnTo>
                                  <a:lnTo>
                                    <a:pt x="3" y="498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3" y="406"/>
                                  </a:lnTo>
                                  <a:lnTo>
                                    <a:pt x="8" y="361"/>
                                  </a:lnTo>
                                  <a:lnTo>
                                    <a:pt x="20" y="318"/>
                                  </a:lnTo>
                                  <a:lnTo>
                                    <a:pt x="36" y="276"/>
                                  </a:lnTo>
                                  <a:lnTo>
                                    <a:pt x="55" y="237"/>
                                  </a:lnTo>
                                  <a:lnTo>
                                    <a:pt x="78" y="200"/>
                                  </a:lnTo>
                                  <a:lnTo>
                                    <a:pt x="104" y="165"/>
                                  </a:lnTo>
                                  <a:lnTo>
                                    <a:pt x="134" y="132"/>
                                  </a:lnTo>
                                  <a:lnTo>
                                    <a:pt x="165" y="103"/>
                                  </a:lnTo>
                                  <a:lnTo>
                                    <a:pt x="200" y="77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76" y="36"/>
                                  </a:lnTo>
                                  <a:lnTo>
                                    <a:pt x="318" y="20"/>
                                  </a:lnTo>
                                  <a:lnTo>
                                    <a:pt x="361" y="8"/>
                                  </a:lnTo>
                                  <a:lnTo>
                                    <a:pt x="406" y="3"/>
                                  </a:lnTo>
                                  <a:lnTo>
                                    <a:pt x="4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1132920"/>
                              <a:ext cx="3834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862">
                                  <a:moveTo>
                                    <a:pt x="429" y="0"/>
                                  </a:moveTo>
                                  <a:lnTo>
                                    <a:pt x="474" y="3"/>
                                  </a:lnTo>
                                  <a:lnTo>
                                    <a:pt x="517" y="8"/>
                                  </a:lnTo>
                                  <a:lnTo>
                                    <a:pt x="559" y="18"/>
                                  </a:lnTo>
                                  <a:lnTo>
                                    <a:pt x="597" y="33"/>
                                  </a:lnTo>
                                  <a:lnTo>
                                    <a:pt x="636" y="52"/>
                                  </a:lnTo>
                                  <a:lnTo>
                                    <a:pt x="672" y="73"/>
                                  </a:lnTo>
                                  <a:lnTo>
                                    <a:pt x="705" y="98"/>
                                  </a:lnTo>
                                  <a:lnTo>
                                    <a:pt x="736" y="125"/>
                                  </a:lnTo>
                                  <a:lnTo>
                                    <a:pt x="765" y="157"/>
                                  </a:lnTo>
                                  <a:lnTo>
                                    <a:pt x="789" y="190"/>
                                  </a:lnTo>
                                  <a:lnTo>
                                    <a:pt x="811" y="224"/>
                                  </a:lnTo>
                                  <a:lnTo>
                                    <a:pt x="828" y="262"/>
                                  </a:lnTo>
                                  <a:lnTo>
                                    <a:pt x="844" y="302"/>
                                  </a:lnTo>
                                  <a:lnTo>
                                    <a:pt x="854" y="343"/>
                                  </a:lnTo>
                                  <a:lnTo>
                                    <a:pt x="860" y="386"/>
                                  </a:lnTo>
                                  <a:lnTo>
                                    <a:pt x="862" y="429"/>
                                  </a:lnTo>
                                  <a:lnTo>
                                    <a:pt x="860" y="474"/>
                                  </a:lnTo>
                                  <a:lnTo>
                                    <a:pt x="854" y="517"/>
                                  </a:lnTo>
                                  <a:lnTo>
                                    <a:pt x="844" y="559"/>
                                  </a:lnTo>
                                  <a:lnTo>
                                    <a:pt x="828" y="597"/>
                                  </a:lnTo>
                                  <a:lnTo>
                                    <a:pt x="811" y="636"/>
                                  </a:lnTo>
                                  <a:lnTo>
                                    <a:pt x="789" y="672"/>
                                  </a:lnTo>
                                  <a:lnTo>
                                    <a:pt x="765" y="705"/>
                                  </a:lnTo>
                                  <a:lnTo>
                                    <a:pt x="736" y="736"/>
                                  </a:lnTo>
                                  <a:lnTo>
                                    <a:pt x="705" y="764"/>
                                  </a:lnTo>
                                  <a:lnTo>
                                    <a:pt x="672" y="789"/>
                                  </a:lnTo>
                                  <a:lnTo>
                                    <a:pt x="636" y="811"/>
                                  </a:lnTo>
                                  <a:lnTo>
                                    <a:pt x="597" y="828"/>
                                  </a:lnTo>
                                  <a:lnTo>
                                    <a:pt x="559" y="844"/>
                                  </a:lnTo>
                                  <a:lnTo>
                                    <a:pt x="517" y="854"/>
                                  </a:lnTo>
                                  <a:lnTo>
                                    <a:pt x="474" y="859"/>
                                  </a:lnTo>
                                  <a:lnTo>
                                    <a:pt x="429" y="862"/>
                                  </a:lnTo>
                                  <a:lnTo>
                                    <a:pt x="386" y="859"/>
                                  </a:lnTo>
                                  <a:lnTo>
                                    <a:pt x="343" y="854"/>
                                  </a:lnTo>
                                  <a:lnTo>
                                    <a:pt x="302" y="844"/>
                                  </a:lnTo>
                                  <a:lnTo>
                                    <a:pt x="262" y="828"/>
                                  </a:lnTo>
                                  <a:lnTo>
                                    <a:pt x="225" y="811"/>
                                  </a:lnTo>
                                  <a:lnTo>
                                    <a:pt x="190" y="789"/>
                                  </a:lnTo>
                                  <a:lnTo>
                                    <a:pt x="157" y="764"/>
                                  </a:lnTo>
                                  <a:lnTo>
                                    <a:pt x="127" y="736"/>
                                  </a:lnTo>
                                  <a:lnTo>
                                    <a:pt x="98" y="705"/>
                                  </a:lnTo>
                                  <a:lnTo>
                                    <a:pt x="73" y="672"/>
                                  </a:lnTo>
                                  <a:lnTo>
                                    <a:pt x="52" y="636"/>
                                  </a:lnTo>
                                  <a:lnTo>
                                    <a:pt x="34" y="597"/>
                                  </a:lnTo>
                                  <a:lnTo>
                                    <a:pt x="19" y="559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3" y="47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3" y="386"/>
                                  </a:lnTo>
                                  <a:lnTo>
                                    <a:pt x="9" y="343"/>
                                  </a:lnTo>
                                  <a:lnTo>
                                    <a:pt x="19" y="302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52" y="224"/>
                                  </a:lnTo>
                                  <a:lnTo>
                                    <a:pt x="73" y="190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127" y="125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90" y="73"/>
                                  </a:lnTo>
                                  <a:lnTo>
                                    <a:pt x="225" y="52"/>
                                  </a:lnTo>
                                  <a:lnTo>
                                    <a:pt x="262" y="33"/>
                                  </a:lnTo>
                                  <a:lnTo>
                                    <a:pt x="302" y="18"/>
                                  </a:lnTo>
                                  <a:lnTo>
                                    <a:pt x="343" y="8"/>
                                  </a:lnTo>
                                  <a:lnTo>
                                    <a:pt x="386" y="3"/>
                                  </a:lnTo>
                                  <a:lnTo>
                                    <a:pt x="4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1146240"/>
                              <a:ext cx="3625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815">
                                  <a:moveTo>
                                    <a:pt x="405" y="0"/>
                                  </a:moveTo>
                                  <a:lnTo>
                                    <a:pt x="447" y="2"/>
                                  </a:lnTo>
                                  <a:lnTo>
                                    <a:pt x="487" y="9"/>
                                  </a:lnTo>
                                  <a:lnTo>
                                    <a:pt x="526" y="19"/>
                                  </a:lnTo>
                                  <a:lnTo>
                                    <a:pt x="563" y="32"/>
                                  </a:lnTo>
                                  <a:lnTo>
                                    <a:pt x="599" y="49"/>
                                  </a:lnTo>
                                  <a:lnTo>
                                    <a:pt x="634" y="69"/>
                                  </a:lnTo>
                                  <a:lnTo>
                                    <a:pt x="666" y="92"/>
                                  </a:lnTo>
                                  <a:lnTo>
                                    <a:pt x="694" y="118"/>
                                  </a:lnTo>
                                  <a:lnTo>
                                    <a:pt x="720" y="147"/>
                                  </a:lnTo>
                                  <a:lnTo>
                                    <a:pt x="745" y="179"/>
                                  </a:lnTo>
                                  <a:lnTo>
                                    <a:pt x="765" y="212"/>
                                  </a:lnTo>
                                  <a:lnTo>
                                    <a:pt x="782" y="248"/>
                                  </a:lnTo>
                                  <a:lnTo>
                                    <a:pt x="797" y="285"/>
                                  </a:lnTo>
                                  <a:lnTo>
                                    <a:pt x="807" y="323"/>
                                  </a:lnTo>
                                  <a:lnTo>
                                    <a:pt x="814" y="363"/>
                                  </a:lnTo>
                                  <a:lnTo>
                                    <a:pt x="815" y="405"/>
                                  </a:lnTo>
                                  <a:lnTo>
                                    <a:pt x="814" y="447"/>
                                  </a:lnTo>
                                  <a:lnTo>
                                    <a:pt x="807" y="488"/>
                                  </a:lnTo>
                                  <a:lnTo>
                                    <a:pt x="797" y="527"/>
                                  </a:lnTo>
                                  <a:lnTo>
                                    <a:pt x="782" y="566"/>
                                  </a:lnTo>
                                  <a:lnTo>
                                    <a:pt x="765" y="602"/>
                                  </a:lnTo>
                                  <a:lnTo>
                                    <a:pt x="745" y="635"/>
                                  </a:lnTo>
                                  <a:lnTo>
                                    <a:pt x="720" y="667"/>
                                  </a:lnTo>
                                  <a:lnTo>
                                    <a:pt x="694" y="696"/>
                                  </a:lnTo>
                                  <a:lnTo>
                                    <a:pt x="666" y="722"/>
                                  </a:lnTo>
                                  <a:lnTo>
                                    <a:pt x="634" y="746"/>
                                  </a:lnTo>
                                  <a:lnTo>
                                    <a:pt x="599" y="766"/>
                                  </a:lnTo>
                                  <a:lnTo>
                                    <a:pt x="563" y="784"/>
                                  </a:lnTo>
                                  <a:lnTo>
                                    <a:pt x="526" y="797"/>
                                  </a:lnTo>
                                  <a:lnTo>
                                    <a:pt x="487" y="807"/>
                                  </a:lnTo>
                                  <a:lnTo>
                                    <a:pt x="447" y="814"/>
                                  </a:lnTo>
                                  <a:lnTo>
                                    <a:pt x="405" y="815"/>
                                  </a:lnTo>
                                  <a:lnTo>
                                    <a:pt x="363" y="814"/>
                                  </a:lnTo>
                                  <a:lnTo>
                                    <a:pt x="323" y="807"/>
                                  </a:lnTo>
                                  <a:lnTo>
                                    <a:pt x="284" y="797"/>
                                  </a:lnTo>
                                  <a:lnTo>
                                    <a:pt x="247" y="784"/>
                                  </a:lnTo>
                                  <a:lnTo>
                                    <a:pt x="212" y="766"/>
                                  </a:lnTo>
                                  <a:lnTo>
                                    <a:pt x="179" y="746"/>
                                  </a:lnTo>
                                  <a:lnTo>
                                    <a:pt x="147" y="722"/>
                                  </a:lnTo>
                                  <a:lnTo>
                                    <a:pt x="118" y="696"/>
                                  </a:lnTo>
                                  <a:lnTo>
                                    <a:pt x="93" y="667"/>
                                  </a:lnTo>
                                  <a:lnTo>
                                    <a:pt x="69" y="635"/>
                                  </a:lnTo>
                                  <a:lnTo>
                                    <a:pt x="49" y="602"/>
                                  </a:lnTo>
                                  <a:lnTo>
                                    <a:pt x="32" y="566"/>
                                  </a:lnTo>
                                  <a:lnTo>
                                    <a:pt x="19" y="527"/>
                                  </a:lnTo>
                                  <a:lnTo>
                                    <a:pt x="9" y="488"/>
                                  </a:lnTo>
                                  <a:lnTo>
                                    <a:pt x="2" y="447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2" y="363"/>
                                  </a:lnTo>
                                  <a:lnTo>
                                    <a:pt x="9" y="323"/>
                                  </a:lnTo>
                                  <a:lnTo>
                                    <a:pt x="19" y="285"/>
                                  </a:lnTo>
                                  <a:lnTo>
                                    <a:pt x="32" y="248"/>
                                  </a:lnTo>
                                  <a:lnTo>
                                    <a:pt x="49" y="212"/>
                                  </a:lnTo>
                                  <a:lnTo>
                                    <a:pt x="69" y="179"/>
                                  </a:lnTo>
                                  <a:lnTo>
                                    <a:pt x="93" y="147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47" y="92"/>
                                  </a:lnTo>
                                  <a:lnTo>
                                    <a:pt x="179" y="69"/>
                                  </a:lnTo>
                                  <a:lnTo>
                                    <a:pt x="212" y="49"/>
                                  </a:lnTo>
                                  <a:lnTo>
                                    <a:pt x="247" y="32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323" y="9"/>
                                  </a:lnTo>
                                  <a:lnTo>
                                    <a:pt x="363" y="2"/>
                                  </a:lnTo>
                                  <a:lnTo>
                                    <a:pt x="4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158840"/>
                              <a:ext cx="34308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768">
                                  <a:moveTo>
                                    <a:pt x="386" y="0"/>
                                  </a:moveTo>
                                  <a:lnTo>
                                    <a:pt x="425" y="2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501" y="18"/>
                                  </a:lnTo>
                                  <a:lnTo>
                                    <a:pt x="536" y="31"/>
                                  </a:lnTo>
                                  <a:lnTo>
                                    <a:pt x="570" y="46"/>
                                  </a:lnTo>
                                  <a:lnTo>
                                    <a:pt x="602" y="67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60" y="113"/>
                                  </a:lnTo>
                                  <a:lnTo>
                                    <a:pt x="684" y="140"/>
                                  </a:lnTo>
                                  <a:lnTo>
                                    <a:pt x="706" y="170"/>
                                  </a:lnTo>
                                  <a:lnTo>
                                    <a:pt x="726" y="202"/>
                                  </a:lnTo>
                                  <a:lnTo>
                                    <a:pt x="742" y="235"/>
                                  </a:lnTo>
                                  <a:lnTo>
                                    <a:pt x="755" y="270"/>
                                  </a:lnTo>
                                  <a:lnTo>
                                    <a:pt x="765" y="306"/>
                                  </a:lnTo>
                                  <a:lnTo>
                                    <a:pt x="770" y="343"/>
                                  </a:lnTo>
                                  <a:lnTo>
                                    <a:pt x="772" y="382"/>
                                  </a:lnTo>
                                  <a:lnTo>
                                    <a:pt x="770" y="422"/>
                                  </a:lnTo>
                                  <a:lnTo>
                                    <a:pt x="765" y="461"/>
                                  </a:lnTo>
                                  <a:lnTo>
                                    <a:pt x="755" y="499"/>
                                  </a:lnTo>
                                  <a:lnTo>
                                    <a:pt x="742" y="535"/>
                                  </a:lnTo>
                                  <a:lnTo>
                                    <a:pt x="726" y="568"/>
                                  </a:lnTo>
                                  <a:lnTo>
                                    <a:pt x="706" y="599"/>
                                  </a:lnTo>
                                  <a:lnTo>
                                    <a:pt x="684" y="630"/>
                                  </a:lnTo>
                                  <a:lnTo>
                                    <a:pt x="660" y="657"/>
                                  </a:lnTo>
                                  <a:lnTo>
                                    <a:pt x="631" y="681"/>
                                  </a:lnTo>
                                  <a:lnTo>
                                    <a:pt x="602" y="703"/>
                                  </a:lnTo>
                                  <a:lnTo>
                                    <a:pt x="570" y="722"/>
                                  </a:lnTo>
                                  <a:lnTo>
                                    <a:pt x="536" y="738"/>
                                  </a:lnTo>
                                  <a:lnTo>
                                    <a:pt x="501" y="751"/>
                                  </a:lnTo>
                                  <a:lnTo>
                                    <a:pt x="464" y="761"/>
                                  </a:lnTo>
                                  <a:lnTo>
                                    <a:pt x="425" y="766"/>
                                  </a:lnTo>
                                  <a:lnTo>
                                    <a:pt x="386" y="768"/>
                                  </a:lnTo>
                                  <a:lnTo>
                                    <a:pt x="347" y="766"/>
                                  </a:lnTo>
                                  <a:lnTo>
                                    <a:pt x="308" y="761"/>
                                  </a:lnTo>
                                  <a:lnTo>
                                    <a:pt x="272" y="751"/>
                                  </a:lnTo>
                                  <a:lnTo>
                                    <a:pt x="236" y="738"/>
                                  </a:lnTo>
                                  <a:lnTo>
                                    <a:pt x="203" y="722"/>
                                  </a:lnTo>
                                  <a:lnTo>
                                    <a:pt x="171" y="703"/>
                                  </a:lnTo>
                                  <a:lnTo>
                                    <a:pt x="141" y="681"/>
                                  </a:lnTo>
                                  <a:lnTo>
                                    <a:pt x="114" y="657"/>
                                  </a:lnTo>
                                  <a:lnTo>
                                    <a:pt x="89" y="630"/>
                                  </a:lnTo>
                                  <a:lnTo>
                                    <a:pt x="66" y="599"/>
                                  </a:lnTo>
                                  <a:lnTo>
                                    <a:pt x="48" y="568"/>
                                  </a:lnTo>
                                  <a:lnTo>
                                    <a:pt x="30" y="535"/>
                                  </a:lnTo>
                                  <a:lnTo>
                                    <a:pt x="17" y="499"/>
                                  </a:lnTo>
                                  <a:lnTo>
                                    <a:pt x="7" y="461"/>
                                  </a:lnTo>
                                  <a:lnTo>
                                    <a:pt x="2" y="422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66" y="170"/>
                                  </a:lnTo>
                                  <a:lnTo>
                                    <a:pt x="89" y="14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41" y="88"/>
                                  </a:lnTo>
                                  <a:lnTo>
                                    <a:pt x="171" y="67"/>
                                  </a:lnTo>
                                  <a:lnTo>
                                    <a:pt x="203" y="46"/>
                                  </a:lnTo>
                                  <a:lnTo>
                                    <a:pt x="236" y="31"/>
                                  </a:lnTo>
                                  <a:lnTo>
                                    <a:pt x="272" y="18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3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170360"/>
                              <a:ext cx="3218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729">
                                  <a:moveTo>
                                    <a:pt x="361" y="0"/>
                                  </a:moveTo>
                                  <a:lnTo>
                                    <a:pt x="398" y="2"/>
                                  </a:lnTo>
                                  <a:lnTo>
                                    <a:pt x="434" y="8"/>
                                  </a:lnTo>
                                  <a:lnTo>
                                    <a:pt x="469" y="18"/>
                                  </a:lnTo>
                                  <a:lnTo>
                                    <a:pt x="502" y="29"/>
                                  </a:lnTo>
                                  <a:lnTo>
                                    <a:pt x="534" y="45"/>
                                  </a:lnTo>
                                  <a:lnTo>
                                    <a:pt x="564" y="64"/>
                                  </a:lnTo>
                                  <a:lnTo>
                                    <a:pt x="593" y="84"/>
                                  </a:lnTo>
                                  <a:lnTo>
                                    <a:pt x="619" y="107"/>
                                  </a:lnTo>
                                  <a:lnTo>
                                    <a:pt x="642" y="133"/>
                                  </a:lnTo>
                                  <a:lnTo>
                                    <a:pt x="662" y="162"/>
                                  </a:lnTo>
                                  <a:lnTo>
                                    <a:pt x="681" y="192"/>
                                  </a:lnTo>
                                  <a:lnTo>
                                    <a:pt x="695" y="222"/>
                                  </a:lnTo>
                                  <a:lnTo>
                                    <a:pt x="708" y="255"/>
                                  </a:lnTo>
                                  <a:lnTo>
                                    <a:pt x="717" y="290"/>
                                  </a:lnTo>
                                  <a:lnTo>
                                    <a:pt x="722" y="326"/>
                                  </a:lnTo>
                                  <a:lnTo>
                                    <a:pt x="724" y="362"/>
                                  </a:lnTo>
                                  <a:lnTo>
                                    <a:pt x="722" y="399"/>
                                  </a:lnTo>
                                  <a:lnTo>
                                    <a:pt x="717" y="437"/>
                                  </a:lnTo>
                                  <a:lnTo>
                                    <a:pt x="708" y="473"/>
                                  </a:lnTo>
                                  <a:lnTo>
                                    <a:pt x="695" y="506"/>
                                  </a:lnTo>
                                  <a:lnTo>
                                    <a:pt x="681" y="539"/>
                                  </a:lnTo>
                                  <a:lnTo>
                                    <a:pt x="662" y="569"/>
                                  </a:lnTo>
                                  <a:lnTo>
                                    <a:pt x="642" y="597"/>
                                  </a:lnTo>
                                  <a:lnTo>
                                    <a:pt x="619" y="623"/>
                                  </a:lnTo>
                                  <a:lnTo>
                                    <a:pt x="593" y="646"/>
                                  </a:lnTo>
                                  <a:lnTo>
                                    <a:pt x="564" y="667"/>
                                  </a:lnTo>
                                  <a:lnTo>
                                    <a:pt x="534" y="686"/>
                                  </a:lnTo>
                                  <a:lnTo>
                                    <a:pt x="502" y="700"/>
                                  </a:lnTo>
                                  <a:lnTo>
                                    <a:pt x="469" y="713"/>
                                  </a:lnTo>
                                  <a:lnTo>
                                    <a:pt x="434" y="722"/>
                                  </a:lnTo>
                                  <a:lnTo>
                                    <a:pt x="398" y="728"/>
                                  </a:lnTo>
                                  <a:lnTo>
                                    <a:pt x="361" y="729"/>
                                  </a:lnTo>
                                  <a:lnTo>
                                    <a:pt x="325" y="728"/>
                                  </a:lnTo>
                                  <a:lnTo>
                                    <a:pt x="289" y="722"/>
                                  </a:lnTo>
                                  <a:lnTo>
                                    <a:pt x="254" y="713"/>
                                  </a:lnTo>
                                  <a:lnTo>
                                    <a:pt x="221" y="700"/>
                                  </a:lnTo>
                                  <a:lnTo>
                                    <a:pt x="191" y="686"/>
                                  </a:lnTo>
                                  <a:lnTo>
                                    <a:pt x="161" y="667"/>
                                  </a:lnTo>
                                  <a:lnTo>
                                    <a:pt x="132" y="646"/>
                                  </a:lnTo>
                                  <a:lnTo>
                                    <a:pt x="108" y="623"/>
                                  </a:lnTo>
                                  <a:lnTo>
                                    <a:pt x="83" y="597"/>
                                  </a:lnTo>
                                  <a:lnTo>
                                    <a:pt x="63" y="569"/>
                                  </a:lnTo>
                                  <a:lnTo>
                                    <a:pt x="44" y="539"/>
                                  </a:lnTo>
                                  <a:lnTo>
                                    <a:pt x="28" y="506"/>
                                  </a:lnTo>
                                  <a:lnTo>
                                    <a:pt x="17" y="473"/>
                                  </a:lnTo>
                                  <a:lnTo>
                                    <a:pt x="7" y="437"/>
                                  </a:lnTo>
                                  <a:lnTo>
                                    <a:pt x="1" y="399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1" y="326"/>
                                  </a:lnTo>
                                  <a:lnTo>
                                    <a:pt x="7" y="290"/>
                                  </a:lnTo>
                                  <a:lnTo>
                                    <a:pt x="17" y="255"/>
                                  </a:lnTo>
                                  <a:lnTo>
                                    <a:pt x="28" y="222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108" y="107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61" y="64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89" y="8"/>
                                  </a:lnTo>
                                  <a:lnTo>
                                    <a:pt x="325" y="2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1183680"/>
                              <a:ext cx="3027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682">
                                  <a:moveTo>
                                    <a:pt x="338" y="0"/>
                                  </a:moveTo>
                                  <a:lnTo>
                                    <a:pt x="373" y="2"/>
                                  </a:lnTo>
                                  <a:lnTo>
                                    <a:pt x="407" y="8"/>
                                  </a:lnTo>
                                  <a:lnTo>
                                    <a:pt x="440" y="16"/>
                                  </a:lnTo>
                                  <a:lnTo>
                                    <a:pt x="470" y="28"/>
                                  </a:lnTo>
                                  <a:lnTo>
                                    <a:pt x="501" y="42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55" y="78"/>
                                  </a:lnTo>
                                  <a:lnTo>
                                    <a:pt x="580" y="100"/>
                                  </a:lnTo>
                                  <a:lnTo>
                                    <a:pt x="603" y="124"/>
                                  </a:lnTo>
                                  <a:lnTo>
                                    <a:pt x="622" y="150"/>
                                  </a:lnTo>
                                  <a:lnTo>
                                    <a:pt x="639" y="179"/>
                                  </a:lnTo>
                                  <a:lnTo>
                                    <a:pt x="653" y="208"/>
                                  </a:lnTo>
                                  <a:lnTo>
                                    <a:pt x="665" y="240"/>
                                  </a:lnTo>
                                  <a:lnTo>
                                    <a:pt x="674" y="271"/>
                                  </a:lnTo>
                                  <a:lnTo>
                                    <a:pt x="679" y="304"/>
                                  </a:lnTo>
                                  <a:lnTo>
                                    <a:pt x="681" y="339"/>
                                  </a:lnTo>
                                  <a:lnTo>
                                    <a:pt x="679" y="373"/>
                                  </a:lnTo>
                                  <a:lnTo>
                                    <a:pt x="674" y="408"/>
                                  </a:lnTo>
                                  <a:lnTo>
                                    <a:pt x="665" y="441"/>
                                  </a:lnTo>
                                  <a:lnTo>
                                    <a:pt x="653" y="473"/>
                                  </a:lnTo>
                                  <a:lnTo>
                                    <a:pt x="639" y="503"/>
                                  </a:lnTo>
                                  <a:lnTo>
                                    <a:pt x="622" y="530"/>
                                  </a:lnTo>
                                  <a:lnTo>
                                    <a:pt x="603" y="558"/>
                                  </a:lnTo>
                                  <a:lnTo>
                                    <a:pt x="580" y="581"/>
                                  </a:lnTo>
                                  <a:lnTo>
                                    <a:pt x="555" y="604"/>
                                  </a:lnTo>
                                  <a:lnTo>
                                    <a:pt x="530" y="623"/>
                                  </a:lnTo>
                                  <a:lnTo>
                                    <a:pt x="501" y="640"/>
                                  </a:lnTo>
                                  <a:lnTo>
                                    <a:pt x="470" y="654"/>
                                  </a:lnTo>
                                  <a:lnTo>
                                    <a:pt x="440" y="666"/>
                                  </a:lnTo>
                                  <a:lnTo>
                                    <a:pt x="407" y="674"/>
                                  </a:lnTo>
                                  <a:lnTo>
                                    <a:pt x="373" y="680"/>
                                  </a:lnTo>
                                  <a:lnTo>
                                    <a:pt x="338" y="682"/>
                                  </a:lnTo>
                                  <a:lnTo>
                                    <a:pt x="303" y="680"/>
                                  </a:lnTo>
                                  <a:lnTo>
                                    <a:pt x="270" y="674"/>
                                  </a:lnTo>
                                  <a:lnTo>
                                    <a:pt x="239" y="666"/>
                                  </a:lnTo>
                                  <a:lnTo>
                                    <a:pt x="207" y="654"/>
                                  </a:lnTo>
                                  <a:lnTo>
                                    <a:pt x="178" y="640"/>
                                  </a:lnTo>
                                  <a:lnTo>
                                    <a:pt x="149" y="623"/>
                                  </a:lnTo>
                                  <a:lnTo>
                                    <a:pt x="123" y="604"/>
                                  </a:lnTo>
                                  <a:lnTo>
                                    <a:pt x="100" y="581"/>
                                  </a:lnTo>
                                  <a:lnTo>
                                    <a:pt x="77" y="558"/>
                                  </a:lnTo>
                                  <a:lnTo>
                                    <a:pt x="59" y="530"/>
                                  </a:lnTo>
                                  <a:lnTo>
                                    <a:pt x="41" y="503"/>
                                  </a:lnTo>
                                  <a:lnTo>
                                    <a:pt x="27" y="473"/>
                                  </a:lnTo>
                                  <a:lnTo>
                                    <a:pt x="15" y="441"/>
                                  </a:lnTo>
                                  <a:lnTo>
                                    <a:pt x="7" y="408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1" y="304"/>
                                  </a:lnTo>
                                  <a:lnTo>
                                    <a:pt x="7" y="271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27" y="208"/>
                                  </a:lnTo>
                                  <a:lnTo>
                                    <a:pt x="41" y="179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77" y="124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49" y="60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207" y="28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70" y="8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197720"/>
                              <a:ext cx="281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634">
                                  <a:moveTo>
                                    <a:pt x="314" y="0"/>
                                  </a:moveTo>
                                  <a:lnTo>
                                    <a:pt x="347" y="1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409" y="14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67" y="37"/>
                                  </a:lnTo>
                                  <a:lnTo>
                                    <a:pt x="493" y="53"/>
                                  </a:lnTo>
                                  <a:lnTo>
                                    <a:pt x="517" y="72"/>
                                  </a:lnTo>
                                  <a:lnTo>
                                    <a:pt x="540" y="92"/>
                                  </a:lnTo>
                                  <a:lnTo>
                                    <a:pt x="560" y="114"/>
                                  </a:lnTo>
                                  <a:lnTo>
                                    <a:pt x="579" y="138"/>
                                  </a:lnTo>
                                  <a:lnTo>
                                    <a:pt x="595" y="164"/>
                                  </a:lnTo>
                                  <a:lnTo>
                                    <a:pt x="609" y="192"/>
                                  </a:lnTo>
                                  <a:lnTo>
                                    <a:pt x="619" y="220"/>
                                  </a:lnTo>
                                  <a:lnTo>
                                    <a:pt x="628" y="251"/>
                                  </a:lnTo>
                                  <a:lnTo>
                                    <a:pt x="632" y="282"/>
                                  </a:lnTo>
                                  <a:lnTo>
                                    <a:pt x="634" y="314"/>
                                  </a:lnTo>
                                  <a:lnTo>
                                    <a:pt x="632" y="347"/>
                                  </a:lnTo>
                                  <a:lnTo>
                                    <a:pt x="628" y="379"/>
                                  </a:lnTo>
                                  <a:lnTo>
                                    <a:pt x="619" y="410"/>
                                  </a:lnTo>
                                  <a:lnTo>
                                    <a:pt x="609" y="439"/>
                                  </a:lnTo>
                                  <a:lnTo>
                                    <a:pt x="595" y="467"/>
                                  </a:lnTo>
                                  <a:lnTo>
                                    <a:pt x="579" y="494"/>
                                  </a:lnTo>
                                  <a:lnTo>
                                    <a:pt x="560" y="518"/>
                                  </a:lnTo>
                                  <a:lnTo>
                                    <a:pt x="540" y="540"/>
                                  </a:lnTo>
                                  <a:lnTo>
                                    <a:pt x="517" y="562"/>
                                  </a:lnTo>
                                  <a:lnTo>
                                    <a:pt x="493" y="579"/>
                                  </a:lnTo>
                                  <a:lnTo>
                                    <a:pt x="467" y="595"/>
                                  </a:lnTo>
                                  <a:lnTo>
                                    <a:pt x="439" y="609"/>
                                  </a:lnTo>
                                  <a:lnTo>
                                    <a:pt x="409" y="619"/>
                                  </a:lnTo>
                                  <a:lnTo>
                                    <a:pt x="379" y="628"/>
                                  </a:lnTo>
                                  <a:lnTo>
                                    <a:pt x="347" y="632"/>
                                  </a:lnTo>
                                  <a:lnTo>
                                    <a:pt x="314" y="634"/>
                                  </a:lnTo>
                                  <a:lnTo>
                                    <a:pt x="282" y="632"/>
                                  </a:lnTo>
                                  <a:lnTo>
                                    <a:pt x="251" y="628"/>
                                  </a:lnTo>
                                  <a:lnTo>
                                    <a:pt x="220" y="619"/>
                                  </a:lnTo>
                                  <a:lnTo>
                                    <a:pt x="192" y="609"/>
                                  </a:lnTo>
                                  <a:lnTo>
                                    <a:pt x="164" y="595"/>
                                  </a:lnTo>
                                  <a:lnTo>
                                    <a:pt x="138" y="579"/>
                                  </a:lnTo>
                                  <a:lnTo>
                                    <a:pt x="114" y="562"/>
                                  </a:lnTo>
                                  <a:lnTo>
                                    <a:pt x="92" y="540"/>
                                  </a:lnTo>
                                  <a:lnTo>
                                    <a:pt x="72" y="518"/>
                                  </a:lnTo>
                                  <a:lnTo>
                                    <a:pt x="53" y="494"/>
                                  </a:lnTo>
                                  <a:lnTo>
                                    <a:pt x="38" y="467"/>
                                  </a:lnTo>
                                  <a:lnTo>
                                    <a:pt x="25" y="439"/>
                                  </a:lnTo>
                                  <a:lnTo>
                                    <a:pt x="14" y="410"/>
                                  </a:lnTo>
                                  <a:lnTo>
                                    <a:pt x="6" y="379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2" y="282"/>
                                  </a:lnTo>
                                  <a:lnTo>
                                    <a:pt x="6" y="251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38" y="53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51" y="6"/>
                                  </a:lnTo>
                                  <a:lnTo>
                                    <a:pt x="282" y="1"/>
                                  </a:lnTo>
                                  <a:lnTo>
                                    <a:pt x="3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1210320"/>
                              <a:ext cx="2602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588">
                                  <a:moveTo>
                                    <a:pt x="291" y="0"/>
                                  </a:moveTo>
                                  <a:lnTo>
                                    <a:pt x="321" y="1"/>
                                  </a:lnTo>
                                  <a:lnTo>
                                    <a:pt x="350" y="6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55" y="49"/>
                                  </a:lnTo>
                                  <a:lnTo>
                                    <a:pt x="478" y="66"/>
                                  </a:lnTo>
                                  <a:lnTo>
                                    <a:pt x="500" y="85"/>
                                  </a:lnTo>
                                  <a:lnTo>
                                    <a:pt x="519" y="105"/>
                                  </a:lnTo>
                                  <a:lnTo>
                                    <a:pt x="536" y="128"/>
                                  </a:lnTo>
                                  <a:lnTo>
                                    <a:pt x="550" y="153"/>
                                  </a:lnTo>
                                  <a:lnTo>
                                    <a:pt x="563" y="177"/>
                                  </a:lnTo>
                                  <a:lnTo>
                                    <a:pt x="573" y="205"/>
                                  </a:lnTo>
                                  <a:lnTo>
                                    <a:pt x="580" y="232"/>
                                  </a:lnTo>
                                  <a:lnTo>
                                    <a:pt x="585" y="261"/>
                                  </a:lnTo>
                                  <a:lnTo>
                                    <a:pt x="586" y="291"/>
                                  </a:lnTo>
                                  <a:lnTo>
                                    <a:pt x="585" y="321"/>
                                  </a:lnTo>
                                  <a:lnTo>
                                    <a:pt x="580" y="351"/>
                                  </a:lnTo>
                                  <a:lnTo>
                                    <a:pt x="573" y="380"/>
                                  </a:lnTo>
                                  <a:lnTo>
                                    <a:pt x="563" y="408"/>
                                  </a:lnTo>
                                  <a:lnTo>
                                    <a:pt x="550" y="433"/>
                                  </a:lnTo>
                                  <a:lnTo>
                                    <a:pt x="536" y="458"/>
                                  </a:lnTo>
                                  <a:lnTo>
                                    <a:pt x="519" y="481"/>
                                  </a:lnTo>
                                  <a:lnTo>
                                    <a:pt x="500" y="501"/>
                                  </a:lnTo>
                                  <a:lnTo>
                                    <a:pt x="478" y="520"/>
                                  </a:lnTo>
                                  <a:lnTo>
                                    <a:pt x="455" y="537"/>
                                  </a:lnTo>
                                  <a:lnTo>
                                    <a:pt x="431" y="552"/>
                                  </a:lnTo>
                                  <a:lnTo>
                                    <a:pt x="405" y="565"/>
                                  </a:lnTo>
                                  <a:lnTo>
                                    <a:pt x="379" y="575"/>
                                  </a:lnTo>
                                  <a:lnTo>
                                    <a:pt x="350" y="582"/>
                                  </a:lnTo>
                                  <a:lnTo>
                                    <a:pt x="321" y="586"/>
                                  </a:lnTo>
                                  <a:lnTo>
                                    <a:pt x="291" y="588"/>
                                  </a:lnTo>
                                  <a:lnTo>
                                    <a:pt x="261" y="586"/>
                                  </a:lnTo>
                                  <a:lnTo>
                                    <a:pt x="232" y="582"/>
                                  </a:lnTo>
                                  <a:lnTo>
                                    <a:pt x="205" y="575"/>
                                  </a:lnTo>
                                  <a:lnTo>
                                    <a:pt x="177" y="565"/>
                                  </a:lnTo>
                                  <a:lnTo>
                                    <a:pt x="153" y="552"/>
                                  </a:lnTo>
                                  <a:lnTo>
                                    <a:pt x="128" y="537"/>
                                  </a:lnTo>
                                  <a:lnTo>
                                    <a:pt x="105" y="520"/>
                                  </a:lnTo>
                                  <a:lnTo>
                                    <a:pt x="85" y="501"/>
                                  </a:lnTo>
                                  <a:lnTo>
                                    <a:pt x="66" y="481"/>
                                  </a:lnTo>
                                  <a:lnTo>
                                    <a:pt x="49" y="458"/>
                                  </a:lnTo>
                                  <a:lnTo>
                                    <a:pt x="35" y="433"/>
                                  </a:lnTo>
                                  <a:lnTo>
                                    <a:pt x="23" y="408"/>
                                  </a:lnTo>
                                  <a:lnTo>
                                    <a:pt x="13" y="380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261" y="1"/>
                                  </a:lnTo>
                                  <a:lnTo>
                                    <a:pt x="2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224360"/>
                              <a:ext cx="2412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542">
                                  <a:moveTo>
                                    <a:pt x="271" y="0"/>
                                  </a:moveTo>
                                  <a:lnTo>
                                    <a:pt x="298" y="1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352" y="11"/>
                                  </a:lnTo>
                                  <a:lnTo>
                                    <a:pt x="376" y="21"/>
                                  </a:lnTo>
                                  <a:lnTo>
                                    <a:pt x="401" y="33"/>
                                  </a:lnTo>
                                  <a:lnTo>
                                    <a:pt x="424" y="46"/>
                                  </a:lnTo>
                                  <a:lnTo>
                                    <a:pt x="444" y="61"/>
                                  </a:lnTo>
                                  <a:lnTo>
                                    <a:pt x="464" y="79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97" y="118"/>
                                  </a:lnTo>
                                  <a:lnTo>
                                    <a:pt x="510" y="139"/>
                                  </a:lnTo>
                                  <a:lnTo>
                                    <a:pt x="522" y="162"/>
                                  </a:lnTo>
                                  <a:lnTo>
                                    <a:pt x="530" y="187"/>
                                  </a:lnTo>
                                  <a:lnTo>
                                    <a:pt x="537" y="213"/>
                                  </a:lnTo>
                                  <a:lnTo>
                                    <a:pt x="542" y="239"/>
                                  </a:lnTo>
                                  <a:lnTo>
                                    <a:pt x="543" y="266"/>
                                  </a:lnTo>
                                  <a:lnTo>
                                    <a:pt x="542" y="295"/>
                                  </a:lnTo>
                                  <a:lnTo>
                                    <a:pt x="537" y="322"/>
                                  </a:lnTo>
                                  <a:lnTo>
                                    <a:pt x="530" y="348"/>
                                  </a:lnTo>
                                  <a:lnTo>
                                    <a:pt x="522" y="374"/>
                                  </a:lnTo>
                                  <a:lnTo>
                                    <a:pt x="510" y="398"/>
                                  </a:lnTo>
                                  <a:lnTo>
                                    <a:pt x="497" y="421"/>
                                  </a:lnTo>
                                  <a:lnTo>
                                    <a:pt x="481" y="443"/>
                                  </a:lnTo>
                                  <a:lnTo>
                                    <a:pt x="464" y="462"/>
                                  </a:lnTo>
                                  <a:lnTo>
                                    <a:pt x="444" y="479"/>
                                  </a:lnTo>
                                  <a:lnTo>
                                    <a:pt x="424" y="495"/>
                                  </a:lnTo>
                                  <a:lnTo>
                                    <a:pt x="401" y="509"/>
                                  </a:lnTo>
                                  <a:lnTo>
                                    <a:pt x="376" y="521"/>
                                  </a:lnTo>
                                  <a:lnTo>
                                    <a:pt x="352" y="529"/>
                                  </a:lnTo>
                                  <a:lnTo>
                                    <a:pt x="326" y="537"/>
                                  </a:lnTo>
                                  <a:lnTo>
                                    <a:pt x="298" y="541"/>
                                  </a:lnTo>
                                  <a:lnTo>
                                    <a:pt x="271" y="542"/>
                                  </a:lnTo>
                                  <a:lnTo>
                                    <a:pt x="244" y="541"/>
                                  </a:lnTo>
                                  <a:lnTo>
                                    <a:pt x="216" y="537"/>
                                  </a:lnTo>
                                  <a:lnTo>
                                    <a:pt x="190" y="529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41" y="509"/>
                                  </a:lnTo>
                                  <a:lnTo>
                                    <a:pt x="120" y="495"/>
                                  </a:lnTo>
                                  <a:lnTo>
                                    <a:pt x="98" y="479"/>
                                  </a:lnTo>
                                  <a:lnTo>
                                    <a:pt x="79" y="462"/>
                                  </a:lnTo>
                                  <a:lnTo>
                                    <a:pt x="62" y="443"/>
                                  </a:lnTo>
                                  <a:lnTo>
                                    <a:pt x="46" y="421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22" y="374"/>
                                  </a:lnTo>
                                  <a:lnTo>
                                    <a:pt x="12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" y="29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" y="239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190" y="11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44" y="1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234440"/>
                              <a:ext cx="21960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497">
                                  <a:moveTo>
                                    <a:pt x="247" y="0"/>
                                  </a:moveTo>
                                  <a:lnTo>
                                    <a:pt x="273" y="2"/>
                                  </a:lnTo>
                                  <a:lnTo>
                                    <a:pt x="298" y="5"/>
                                  </a:lnTo>
                                  <a:lnTo>
                                    <a:pt x="322" y="12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7" y="42"/>
                                  </a:lnTo>
                                  <a:lnTo>
                                    <a:pt x="406" y="56"/>
                                  </a:lnTo>
                                  <a:lnTo>
                                    <a:pt x="423" y="72"/>
                                  </a:lnTo>
                                  <a:lnTo>
                                    <a:pt x="439" y="91"/>
                                  </a:lnTo>
                                  <a:lnTo>
                                    <a:pt x="453" y="110"/>
                                  </a:lnTo>
                                  <a:lnTo>
                                    <a:pt x="465" y="130"/>
                                  </a:lnTo>
                                  <a:lnTo>
                                    <a:pt x="476" y="151"/>
                                  </a:lnTo>
                                  <a:lnTo>
                                    <a:pt x="483" y="174"/>
                                  </a:lnTo>
                                  <a:lnTo>
                                    <a:pt x="491" y="198"/>
                                  </a:lnTo>
                                  <a:lnTo>
                                    <a:pt x="494" y="222"/>
                                  </a:lnTo>
                                  <a:lnTo>
                                    <a:pt x="495" y="248"/>
                                  </a:lnTo>
                                  <a:lnTo>
                                    <a:pt x="494" y="274"/>
                                  </a:lnTo>
                                  <a:lnTo>
                                    <a:pt x="491" y="298"/>
                                  </a:lnTo>
                                  <a:lnTo>
                                    <a:pt x="483" y="323"/>
                                  </a:lnTo>
                                  <a:lnTo>
                                    <a:pt x="476" y="346"/>
                                  </a:lnTo>
                                  <a:lnTo>
                                    <a:pt x="465" y="367"/>
                                  </a:lnTo>
                                  <a:lnTo>
                                    <a:pt x="453" y="388"/>
                                  </a:lnTo>
                                  <a:lnTo>
                                    <a:pt x="439" y="406"/>
                                  </a:lnTo>
                                  <a:lnTo>
                                    <a:pt x="423" y="424"/>
                                  </a:lnTo>
                                  <a:lnTo>
                                    <a:pt x="406" y="441"/>
                                  </a:lnTo>
                                  <a:lnTo>
                                    <a:pt x="387" y="455"/>
                                  </a:lnTo>
                                  <a:lnTo>
                                    <a:pt x="365" y="467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322" y="486"/>
                                  </a:lnTo>
                                  <a:lnTo>
                                    <a:pt x="298" y="493"/>
                                  </a:lnTo>
                                  <a:lnTo>
                                    <a:pt x="273" y="496"/>
                                  </a:lnTo>
                                  <a:lnTo>
                                    <a:pt x="247" y="497"/>
                                  </a:lnTo>
                                  <a:lnTo>
                                    <a:pt x="221" y="496"/>
                                  </a:lnTo>
                                  <a:lnTo>
                                    <a:pt x="197" y="493"/>
                                  </a:lnTo>
                                  <a:lnTo>
                                    <a:pt x="172" y="486"/>
                                  </a:lnTo>
                                  <a:lnTo>
                                    <a:pt x="151" y="477"/>
                                  </a:lnTo>
                                  <a:lnTo>
                                    <a:pt x="129" y="467"/>
                                  </a:lnTo>
                                  <a:lnTo>
                                    <a:pt x="108" y="455"/>
                                  </a:lnTo>
                                  <a:lnTo>
                                    <a:pt x="89" y="441"/>
                                  </a:lnTo>
                                  <a:lnTo>
                                    <a:pt x="72" y="424"/>
                                  </a:lnTo>
                                  <a:lnTo>
                                    <a:pt x="56" y="406"/>
                                  </a:lnTo>
                                  <a:lnTo>
                                    <a:pt x="41" y="388"/>
                                  </a:lnTo>
                                  <a:lnTo>
                                    <a:pt x="30" y="367"/>
                                  </a:lnTo>
                                  <a:lnTo>
                                    <a:pt x="18" y="346"/>
                                  </a:lnTo>
                                  <a:lnTo>
                                    <a:pt x="11" y="323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1" y="274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" y="222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11" y="174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72" y="12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920" y="4154760"/>
                              <a:ext cx="5511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161">
                                  <a:moveTo>
                                    <a:pt x="468" y="157"/>
                                  </a:moveTo>
                                  <a:lnTo>
                                    <a:pt x="512" y="160"/>
                                  </a:lnTo>
                                  <a:lnTo>
                                    <a:pt x="555" y="161"/>
                                  </a:lnTo>
                                  <a:lnTo>
                                    <a:pt x="598" y="161"/>
                                  </a:lnTo>
                                  <a:lnTo>
                                    <a:pt x="641" y="158"/>
                                  </a:lnTo>
                                  <a:lnTo>
                                    <a:pt x="684" y="154"/>
                                  </a:lnTo>
                                  <a:lnTo>
                                    <a:pt x="728" y="150"/>
                                  </a:lnTo>
                                  <a:lnTo>
                                    <a:pt x="771" y="142"/>
                                  </a:lnTo>
                                  <a:lnTo>
                                    <a:pt x="814" y="137"/>
                                  </a:lnTo>
                                  <a:lnTo>
                                    <a:pt x="857" y="128"/>
                                  </a:lnTo>
                                  <a:lnTo>
                                    <a:pt x="900" y="121"/>
                                  </a:lnTo>
                                  <a:lnTo>
                                    <a:pt x="944" y="114"/>
                                  </a:lnTo>
                                  <a:lnTo>
                                    <a:pt x="988" y="105"/>
                                  </a:lnTo>
                                  <a:lnTo>
                                    <a:pt x="1031" y="98"/>
                                  </a:lnTo>
                                  <a:lnTo>
                                    <a:pt x="1075" y="92"/>
                                  </a:lnTo>
                                  <a:lnTo>
                                    <a:pt x="1119" y="86"/>
                                  </a:lnTo>
                                  <a:lnTo>
                                    <a:pt x="1163" y="82"/>
                                  </a:lnTo>
                                  <a:lnTo>
                                    <a:pt x="1233" y="82"/>
                                  </a:lnTo>
                                  <a:lnTo>
                                    <a:pt x="1235" y="81"/>
                                  </a:lnTo>
                                  <a:lnTo>
                                    <a:pt x="1239" y="76"/>
                                  </a:lnTo>
                                  <a:lnTo>
                                    <a:pt x="1240" y="70"/>
                                  </a:lnTo>
                                  <a:lnTo>
                                    <a:pt x="1240" y="63"/>
                                  </a:lnTo>
                                  <a:lnTo>
                                    <a:pt x="1222" y="59"/>
                                  </a:lnTo>
                                  <a:lnTo>
                                    <a:pt x="1203" y="56"/>
                                  </a:lnTo>
                                  <a:lnTo>
                                    <a:pt x="1186" y="55"/>
                                  </a:lnTo>
                                  <a:lnTo>
                                    <a:pt x="1167" y="55"/>
                                  </a:lnTo>
                                  <a:lnTo>
                                    <a:pt x="1148" y="53"/>
                                  </a:lnTo>
                                  <a:lnTo>
                                    <a:pt x="1129" y="55"/>
                                  </a:lnTo>
                                  <a:lnTo>
                                    <a:pt x="1112" y="56"/>
                                  </a:lnTo>
                                  <a:lnTo>
                                    <a:pt x="1093" y="56"/>
                                  </a:lnTo>
                                  <a:lnTo>
                                    <a:pt x="1075" y="59"/>
                                  </a:lnTo>
                                  <a:lnTo>
                                    <a:pt x="1056" y="60"/>
                                  </a:lnTo>
                                  <a:lnTo>
                                    <a:pt x="1037" y="62"/>
                                  </a:lnTo>
                                  <a:lnTo>
                                    <a:pt x="1020" y="63"/>
                                  </a:lnTo>
                                  <a:lnTo>
                                    <a:pt x="1001" y="63"/>
                                  </a:lnTo>
                                  <a:lnTo>
                                    <a:pt x="983" y="65"/>
                                  </a:lnTo>
                                  <a:lnTo>
                                    <a:pt x="964" y="65"/>
                                  </a:lnTo>
                                  <a:lnTo>
                                    <a:pt x="945" y="63"/>
                                  </a:lnTo>
                                  <a:lnTo>
                                    <a:pt x="921" y="62"/>
                                  </a:lnTo>
                                  <a:lnTo>
                                    <a:pt x="895" y="60"/>
                                  </a:lnTo>
                                  <a:lnTo>
                                    <a:pt x="869" y="59"/>
                                  </a:lnTo>
                                  <a:lnTo>
                                    <a:pt x="844" y="58"/>
                                  </a:lnTo>
                                  <a:lnTo>
                                    <a:pt x="818" y="56"/>
                                  </a:lnTo>
                                  <a:lnTo>
                                    <a:pt x="794" y="55"/>
                                  </a:lnTo>
                                  <a:lnTo>
                                    <a:pt x="769" y="52"/>
                                  </a:lnTo>
                                  <a:lnTo>
                                    <a:pt x="745" y="47"/>
                                  </a:lnTo>
                                  <a:lnTo>
                                    <a:pt x="738" y="47"/>
                                  </a:lnTo>
                                  <a:lnTo>
                                    <a:pt x="732" y="46"/>
                                  </a:lnTo>
                                  <a:lnTo>
                                    <a:pt x="726" y="45"/>
                                  </a:lnTo>
                                  <a:lnTo>
                                    <a:pt x="722" y="43"/>
                                  </a:lnTo>
                                  <a:lnTo>
                                    <a:pt x="718" y="42"/>
                                  </a:lnTo>
                                  <a:lnTo>
                                    <a:pt x="712" y="40"/>
                                  </a:lnTo>
                                  <a:lnTo>
                                    <a:pt x="707" y="39"/>
                                  </a:lnTo>
                                  <a:lnTo>
                                    <a:pt x="702" y="39"/>
                                  </a:lnTo>
                                  <a:lnTo>
                                    <a:pt x="670" y="23"/>
                                  </a:lnTo>
                                  <a:lnTo>
                                    <a:pt x="669" y="23"/>
                                  </a:lnTo>
                                  <a:lnTo>
                                    <a:pt x="666" y="23"/>
                                  </a:lnTo>
                                  <a:lnTo>
                                    <a:pt x="663" y="23"/>
                                  </a:lnTo>
                                  <a:lnTo>
                                    <a:pt x="661" y="23"/>
                                  </a:lnTo>
                                  <a:lnTo>
                                    <a:pt x="634" y="7"/>
                                  </a:lnTo>
                                  <a:lnTo>
                                    <a:pt x="631" y="7"/>
                                  </a:lnTo>
                                  <a:lnTo>
                                    <a:pt x="628" y="7"/>
                                  </a:lnTo>
                                  <a:lnTo>
                                    <a:pt x="625" y="7"/>
                                  </a:lnTo>
                                  <a:lnTo>
                                    <a:pt x="623" y="7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489" y="1"/>
                                  </a:lnTo>
                                  <a:lnTo>
                                    <a:pt x="461" y="1"/>
                                  </a:lnTo>
                                  <a:lnTo>
                                    <a:pt x="435" y="3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82" y="6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329" y="11"/>
                                  </a:lnTo>
                                  <a:lnTo>
                                    <a:pt x="301" y="16"/>
                                  </a:lnTo>
                                  <a:lnTo>
                                    <a:pt x="274" y="20"/>
                                  </a:lnTo>
                                  <a:lnTo>
                                    <a:pt x="248" y="26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461" y="157"/>
                                  </a:lnTo>
                                  <a:lnTo>
                                    <a:pt x="463" y="157"/>
                                  </a:lnTo>
                                  <a:lnTo>
                                    <a:pt x="466" y="157"/>
                                  </a:lnTo>
                                  <a:lnTo>
                                    <a:pt x="467" y="157"/>
                                  </a:lnTo>
                                  <a:lnTo>
                                    <a:pt x="468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4168800"/>
                              <a:ext cx="38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106">
                                  <a:moveTo>
                                    <a:pt x="865" y="62"/>
                                  </a:moveTo>
                                  <a:lnTo>
                                    <a:pt x="610" y="31"/>
                                  </a:lnTo>
                                  <a:lnTo>
                                    <a:pt x="581" y="22"/>
                                  </a:lnTo>
                                  <a:lnTo>
                                    <a:pt x="551" y="16"/>
                                  </a:lnTo>
                                  <a:lnTo>
                                    <a:pt x="521" y="10"/>
                                  </a:lnTo>
                                  <a:lnTo>
                                    <a:pt x="489" y="6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27" y="2"/>
                                  </a:lnTo>
                                  <a:lnTo>
                                    <a:pt x="293" y="5"/>
                                  </a:lnTo>
                                  <a:lnTo>
                                    <a:pt x="259" y="9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75" y="87"/>
                                  </a:lnTo>
                                  <a:lnTo>
                                    <a:pt x="244" y="93"/>
                                  </a:lnTo>
                                  <a:lnTo>
                                    <a:pt x="302" y="97"/>
                                  </a:lnTo>
                                  <a:lnTo>
                                    <a:pt x="352" y="101"/>
                                  </a:lnTo>
                                  <a:lnTo>
                                    <a:pt x="396" y="104"/>
                                  </a:lnTo>
                                  <a:lnTo>
                                    <a:pt x="435" y="106"/>
                                  </a:lnTo>
                                  <a:lnTo>
                                    <a:pt x="469" y="106"/>
                                  </a:lnTo>
                                  <a:lnTo>
                                    <a:pt x="504" y="106"/>
                                  </a:lnTo>
                                  <a:lnTo>
                                    <a:pt x="538" y="103"/>
                                  </a:lnTo>
                                  <a:lnTo>
                                    <a:pt x="576" y="100"/>
                                  </a:lnTo>
                                  <a:lnTo>
                                    <a:pt x="617" y="95"/>
                                  </a:lnTo>
                                  <a:lnTo>
                                    <a:pt x="666" y="90"/>
                                  </a:lnTo>
                                  <a:lnTo>
                                    <a:pt x="721" y="81"/>
                                  </a:lnTo>
                                  <a:lnTo>
                                    <a:pt x="787" y="72"/>
                                  </a:lnTo>
                                  <a:lnTo>
                                    <a:pt x="86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3860640"/>
                              <a:ext cx="199260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9" h="496">
                                  <a:moveTo>
                                    <a:pt x="2529" y="491"/>
                                  </a:moveTo>
                                  <a:lnTo>
                                    <a:pt x="2793" y="491"/>
                                  </a:lnTo>
                                  <a:lnTo>
                                    <a:pt x="3127" y="471"/>
                                  </a:lnTo>
                                  <a:lnTo>
                                    <a:pt x="3145" y="471"/>
                                  </a:lnTo>
                                  <a:lnTo>
                                    <a:pt x="3165" y="471"/>
                                  </a:lnTo>
                                  <a:lnTo>
                                    <a:pt x="3184" y="471"/>
                                  </a:lnTo>
                                  <a:lnTo>
                                    <a:pt x="3204" y="470"/>
                                  </a:lnTo>
                                  <a:lnTo>
                                    <a:pt x="3223" y="470"/>
                                  </a:lnTo>
                                  <a:lnTo>
                                    <a:pt x="3243" y="468"/>
                                  </a:lnTo>
                                  <a:lnTo>
                                    <a:pt x="3262" y="467"/>
                                  </a:lnTo>
                                  <a:lnTo>
                                    <a:pt x="3282" y="465"/>
                                  </a:lnTo>
                                  <a:lnTo>
                                    <a:pt x="3302" y="464"/>
                                  </a:lnTo>
                                  <a:lnTo>
                                    <a:pt x="3321" y="461"/>
                                  </a:lnTo>
                                  <a:lnTo>
                                    <a:pt x="3341" y="458"/>
                                  </a:lnTo>
                                  <a:lnTo>
                                    <a:pt x="3360" y="455"/>
                                  </a:lnTo>
                                  <a:lnTo>
                                    <a:pt x="3380" y="451"/>
                                  </a:lnTo>
                                  <a:lnTo>
                                    <a:pt x="3399" y="447"/>
                                  </a:lnTo>
                                  <a:lnTo>
                                    <a:pt x="3419" y="442"/>
                                  </a:lnTo>
                                  <a:lnTo>
                                    <a:pt x="3438" y="437"/>
                                  </a:lnTo>
                                  <a:lnTo>
                                    <a:pt x="3441" y="432"/>
                                  </a:lnTo>
                                  <a:lnTo>
                                    <a:pt x="3443" y="428"/>
                                  </a:lnTo>
                                  <a:lnTo>
                                    <a:pt x="3446" y="422"/>
                                  </a:lnTo>
                                  <a:lnTo>
                                    <a:pt x="3449" y="416"/>
                                  </a:lnTo>
                                  <a:lnTo>
                                    <a:pt x="3449" y="413"/>
                                  </a:lnTo>
                                  <a:lnTo>
                                    <a:pt x="3449" y="411"/>
                                  </a:lnTo>
                                  <a:lnTo>
                                    <a:pt x="3448" y="409"/>
                                  </a:lnTo>
                                  <a:lnTo>
                                    <a:pt x="3446" y="409"/>
                                  </a:lnTo>
                                  <a:lnTo>
                                    <a:pt x="3392" y="406"/>
                                  </a:lnTo>
                                  <a:lnTo>
                                    <a:pt x="3335" y="403"/>
                                  </a:lnTo>
                                  <a:lnTo>
                                    <a:pt x="3281" y="402"/>
                                  </a:lnTo>
                                  <a:lnTo>
                                    <a:pt x="3226" y="402"/>
                                  </a:lnTo>
                                  <a:lnTo>
                                    <a:pt x="3171" y="400"/>
                                  </a:lnTo>
                                  <a:lnTo>
                                    <a:pt x="3117" y="400"/>
                                  </a:lnTo>
                                  <a:lnTo>
                                    <a:pt x="3062" y="400"/>
                                  </a:lnTo>
                                  <a:lnTo>
                                    <a:pt x="3007" y="399"/>
                                  </a:lnTo>
                                  <a:lnTo>
                                    <a:pt x="2952" y="396"/>
                                  </a:lnTo>
                                  <a:lnTo>
                                    <a:pt x="2898" y="393"/>
                                  </a:lnTo>
                                  <a:lnTo>
                                    <a:pt x="2843" y="389"/>
                                  </a:lnTo>
                                  <a:lnTo>
                                    <a:pt x="2788" y="383"/>
                                  </a:lnTo>
                                  <a:lnTo>
                                    <a:pt x="2733" y="375"/>
                                  </a:lnTo>
                                  <a:lnTo>
                                    <a:pt x="2679" y="364"/>
                                  </a:lnTo>
                                  <a:lnTo>
                                    <a:pt x="2623" y="352"/>
                                  </a:lnTo>
                                  <a:lnTo>
                                    <a:pt x="2568" y="337"/>
                                  </a:lnTo>
                                  <a:lnTo>
                                    <a:pt x="2562" y="336"/>
                                  </a:lnTo>
                                  <a:lnTo>
                                    <a:pt x="2556" y="333"/>
                                  </a:lnTo>
                                  <a:lnTo>
                                    <a:pt x="2553" y="328"/>
                                  </a:lnTo>
                                  <a:lnTo>
                                    <a:pt x="2552" y="321"/>
                                  </a:lnTo>
                                  <a:lnTo>
                                    <a:pt x="2577" y="320"/>
                                  </a:lnTo>
                                  <a:lnTo>
                                    <a:pt x="2601" y="318"/>
                                  </a:lnTo>
                                  <a:lnTo>
                                    <a:pt x="2627" y="320"/>
                                  </a:lnTo>
                                  <a:lnTo>
                                    <a:pt x="2653" y="320"/>
                                  </a:lnTo>
                                  <a:lnTo>
                                    <a:pt x="2679" y="321"/>
                                  </a:lnTo>
                                  <a:lnTo>
                                    <a:pt x="2706" y="323"/>
                                  </a:lnTo>
                                  <a:lnTo>
                                    <a:pt x="2731" y="323"/>
                                  </a:lnTo>
                                  <a:lnTo>
                                    <a:pt x="2757" y="321"/>
                                  </a:lnTo>
                                  <a:lnTo>
                                    <a:pt x="2782" y="321"/>
                                  </a:lnTo>
                                  <a:lnTo>
                                    <a:pt x="2808" y="323"/>
                                  </a:lnTo>
                                  <a:lnTo>
                                    <a:pt x="2834" y="324"/>
                                  </a:lnTo>
                                  <a:lnTo>
                                    <a:pt x="2862" y="326"/>
                                  </a:lnTo>
                                  <a:lnTo>
                                    <a:pt x="2888" y="327"/>
                                  </a:lnTo>
                                  <a:lnTo>
                                    <a:pt x="2913" y="327"/>
                                  </a:lnTo>
                                  <a:lnTo>
                                    <a:pt x="2939" y="326"/>
                                  </a:lnTo>
                                  <a:lnTo>
                                    <a:pt x="2965" y="321"/>
                                  </a:lnTo>
                                  <a:lnTo>
                                    <a:pt x="3001" y="320"/>
                                  </a:lnTo>
                                  <a:lnTo>
                                    <a:pt x="3037" y="318"/>
                                  </a:lnTo>
                                  <a:lnTo>
                                    <a:pt x="3072" y="317"/>
                                  </a:lnTo>
                                  <a:lnTo>
                                    <a:pt x="3108" y="316"/>
                                  </a:lnTo>
                                  <a:lnTo>
                                    <a:pt x="3144" y="314"/>
                                  </a:lnTo>
                                  <a:lnTo>
                                    <a:pt x="3178" y="313"/>
                                  </a:lnTo>
                                  <a:lnTo>
                                    <a:pt x="3214" y="311"/>
                                  </a:lnTo>
                                  <a:lnTo>
                                    <a:pt x="3250" y="308"/>
                                  </a:lnTo>
                                  <a:lnTo>
                                    <a:pt x="3285" y="307"/>
                                  </a:lnTo>
                                  <a:lnTo>
                                    <a:pt x="3321" y="304"/>
                                  </a:lnTo>
                                  <a:lnTo>
                                    <a:pt x="3356" y="301"/>
                                  </a:lnTo>
                                  <a:lnTo>
                                    <a:pt x="3392" y="300"/>
                                  </a:lnTo>
                                  <a:lnTo>
                                    <a:pt x="3426" y="297"/>
                                  </a:lnTo>
                                  <a:lnTo>
                                    <a:pt x="3462" y="294"/>
                                  </a:lnTo>
                                  <a:lnTo>
                                    <a:pt x="3497" y="291"/>
                                  </a:lnTo>
                                  <a:lnTo>
                                    <a:pt x="3533" y="288"/>
                                  </a:lnTo>
                                  <a:lnTo>
                                    <a:pt x="3567" y="285"/>
                                  </a:lnTo>
                                  <a:lnTo>
                                    <a:pt x="3602" y="282"/>
                                  </a:lnTo>
                                  <a:lnTo>
                                    <a:pt x="3638" y="278"/>
                                  </a:lnTo>
                                  <a:lnTo>
                                    <a:pt x="3672" y="275"/>
                                  </a:lnTo>
                                  <a:lnTo>
                                    <a:pt x="3708" y="272"/>
                                  </a:lnTo>
                                  <a:lnTo>
                                    <a:pt x="3743" y="268"/>
                                  </a:lnTo>
                                  <a:lnTo>
                                    <a:pt x="3779" y="265"/>
                                  </a:lnTo>
                                  <a:lnTo>
                                    <a:pt x="3815" y="261"/>
                                  </a:lnTo>
                                  <a:lnTo>
                                    <a:pt x="3849" y="256"/>
                                  </a:lnTo>
                                  <a:lnTo>
                                    <a:pt x="3885" y="254"/>
                                  </a:lnTo>
                                  <a:lnTo>
                                    <a:pt x="3920" y="249"/>
                                  </a:lnTo>
                                  <a:lnTo>
                                    <a:pt x="3956" y="245"/>
                                  </a:lnTo>
                                  <a:lnTo>
                                    <a:pt x="3992" y="241"/>
                                  </a:lnTo>
                                  <a:lnTo>
                                    <a:pt x="4027" y="236"/>
                                  </a:lnTo>
                                  <a:lnTo>
                                    <a:pt x="4063" y="232"/>
                                  </a:lnTo>
                                  <a:lnTo>
                                    <a:pt x="4099" y="228"/>
                                  </a:lnTo>
                                  <a:lnTo>
                                    <a:pt x="4119" y="216"/>
                                  </a:lnTo>
                                  <a:lnTo>
                                    <a:pt x="4119" y="212"/>
                                  </a:lnTo>
                                  <a:lnTo>
                                    <a:pt x="4119" y="208"/>
                                  </a:lnTo>
                                  <a:lnTo>
                                    <a:pt x="4119" y="205"/>
                                  </a:lnTo>
                                  <a:lnTo>
                                    <a:pt x="4119" y="203"/>
                                  </a:lnTo>
                                  <a:lnTo>
                                    <a:pt x="4119" y="199"/>
                                  </a:lnTo>
                                  <a:lnTo>
                                    <a:pt x="4119" y="195"/>
                                  </a:lnTo>
                                  <a:lnTo>
                                    <a:pt x="4117" y="192"/>
                                  </a:lnTo>
                                  <a:lnTo>
                                    <a:pt x="4114" y="189"/>
                                  </a:lnTo>
                                  <a:lnTo>
                                    <a:pt x="4099" y="176"/>
                                  </a:lnTo>
                                  <a:lnTo>
                                    <a:pt x="4064" y="157"/>
                                  </a:lnTo>
                                  <a:lnTo>
                                    <a:pt x="4063" y="157"/>
                                  </a:lnTo>
                                  <a:lnTo>
                                    <a:pt x="4061" y="157"/>
                                  </a:lnTo>
                                  <a:lnTo>
                                    <a:pt x="4058" y="157"/>
                                  </a:lnTo>
                                  <a:lnTo>
                                    <a:pt x="4055" y="157"/>
                                  </a:lnTo>
                                  <a:lnTo>
                                    <a:pt x="4028" y="148"/>
                                  </a:lnTo>
                                  <a:lnTo>
                                    <a:pt x="4025" y="148"/>
                                  </a:lnTo>
                                  <a:lnTo>
                                    <a:pt x="4022" y="148"/>
                                  </a:lnTo>
                                  <a:lnTo>
                                    <a:pt x="4018" y="148"/>
                                  </a:lnTo>
                                  <a:lnTo>
                                    <a:pt x="4012" y="148"/>
                                  </a:lnTo>
                                  <a:lnTo>
                                    <a:pt x="3989" y="133"/>
                                  </a:lnTo>
                                  <a:lnTo>
                                    <a:pt x="3988" y="130"/>
                                  </a:lnTo>
                                  <a:lnTo>
                                    <a:pt x="3991" y="128"/>
                                  </a:lnTo>
                                  <a:lnTo>
                                    <a:pt x="3995" y="125"/>
                                  </a:lnTo>
                                  <a:lnTo>
                                    <a:pt x="4001" y="125"/>
                                  </a:lnTo>
                                  <a:lnTo>
                                    <a:pt x="4025" y="120"/>
                                  </a:lnTo>
                                  <a:lnTo>
                                    <a:pt x="4048" y="114"/>
                                  </a:lnTo>
                                  <a:lnTo>
                                    <a:pt x="4073" y="110"/>
                                  </a:lnTo>
                                  <a:lnTo>
                                    <a:pt x="4096" y="105"/>
                                  </a:lnTo>
                                  <a:lnTo>
                                    <a:pt x="4120" y="101"/>
                                  </a:lnTo>
                                  <a:lnTo>
                                    <a:pt x="4145" y="98"/>
                                  </a:lnTo>
                                  <a:lnTo>
                                    <a:pt x="4169" y="94"/>
                                  </a:lnTo>
                                  <a:lnTo>
                                    <a:pt x="4194" y="91"/>
                                  </a:lnTo>
                                  <a:lnTo>
                                    <a:pt x="4218" y="89"/>
                                  </a:lnTo>
                                  <a:lnTo>
                                    <a:pt x="4243" y="87"/>
                                  </a:lnTo>
                                  <a:lnTo>
                                    <a:pt x="4267" y="85"/>
                                  </a:lnTo>
                                  <a:lnTo>
                                    <a:pt x="4292" y="82"/>
                                  </a:lnTo>
                                  <a:lnTo>
                                    <a:pt x="4316" y="81"/>
                                  </a:lnTo>
                                  <a:lnTo>
                                    <a:pt x="4341" y="79"/>
                                  </a:lnTo>
                                  <a:lnTo>
                                    <a:pt x="4366" y="79"/>
                                  </a:lnTo>
                                  <a:lnTo>
                                    <a:pt x="4391" y="78"/>
                                  </a:lnTo>
                                  <a:lnTo>
                                    <a:pt x="4394" y="78"/>
                                  </a:lnTo>
                                  <a:lnTo>
                                    <a:pt x="4398" y="79"/>
                                  </a:lnTo>
                                  <a:lnTo>
                                    <a:pt x="4401" y="82"/>
                                  </a:lnTo>
                                  <a:lnTo>
                                    <a:pt x="4402" y="82"/>
                                  </a:lnTo>
                                  <a:lnTo>
                                    <a:pt x="4407" y="82"/>
                                  </a:lnTo>
                                  <a:lnTo>
                                    <a:pt x="4413" y="82"/>
                                  </a:lnTo>
                                  <a:lnTo>
                                    <a:pt x="4417" y="81"/>
                                  </a:lnTo>
                                  <a:lnTo>
                                    <a:pt x="4423" y="78"/>
                                  </a:lnTo>
                                  <a:lnTo>
                                    <a:pt x="4427" y="78"/>
                                  </a:lnTo>
                                  <a:lnTo>
                                    <a:pt x="4433" y="78"/>
                                  </a:lnTo>
                                  <a:lnTo>
                                    <a:pt x="4440" y="78"/>
                                  </a:lnTo>
                                  <a:lnTo>
                                    <a:pt x="4446" y="76"/>
                                  </a:lnTo>
                                  <a:lnTo>
                                    <a:pt x="4453" y="76"/>
                                  </a:lnTo>
                                  <a:lnTo>
                                    <a:pt x="4460" y="74"/>
                                  </a:lnTo>
                                  <a:lnTo>
                                    <a:pt x="4467" y="72"/>
                                  </a:lnTo>
                                  <a:lnTo>
                                    <a:pt x="4473" y="69"/>
                                  </a:lnTo>
                                  <a:lnTo>
                                    <a:pt x="4474" y="64"/>
                                  </a:lnTo>
                                  <a:lnTo>
                                    <a:pt x="4477" y="58"/>
                                  </a:lnTo>
                                  <a:lnTo>
                                    <a:pt x="4479" y="52"/>
                                  </a:lnTo>
                                  <a:lnTo>
                                    <a:pt x="4477" y="46"/>
                                  </a:lnTo>
                                  <a:lnTo>
                                    <a:pt x="4427" y="39"/>
                                  </a:lnTo>
                                  <a:lnTo>
                                    <a:pt x="4375" y="32"/>
                                  </a:lnTo>
                                  <a:lnTo>
                                    <a:pt x="4325" y="26"/>
                                  </a:lnTo>
                                  <a:lnTo>
                                    <a:pt x="4273" y="20"/>
                                  </a:lnTo>
                                  <a:lnTo>
                                    <a:pt x="4221" y="16"/>
                                  </a:lnTo>
                                  <a:lnTo>
                                    <a:pt x="4171" y="10"/>
                                  </a:lnTo>
                                  <a:lnTo>
                                    <a:pt x="4119" y="7"/>
                                  </a:lnTo>
                                  <a:lnTo>
                                    <a:pt x="4068" y="4"/>
                                  </a:lnTo>
                                  <a:lnTo>
                                    <a:pt x="4017" y="2"/>
                                  </a:lnTo>
                                  <a:lnTo>
                                    <a:pt x="3965" y="0"/>
                                  </a:lnTo>
                                  <a:lnTo>
                                    <a:pt x="3914" y="0"/>
                                  </a:lnTo>
                                  <a:lnTo>
                                    <a:pt x="3862" y="0"/>
                                  </a:lnTo>
                                  <a:lnTo>
                                    <a:pt x="3811" y="3"/>
                                  </a:lnTo>
                                  <a:lnTo>
                                    <a:pt x="3760" y="6"/>
                                  </a:lnTo>
                                  <a:lnTo>
                                    <a:pt x="3708" y="9"/>
                                  </a:lnTo>
                                  <a:lnTo>
                                    <a:pt x="3658" y="15"/>
                                  </a:lnTo>
                                  <a:lnTo>
                                    <a:pt x="3651" y="16"/>
                                  </a:lnTo>
                                  <a:lnTo>
                                    <a:pt x="3646" y="19"/>
                                  </a:lnTo>
                                  <a:lnTo>
                                    <a:pt x="3642" y="22"/>
                                  </a:lnTo>
                                  <a:lnTo>
                                    <a:pt x="3635" y="23"/>
                                  </a:lnTo>
                                  <a:lnTo>
                                    <a:pt x="3615" y="26"/>
                                  </a:lnTo>
                                  <a:lnTo>
                                    <a:pt x="3615" y="32"/>
                                  </a:lnTo>
                                  <a:lnTo>
                                    <a:pt x="3613" y="35"/>
                                  </a:lnTo>
                                  <a:lnTo>
                                    <a:pt x="3610" y="38"/>
                                  </a:lnTo>
                                  <a:lnTo>
                                    <a:pt x="3610" y="42"/>
                                  </a:lnTo>
                                  <a:lnTo>
                                    <a:pt x="3626" y="69"/>
                                  </a:lnTo>
                                  <a:lnTo>
                                    <a:pt x="3626" y="75"/>
                                  </a:lnTo>
                                  <a:lnTo>
                                    <a:pt x="3626" y="78"/>
                                  </a:lnTo>
                                  <a:lnTo>
                                    <a:pt x="3626" y="79"/>
                                  </a:lnTo>
                                  <a:lnTo>
                                    <a:pt x="3626" y="82"/>
                                  </a:lnTo>
                                  <a:lnTo>
                                    <a:pt x="3608" y="89"/>
                                  </a:lnTo>
                                  <a:lnTo>
                                    <a:pt x="3587" y="95"/>
                                  </a:lnTo>
                                  <a:lnTo>
                                    <a:pt x="3567" y="100"/>
                                  </a:lnTo>
                                  <a:lnTo>
                                    <a:pt x="3547" y="104"/>
                                  </a:lnTo>
                                  <a:lnTo>
                                    <a:pt x="3527" y="107"/>
                                  </a:lnTo>
                                  <a:lnTo>
                                    <a:pt x="3505" y="108"/>
                                  </a:lnTo>
                                  <a:lnTo>
                                    <a:pt x="3485" y="110"/>
                                  </a:lnTo>
                                  <a:lnTo>
                                    <a:pt x="3464" y="110"/>
                                  </a:lnTo>
                                  <a:lnTo>
                                    <a:pt x="3442" y="110"/>
                                  </a:lnTo>
                                  <a:lnTo>
                                    <a:pt x="3420" y="110"/>
                                  </a:lnTo>
                                  <a:lnTo>
                                    <a:pt x="3400" y="111"/>
                                  </a:lnTo>
                                  <a:lnTo>
                                    <a:pt x="3379" y="111"/>
                                  </a:lnTo>
                                  <a:lnTo>
                                    <a:pt x="3357" y="111"/>
                                  </a:lnTo>
                                  <a:lnTo>
                                    <a:pt x="3335" y="112"/>
                                  </a:lnTo>
                                  <a:lnTo>
                                    <a:pt x="3314" y="114"/>
                                  </a:lnTo>
                                  <a:lnTo>
                                    <a:pt x="3292" y="117"/>
                                  </a:lnTo>
                                  <a:lnTo>
                                    <a:pt x="3269" y="105"/>
                                  </a:lnTo>
                                  <a:lnTo>
                                    <a:pt x="3024" y="133"/>
                                  </a:lnTo>
                                  <a:lnTo>
                                    <a:pt x="3024" y="133"/>
                                  </a:lnTo>
                                  <a:lnTo>
                                    <a:pt x="3023" y="133"/>
                                  </a:lnTo>
                                  <a:lnTo>
                                    <a:pt x="3021" y="133"/>
                                  </a:lnTo>
                                  <a:lnTo>
                                    <a:pt x="3017" y="133"/>
                                  </a:lnTo>
                                  <a:lnTo>
                                    <a:pt x="3011" y="133"/>
                                  </a:lnTo>
                                  <a:lnTo>
                                    <a:pt x="3007" y="133"/>
                                  </a:lnTo>
                                  <a:lnTo>
                                    <a:pt x="3004" y="133"/>
                                  </a:lnTo>
                                  <a:lnTo>
                                    <a:pt x="3001" y="133"/>
                                  </a:lnTo>
                                  <a:lnTo>
                                    <a:pt x="2457" y="148"/>
                                  </a:lnTo>
                                  <a:lnTo>
                                    <a:pt x="2453" y="147"/>
                                  </a:lnTo>
                                  <a:lnTo>
                                    <a:pt x="2448" y="146"/>
                                  </a:lnTo>
                                  <a:lnTo>
                                    <a:pt x="2447" y="144"/>
                                  </a:lnTo>
                                  <a:lnTo>
                                    <a:pt x="2445" y="141"/>
                                  </a:lnTo>
                                  <a:lnTo>
                                    <a:pt x="2448" y="138"/>
                                  </a:lnTo>
                                  <a:lnTo>
                                    <a:pt x="2450" y="136"/>
                                  </a:lnTo>
                                  <a:lnTo>
                                    <a:pt x="2453" y="133"/>
                                  </a:lnTo>
                                  <a:lnTo>
                                    <a:pt x="2457" y="130"/>
                                  </a:lnTo>
                                  <a:lnTo>
                                    <a:pt x="2466" y="101"/>
                                  </a:lnTo>
                                  <a:lnTo>
                                    <a:pt x="2414" y="89"/>
                                  </a:lnTo>
                                  <a:lnTo>
                                    <a:pt x="2361" y="81"/>
                                  </a:lnTo>
                                  <a:lnTo>
                                    <a:pt x="2309" y="74"/>
                                  </a:lnTo>
                                  <a:lnTo>
                                    <a:pt x="2255" y="69"/>
                                  </a:lnTo>
                                  <a:lnTo>
                                    <a:pt x="2204" y="66"/>
                                  </a:lnTo>
                                  <a:lnTo>
                                    <a:pt x="2150" y="66"/>
                                  </a:lnTo>
                                  <a:lnTo>
                                    <a:pt x="2098" y="66"/>
                                  </a:lnTo>
                                  <a:lnTo>
                                    <a:pt x="2045" y="69"/>
                                  </a:lnTo>
                                  <a:lnTo>
                                    <a:pt x="1992" y="72"/>
                                  </a:lnTo>
                                  <a:lnTo>
                                    <a:pt x="1940" y="76"/>
                                  </a:lnTo>
                                  <a:lnTo>
                                    <a:pt x="1887" y="82"/>
                                  </a:lnTo>
                                  <a:lnTo>
                                    <a:pt x="1833" y="88"/>
                                  </a:lnTo>
                                  <a:lnTo>
                                    <a:pt x="1782" y="94"/>
                                  </a:lnTo>
                                  <a:lnTo>
                                    <a:pt x="1728" y="101"/>
                                  </a:lnTo>
                                  <a:lnTo>
                                    <a:pt x="1675" y="110"/>
                                  </a:lnTo>
                                  <a:lnTo>
                                    <a:pt x="1622" y="117"/>
                                  </a:lnTo>
                                  <a:lnTo>
                                    <a:pt x="1568" y="124"/>
                                  </a:lnTo>
                                  <a:lnTo>
                                    <a:pt x="1517" y="131"/>
                                  </a:lnTo>
                                  <a:lnTo>
                                    <a:pt x="1463" y="138"/>
                                  </a:lnTo>
                                  <a:lnTo>
                                    <a:pt x="1410" y="144"/>
                                  </a:lnTo>
                                  <a:lnTo>
                                    <a:pt x="1357" y="150"/>
                                  </a:lnTo>
                                  <a:lnTo>
                                    <a:pt x="1304" y="154"/>
                                  </a:lnTo>
                                  <a:lnTo>
                                    <a:pt x="1250" y="159"/>
                                  </a:lnTo>
                                  <a:lnTo>
                                    <a:pt x="1197" y="160"/>
                                  </a:lnTo>
                                  <a:lnTo>
                                    <a:pt x="1144" y="161"/>
                                  </a:lnTo>
                                  <a:lnTo>
                                    <a:pt x="1092" y="161"/>
                                  </a:lnTo>
                                  <a:lnTo>
                                    <a:pt x="1039" y="159"/>
                                  </a:lnTo>
                                  <a:lnTo>
                                    <a:pt x="985" y="154"/>
                                  </a:lnTo>
                                  <a:lnTo>
                                    <a:pt x="932" y="148"/>
                                  </a:lnTo>
                                  <a:lnTo>
                                    <a:pt x="879" y="140"/>
                                  </a:lnTo>
                                  <a:lnTo>
                                    <a:pt x="825" y="130"/>
                                  </a:lnTo>
                                  <a:lnTo>
                                    <a:pt x="772" y="117"/>
                                  </a:lnTo>
                                  <a:lnTo>
                                    <a:pt x="755" y="117"/>
                                  </a:lnTo>
                                  <a:lnTo>
                                    <a:pt x="738" y="115"/>
                                  </a:lnTo>
                                  <a:lnTo>
                                    <a:pt x="719" y="115"/>
                                  </a:lnTo>
                                  <a:lnTo>
                                    <a:pt x="702" y="115"/>
                                  </a:lnTo>
                                  <a:lnTo>
                                    <a:pt x="684" y="114"/>
                                  </a:lnTo>
                                  <a:lnTo>
                                    <a:pt x="666" y="114"/>
                                  </a:lnTo>
                                  <a:lnTo>
                                    <a:pt x="648" y="114"/>
                                  </a:lnTo>
                                  <a:lnTo>
                                    <a:pt x="631" y="112"/>
                                  </a:lnTo>
                                  <a:lnTo>
                                    <a:pt x="612" y="112"/>
                                  </a:lnTo>
                                  <a:lnTo>
                                    <a:pt x="595" y="112"/>
                                  </a:lnTo>
                                  <a:lnTo>
                                    <a:pt x="576" y="111"/>
                                  </a:lnTo>
                                  <a:lnTo>
                                    <a:pt x="559" y="110"/>
                                  </a:lnTo>
                                  <a:lnTo>
                                    <a:pt x="540" y="110"/>
                                  </a:lnTo>
                                  <a:lnTo>
                                    <a:pt x="522" y="108"/>
                                  </a:lnTo>
                                  <a:lnTo>
                                    <a:pt x="504" y="107"/>
                                  </a:lnTo>
                                  <a:lnTo>
                                    <a:pt x="486" y="105"/>
                                  </a:lnTo>
                                  <a:lnTo>
                                    <a:pt x="480" y="105"/>
                                  </a:lnTo>
                                  <a:lnTo>
                                    <a:pt x="476" y="102"/>
                                  </a:lnTo>
                                  <a:lnTo>
                                    <a:pt x="474" y="101"/>
                                  </a:lnTo>
                                  <a:lnTo>
                                    <a:pt x="473" y="101"/>
                                  </a:lnTo>
                                  <a:lnTo>
                                    <a:pt x="448" y="102"/>
                                  </a:lnTo>
                                  <a:lnTo>
                                    <a:pt x="422" y="105"/>
                                  </a:lnTo>
                                  <a:lnTo>
                                    <a:pt x="398" y="105"/>
                                  </a:lnTo>
                                  <a:lnTo>
                                    <a:pt x="373" y="107"/>
                                  </a:lnTo>
                                  <a:lnTo>
                                    <a:pt x="349" y="107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298" y="105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249" y="104"/>
                                  </a:lnTo>
                                  <a:lnTo>
                                    <a:pt x="225" y="102"/>
                                  </a:lnTo>
                                  <a:lnTo>
                                    <a:pt x="199" y="101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50" y="98"/>
                                  </a:lnTo>
                                  <a:lnTo>
                                    <a:pt x="126" y="97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84" y="107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95" y="123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51" y="131"/>
                                  </a:lnTo>
                                  <a:lnTo>
                                    <a:pt x="278" y="134"/>
                                  </a:lnTo>
                                  <a:lnTo>
                                    <a:pt x="306" y="137"/>
                                  </a:lnTo>
                                  <a:lnTo>
                                    <a:pt x="333" y="140"/>
                                  </a:lnTo>
                                  <a:lnTo>
                                    <a:pt x="362" y="141"/>
                                  </a:lnTo>
                                  <a:lnTo>
                                    <a:pt x="389" y="141"/>
                                  </a:lnTo>
                                  <a:lnTo>
                                    <a:pt x="418" y="140"/>
                                  </a:lnTo>
                                  <a:lnTo>
                                    <a:pt x="445" y="137"/>
                                  </a:lnTo>
                                  <a:lnTo>
                                    <a:pt x="450" y="137"/>
                                  </a:lnTo>
                                  <a:lnTo>
                                    <a:pt x="454" y="137"/>
                                  </a:lnTo>
                                  <a:lnTo>
                                    <a:pt x="457" y="138"/>
                                  </a:lnTo>
                                  <a:lnTo>
                                    <a:pt x="461" y="141"/>
                                  </a:lnTo>
                                  <a:lnTo>
                                    <a:pt x="512" y="150"/>
                                  </a:lnTo>
                                  <a:lnTo>
                                    <a:pt x="562" y="160"/>
                                  </a:lnTo>
                                  <a:lnTo>
                                    <a:pt x="614" y="170"/>
                                  </a:lnTo>
                                  <a:lnTo>
                                    <a:pt x="663" y="182"/>
                                  </a:lnTo>
                                  <a:lnTo>
                                    <a:pt x="713" y="195"/>
                                  </a:lnTo>
                                  <a:lnTo>
                                    <a:pt x="764" y="208"/>
                                  </a:lnTo>
                                  <a:lnTo>
                                    <a:pt x="814" y="220"/>
                                  </a:lnTo>
                                  <a:lnTo>
                                    <a:pt x="863" y="232"/>
                                  </a:lnTo>
                                  <a:lnTo>
                                    <a:pt x="913" y="244"/>
                                  </a:lnTo>
                                  <a:lnTo>
                                    <a:pt x="964" y="254"/>
                                  </a:lnTo>
                                  <a:lnTo>
                                    <a:pt x="1014" y="261"/>
                                  </a:lnTo>
                                  <a:lnTo>
                                    <a:pt x="1064" y="268"/>
                                  </a:lnTo>
                                  <a:lnTo>
                                    <a:pt x="1115" y="272"/>
                                  </a:lnTo>
                                  <a:lnTo>
                                    <a:pt x="1167" y="274"/>
                                  </a:lnTo>
                                  <a:lnTo>
                                    <a:pt x="1217" y="271"/>
                                  </a:lnTo>
                                  <a:lnTo>
                                    <a:pt x="1269" y="267"/>
                                  </a:lnTo>
                                  <a:lnTo>
                                    <a:pt x="1304" y="268"/>
                                  </a:lnTo>
                                  <a:lnTo>
                                    <a:pt x="1338" y="268"/>
                                  </a:lnTo>
                                  <a:lnTo>
                                    <a:pt x="1373" y="268"/>
                                  </a:lnTo>
                                  <a:lnTo>
                                    <a:pt x="1407" y="267"/>
                                  </a:lnTo>
                                  <a:lnTo>
                                    <a:pt x="1440" y="264"/>
                                  </a:lnTo>
                                  <a:lnTo>
                                    <a:pt x="1475" y="262"/>
                                  </a:lnTo>
                                  <a:lnTo>
                                    <a:pt x="1509" y="258"/>
                                  </a:lnTo>
                                  <a:lnTo>
                                    <a:pt x="1543" y="255"/>
                                  </a:lnTo>
                                  <a:lnTo>
                                    <a:pt x="1577" y="252"/>
                                  </a:lnTo>
                                  <a:lnTo>
                                    <a:pt x="1610" y="249"/>
                                  </a:lnTo>
                                  <a:lnTo>
                                    <a:pt x="1645" y="248"/>
                                  </a:lnTo>
                                  <a:lnTo>
                                    <a:pt x="1678" y="246"/>
                                  </a:lnTo>
                                  <a:lnTo>
                                    <a:pt x="1712" y="245"/>
                                  </a:lnTo>
                                  <a:lnTo>
                                    <a:pt x="1746" y="245"/>
                                  </a:lnTo>
                                  <a:lnTo>
                                    <a:pt x="1779" y="245"/>
                                  </a:lnTo>
                                  <a:lnTo>
                                    <a:pt x="1812" y="248"/>
                                  </a:lnTo>
                                  <a:lnTo>
                                    <a:pt x="1816" y="248"/>
                                  </a:lnTo>
                                  <a:lnTo>
                                    <a:pt x="1820" y="248"/>
                                  </a:lnTo>
                                  <a:lnTo>
                                    <a:pt x="1823" y="248"/>
                                  </a:lnTo>
                                  <a:lnTo>
                                    <a:pt x="1828" y="248"/>
                                  </a:lnTo>
                                  <a:lnTo>
                                    <a:pt x="1832" y="248"/>
                                  </a:lnTo>
                                  <a:lnTo>
                                    <a:pt x="1836" y="248"/>
                                  </a:lnTo>
                                  <a:lnTo>
                                    <a:pt x="1841" y="248"/>
                                  </a:lnTo>
                                  <a:lnTo>
                                    <a:pt x="1844" y="248"/>
                                  </a:lnTo>
                                  <a:lnTo>
                                    <a:pt x="1977" y="259"/>
                                  </a:lnTo>
                                  <a:lnTo>
                                    <a:pt x="2000" y="275"/>
                                  </a:lnTo>
                                  <a:lnTo>
                                    <a:pt x="2000" y="278"/>
                                  </a:lnTo>
                                  <a:lnTo>
                                    <a:pt x="2000" y="280"/>
                                  </a:lnTo>
                                  <a:lnTo>
                                    <a:pt x="2000" y="281"/>
                                  </a:lnTo>
                                  <a:lnTo>
                                    <a:pt x="2000" y="282"/>
                                  </a:lnTo>
                                  <a:lnTo>
                                    <a:pt x="1496" y="362"/>
                                  </a:lnTo>
                                  <a:lnTo>
                                    <a:pt x="1301" y="409"/>
                                  </a:lnTo>
                                  <a:lnTo>
                                    <a:pt x="1296" y="411"/>
                                  </a:lnTo>
                                  <a:lnTo>
                                    <a:pt x="1293" y="413"/>
                                  </a:lnTo>
                                  <a:lnTo>
                                    <a:pt x="1292" y="419"/>
                                  </a:lnTo>
                                  <a:lnTo>
                                    <a:pt x="1292" y="425"/>
                                  </a:lnTo>
                                  <a:lnTo>
                                    <a:pt x="1293" y="429"/>
                                  </a:lnTo>
                                  <a:lnTo>
                                    <a:pt x="1296" y="432"/>
                                  </a:lnTo>
                                  <a:lnTo>
                                    <a:pt x="1299" y="434"/>
                                  </a:lnTo>
                                  <a:lnTo>
                                    <a:pt x="1301" y="437"/>
                                  </a:lnTo>
                                  <a:lnTo>
                                    <a:pt x="1517" y="448"/>
                                  </a:lnTo>
                                  <a:lnTo>
                                    <a:pt x="1521" y="448"/>
                                  </a:lnTo>
                                  <a:lnTo>
                                    <a:pt x="1527" y="445"/>
                                  </a:lnTo>
                                  <a:lnTo>
                                    <a:pt x="1531" y="444"/>
                                  </a:lnTo>
                                  <a:lnTo>
                                    <a:pt x="1537" y="444"/>
                                  </a:lnTo>
                                  <a:lnTo>
                                    <a:pt x="1540" y="444"/>
                                  </a:lnTo>
                                  <a:lnTo>
                                    <a:pt x="1543" y="444"/>
                                  </a:lnTo>
                                  <a:lnTo>
                                    <a:pt x="1547" y="445"/>
                                  </a:lnTo>
                                  <a:lnTo>
                                    <a:pt x="1553" y="448"/>
                                  </a:lnTo>
                                  <a:lnTo>
                                    <a:pt x="2525" y="496"/>
                                  </a:lnTo>
                                  <a:lnTo>
                                    <a:pt x="2525" y="496"/>
                                  </a:lnTo>
                                  <a:lnTo>
                                    <a:pt x="2528" y="493"/>
                                  </a:lnTo>
                                  <a:lnTo>
                                    <a:pt x="2529" y="491"/>
                                  </a:lnTo>
                                  <a:lnTo>
                                    <a:pt x="2529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3875400"/>
                              <a:ext cx="16606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3" h="434">
                                  <a:moveTo>
                                    <a:pt x="2469" y="434"/>
                                  </a:moveTo>
                                  <a:lnTo>
                                    <a:pt x="2484" y="432"/>
                                  </a:lnTo>
                                  <a:lnTo>
                                    <a:pt x="2500" y="429"/>
                                  </a:lnTo>
                                  <a:lnTo>
                                    <a:pt x="2516" y="428"/>
                                  </a:lnTo>
                                  <a:lnTo>
                                    <a:pt x="2532" y="426"/>
                                  </a:lnTo>
                                  <a:lnTo>
                                    <a:pt x="2548" y="425"/>
                                  </a:lnTo>
                                  <a:lnTo>
                                    <a:pt x="2564" y="425"/>
                                  </a:lnTo>
                                  <a:lnTo>
                                    <a:pt x="2578" y="423"/>
                                  </a:lnTo>
                                  <a:lnTo>
                                    <a:pt x="2594" y="422"/>
                                  </a:lnTo>
                                  <a:lnTo>
                                    <a:pt x="2608" y="421"/>
                                  </a:lnTo>
                                  <a:lnTo>
                                    <a:pt x="2623" y="419"/>
                                  </a:lnTo>
                                  <a:lnTo>
                                    <a:pt x="2639" y="419"/>
                                  </a:lnTo>
                                  <a:lnTo>
                                    <a:pt x="2653" y="418"/>
                                  </a:lnTo>
                                  <a:lnTo>
                                    <a:pt x="2667" y="416"/>
                                  </a:lnTo>
                                  <a:lnTo>
                                    <a:pt x="2683" y="415"/>
                                  </a:lnTo>
                                  <a:lnTo>
                                    <a:pt x="2698" y="412"/>
                                  </a:lnTo>
                                  <a:lnTo>
                                    <a:pt x="2713" y="411"/>
                                  </a:lnTo>
                                  <a:lnTo>
                                    <a:pt x="2702" y="408"/>
                                  </a:lnTo>
                                  <a:lnTo>
                                    <a:pt x="2689" y="405"/>
                                  </a:lnTo>
                                  <a:lnTo>
                                    <a:pt x="2676" y="403"/>
                                  </a:lnTo>
                                  <a:lnTo>
                                    <a:pt x="2663" y="402"/>
                                  </a:lnTo>
                                  <a:lnTo>
                                    <a:pt x="2649" y="402"/>
                                  </a:lnTo>
                                  <a:lnTo>
                                    <a:pt x="2634" y="400"/>
                                  </a:lnTo>
                                  <a:lnTo>
                                    <a:pt x="2618" y="400"/>
                                  </a:lnTo>
                                  <a:lnTo>
                                    <a:pt x="2603" y="399"/>
                                  </a:lnTo>
                                  <a:lnTo>
                                    <a:pt x="2558" y="398"/>
                                  </a:lnTo>
                                  <a:lnTo>
                                    <a:pt x="2513" y="398"/>
                                  </a:lnTo>
                                  <a:lnTo>
                                    <a:pt x="2469" y="396"/>
                                  </a:lnTo>
                                  <a:lnTo>
                                    <a:pt x="2424" y="396"/>
                                  </a:lnTo>
                                  <a:lnTo>
                                    <a:pt x="2378" y="396"/>
                                  </a:lnTo>
                                  <a:lnTo>
                                    <a:pt x="2333" y="395"/>
                                  </a:lnTo>
                                  <a:lnTo>
                                    <a:pt x="2287" y="393"/>
                                  </a:lnTo>
                                  <a:lnTo>
                                    <a:pt x="2243" y="392"/>
                                  </a:lnTo>
                                  <a:lnTo>
                                    <a:pt x="2198" y="387"/>
                                  </a:lnTo>
                                  <a:lnTo>
                                    <a:pt x="2153" y="383"/>
                                  </a:lnTo>
                                  <a:lnTo>
                                    <a:pt x="2110" y="377"/>
                                  </a:lnTo>
                                  <a:lnTo>
                                    <a:pt x="2067" y="370"/>
                                  </a:lnTo>
                                  <a:lnTo>
                                    <a:pt x="2024" y="362"/>
                                  </a:lnTo>
                                  <a:lnTo>
                                    <a:pt x="1980" y="350"/>
                                  </a:lnTo>
                                  <a:lnTo>
                                    <a:pt x="1939" y="336"/>
                                  </a:lnTo>
                                  <a:lnTo>
                                    <a:pt x="1898" y="320"/>
                                  </a:lnTo>
                                  <a:lnTo>
                                    <a:pt x="1878" y="288"/>
                                  </a:lnTo>
                                  <a:lnTo>
                                    <a:pt x="1891" y="268"/>
                                  </a:lnTo>
                                  <a:lnTo>
                                    <a:pt x="1940" y="269"/>
                                  </a:lnTo>
                                  <a:lnTo>
                                    <a:pt x="1989" y="272"/>
                                  </a:lnTo>
                                  <a:lnTo>
                                    <a:pt x="2037" y="274"/>
                                  </a:lnTo>
                                  <a:lnTo>
                                    <a:pt x="2086" y="274"/>
                                  </a:lnTo>
                                  <a:lnTo>
                                    <a:pt x="2135" y="275"/>
                                  </a:lnTo>
                                  <a:lnTo>
                                    <a:pt x="2183" y="275"/>
                                  </a:lnTo>
                                  <a:lnTo>
                                    <a:pt x="2232" y="275"/>
                                  </a:lnTo>
                                  <a:lnTo>
                                    <a:pt x="2281" y="275"/>
                                  </a:lnTo>
                                  <a:lnTo>
                                    <a:pt x="2330" y="274"/>
                                  </a:lnTo>
                                  <a:lnTo>
                                    <a:pt x="2379" y="272"/>
                                  </a:lnTo>
                                  <a:lnTo>
                                    <a:pt x="2428" y="272"/>
                                  </a:lnTo>
                                  <a:lnTo>
                                    <a:pt x="2476" y="269"/>
                                  </a:lnTo>
                                  <a:lnTo>
                                    <a:pt x="2525" y="268"/>
                                  </a:lnTo>
                                  <a:lnTo>
                                    <a:pt x="2574" y="265"/>
                                  </a:lnTo>
                                  <a:lnTo>
                                    <a:pt x="2623" y="264"/>
                                  </a:lnTo>
                                  <a:lnTo>
                                    <a:pt x="2673" y="261"/>
                                  </a:lnTo>
                                  <a:lnTo>
                                    <a:pt x="2722" y="258"/>
                                  </a:lnTo>
                                  <a:lnTo>
                                    <a:pt x="2771" y="254"/>
                                  </a:lnTo>
                                  <a:lnTo>
                                    <a:pt x="2820" y="251"/>
                                  </a:lnTo>
                                  <a:lnTo>
                                    <a:pt x="2869" y="246"/>
                                  </a:lnTo>
                                  <a:lnTo>
                                    <a:pt x="2918" y="242"/>
                                  </a:lnTo>
                                  <a:lnTo>
                                    <a:pt x="2967" y="238"/>
                                  </a:lnTo>
                                  <a:lnTo>
                                    <a:pt x="3016" y="233"/>
                                  </a:lnTo>
                                  <a:lnTo>
                                    <a:pt x="3065" y="228"/>
                                  </a:lnTo>
                                  <a:lnTo>
                                    <a:pt x="3114" y="223"/>
                                  </a:lnTo>
                                  <a:lnTo>
                                    <a:pt x="3163" y="218"/>
                                  </a:lnTo>
                                  <a:lnTo>
                                    <a:pt x="3212" y="212"/>
                                  </a:lnTo>
                                  <a:lnTo>
                                    <a:pt x="3262" y="206"/>
                                  </a:lnTo>
                                  <a:lnTo>
                                    <a:pt x="3311" y="200"/>
                                  </a:lnTo>
                                  <a:lnTo>
                                    <a:pt x="3360" y="194"/>
                                  </a:lnTo>
                                  <a:lnTo>
                                    <a:pt x="3409" y="189"/>
                                  </a:lnTo>
                                  <a:lnTo>
                                    <a:pt x="3458" y="182"/>
                                  </a:lnTo>
                                  <a:lnTo>
                                    <a:pt x="3459" y="177"/>
                                  </a:lnTo>
                                  <a:lnTo>
                                    <a:pt x="3461" y="174"/>
                                  </a:lnTo>
                                  <a:lnTo>
                                    <a:pt x="3459" y="171"/>
                                  </a:lnTo>
                                  <a:lnTo>
                                    <a:pt x="3458" y="170"/>
                                  </a:lnTo>
                                  <a:lnTo>
                                    <a:pt x="3426" y="158"/>
                                  </a:lnTo>
                                  <a:lnTo>
                                    <a:pt x="3359" y="143"/>
                                  </a:lnTo>
                                  <a:lnTo>
                                    <a:pt x="3351" y="140"/>
                                  </a:lnTo>
                                  <a:lnTo>
                                    <a:pt x="3346" y="135"/>
                                  </a:lnTo>
                                  <a:lnTo>
                                    <a:pt x="3338" y="131"/>
                                  </a:lnTo>
                                  <a:lnTo>
                                    <a:pt x="3333" y="127"/>
                                  </a:lnTo>
                                  <a:lnTo>
                                    <a:pt x="3327" y="121"/>
                                  </a:lnTo>
                                  <a:lnTo>
                                    <a:pt x="3323" y="115"/>
                                  </a:lnTo>
                                  <a:lnTo>
                                    <a:pt x="3317" y="108"/>
                                  </a:lnTo>
                                  <a:lnTo>
                                    <a:pt x="3312" y="99"/>
                                  </a:lnTo>
                                  <a:lnTo>
                                    <a:pt x="3318" y="92"/>
                                  </a:lnTo>
                                  <a:lnTo>
                                    <a:pt x="3324" y="89"/>
                                  </a:lnTo>
                                  <a:lnTo>
                                    <a:pt x="3330" y="86"/>
                                  </a:lnTo>
                                  <a:lnTo>
                                    <a:pt x="3335" y="84"/>
                                  </a:lnTo>
                                  <a:lnTo>
                                    <a:pt x="3360" y="78"/>
                                  </a:lnTo>
                                  <a:lnTo>
                                    <a:pt x="3384" y="72"/>
                                  </a:lnTo>
                                  <a:lnTo>
                                    <a:pt x="3409" y="68"/>
                                  </a:lnTo>
                                  <a:lnTo>
                                    <a:pt x="3433" y="63"/>
                                  </a:lnTo>
                                  <a:lnTo>
                                    <a:pt x="3458" y="61"/>
                                  </a:lnTo>
                                  <a:lnTo>
                                    <a:pt x="3482" y="56"/>
                                  </a:lnTo>
                                  <a:lnTo>
                                    <a:pt x="3508" y="53"/>
                                  </a:lnTo>
                                  <a:lnTo>
                                    <a:pt x="3533" y="50"/>
                                  </a:lnTo>
                                  <a:lnTo>
                                    <a:pt x="3557" y="48"/>
                                  </a:lnTo>
                                  <a:lnTo>
                                    <a:pt x="3583" y="45"/>
                                  </a:lnTo>
                                  <a:lnTo>
                                    <a:pt x="3608" y="42"/>
                                  </a:lnTo>
                                  <a:lnTo>
                                    <a:pt x="3632" y="40"/>
                                  </a:lnTo>
                                  <a:lnTo>
                                    <a:pt x="3658" y="38"/>
                                  </a:lnTo>
                                  <a:lnTo>
                                    <a:pt x="3683" y="36"/>
                                  </a:lnTo>
                                  <a:lnTo>
                                    <a:pt x="3708" y="33"/>
                                  </a:lnTo>
                                  <a:lnTo>
                                    <a:pt x="3733" y="32"/>
                                  </a:lnTo>
                                  <a:lnTo>
                                    <a:pt x="3703" y="29"/>
                                  </a:lnTo>
                                  <a:lnTo>
                                    <a:pt x="3672" y="25"/>
                                  </a:lnTo>
                                  <a:lnTo>
                                    <a:pt x="3641" y="22"/>
                                  </a:lnTo>
                                  <a:lnTo>
                                    <a:pt x="3611" y="19"/>
                                  </a:lnTo>
                                  <a:lnTo>
                                    <a:pt x="3580" y="16"/>
                                  </a:lnTo>
                                  <a:lnTo>
                                    <a:pt x="3549" y="13"/>
                                  </a:lnTo>
                                  <a:lnTo>
                                    <a:pt x="3518" y="10"/>
                                  </a:lnTo>
                                  <a:lnTo>
                                    <a:pt x="3487" y="9"/>
                                  </a:lnTo>
                                  <a:lnTo>
                                    <a:pt x="3455" y="6"/>
                                  </a:lnTo>
                                  <a:lnTo>
                                    <a:pt x="3425" y="4"/>
                                  </a:lnTo>
                                  <a:lnTo>
                                    <a:pt x="3393" y="4"/>
                                  </a:lnTo>
                                  <a:lnTo>
                                    <a:pt x="3363" y="3"/>
                                  </a:lnTo>
                                  <a:lnTo>
                                    <a:pt x="3333" y="3"/>
                                  </a:lnTo>
                                  <a:lnTo>
                                    <a:pt x="3301" y="3"/>
                                  </a:lnTo>
                                  <a:lnTo>
                                    <a:pt x="3271" y="3"/>
                                  </a:lnTo>
                                  <a:lnTo>
                                    <a:pt x="3240" y="4"/>
                                  </a:lnTo>
                                  <a:lnTo>
                                    <a:pt x="3238" y="4"/>
                                  </a:lnTo>
                                  <a:lnTo>
                                    <a:pt x="3235" y="4"/>
                                  </a:lnTo>
                                  <a:lnTo>
                                    <a:pt x="3230" y="3"/>
                                  </a:lnTo>
                                  <a:lnTo>
                                    <a:pt x="3225" y="0"/>
                                  </a:lnTo>
                                  <a:lnTo>
                                    <a:pt x="3029" y="20"/>
                                  </a:lnTo>
                                  <a:lnTo>
                                    <a:pt x="3027" y="20"/>
                                  </a:lnTo>
                                  <a:lnTo>
                                    <a:pt x="3026" y="22"/>
                                  </a:lnTo>
                                  <a:lnTo>
                                    <a:pt x="3023" y="25"/>
                                  </a:lnTo>
                                  <a:lnTo>
                                    <a:pt x="3020" y="25"/>
                                  </a:lnTo>
                                  <a:lnTo>
                                    <a:pt x="3027" y="45"/>
                                  </a:lnTo>
                                  <a:lnTo>
                                    <a:pt x="3030" y="59"/>
                                  </a:lnTo>
                                  <a:lnTo>
                                    <a:pt x="3027" y="71"/>
                                  </a:lnTo>
                                  <a:lnTo>
                                    <a:pt x="3022" y="78"/>
                                  </a:lnTo>
                                  <a:lnTo>
                                    <a:pt x="3011" y="85"/>
                                  </a:lnTo>
                                  <a:lnTo>
                                    <a:pt x="2999" y="89"/>
                                  </a:lnTo>
                                  <a:lnTo>
                                    <a:pt x="2983" y="94"/>
                                  </a:lnTo>
                                  <a:lnTo>
                                    <a:pt x="2965" y="99"/>
                                  </a:lnTo>
                                  <a:lnTo>
                                    <a:pt x="2666" y="122"/>
                                  </a:lnTo>
                                  <a:lnTo>
                                    <a:pt x="2639" y="111"/>
                                  </a:lnTo>
                                  <a:lnTo>
                                    <a:pt x="2582" y="115"/>
                                  </a:lnTo>
                                  <a:lnTo>
                                    <a:pt x="2533" y="118"/>
                                  </a:lnTo>
                                  <a:lnTo>
                                    <a:pt x="2492" y="121"/>
                                  </a:lnTo>
                                  <a:lnTo>
                                    <a:pt x="2454" y="124"/>
                                  </a:lnTo>
                                  <a:lnTo>
                                    <a:pt x="2420" y="127"/>
                                  </a:lnTo>
                                  <a:lnTo>
                                    <a:pt x="2389" y="128"/>
                                  </a:lnTo>
                                  <a:lnTo>
                                    <a:pt x="2361" y="130"/>
                                  </a:lnTo>
                                  <a:lnTo>
                                    <a:pt x="2333" y="131"/>
                                  </a:lnTo>
                                  <a:lnTo>
                                    <a:pt x="2306" y="133"/>
                                  </a:lnTo>
                                  <a:lnTo>
                                    <a:pt x="2277" y="134"/>
                                  </a:lnTo>
                                  <a:lnTo>
                                    <a:pt x="2247" y="135"/>
                                  </a:lnTo>
                                  <a:lnTo>
                                    <a:pt x="2212" y="135"/>
                                  </a:lnTo>
                                  <a:lnTo>
                                    <a:pt x="2175" y="137"/>
                                  </a:lnTo>
                                  <a:lnTo>
                                    <a:pt x="2132" y="138"/>
                                  </a:lnTo>
                                  <a:lnTo>
                                    <a:pt x="2081" y="141"/>
                                  </a:lnTo>
                                  <a:lnTo>
                                    <a:pt x="2025" y="143"/>
                                  </a:lnTo>
                                  <a:lnTo>
                                    <a:pt x="1792" y="154"/>
                                  </a:lnTo>
                                  <a:lnTo>
                                    <a:pt x="1775" y="151"/>
                                  </a:lnTo>
                                  <a:lnTo>
                                    <a:pt x="1767" y="146"/>
                                  </a:lnTo>
                                  <a:lnTo>
                                    <a:pt x="1767" y="138"/>
                                  </a:lnTo>
                                  <a:lnTo>
                                    <a:pt x="1773" y="128"/>
                                  </a:lnTo>
                                  <a:lnTo>
                                    <a:pt x="1780" y="118"/>
                                  </a:lnTo>
                                  <a:lnTo>
                                    <a:pt x="1789" y="110"/>
                                  </a:lnTo>
                                  <a:lnTo>
                                    <a:pt x="1796" y="102"/>
                                  </a:lnTo>
                                  <a:lnTo>
                                    <a:pt x="1800" y="99"/>
                                  </a:lnTo>
                                  <a:lnTo>
                                    <a:pt x="1799" y="92"/>
                                  </a:lnTo>
                                  <a:lnTo>
                                    <a:pt x="1793" y="89"/>
                                  </a:lnTo>
                                  <a:lnTo>
                                    <a:pt x="1787" y="86"/>
                                  </a:lnTo>
                                  <a:lnTo>
                                    <a:pt x="1780" y="84"/>
                                  </a:lnTo>
                                  <a:lnTo>
                                    <a:pt x="1749" y="78"/>
                                  </a:lnTo>
                                  <a:lnTo>
                                    <a:pt x="1715" y="72"/>
                                  </a:lnTo>
                                  <a:lnTo>
                                    <a:pt x="1682" y="68"/>
                                  </a:lnTo>
                                  <a:lnTo>
                                    <a:pt x="1648" y="65"/>
                                  </a:lnTo>
                                  <a:lnTo>
                                    <a:pt x="1612" y="62"/>
                                  </a:lnTo>
                                  <a:lnTo>
                                    <a:pt x="1577" y="61"/>
                                  </a:lnTo>
                                  <a:lnTo>
                                    <a:pt x="1541" y="61"/>
                                  </a:lnTo>
                                  <a:lnTo>
                                    <a:pt x="1504" y="61"/>
                                  </a:lnTo>
                                  <a:lnTo>
                                    <a:pt x="1466" y="61"/>
                                  </a:lnTo>
                                  <a:lnTo>
                                    <a:pt x="1429" y="62"/>
                                  </a:lnTo>
                                  <a:lnTo>
                                    <a:pt x="1390" y="65"/>
                                  </a:lnTo>
                                  <a:lnTo>
                                    <a:pt x="1351" y="68"/>
                                  </a:lnTo>
                                  <a:lnTo>
                                    <a:pt x="1312" y="71"/>
                                  </a:lnTo>
                                  <a:lnTo>
                                    <a:pt x="1273" y="75"/>
                                  </a:lnTo>
                                  <a:lnTo>
                                    <a:pt x="1233" y="79"/>
                                  </a:lnTo>
                                  <a:lnTo>
                                    <a:pt x="1193" y="84"/>
                                  </a:lnTo>
                                  <a:lnTo>
                                    <a:pt x="1152" y="89"/>
                                  </a:lnTo>
                                  <a:lnTo>
                                    <a:pt x="1111" y="95"/>
                                  </a:lnTo>
                                  <a:lnTo>
                                    <a:pt x="1069" y="99"/>
                                  </a:lnTo>
                                  <a:lnTo>
                                    <a:pt x="1029" y="105"/>
                                  </a:lnTo>
                                  <a:lnTo>
                                    <a:pt x="987" y="112"/>
                                  </a:lnTo>
                                  <a:lnTo>
                                    <a:pt x="945" y="118"/>
                                  </a:lnTo>
                                  <a:lnTo>
                                    <a:pt x="903" y="124"/>
                                  </a:lnTo>
                                  <a:lnTo>
                                    <a:pt x="862" y="130"/>
                                  </a:lnTo>
                                  <a:lnTo>
                                    <a:pt x="818" y="135"/>
                                  </a:lnTo>
                                  <a:lnTo>
                                    <a:pt x="777" y="141"/>
                                  </a:lnTo>
                                  <a:lnTo>
                                    <a:pt x="735" y="147"/>
                                  </a:lnTo>
                                  <a:lnTo>
                                    <a:pt x="693" y="153"/>
                                  </a:lnTo>
                                  <a:lnTo>
                                    <a:pt x="650" y="157"/>
                                  </a:lnTo>
                                  <a:lnTo>
                                    <a:pt x="608" y="161"/>
                                  </a:lnTo>
                                  <a:lnTo>
                                    <a:pt x="566" y="166"/>
                                  </a:lnTo>
                                  <a:lnTo>
                                    <a:pt x="525" y="170"/>
                                  </a:lnTo>
                                  <a:lnTo>
                                    <a:pt x="491" y="167"/>
                                  </a:lnTo>
                                  <a:lnTo>
                                    <a:pt x="458" y="164"/>
                                  </a:lnTo>
                                  <a:lnTo>
                                    <a:pt x="425" y="160"/>
                                  </a:lnTo>
                                  <a:lnTo>
                                    <a:pt x="392" y="157"/>
                                  </a:lnTo>
                                  <a:lnTo>
                                    <a:pt x="359" y="151"/>
                                  </a:lnTo>
                                  <a:lnTo>
                                    <a:pt x="326" y="147"/>
                                  </a:lnTo>
                                  <a:lnTo>
                                    <a:pt x="293" y="143"/>
                                  </a:lnTo>
                                  <a:lnTo>
                                    <a:pt x="260" y="137"/>
                                  </a:lnTo>
                                  <a:lnTo>
                                    <a:pt x="226" y="131"/>
                                  </a:lnTo>
                                  <a:lnTo>
                                    <a:pt x="195" y="127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93" y="148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107" y="150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163" y="164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218" y="176"/>
                                  </a:lnTo>
                                  <a:lnTo>
                                    <a:pt x="245" y="183"/>
                                  </a:lnTo>
                                  <a:lnTo>
                                    <a:pt x="273" y="187"/>
                                  </a:lnTo>
                                  <a:lnTo>
                                    <a:pt x="300" y="193"/>
                                  </a:lnTo>
                                  <a:lnTo>
                                    <a:pt x="327" y="197"/>
                                  </a:lnTo>
                                  <a:lnTo>
                                    <a:pt x="355" y="202"/>
                                  </a:lnTo>
                                  <a:lnTo>
                                    <a:pt x="382" y="206"/>
                                  </a:lnTo>
                                  <a:lnTo>
                                    <a:pt x="409" y="209"/>
                                  </a:lnTo>
                                  <a:lnTo>
                                    <a:pt x="437" y="212"/>
                                  </a:lnTo>
                                  <a:lnTo>
                                    <a:pt x="464" y="215"/>
                                  </a:lnTo>
                                  <a:lnTo>
                                    <a:pt x="493" y="216"/>
                                  </a:lnTo>
                                  <a:lnTo>
                                    <a:pt x="520" y="218"/>
                                  </a:lnTo>
                                  <a:lnTo>
                                    <a:pt x="523" y="218"/>
                                  </a:lnTo>
                                  <a:lnTo>
                                    <a:pt x="526" y="218"/>
                                  </a:lnTo>
                                  <a:lnTo>
                                    <a:pt x="529" y="219"/>
                                  </a:lnTo>
                                  <a:lnTo>
                                    <a:pt x="536" y="222"/>
                                  </a:lnTo>
                                  <a:lnTo>
                                    <a:pt x="588" y="222"/>
                                  </a:lnTo>
                                  <a:lnTo>
                                    <a:pt x="641" y="220"/>
                                  </a:lnTo>
                                  <a:lnTo>
                                    <a:pt x="694" y="219"/>
                                  </a:lnTo>
                                  <a:lnTo>
                                    <a:pt x="746" y="216"/>
                                  </a:lnTo>
                                  <a:lnTo>
                                    <a:pt x="800" y="213"/>
                                  </a:lnTo>
                                  <a:lnTo>
                                    <a:pt x="853" y="209"/>
                                  </a:lnTo>
                                  <a:lnTo>
                                    <a:pt x="906" y="206"/>
                                  </a:lnTo>
                                  <a:lnTo>
                                    <a:pt x="959" y="203"/>
                                  </a:lnTo>
                                  <a:lnTo>
                                    <a:pt x="1013" y="200"/>
                                  </a:lnTo>
                                  <a:lnTo>
                                    <a:pt x="1066" y="199"/>
                                  </a:lnTo>
                                  <a:lnTo>
                                    <a:pt x="1119" y="197"/>
                                  </a:lnTo>
                                  <a:lnTo>
                                    <a:pt x="1173" y="199"/>
                                  </a:lnTo>
                                  <a:lnTo>
                                    <a:pt x="1224" y="200"/>
                                  </a:lnTo>
                                  <a:lnTo>
                                    <a:pt x="1278" y="205"/>
                                  </a:lnTo>
                                  <a:lnTo>
                                    <a:pt x="1331" y="210"/>
                                  </a:lnTo>
                                  <a:lnTo>
                                    <a:pt x="1383" y="218"/>
                                  </a:lnTo>
                                  <a:lnTo>
                                    <a:pt x="1403" y="225"/>
                                  </a:lnTo>
                                  <a:lnTo>
                                    <a:pt x="1412" y="229"/>
                                  </a:lnTo>
                                  <a:lnTo>
                                    <a:pt x="1419" y="233"/>
                                  </a:lnTo>
                                  <a:lnTo>
                                    <a:pt x="1426" y="242"/>
                                  </a:lnTo>
                                  <a:lnTo>
                                    <a:pt x="1430" y="252"/>
                                  </a:lnTo>
                                  <a:lnTo>
                                    <a:pt x="1422" y="272"/>
                                  </a:lnTo>
                                  <a:lnTo>
                                    <a:pt x="1384" y="279"/>
                                  </a:lnTo>
                                  <a:lnTo>
                                    <a:pt x="1348" y="287"/>
                                  </a:lnTo>
                                  <a:lnTo>
                                    <a:pt x="1311" y="292"/>
                                  </a:lnTo>
                                  <a:lnTo>
                                    <a:pt x="1273" y="298"/>
                                  </a:lnTo>
                                  <a:lnTo>
                                    <a:pt x="1236" y="304"/>
                                  </a:lnTo>
                                  <a:lnTo>
                                    <a:pt x="1197" y="308"/>
                                  </a:lnTo>
                                  <a:lnTo>
                                    <a:pt x="1160" y="313"/>
                                  </a:lnTo>
                                  <a:lnTo>
                                    <a:pt x="1122" y="318"/>
                                  </a:lnTo>
                                  <a:lnTo>
                                    <a:pt x="1083" y="323"/>
                                  </a:lnTo>
                                  <a:lnTo>
                                    <a:pt x="1046" y="328"/>
                                  </a:lnTo>
                                  <a:lnTo>
                                    <a:pt x="1007" y="334"/>
                                  </a:lnTo>
                                  <a:lnTo>
                                    <a:pt x="970" y="341"/>
                                  </a:lnTo>
                                  <a:lnTo>
                                    <a:pt x="931" y="349"/>
                                  </a:lnTo>
                                  <a:lnTo>
                                    <a:pt x="892" y="357"/>
                                  </a:lnTo>
                                  <a:lnTo>
                                    <a:pt x="854" y="367"/>
                                  </a:lnTo>
                                  <a:lnTo>
                                    <a:pt x="815" y="379"/>
                                  </a:lnTo>
                                  <a:lnTo>
                                    <a:pt x="807" y="385"/>
                                  </a:lnTo>
                                  <a:lnTo>
                                    <a:pt x="802" y="386"/>
                                  </a:lnTo>
                                  <a:lnTo>
                                    <a:pt x="804" y="389"/>
                                  </a:lnTo>
                                  <a:lnTo>
                                    <a:pt x="815" y="395"/>
                                  </a:lnTo>
                                  <a:lnTo>
                                    <a:pt x="866" y="395"/>
                                  </a:lnTo>
                                  <a:lnTo>
                                    <a:pt x="918" y="395"/>
                                  </a:lnTo>
                                  <a:lnTo>
                                    <a:pt x="970" y="395"/>
                                  </a:lnTo>
                                  <a:lnTo>
                                    <a:pt x="1020" y="395"/>
                                  </a:lnTo>
                                  <a:lnTo>
                                    <a:pt x="1072" y="396"/>
                                  </a:lnTo>
                                  <a:lnTo>
                                    <a:pt x="1124" y="396"/>
                                  </a:lnTo>
                                  <a:lnTo>
                                    <a:pt x="1175" y="398"/>
                                  </a:lnTo>
                                  <a:lnTo>
                                    <a:pt x="1226" y="399"/>
                                  </a:lnTo>
                                  <a:lnTo>
                                    <a:pt x="1278" y="400"/>
                                  </a:lnTo>
                                  <a:lnTo>
                                    <a:pt x="1330" y="402"/>
                                  </a:lnTo>
                                  <a:lnTo>
                                    <a:pt x="1381" y="403"/>
                                  </a:lnTo>
                                  <a:lnTo>
                                    <a:pt x="1433" y="405"/>
                                  </a:lnTo>
                                  <a:lnTo>
                                    <a:pt x="1485" y="406"/>
                                  </a:lnTo>
                                  <a:lnTo>
                                    <a:pt x="1537" y="409"/>
                                  </a:lnTo>
                                  <a:lnTo>
                                    <a:pt x="1589" y="411"/>
                                  </a:lnTo>
                                  <a:lnTo>
                                    <a:pt x="1641" y="412"/>
                                  </a:lnTo>
                                  <a:lnTo>
                                    <a:pt x="1692" y="415"/>
                                  </a:lnTo>
                                  <a:lnTo>
                                    <a:pt x="1744" y="416"/>
                                  </a:lnTo>
                                  <a:lnTo>
                                    <a:pt x="1796" y="418"/>
                                  </a:lnTo>
                                  <a:lnTo>
                                    <a:pt x="1848" y="421"/>
                                  </a:lnTo>
                                  <a:lnTo>
                                    <a:pt x="1900" y="422"/>
                                  </a:lnTo>
                                  <a:lnTo>
                                    <a:pt x="1952" y="423"/>
                                  </a:lnTo>
                                  <a:lnTo>
                                    <a:pt x="2003" y="425"/>
                                  </a:lnTo>
                                  <a:lnTo>
                                    <a:pt x="2055" y="426"/>
                                  </a:lnTo>
                                  <a:lnTo>
                                    <a:pt x="2107" y="428"/>
                                  </a:lnTo>
                                  <a:lnTo>
                                    <a:pt x="2159" y="429"/>
                                  </a:lnTo>
                                  <a:lnTo>
                                    <a:pt x="2211" y="431"/>
                                  </a:lnTo>
                                  <a:lnTo>
                                    <a:pt x="2263" y="432"/>
                                  </a:lnTo>
                                  <a:lnTo>
                                    <a:pt x="2315" y="432"/>
                                  </a:lnTo>
                                  <a:lnTo>
                                    <a:pt x="2366" y="434"/>
                                  </a:lnTo>
                                  <a:lnTo>
                                    <a:pt x="2417" y="434"/>
                                  </a:lnTo>
                                  <a:lnTo>
                                    <a:pt x="2469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880" y="4037400"/>
                              <a:ext cx="200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82">
                                  <a:moveTo>
                                    <a:pt x="193" y="82"/>
                                  </a:moveTo>
                                  <a:lnTo>
                                    <a:pt x="208" y="81"/>
                                  </a:lnTo>
                                  <a:lnTo>
                                    <a:pt x="224" y="79"/>
                                  </a:lnTo>
                                  <a:lnTo>
                                    <a:pt x="240" y="79"/>
                                  </a:lnTo>
                                  <a:lnTo>
                                    <a:pt x="257" y="78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91" y="76"/>
                                  </a:lnTo>
                                  <a:lnTo>
                                    <a:pt x="306" y="75"/>
                                  </a:lnTo>
                                  <a:lnTo>
                                    <a:pt x="324" y="72"/>
                                  </a:lnTo>
                                  <a:lnTo>
                                    <a:pt x="341" y="71"/>
                                  </a:lnTo>
                                  <a:lnTo>
                                    <a:pt x="357" y="68"/>
                                  </a:lnTo>
                                  <a:lnTo>
                                    <a:pt x="374" y="65"/>
                                  </a:lnTo>
                                  <a:lnTo>
                                    <a:pt x="390" y="61"/>
                                  </a:lnTo>
                                  <a:lnTo>
                                    <a:pt x="406" y="56"/>
                                  </a:lnTo>
                                  <a:lnTo>
                                    <a:pt x="422" y="50"/>
                                  </a:lnTo>
                                  <a:lnTo>
                                    <a:pt x="437" y="43"/>
                                  </a:lnTo>
                                  <a:lnTo>
                                    <a:pt x="452" y="36"/>
                                  </a:lnTo>
                                  <a:lnTo>
                                    <a:pt x="452" y="35"/>
                                  </a:lnTo>
                                  <a:lnTo>
                                    <a:pt x="452" y="33"/>
                                  </a:lnTo>
                                  <a:lnTo>
                                    <a:pt x="452" y="30"/>
                                  </a:lnTo>
                                  <a:lnTo>
                                    <a:pt x="452" y="27"/>
                                  </a:lnTo>
                                  <a:lnTo>
                                    <a:pt x="450" y="25"/>
                                  </a:lnTo>
                                  <a:lnTo>
                                    <a:pt x="448" y="23"/>
                                  </a:lnTo>
                                  <a:lnTo>
                                    <a:pt x="443" y="22"/>
                                  </a:lnTo>
                                  <a:lnTo>
                                    <a:pt x="437" y="20"/>
                                  </a:lnTo>
                                  <a:lnTo>
                                    <a:pt x="436" y="19"/>
                                  </a:lnTo>
                                  <a:lnTo>
                                    <a:pt x="435" y="17"/>
                                  </a:lnTo>
                                  <a:lnTo>
                                    <a:pt x="432" y="14"/>
                                  </a:lnTo>
                                  <a:lnTo>
                                    <a:pt x="429" y="12"/>
                                  </a:lnTo>
                                  <a:lnTo>
                                    <a:pt x="406" y="7"/>
                                  </a:lnTo>
                                  <a:lnTo>
                                    <a:pt x="383" y="4"/>
                                  </a:lnTo>
                                  <a:lnTo>
                                    <a:pt x="360" y="2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65" y="2"/>
                                  </a:lnTo>
                                  <a:lnTo>
                                    <a:pt x="242" y="3"/>
                                  </a:lnTo>
                                  <a:lnTo>
                                    <a:pt x="217" y="4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170" y="9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68" y="78"/>
                                  </a:lnTo>
                                  <a:lnTo>
                                    <a:pt x="19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880" y="4046760"/>
                              <a:ext cx="153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6">
                                  <a:moveTo>
                                    <a:pt x="141" y="42"/>
                                  </a:moveTo>
                                  <a:lnTo>
                                    <a:pt x="346" y="19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46" y="18"/>
                                  </a:lnTo>
                                  <a:lnTo>
                                    <a:pt x="346" y="15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03" y="3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31" y="8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4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3964320"/>
                              <a:ext cx="118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39">
                                  <a:moveTo>
                                    <a:pt x="59" y="35"/>
                                  </a:moveTo>
                                  <a:lnTo>
                                    <a:pt x="261" y="19"/>
                                  </a:lnTo>
                                  <a:lnTo>
                                    <a:pt x="265" y="18"/>
                                  </a:lnTo>
                                  <a:lnTo>
                                    <a:pt x="266" y="12"/>
                                  </a:lnTo>
                                  <a:lnTo>
                                    <a:pt x="268" y="6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3940200"/>
                              <a:ext cx="108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55">
                                  <a:moveTo>
                                    <a:pt x="62" y="55"/>
                                  </a:moveTo>
                                  <a:lnTo>
                                    <a:pt x="239" y="43"/>
                                  </a:lnTo>
                                  <a:lnTo>
                                    <a:pt x="239" y="42"/>
                                  </a:lnTo>
                                  <a:lnTo>
                                    <a:pt x="242" y="41"/>
                                  </a:lnTo>
                                  <a:lnTo>
                                    <a:pt x="244" y="38"/>
                                  </a:lnTo>
                                  <a:lnTo>
                                    <a:pt x="244" y="35"/>
                                  </a:lnTo>
                                  <a:lnTo>
                                    <a:pt x="244" y="33"/>
                                  </a:lnTo>
                                  <a:lnTo>
                                    <a:pt x="244" y="31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35" y="22"/>
                                  </a:lnTo>
                                  <a:lnTo>
                                    <a:pt x="228" y="18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6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3823200"/>
                              <a:ext cx="36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117">
                                  <a:moveTo>
                                    <a:pt x="365" y="117"/>
                                  </a:moveTo>
                                  <a:lnTo>
                                    <a:pt x="388" y="117"/>
                                  </a:lnTo>
                                  <a:lnTo>
                                    <a:pt x="411" y="115"/>
                                  </a:lnTo>
                                  <a:lnTo>
                                    <a:pt x="432" y="115"/>
                                  </a:lnTo>
                                  <a:lnTo>
                                    <a:pt x="455" y="114"/>
                                  </a:lnTo>
                                  <a:lnTo>
                                    <a:pt x="478" y="111"/>
                                  </a:lnTo>
                                  <a:lnTo>
                                    <a:pt x="500" y="109"/>
                                  </a:lnTo>
                                  <a:lnTo>
                                    <a:pt x="523" y="105"/>
                                  </a:lnTo>
                                  <a:lnTo>
                                    <a:pt x="545" y="102"/>
                                  </a:lnTo>
                                  <a:lnTo>
                                    <a:pt x="566" y="98"/>
                                  </a:lnTo>
                                  <a:lnTo>
                                    <a:pt x="588" y="92"/>
                                  </a:lnTo>
                                  <a:lnTo>
                                    <a:pt x="610" y="86"/>
                                  </a:lnTo>
                                  <a:lnTo>
                                    <a:pt x="631" y="81"/>
                                  </a:lnTo>
                                  <a:lnTo>
                                    <a:pt x="653" y="73"/>
                                  </a:lnTo>
                                  <a:lnTo>
                                    <a:pt x="673" y="65"/>
                                  </a:lnTo>
                                  <a:lnTo>
                                    <a:pt x="694" y="56"/>
                                  </a:lnTo>
                                  <a:lnTo>
                                    <a:pt x="715" y="46"/>
                                  </a:lnTo>
                                  <a:lnTo>
                                    <a:pt x="817" y="26"/>
                                  </a:lnTo>
                                  <a:lnTo>
                                    <a:pt x="817" y="24"/>
                                  </a:lnTo>
                                  <a:lnTo>
                                    <a:pt x="817" y="23"/>
                                  </a:lnTo>
                                  <a:lnTo>
                                    <a:pt x="817" y="20"/>
                                  </a:lnTo>
                                  <a:lnTo>
                                    <a:pt x="817" y="17"/>
                                  </a:lnTo>
                                  <a:lnTo>
                                    <a:pt x="801" y="16"/>
                                  </a:lnTo>
                                  <a:lnTo>
                                    <a:pt x="785" y="16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54" y="11"/>
                                  </a:lnTo>
                                  <a:lnTo>
                                    <a:pt x="738" y="10"/>
                                  </a:lnTo>
                                  <a:lnTo>
                                    <a:pt x="722" y="9"/>
                                  </a:lnTo>
                                  <a:lnTo>
                                    <a:pt x="707" y="6"/>
                                  </a:lnTo>
                                  <a:lnTo>
                                    <a:pt x="692" y="4"/>
                                  </a:lnTo>
                                  <a:lnTo>
                                    <a:pt x="676" y="3"/>
                                  </a:lnTo>
                                  <a:lnTo>
                                    <a:pt x="660" y="1"/>
                                  </a:lnTo>
                                  <a:lnTo>
                                    <a:pt x="646" y="1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98" y="1"/>
                                  </a:lnTo>
                                  <a:lnTo>
                                    <a:pt x="581" y="3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529" y="6"/>
                                  </a:lnTo>
                                  <a:lnTo>
                                    <a:pt x="494" y="6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424" y="9"/>
                                  </a:lnTo>
                                  <a:lnTo>
                                    <a:pt x="389" y="11"/>
                                  </a:lnTo>
                                  <a:lnTo>
                                    <a:pt x="355" y="14"/>
                                  </a:lnTo>
                                  <a:lnTo>
                                    <a:pt x="320" y="19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172" y="101"/>
                                  </a:lnTo>
                                  <a:lnTo>
                                    <a:pt x="365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3749760"/>
                              <a:ext cx="765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1" h="239">
                                  <a:moveTo>
                                    <a:pt x="1008" y="239"/>
                                  </a:moveTo>
                                  <a:lnTo>
                                    <a:pt x="1190" y="239"/>
                                  </a:lnTo>
                                  <a:lnTo>
                                    <a:pt x="1312" y="216"/>
                                  </a:lnTo>
                                  <a:lnTo>
                                    <a:pt x="1362" y="196"/>
                                  </a:lnTo>
                                  <a:lnTo>
                                    <a:pt x="1368" y="194"/>
                                  </a:lnTo>
                                  <a:lnTo>
                                    <a:pt x="1374" y="191"/>
                                  </a:lnTo>
                                  <a:lnTo>
                                    <a:pt x="1380" y="186"/>
                                  </a:lnTo>
                                  <a:lnTo>
                                    <a:pt x="1387" y="180"/>
                                  </a:lnTo>
                                  <a:lnTo>
                                    <a:pt x="1387" y="180"/>
                                  </a:lnTo>
                                  <a:lnTo>
                                    <a:pt x="1387" y="178"/>
                                  </a:lnTo>
                                  <a:lnTo>
                                    <a:pt x="1387" y="176"/>
                                  </a:lnTo>
                                  <a:lnTo>
                                    <a:pt x="1387" y="173"/>
                                  </a:lnTo>
                                  <a:lnTo>
                                    <a:pt x="1296" y="145"/>
                                  </a:lnTo>
                                  <a:lnTo>
                                    <a:pt x="1296" y="141"/>
                                  </a:lnTo>
                                  <a:lnTo>
                                    <a:pt x="1296" y="137"/>
                                  </a:lnTo>
                                  <a:lnTo>
                                    <a:pt x="1296" y="134"/>
                                  </a:lnTo>
                                  <a:lnTo>
                                    <a:pt x="1296" y="129"/>
                                  </a:lnTo>
                                  <a:lnTo>
                                    <a:pt x="1300" y="127"/>
                                  </a:lnTo>
                                  <a:lnTo>
                                    <a:pt x="1305" y="125"/>
                                  </a:lnTo>
                                  <a:lnTo>
                                    <a:pt x="1308" y="124"/>
                                  </a:lnTo>
                                  <a:lnTo>
                                    <a:pt x="1312" y="121"/>
                                  </a:lnTo>
                                  <a:lnTo>
                                    <a:pt x="1390" y="78"/>
                                  </a:lnTo>
                                  <a:lnTo>
                                    <a:pt x="1721" y="23"/>
                                  </a:lnTo>
                                  <a:lnTo>
                                    <a:pt x="1718" y="17"/>
                                  </a:lnTo>
                                  <a:lnTo>
                                    <a:pt x="1711" y="16"/>
                                  </a:lnTo>
                                  <a:lnTo>
                                    <a:pt x="1702" y="17"/>
                                  </a:lnTo>
                                  <a:lnTo>
                                    <a:pt x="1698" y="19"/>
                                  </a:lnTo>
                                  <a:lnTo>
                                    <a:pt x="1692" y="16"/>
                                  </a:lnTo>
                                  <a:lnTo>
                                    <a:pt x="1686" y="10"/>
                                  </a:lnTo>
                                  <a:lnTo>
                                    <a:pt x="1679" y="4"/>
                                  </a:lnTo>
                                  <a:lnTo>
                                    <a:pt x="1673" y="0"/>
                                  </a:lnTo>
                                  <a:lnTo>
                                    <a:pt x="1670" y="0"/>
                                  </a:lnTo>
                                  <a:lnTo>
                                    <a:pt x="1668" y="1"/>
                                  </a:lnTo>
                                  <a:lnTo>
                                    <a:pt x="1663" y="3"/>
                                  </a:lnTo>
                                  <a:lnTo>
                                    <a:pt x="1658" y="3"/>
                                  </a:lnTo>
                                  <a:lnTo>
                                    <a:pt x="1619" y="4"/>
                                  </a:lnTo>
                                  <a:lnTo>
                                    <a:pt x="1580" y="6"/>
                                  </a:lnTo>
                                  <a:lnTo>
                                    <a:pt x="1541" y="6"/>
                                  </a:lnTo>
                                  <a:lnTo>
                                    <a:pt x="1502" y="7"/>
                                  </a:lnTo>
                                  <a:lnTo>
                                    <a:pt x="1463" y="9"/>
                                  </a:lnTo>
                                  <a:lnTo>
                                    <a:pt x="1424" y="9"/>
                                  </a:lnTo>
                                  <a:lnTo>
                                    <a:pt x="1384" y="11"/>
                                  </a:lnTo>
                                  <a:lnTo>
                                    <a:pt x="1345" y="13"/>
                                  </a:lnTo>
                                  <a:lnTo>
                                    <a:pt x="1306" y="16"/>
                                  </a:lnTo>
                                  <a:lnTo>
                                    <a:pt x="1266" y="19"/>
                                  </a:lnTo>
                                  <a:lnTo>
                                    <a:pt x="1227" y="24"/>
                                  </a:lnTo>
                                  <a:lnTo>
                                    <a:pt x="1188" y="30"/>
                                  </a:lnTo>
                                  <a:lnTo>
                                    <a:pt x="1149" y="36"/>
                                  </a:lnTo>
                                  <a:lnTo>
                                    <a:pt x="1110" y="45"/>
                                  </a:lnTo>
                                  <a:lnTo>
                                    <a:pt x="1071" y="55"/>
                                  </a:lnTo>
                                  <a:lnTo>
                                    <a:pt x="1033" y="66"/>
                                  </a:lnTo>
                                  <a:lnTo>
                                    <a:pt x="1014" y="69"/>
                                  </a:lnTo>
                                  <a:lnTo>
                                    <a:pt x="997" y="70"/>
                                  </a:lnTo>
                                  <a:lnTo>
                                    <a:pt x="979" y="73"/>
                                  </a:lnTo>
                                  <a:lnTo>
                                    <a:pt x="962" y="73"/>
                                  </a:lnTo>
                                  <a:lnTo>
                                    <a:pt x="946" y="75"/>
                                  </a:lnTo>
                                  <a:lnTo>
                                    <a:pt x="930" y="76"/>
                                  </a:lnTo>
                                  <a:lnTo>
                                    <a:pt x="914" y="76"/>
                                  </a:lnTo>
                                  <a:lnTo>
                                    <a:pt x="899" y="78"/>
                                  </a:lnTo>
                                  <a:lnTo>
                                    <a:pt x="870" y="78"/>
                                  </a:lnTo>
                                  <a:lnTo>
                                    <a:pt x="841" y="76"/>
                                  </a:lnTo>
                                  <a:lnTo>
                                    <a:pt x="814" y="75"/>
                                  </a:lnTo>
                                  <a:lnTo>
                                    <a:pt x="786" y="75"/>
                                  </a:lnTo>
                                  <a:lnTo>
                                    <a:pt x="758" y="73"/>
                                  </a:lnTo>
                                  <a:lnTo>
                                    <a:pt x="730" y="72"/>
                                  </a:lnTo>
                                  <a:lnTo>
                                    <a:pt x="703" y="70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50" y="68"/>
                                  </a:lnTo>
                                  <a:lnTo>
                                    <a:pt x="622" y="66"/>
                                  </a:lnTo>
                                  <a:lnTo>
                                    <a:pt x="595" y="65"/>
                                  </a:lnTo>
                                  <a:lnTo>
                                    <a:pt x="567" y="63"/>
                                  </a:lnTo>
                                  <a:lnTo>
                                    <a:pt x="540" y="60"/>
                                  </a:lnTo>
                                  <a:lnTo>
                                    <a:pt x="513" y="59"/>
                                  </a:lnTo>
                                  <a:lnTo>
                                    <a:pt x="485" y="56"/>
                                  </a:lnTo>
                                  <a:lnTo>
                                    <a:pt x="458" y="55"/>
                                  </a:lnTo>
                                  <a:lnTo>
                                    <a:pt x="429" y="60"/>
                                  </a:lnTo>
                                  <a:lnTo>
                                    <a:pt x="402" y="68"/>
                                  </a:lnTo>
                                  <a:lnTo>
                                    <a:pt x="373" y="73"/>
                                  </a:lnTo>
                                  <a:lnTo>
                                    <a:pt x="346" y="79"/>
                                  </a:lnTo>
                                  <a:lnTo>
                                    <a:pt x="317" y="83"/>
                                  </a:lnTo>
                                  <a:lnTo>
                                    <a:pt x="288" y="89"/>
                                  </a:lnTo>
                                  <a:lnTo>
                                    <a:pt x="261" y="93"/>
                                  </a:lnTo>
                                  <a:lnTo>
                                    <a:pt x="232" y="98"/>
                                  </a:lnTo>
                                  <a:lnTo>
                                    <a:pt x="203" y="102"/>
                                  </a:lnTo>
                                  <a:lnTo>
                                    <a:pt x="176" y="106"/>
                                  </a:lnTo>
                                  <a:lnTo>
                                    <a:pt x="147" y="109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53" y="150"/>
                                  </a:lnTo>
                                  <a:lnTo>
                                    <a:pt x="81" y="154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137" y="160"/>
                                  </a:lnTo>
                                  <a:lnTo>
                                    <a:pt x="166" y="161"/>
                                  </a:lnTo>
                                  <a:lnTo>
                                    <a:pt x="194" y="161"/>
                                  </a:lnTo>
                                  <a:lnTo>
                                    <a:pt x="223" y="160"/>
                                  </a:lnTo>
                                  <a:lnTo>
                                    <a:pt x="252" y="157"/>
                                  </a:lnTo>
                                  <a:lnTo>
                                    <a:pt x="606" y="173"/>
                                  </a:lnTo>
                                  <a:lnTo>
                                    <a:pt x="609" y="173"/>
                                  </a:lnTo>
                                  <a:lnTo>
                                    <a:pt x="611" y="176"/>
                                  </a:lnTo>
                                  <a:lnTo>
                                    <a:pt x="611" y="177"/>
                                  </a:lnTo>
                                  <a:lnTo>
                                    <a:pt x="611" y="180"/>
                                  </a:lnTo>
                                  <a:lnTo>
                                    <a:pt x="599" y="207"/>
                                  </a:lnTo>
                                  <a:lnTo>
                                    <a:pt x="599" y="210"/>
                                  </a:lnTo>
                                  <a:lnTo>
                                    <a:pt x="599" y="213"/>
                                  </a:lnTo>
                                  <a:lnTo>
                                    <a:pt x="599" y="217"/>
                                  </a:lnTo>
                                  <a:lnTo>
                                    <a:pt x="599" y="220"/>
                                  </a:lnTo>
                                  <a:lnTo>
                                    <a:pt x="599" y="220"/>
                                  </a:lnTo>
                                  <a:lnTo>
                                    <a:pt x="601" y="223"/>
                                  </a:lnTo>
                                  <a:lnTo>
                                    <a:pt x="602" y="226"/>
                                  </a:lnTo>
                                  <a:lnTo>
                                    <a:pt x="606" y="232"/>
                                  </a:lnTo>
                                  <a:lnTo>
                                    <a:pt x="847" y="239"/>
                                  </a:lnTo>
                                  <a:lnTo>
                                    <a:pt x="850" y="235"/>
                                  </a:lnTo>
                                  <a:lnTo>
                                    <a:pt x="854" y="233"/>
                                  </a:lnTo>
                                  <a:lnTo>
                                    <a:pt x="860" y="232"/>
                                  </a:lnTo>
                                  <a:lnTo>
                                    <a:pt x="867" y="232"/>
                                  </a:lnTo>
                                  <a:lnTo>
                                    <a:pt x="868" y="232"/>
                                  </a:lnTo>
                                  <a:lnTo>
                                    <a:pt x="871" y="233"/>
                                  </a:lnTo>
                                  <a:lnTo>
                                    <a:pt x="874" y="235"/>
                                  </a:lnTo>
                                  <a:lnTo>
                                    <a:pt x="878" y="239"/>
                                  </a:lnTo>
                                  <a:lnTo>
                                    <a:pt x="1001" y="239"/>
                                  </a:lnTo>
                                  <a:lnTo>
                                    <a:pt x="1002" y="239"/>
                                  </a:lnTo>
                                  <a:lnTo>
                                    <a:pt x="1005" y="239"/>
                                  </a:lnTo>
                                  <a:lnTo>
                                    <a:pt x="1007" y="239"/>
                                  </a:lnTo>
                                  <a:lnTo>
                                    <a:pt x="1008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3837960"/>
                              <a:ext cx="229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5">
                                  <a:moveTo>
                                    <a:pt x="189" y="63"/>
                                  </a:moveTo>
                                  <a:lnTo>
                                    <a:pt x="208" y="65"/>
                                  </a:lnTo>
                                  <a:lnTo>
                                    <a:pt x="228" y="65"/>
                                  </a:lnTo>
                                  <a:lnTo>
                                    <a:pt x="246" y="65"/>
                                  </a:lnTo>
                                  <a:lnTo>
                                    <a:pt x="267" y="65"/>
                                  </a:lnTo>
                                  <a:lnTo>
                                    <a:pt x="287" y="63"/>
                                  </a:lnTo>
                                  <a:lnTo>
                                    <a:pt x="307" y="62"/>
                                  </a:lnTo>
                                  <a:lnTo>
                                    <a:pt x="326" y="59"/>
                                  </a:lnTo>
                                  <a:lnTo>
                                    <a:pt x="346" y="56"/>
                                  </a:lnTo>
                                  <a:lnTo>
                                    <a:pt x="366" y="53"/>
                                  </a:lnTo>
                                  <a:lnTo>
                                    <a:pt x="385" y="49"/>
                                  </a:lnTo>
                                  <a:lnTo>
                                    <a:pt x="405" y="44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44" y="33"/>
                                  </a:lnTo>
                                  <a:lnTo>
                                    <a:pt x="462" y="26"/>
                                  </a:lnTo>
                                  <a:lnTo>
                                    <a:pt x="481" y="19"/>
                                  </a:lnTo>
                                  <a:lnTo>
                                    <a:pt x="500" y="11"/>
                                  </a:lnTo>
                                  <a:lnTo>
                                    <a:pt x="516" y="4"/>
                                  </a:lnTo>
                                  <a:lnTo>
                                    <a:pt x="486" y="3"/>
                                  </a:lnTo>
                                  <a:lnTo>
                                    <a:pt x="454" y="1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59" y="1"/>
                                  </a:lnTo>
                                  <a:lnTo>
                                    <a:pt x="326" y="3"/>
                                  </a:lnTo>
                                  <a:lnTo>
                                    <a:pt x="294" y="4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82" y="63"/>
                                  </a:lnTo>
                                  <a:lnTo>
                                    <a:pt x="183" y="63"/>
                                  </a:lnTo>
                                  <a:lnTo>
                                    <a:pt x="186" y="63"/>
                                  </a:lnTo>
                                  <a:lnTo>
                                    <a:pt x="187" y="63"/>
                                  </a:lnTo>
                                  <a:lnTo>
                                    <a:pt x="18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160" y="3768120"/>
                              <a:ext cx="5875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83">
                                  <a:moveTo>
                                    <a:pt x="1142" y="171"/>
                                  </a:moveTo>
                                  <a:lnTo>
                                    <a:pt x="1169" y="163"/>
                                  </a:lnTo>
                                  <a:lnTo>
                                    <a:pt x="1182" y="158"/>
                                  </a:lnTo>
                                  <a:lnTo>
                                    <a:pt x="1191" y="156"/>
                                  </a:lnTo>
                                  <a:lnTo>
                                    <a:pt x="1195" y="153"/>
                                  </a:lnTo>
                                  <a:lnTo>
                                    <a:pt x="1195" y="151"/>
                                  </a:lnTo>
                                  <a:lnTo>
                                    <a:pt x="1191" y="148"/>
                                  </a:lnTo>
                                  <a:lnTo>
                                    <a:pt x="1184" y="144"/>
                                  </a:lnTo>
                                  <a:lnTo>
                                    <a:pt x="1172" y="141"/>
                                  </a:lnTo>
                                  <a:lnTo>
                                    <a:pt x="1158" y="135"/>
                                  </a:lnTo>
                                  <a:lnTo>
                                    <a:pt x="1148" y="122"/>
                                  </a:lnTo>
                                  <a:lnTo>
                                    <a:pt x="1144" y="112"/>
                                  </a:lnTo>
                                  <a:lnTo>
                                    <a:pt x="1144" y="102"/>
                                  </a:lnTo>
                                  <a:lnTo>
                                    <a:pt x="1146" y="92"/>
                                  </a:lnTo>
                                  <a:lnTo>
                                    <a:pt x="1154" y="84"/>
                                  </a:lnTo>
                                  <a:lnTo>
                                    <a:pt x="1162" y="76"/>
                                  </a:lnTo>
                                  <a:lnTo>
                                    <a:pt x="1172" y="68"/>
                                  </a:lnTo>
                                  <a:lnTo>
                                    <a:pt x="1182" y="60"/>
                                  </a:lnTo>
                                  <a:lnTo>
                                    <a:pt x="1319" y="10"/>
                                  </a:lnTo>
                                  <a:lnTo>
                                    <a:pt x="1319" y="7"/>
                                  </a:lnTo>
                                  <a:lnTo>
                                    <a:pt x="1321" y="3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316" y="1"/>
                                  </a:lnTo>
                                  <a:lnTo>
                                    <a:pt x="1299" y="1"/>
                                  </a:lnTo>
                                  <a:lnTo>
                                    <a:pt x="1280" y="1"/>
                                  </a:lnTo>
                                  <a:lnTo>
                                    <a:pt x="1263" y="3"/>
                                  </a:lnTo>
                                  <a:lnTo>
                                    <a:pt x="1246" y="3"/>
                                  </a:lnTo>
                                  <a:lnTo>
                                    <a:pt x="1227" y="4"/>
                                  </a:lnTo>
                                  <a:lnTo>
                                    <a:pt x="1210" y="6"/>
                                  </a:lnTo>
                                  <a:lnTo>
                                    <a:pt x="1191" y="7"/>
                                  </a:lnTo>
                                  <a:lnTo>
                                    <a:pt x="1174" y="9"/>
                                  </a:lnTo>
                                  <a:lnTo>
                                    <a:pt x="1156" y="10"/>
                                  </a:lnTo>
                                  <a:lnTo>
                                    <a:pt x="1138" y="13"/>
                                  </a:lnTo>
                                  <a:lnTo>
                                    <a:pt x="1120" y="16"/>
                                  </a:lnTo>
                                  <a:lnTo>
                                    <a:pt x="1103" y="19"/>
                                  </a:lnTo>
                                  <a:lnTo>
                                    <a:pt x="1086" y="22"/>
                                  </a:lnTo>
                                  <a:lnTo>
                                    <a:pt x="1067" y="24"/>
                                  </a:lnTo>
                                  <a:lnTo>
                                    <a:pt x="1050" y="29"/>
                                  </a:lnTo>
                                  <a:lnTo>
                                    <a:pt x="1033" y="33"/>
                                  </a:lnTo>
                                  <a:lnTo>
                                    <a:pt x="1000" y="40"/>
                                  </a:lnTo>
                                  <a:lnTo>
                                    <a:pt x="966" y="46"/>
                                  </a:lnTo>
                                  <a:lnTo>
                                    <a:pt x="935" y="50"/>
                                  </a:lnTo>
                                  <a:lnTo>
                                    <a:pt x="902" y="55"/>
                                  </a:lnTo>
                                  <a:lnTo>
                                    <a:pt x="868" y="59"/>
                                  </a:lnTo>
                                  <a:lnTo>
                                    <a:pt x="835" y="62"/>
                                  </a:lnTo>
                                  <a:lnTo>
                                    <a:pt x="804" y="63"/>
                                  </a:lnTo>
                                  <a:lnTo>
                                    <a:pt x="771" y="65"/>
                                  </a:lnTo>
                                  <a:lnTo>
                                    <a:pt x="739" y="66"/>
                                  </a:lnTo>
                                  <a:lnTo>
                                    <a:pt x="706" y="66"/>
                                  </a:lnTo>
                                  <a:lnTo>
                                    <a:pt x="674" y="66"/>
                                  </a:lnTo>
                                  <a:lnTo>
                                    <a:pt x="641" y="66"/>
                                  </a:lnTo>
                                  <a:lnTo>
                                    <a:pt x="609" y="66"/>
                                  </a:lnTo>
                                  <a:lnTo>
                                    <a:pt x="576" y="65"/>
                                  </a:lnTo>
                                  <a:lnTo>
                                    <a:pt x="544" y="65"/>
                                  </a:lnTo>
                                  <a:lnTo>
                                    <a:pt x="513" y="63"/>
                                  </a:lnTo>
                                  <a:lnTo>
                                    <a:pt x="480" y="63"/>
                                  </a:lnTo>
                                  <a:lnTo>
                                    <a:pt x="448" y="63"/>
                                  </a:lnTo>
                                  <a:lnTo>
                                    <a:pt x="416" y="62"/>
                                  </a:lnTo>
                                  <a:lnTo>
                                    <a:pt x="383" y="62"/>
                                  </a:lnTo>
                                  <a:lnTo>
                                    <a:pt x="352" y="62"/>
                                  </a:lnTo>
                                  <a:lnTo>
                                    <a:pt x="320" y="63"/>
                                  </a:lnTo>
                                  <a:lnTo>
                                    <a:pt x="287" y="63"/>
                                  </a:lnTo>
                                  <a:lnTo>
                                    <a:pt x="255" y="65"/>
                                  </a:lnTo>
                                  <a:lnTo>
                                    <a:pt x="223" y="68"/>
                                  </a:lnTo>
                                  <a:lnTo>
                                    <a:pt x="192" y="71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92" y="105"/>
                                  </a:lnTo>
                                  <a:lnTo>
                                    <a:pt x="225" y="10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90" y="105"/>
                                  </a:lnTo>
                                  <a:lnTo>
                                    <a:pt x="323" y="105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88" y="107"/>
                                  </a:lnTo>
                                  <a:lnTo>
                                    <a:pt x="421" y="109"/>
                                  </a:lnTo>
                                  <a:lnTo>
                                    <a:pt x="452" y="114"/>
                                  </a:lnTo>
                                  <a:lnTo>
                                    <a:pt x="485" y="118"/>
                                  </a:lnTo>
                                  <a:lnTo>
                                    <a:pt x="517" y="124"/>
                                  </a:lnTo>
                                  <a:lnTo>
                                    <a:pt x="521" y="128"/>
                                  </a:lnTo>
                                  <a:lnTo>
                                    <a:pt x="523" y="132"/>
                                  </a:lnTo>
                                  <a:lnTo>
                                    <a:pt x="524" y="140"/>
                                  </a:lnTo>
                                  <a:lnTo>
                                    <a:pt x="524" y="147"/>
                                  </a:lnTo>
                                  <a:lnTo>
                                    <a:pt x="517" y="171"/>
                                  </a:lnTo>
                                  <a:lnTo>
                                    <a:pt x="556" y="173"/>
                                  </a:lnTo>
                                  <a:lnTo>
                                    <a:pt x="595" y="174"/>
                                  </a:lnTo>
                                  <a:lnTo>
                                    <a:pt x="634" y="176"/>
                                  </a:lnTo>
                                  <a:lnTo>
                                    <a:pt x="673" y="177"/>
                                  </a:lnTo>
                                  <a:lnTo>
                                    <a:pt x="712" y="179"/>
                                  </a:lnTo>
                                  <a:lnTo>
                                    <a:pt x="750" y="180"/>
                                  </a:lnTo>
                                  <a:lnTo>
                                    <a:pt x="789" y="181"/>
                                  </a:lnTo>
                                  <a:lnTo>
                                    <a:pt x="830" y="183"/>
                                  </a:lnTo>
                                  <a:lnTo>
                                    <a:pt x="868" y="183"/>
                                  </a:lnTo>
                                  <a:lnTo>
                                    <a:pt x="907" y="183"/>
                                  </a:lnTo>
                                  <a:lnTo>
                                    <a:pt x="946" y="183"/>
                                  </a:lnTo>
                                  <a:lnTo>
                                    <a:pt x="985" y="181"/>
                                  </a:lnTo>
                                  <a:lnTo>
                                    <a:pt x="1024" y="180"/>
                                  </a:lnTo>
                                  <a:lnTo>
                                    <a:pt x="1064" y="179"/>
                                  </a:lnTo>
                                  <a:lnTo>
                                    <a:pt x="1103" y="176"/>
                                  </a:lnTo>
                                  <a:lnTo>
                                    <a:pt x="1142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79200"/>
                              <a:ext cx="3048120" cy="378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1" h="6725">
                                  <a:moveTo>
                                    <a:pt x="1864" y="6725"/>
                                  </a:moveTo>
                                  <a:lnTo>
                                    <a:pt x="1903" y="6725"/>
                                  </a:lnTo>
                                  <a:lnTo>
                                    <a:pt x="1943" y="6724"/>
                                  </a:lnTo>
                                  <a:lnTo>
                                    <a:pt x="1983" y="6724"/>
                                  </a:lnTo>
                                  <a:lnTo>
                                    <a:pt x="2024" y="6722"/>
                                  </a:lnTo>
                                  <a:lnTo>
                                    <a:pt x="2064" y="6719"/>
                                  </a:lnTo>
                                  <a:lnTo>
                                    <a:pt x="2104" y="6718"/>
                                  </a:lnTo>
                                  <a:lnTo>
                                    <a:pt x="2146" y="6715"/>
                                  </a:lnTo>
                                  <a:lnTo>
                                    <a:pt x="2186" y="6712"/>
                                  </a:lnTo>
                                  <a:lnTo>
                                    <a:pt x="2227" y="6708"/>
                                  </a:lnTo>
                                  <a:lnTo>
                                    <a:pt x="2267" y="6705"/>
                                  </a:lnTo>
                                  <a:lnTo>
                                    <a:pt x="2307" y="6701"/>
                                  </a:lnTo>
                                  <a:lnTo>
                                    <a:pt x="2348" y="6696"/>
                                  </a:lnTo>
                                  <a:lnTo>
                                    <a:pt x="2386" y="6691"/>
                                  </a:lnTo>
                                  <a:lnTo>
                                    <a:pt x="2425" y="6686"/>
                                  </a:lnTo>
                                  <a:lnTo>
                                    <a:pt x="2464" y="6681"/>
                                  </a:lnTo>
                                  <a:lnTo>
                                    <a:pt x="2502" y="6675"/>
                                  </a:lnTo>
                                  <a:lnTo>
                                    <a:pt x="2522" y="6669"/>
                                  </a:lnTo>
                                  <a:lnTo>
                                    <a:pt x="2543" y="6662"/>
                                  </a:lnTo>
                                  <a:lnTo>
                                    <a:pt x="2564" y="6658"/>
                                  </a:lnTo>
                                  <a:lnTo>
                                    <a:pt x="2584" y="6652"/>
                                  </a:lnTo>
                                  <a:lnTo>
                                    <a:pt x="2604" y="6647"/>
                                  </a:lnTo>
                                  <a:lnTo>
                                    <a:pt x="2624" y="6643"/>
                                  </a:lnTo>
                                  <a:lnTo>
                                    <a:pt x="2643" y="6639"/>
                                  </a:lnTo>
                                  <a:lnTo>
                                    <a:pt x="2663" y="6635"/>
                                  </a:lnTo>
                                  <a:lnTo>
                                    <a:pt x="2683" y="6632"/>
                                  </a:lnTo>
                                  <a:lnTo>
                                    <a:pt x="2703" y="6627"/>
                                  </a:lnTo>
                                  <a:lnTo>
                                    <a:pt x="2722" y="6624"/>
                                  </a:lnTo>
                                  <a:lnTo>
                                    <a:pt x="2742" y="6622"/>
                                  </a:lnTo>
                                  <a:lnTo>
                                    <a:pt x="2762" y="6617"/>
                                  </a:lnTo>
                                  <a:lnTo>
                                    <a:pt x="2781" y="6614"/>
                                  </a:lnTo>
                                  <a:lnTo>
                                    <a:pt x="2801" y="6611"/>
                                  </a:lnTo>
                                  <a:lnTo>
                                    <a:pt x="2821" y="6607"/>
                                  </a:lnTo>
                                  <a:lnTo>
                                    <a:pt x="2837" y="6603"/>
                                  </a:lnTo>
                                  <a:lnTo>
                                    <a:pt x="2853" y="6600"/>
                                  </a:lnTo>
                                  <a:lnTo>
                                    <a:pt x="2869" y="6597"/>
                                  </a:lnTo>
                                  <a:lnTo>
                                    <a:pt x="2886" y="6594"/>
                                  </a:lnTo>
                                  <a:lnTo>
                                    <a:pt x="2901" y="6593"/>
                                  </a:lnTo>
                                  <a:lnTo>
                                    <a:pt x="2916" y="6591"/>
                                  </a:lnTo>
                                  <a:lnTo>
                                    <a:pt x="2932" y="6590"/>
                                  </a:lnTo>
                                  <a:lnTo>
                                    <a:pt x="2948" y="6588"/>
                                  </a:lnTo>
                                  <a:lnTo>
                                    <a:pt x="2964" y="6587"/>
                                  </a:lnTo>
                                  <a:lnTo>
                                    <a:pt x="2980" y="6587"/>
                                  </a:lnTo>
                                  <a:lnTo>
                                    <a:pt x="2996" y="6586"/>
                                  </a:lnTo>
                                  <a:lnTo>
                                    <a:pt x="3011" y="6583"/>
                                  </a:lnTo>
                                  <a:lnTo>
                                    <a:pt x="3026" y="6581"/>
                                  </a:lnTo>
                                  <a:lnTo>
                                    <a:pt x="3042" y="6578"/>
                                  </a:lnTo>
                                  <a:lnTo>
                                    <a:pt x="3057" y="6575"/>
                                  </a:lnTo>
                                  <a:lnTo>
                                    <a:pt x="3073" y="6573"/>
                                  </a:lnTo>
                                  <a:lnTo>
                                    <a:pt x="2651" y="6604"/>
                                  </a:lnTo>
                                  <a:lnTo>
                                    <a:pt x="2623" y="6604"/>
                                  </a:lnTo>
                                  <a:lnTo>
                                    <a:pt x="2594" y="6604"/>
                                  </a:lnTo>
                                  <a:lnTo>
                                    <a:pt x="2565" y="6601"/>
                                  </a:lnTo>
                                  <a:lnTo>
                                    <a:pt x="2536" y="6600"/>
                                  </a:lnTo>
                                  <a:lnTo>
                                    <a:pt x="2507" y="6597"/>
                                  </a:lnTo>
                                  <a:lnTo>
                                    <a:pt x="2477" y="6594"/>
                                  </a:lnTo>
                                  <a:lnTo>
                                    <a:pt x="2448" y="6591"/>
                                  </a:lnTo>
                                  <a:lnTo>
                                    <a:pt x="2420" y="6588"/>
                                  </a:lnTo>
                                  <a:lnTo>
                                    <a:pt x="2389" y="6584"/>
                                  </a:lnTo>
                                  <a:lnTo>
                                    <a:pt x="2361" y="6581"/>
                                  </a:lnTo>
                                  <a:lnTo>
                                    <a:pt x="2330" y="6578"/>
                                  </a:lnTo>
                                  <a:lnTo>
                                    <a:pt x="2301" y="6575"/>
                                  </a:lnTo>
                                  <a:lnTo>
                                    <a:pt x="2271" y="6574"/>
                                  </a:lnTo>
                                  <a:lnTo>
                                    <a:pt x="2242" y="6573"/>
                                  </a:lnTo>
                                  <a:lnTo>
                                    <a:pt x="2212" y="6573"/>
                                  </a:lnTo>
                                  <a:lnTo>
                                    <a:pt x="2183" y="6573"/>
                                  </a:lnTo>
                                  <a:lnTo>
                                    <a:pt x="2140" y="6573"/>
                                  </a:lnTo>
                                  <a:lnTo>
                                    <a:pt x="2098" y="6574"/>
                                  </a:lnTo>
                                  <a:lnTo>
                                    <a:pt x="2055" y="6574"/>
                                  </a:lnTo>
                                  <a:lnTo>
                                    <a:pt x="2012" y="6575"/>
                                  </a:lnTo>
                                  <a:lnTo>
                                    <a:pt x="1970" y="6575"/>
                                  </a:lnTo>
                                  <a:lnTo>
                                    <a:pt x="1927" y="6577"/>
                                  </a:lnTo>
                                  <a:lnTo>
                                    <a:pt x="1885" y="6577"/>
                                  </a:lnTo>
                                  <a:lnTo>
                                    <a:pt x="1844" y="6575"/>
                                  </a:lnTo>
                                  <a:lnTo>
                                    <a:pt x="1800" y="6575"/>
                                  </a:lnTo>
                                  <a:lnTo>
                                    <a:pt x="1759" y="6574"/>
                                  </a:lnTo>
                                  <a:lnTo>
                                    <a:pt x="1717" y="6571"/>
                                  </a:lnTo>
                                  <a:lnTo>
                                    <a:pt x="1674" y="6568"/>
                                  </a:lnTo>
                                  <a:lnTo>
                                    <a:pt x="1632" y="6563"/>
                                  </a:lnTo>
                                  <a:lnTo>
                                    <a:pt x="1590" y="6557"/>
                                  </a:lnTo>
                                  <a:lnTo>
                                    <a:pt x="1548" y="6550"/>
                                  </a:lnTo>
                                  <a:lnTo>
                                    <a:pt x="1507" y="6541"/>
                                  </a:lnTo>
                                  <a:lnTo>
                                    <a:pt x="1337" y="6482"/>
                                  </a:lnTo>
                                  <a:lnTo>
                                    <a:pt x="1331" y="6478"/>
                                  </a:lnTo>
                                  <a:lnTo>
                                    <a:pt x="1325" y="6472"/>
                                  </a:lnTo>
                                  <a:lnTo>
                                    <a:pt x="1321" y="6466"/>
                                  </a:lnTo>
                                  <a:lnTo>
                                    <a:pt x="1315" y="6460"/>
                                  </a:lnTo>
                                  <a:lnTo>
                                    <a:pt x="1311" y="6455"/>
                                  </a:lnTo>
                                  <a:lnTo>
                                    <a:pt x="1306" y="6449"/>
                                  </a:lnTo>
                                  <a:lnTo>
                                    <a:pt x="1302" y="6443"/>
                                  </a:lnTo>
                                  <a:lnTo>
                                    <a:pt x="1298" y="6439"/>
                                  </a:lnTo>
                                  <a:lnTo>
                                    <a:pt x="1266" y="6423"/>
                                  </a:lnTo>
                                  <a:lnTo>
                                    <a:pt x="1230" y="6420"/>
                                  </a:lnTo>
                                  <a:lnTo>
                                    <a:pt x="1194" y="6419"/>
                                  </a:lnTo>
                                  <a:lnTo>
                                    <a:pt x="1157" y="6416"/>
                                  </a:lnTo>
                                  <a:lnTo>
                                    <a:pt x="1119" y="6414"/>
                                  </a:lnTo>
                                  <a:lnTo>
                                    <a:pt x="1080" y="6413"/>
                                  </a:lnTo>
                                  <a:lnTo>
                                    <a:pt x="1043" y="6410"/>
                                  </a:lnTo>
                                  <a:lnTo>
                                    <a:pt x="1004" y="6407"/>
                                  </a:lnTo>
                                  <a:lnTo>
                                    <a:pt x="967" y="6403"/>
                                  </a:lnTo>
                                  <a:lnTo>
                                    <a:pt x="928" y="6397"/>
                                  </a:lnTo>
                                  <a:lnTo>
                                    <a:pt x="890" y="6390"/>
                                  </a:lnTo>
                                  <a:lnTo>
                                    <a:pt x="854" y="6381"/>
                                  </a:lnTo>
                                  <a:lnTo>
                                    <a:pt x="817" y="6371"/>
                                  </a:lnTo>
                                  <a:lnTo>
                                    <a:pt x="782" y="6358"/>
                                  </a:lnTo>
                                  <a:lnTo>
                                    <a:pt x="748" y="6344"/>
                                  </a:lnTo>
                                  <a:lnTo>
                                    <a:pt x="715" y="6325"/>
                                  </a:lnTo>
                                  <a:lnTo>
                                    <a:pt x="683" y="6305"/>
                                  </a:lnTo>
                                  <a:lnTo>
                                    <a:pt x="683" y="6305"/>
                                  </a:lnTo>
                                  <a:lnTo>
                                    <a:pt x="683" y="6303"/>
                                  </a:lnTo>
                                  <a:lnTo>
                                    <a:pt x="683" y="6300"/>
                                  </a:lnTo>
                                  <a:lnTo>
                                    <a:pt x="683" y="6296"/>
                                  </a:lnTo>
                                  <a:lnTo>
                                    <a:pt x="703" y="6289"/>
                                  </a:lnTo>
                                  <a:lnTo>
                                    <a:pt x="722" y="6282"/>
                                  </a:lnTo>
                                  <a:lnTo>
                                    <a:pt x="738" y="6276"/>
                                  </a:lnTo>
                                  <a:lnTo>
                                    <a:pt x="749" y="6272"/>
                                  </a:lnTo>
                                  <a:lnTo>
                                    <a:pt x="759" y="6267"/>
                                  </a:lnTo>
                                  <a:lnTo>
                                    <a:pt x="766" y="6262"/>
                                  </a:lnTo>
                                  <a:lnTo>
                                    <a:pt x="771" y="6254"/>
                                  </a:lnTo>
                                  <a:lnTo>
                                    <a:pt x="772" y="6244"/>
                                  </a:lnTo>
                                  <a:lnTo>
                                    <a:pt x="774" y="6230"/>
                                  </a:lnTo>
                                  <a:lnTo>
                                    <a:pt x="717" y="6217"/>
                                  </a:lnTo>
                                  <a:lnTo>
                                    <a:pt x="671" y="6204"/>
                                  </a:lnTo>
                                  <a:lnTo>
                                    <a:pt x="634" y="6192"/>
                                  </a:lnTo>
                                  <a:lnTo>
                                    <a:pt x="605" y="6181"/>
                                  </a:lnTo>
                                  <a:lnTo>
                                    <a:pt x="584" y="6169"/>
                                  </a:lnTo>
                                  <a:lnTo>
                                    <a:pt x="568" y="6159"/>
                                  </a:lnTo>
                                  <a:lnTo>
                                    <a:pt x="558" y="6148"/>
                                  </a:lnTo>
                                  <a:lnTo>
                                    <a:pt x="550" y="6136"/>
                                  </a:lnTo>
                                  <a:lnTo>
                                    <a:pt x="548" y="6125"/>
                                  </a:lnTo>
                                  <a:lnTo>
                                    <a:pt x="548" y="6112"/>
                                  </a:lnTo>
                                  <a:lnTo>
                                    <a:pt x="548" y="6099"/>
                                  </a:lnTo>
                                  <a:lnTo>
                                    <a:pt x="549" y="6084"/>
                                  </a:lnTo>
                                  <a:lnTo>
                                    <a:pt x="549" y="6070"/>
                                  </a:lnTo>
                                  <a:lnTo>
                                    <a:pt x="548" y="6053"/>
                                  </a:lnTo>
                                  <a:lnTo>
                                    <a:pt x="545" y="6034"/>
                                  </a:lnTo>
                                  <a:lnTo>
                                    <a:pt x="537" y="6014"/>
                                  </a:lnTo>
                                  <a:lnTo>
                                    <a:pt x="532" y="6024"/>
                                  </a:lnTo>
                                  <a:lnTo>
                                    <a:pt x="524" y="6035"/>
                                  </a:lnTo>
                                  <a:lnTo>
                                    <a:pt x="519" y="6046"/>
                                  </a:lnTo>
                                  <a:lnTo>
                                    <a:pt x="516" y="6056"/>
                                  </a:lnTo>
                                  <a:lnTo>
                                    <a:pt x="514" y="6063"/>
                                  </a:lnTo>
                                  <a:lnTo>
                                    <a:pt x="517" y="6070"/>
                                  </a:lnTo>
                                  <a:lnTo>
                                    <a:pt x="524" y="6074"/>
                                  </a:lnTo>
                                  <a:lnTo>
                                    <a:pt x="537" y="6076"/>
                                  </a:lnTo>
                                  <a:lnTo>
                                    <a:pt x="628" y="6116"/>
                                  </a:lnTo>
                                  <a:lnTo>
                                    <a:pt x="766" y="6132"/>
                                  </a:lnTo>
                                  <a:lnTo>
                                    <a:pt x="817" y="6123"/>
                                  </a:lnTo>
                                  <a:lnTo>
                                    <a:pt x="869" y="6151"/>
                                  </a:lnTo>
                                  <a:lnTo>
                                    <a:pt x="883" y="6155"/>
                                  </a:lnTo>
                                  <a:lnTo>
                                    <a:pt x="897" y="6158"/>
                                  </a:lnTo>
                                  <a:lnTo>
                                    <a:pt x="912" y="6162"/>
                                  </a:lnTo>
                                  <a:lnTo>
                                    <a:pt x="928" y="6164"/>
                                  </a:lnTo>
                                  <a:lnTo>
                                    <a:pt x="942" y="6165"/>
                                  </a:lnTo>
                                  <a:lnTo>
                                    <a:pt x="956" y="6166"/>
                                  </a:lnTo>
                                  <a:lnTo>
                                    <a:pt x="971" y="6168"/>
                                  </a:lnTo>
                                  <a:lnTo>
                                    <a:pt x="985" y="6168"/>
                                  </a:lnTo>
                                  <a:lnTo>
                                    <a:pt x="1000" y="6168"/>
                                  </a:lnTo>
                                  <a:lnTo>
                                    <a:pt x="1014" y="6166"/>
                                  </a:lnTo>
                                  <a:lnTo>
                                    <a:pt x="1028" y="6166"/>
                                  </a:lnTo>
                                  <a:lnTo>
                                    <a:pt x="1044" y="6165"/>
                                  </a:lnTo>
                                  <a:lnTo>
                                    <a:pt x="1057" y="6162"/>
                                  </a:lnTo>
                                  <a:lnTo>
                                    <a:pt x="1072" y="6161"/>
                                  </a:lnTo>
                                  <a:lnTo>
                                    <a:pt x="1086" y="6158"/>
                                  </a:lnTo>
                                  <a:lnTo>
                                    <a:pt x="1100" y="6155"/>
                                  </a:lnTo>
                                  <a:lnTo>
                                    <a:pt x="1103" y="6155"/>
                                  </a:lnTo>
                                  <a:lnTo>
                                    <a:pt x="1105" y="6156"/>
                                  </a:lnTo>
                                  <a:lnTo>
                                    <a:pt x="1108" y="6159"/>
                                  </a:lnTo>
                                  <a:lnTo>
                                    <a:pt x="1112" y="6164"/>
                                  </a:lnTo>
                                  <a:lnTo>
                                    <a:pt x="1111" y="6165"/>
                                  </a:lnTo>
                                  <a:lnTo>
                                    <a:pt x="1108" y="6166"/>
                                  </a:lnTo>
                                  <a:lnTo>
                                    <a:pt x="1105" y="6169"/>
                                  </a:lnTo>
                                  <a:lnTo>
                                    <a:pt x="1100" y="6171"/>
                                  </a:lnTo>
                                  <a:lnTo>
                                    <a:pt x="1077" y="6207"/>
                                  </a:lnTo>
                                  <a:lnTo>
                                    <a:pt x="1077" y="6211"/>
                                  </a:lnTo>
                                  <a:lnTo>
                                    <a:pt x="1079" y="6214"/>
                                  </a:lnTo>
                                  <a:lnTo>
                                    <a:pt x="1080" y="6218"/>
                                  </a:lnTo>
                                  <a:lnTo>
                                    <a:pt x="1080" y="6226"/>
                                  </a:lnTo>
                                  <a:lnTo>
                                    <a:pt x="1103" y="6243"/>
                                  </a:lnTo>
                                  <a:lnTo>
                                    <a:pt x="1124" y="6257"/>
                                  </a:lnTo>
                                  <a:lnTo>
                                    <a:pt x="1145" y="6270"/>
                                  </a:lnTo>
                                  <a:lnTo>
                                    <a:pt x="1165" y="6282"/>
                                  </a:lnTo>
                                  <a:lnTo>
                                    <a:pt x="1185" y="6293"/>
                                  </a:lnTo>
                                  <a:lnTo>
                                    <a:pt x="1207" y="6303"/>
                                  </a:lnTo>
                                  <a:lnTo>
                                    <a:pt x="1232" y="6315"/>
                                  </a:lnTo>
                                  <a:lnTo>
                                    <a:pt x="1257" y="6325"/>
                                  </a:lnTo>
                                  <a:lnTo>
                                    <a:pt x="1577" y="6348"/>
                                  </a:lnTo>
                                  <a:lnTo>
                                    <a:pt x="1581" y="6351"/>
                                  </a:lnTo>
                                  <a:lnTo>
                                    <a:pt x="1586" y="6354"/>
                                  </a:lnTo>
                                  <a:lnTo>
                                    <a:pt x="1587" y="6357"/>
                                  </a:lnTo>
                                  <a:lnTo>
                                    <a:pt x="1589" y="6364"/>
                                  </a:lnTo>
                                  <a:lnTo>
                                    <a:pt x="1541" y="6391"/>
                                  </a:lnTo>
                                  <a:lnTo>
                                    <a:pt x="1540" y="6393"/>
                                  </a:lnTo>
                                  <a:lnTo>
                                    <a:pt x="1538" y="6394"/>
                                  </a:lnTo>
                                  <a:lnTo>
                                    <a:pt x="1535" y="6398"/>
                                  </a:lnTo>
                                  <a:lnTo>
                                    <a:pt x="1534" y="6403"/>
                                  </a:lnTo>
                                  <a:lnTo>
                                    <a:pt x="1534" y="6406"/>
                                  </a:lnTo>
                                  <a:lnTo>
                                    <a:pt x="1535" y="6407"/>
                                  </a:lnTo>
                                  <a:lnTo>
                                    <a:pt x="1537" y="6410"/>
                                  </a:lnTo>
                                  <a:lnTo>
                                    <a:pt x="1541" y="6416"/>
                                  </a:lnTo>
                                  <a:lnTo>
                                    <a:pt x="1596" y="6437"/>
                                  </a:lnTo>
                                  <a:lnTo>
                                    <a:pt x="1651" y="6455"/>
                                  </a:lnTo>
                                  <a:lnTo>
                                    <a:pt x="1707" y="6470"/>
                                  </a:lnTo>
                                  <a:lnTo>
                                    <a:pt x="1761" y="6482"/>
                                  </a:lnTo>
                                  <a:lnTo>
                                    <a:pt x="1819" y="6491"/>
                                  </a:lnTo>
                                  <a:lnTo>
                                    <a:pt x="1875" y="6498"/>
                                  </a:lnTo>
                                  <a:lnTo>
                                    <a:pt x="1933" y="6502"/>
                                  </a:lnTo>
                                  <a:lnTo>
                                    <a:pt x="1990" y="6506"/>
                                  </a:lnTo>
                                  <a:lnTo>
                                    <a:pt x="2048" y="6508"/>
                                  </a:lnTo>
                                  <a:lnTo>
                                    <a:pt x="2106" y="6509"/>
                                  </a:lnTo>
                                  <a:lnTo>
                                    <a:pt x="2163" y="6511"/>
                                  </a:lnTo>
                                  <a:lnTo>
                                    <a:pt x="2221" y="6511"/>
                                  </a:lnTo>
                                  <a:lnTo>
                                    <a:pt x="2278" y="6512"/>
                                  </a:lnTo>
                                  <a:lnTo>
                                    <a:pt x="2336" y="6512"/>
                                  </a:lnTo>
                                  <a:lnTo>
                                    <a:pt x="2394" y="6515"/>
                                  </a:lnTo>
                                  <a:lnTo>
                                    <a:pt x="2451" y="6518"/>
                                  </a:lnTo>
                                  <a:lnTo>
                                    <a:pt x="2493" y="6509"/>
                                  </a:lnTo>
                                  <a:lnTo>
                                    <a:pt x="2533" y="6502"/>
                                  </a:lnTo>
                                  <a:lnTo>
                                    <a:pt x="2575" y="6496"/>
                                  </a:lnTo>
                                  <a:lnTo>
                                    <a:pt x="2615" y="6492"/>
                                  </a:lnTo>
                                  <a:lnTo>
                                    <a:pt x="2656" y="6488"/>
                                  </a:lnTo>
                                  <a:lnTo>
                                    <a:pt x="2697" y="6483"/>
                                  </a:lnTo>
                                  <a:lnTo>
                                    <a:pt x="2738" y="6480"/>
                                  </a:lnTo>
                                  <a:lnTo>
                                    <a:pt x="2778" y="6476"/>
                                  </a:lnTo>
                                  <a:lnTo>
                                    <a:pt x="2818" y="6473"/>
                                  </a:lnTo>
                                  <a:lnTo>
                                    <a:pt x="2859" y="6470"/>
                                  </a:lnTo>
                                  <a:lnTo>
                                    <a:pt x="2899" y="6466"/>
                                  </a:lnTo>
                                  <a:lnTo>
                                    <a:pt x="2938" y="6463"/>
                                  </a:lnTo>
                                  <a:lnTo>
                                    <a:pt x="2978" y="6457"/>
                                  </a:lnTo>
                                  <a:lnTo>
                                    <a:pt x="3017" y="6453"/>
                                  </a:lnTo>
                                  <a:lnTo>
                                    <a:pt x="3057" y="6446"/>
                                  </a:lnTo>
                                  <a:lnTo>
                                    <a:pt x="3096" y="6439"/>
                                  </a:lnTo>
                                  <a:lnTo>
                                    <a:pt x="3105" y="6433"/>
                                  </a:lnTo>
                                  <a:lnTo>
                                    <a:pt x="3112" y="6430"/>
                                  </a:lnTo>
                                  <a:lnTo>
                                    <a:pt x="3115" y="6426"/>
                                  </a:lnTo>
                                  <a:lnTo>
                                    <a:pt x="3118" y="6423"/>
                                  </a:lnTo>
                                  <a:lnTo>
                                    <a:pt x="3117" y="6419"/>
                                  </a:lnTo>
                                  <a:lnTo>
                                    <a:pt x="3115" y="6411"/>
                                  </a:lnTo>
                                  <a:lnTo>
                                    <a:pt x="3112" y="6403"/>
                                  </a:lnTo>
                                  <a:lnTo>
                                    <a:pt x="3108" y="6391"/>
                                  </a:lnTo>
                                  <a:lnTo>
                                    <a:pt x="3101" y="6328"/>
                                  </a:lnTo>
                                  <a:lnTo>
                                    <a:pt x="3105" y="6326"/>
                                  </a:lnTo>
                                  <a:lnTo>
                                    <a:pt x="3114" y="6325"/>
                                  </a:lnTo>
                                  <a:lnTo>
                                    <a:pt x="3127" y="6325"/>
                                  </a:lnTo>
                                  <a:lnTo>
                                    <a:pt x="3144" y="6325"/>
                                  </a:lnTo>
                                  <a:lnTo>
                                    <a:pt x="3163" y="6326"/>
                                  </a:lnTo>
                                  <a:lnTo>
                                    <a:pt x="3184" y="6326"/>
                                  </a:lnTo>
                                  <a:lnTo>
                                    <a:pt x="3207" y="6328"/>
                                  </a:lnTo>
                                  <a:lnTo>
                                    <a:pt x="3230" y="6329"/>
                                  </a:lnTo>
                                  <a:lnTo>
                                    <a:pt x="3255" y="6332"/>
                                  </a:lnTo>
                                  <a:lnTo>
                                    <a:pt x="3278" y="6334"/>
                                  </a:lnTo>
                                  <a:lnTo>
                                    <a:pt x="3299" y="6335"/>
                                  </a:lnTo>
                                  <a:lnTo>
                                    <a:pt x="3320" y="6336"/>
                                  </a:lnTo>
                                  <a:lnTo>
                                    <a:pt x="3337" y="6338"/>
                                  </a:lnTo>
                                  <a:lnTo>
                                    <a:pt x="3350" y="6339"/>
                                  </a:lnTo>
                                  <a:lnTo>
                                    <a:pt x="3360" y="6341"/>
                                  </a:lnTo>
                                  <a:lnTo>
                                    <a:pt x="3364" y="6341"/>
                                  </a:lnTo>
                                  <a:lnTo>
                                    <a:pt x="3384" y="6341"/>
                                  </a:lnTo>
                                  <a:lnTo>
                                    <a:pt x="3386" y="6338"/>
                                  </a:lnTo>
                                  <a:lnTo>
                                    <a:pt x="3389" y="6336"/>
                                  </a:lnTo>
                                  <a:lnTo>
                                    <a:pt x="3394" y="6336"/>
                                  </a:lnTo>
                                  <a:lnTo>
                                    <a:pt x="3400" y="6336"/>
                                  </a:lnTo>
                                  <a:lnTo>
                                    <a:pt x="3436" y="6334"/>
                                  </a:lnTo>
                                  <a:lnTo>
                                    <a:pt x="3472" y="6332"/>
                                  </a:lnTo>
                                  <a:lnTo>
                                    <a:pt x="3508" y="6331"/>
                                  </a:lnTo>
                                  <a:lnTo>
                                    <a:pt x="3544" y="6332"/>
                                  </a:lnTo>
                                  <a:lnTo>
                                    <a:pt x="3580" y="6332"/>
                                  </a:lnTo>
                                  <a:lnTo>
                                    <a:pt x="3616" y="6334"/>
                                  </a:lnTo>
                                  <a:lnTo>
                                    <a:pt x="3652" y="6336"/>
                                  </a:lnTo>
                                  <a:lnTo>
                                    <a:pt x="3688" y="6338"/>
                                  </a:lnTo>
                                  <a:lnTo>
                                    <a:pt x="3724" y="6339"/>
                                  </a:lnTo>
                                  <a:lnTo>
                                    <a:pt x="3760" y="6341"/>
                                  </a:lnTo>
                                  <a:lnTo>
                                    <a:pt x="3796" y="6341"/>
                                  </a:lnTo>
                                  <a:lnTo>
                                    <a:pt x="3832" y="6341"/>
                                  </a:lnTo>
                                  <a:lnTo>
                                    <a:pt x="3870" y="6339"/>
                                  </a:lnTo>
                                  <a:lnTo>
                                    <a:pt x="3906" y="6336"/>
                                  </a:lnTo>
                                  <a:lnTo>
                                    <a:pt x="3942" y="6331"/>
                                  </a:lnTo>
                                  <a:lnTo>
                                    <a:pt x="3979" y="6325"/>
                                  </a:lnTo>
                                  <a:lnTo>
                                    <a:pt x="3989" y="6318"/>
                                  </a:lnTo>
                                  <a:lnTo>
                                    <a:pt x="3995" y="6318"/>
                                  </a:lnTo>
                                  <a:lnTo>
                                    <a:pt x="4001" y="6321"/>
                                  </a:lnTo>
                                  <a:lnTo>
                                    <a:pt x="4006" y="6328"/>
                                  </a:lnTo>
                                  <a:lnTo>
                                    <a:pt x="3963" y="6395"/>
                                  </a:lnTo>
                                  <a:lnTo>
                                    <a:pt x="3963" y="6400"/>
                                  </a:lnTo>
                                  <a:lnTo>
                                    <a:pt x="3963" y="6404"/>
                                  </a:lnTo>
                                  <a:lnTo>
                                    <a:pt x="3963" y="6406"/>
                                  </a:lnTo>
                                  <a:lnTo>
                                    <a:pt x="3963" y="6407"/>
                                  </a:lnTo>
                                  <a:lnTo>
                                    <a:pt x="3979" y="6427"/>
                                  </a:lnTo>
                                  <a:lnTo>
                                    <a:pt x="4009" y="6437"/>
                                  </a:lnTo>
                                  <a:lnTo>
                                    <a:pt x="4040" y="6446"/>
                                  </a:lnTo>
                                  <a:lnTo>
                                    <a:pt x="4070" y="6456"/>
                                  </a:lnTo>
                                  <a:lnTo>
                                    <a:pt x="4100" y="6463"/>
                                  </a:lnTo>
                                  <a:lnTo>
                                    <a:pt x="4130" y="6472"/>
                                  </a:lnTo>
                                  <a:lnTo>
                                    <a:pt x="4161" y="6479"/>
                                  </a:lnTo>
                                  <a:lnTo>
                                    <a:pt x="4191" y="6485"/>
                                  </a:lnTo>
                                  <a:lnTo>
                                    <a:pt x="4222" y="6491"/>
                                  </a:lnTo>
                                  <a:lnTo>
                                    <a:pt x="4253" y="6496"/>
                                  </a:lnTo>
                                  <a:lnTo>
                                    <a:pt x="4284" y="6501"/>
                                  </a:lnTo>
                                  <a:lnTo>
                                    <a:pt x="4315" y="6505"/>
                                  </a:lnTo>
                                  <a:lnTo>
                                    <a:pt x="4346" y="6508"/>
                                  </a:lnTo>
                                  <a:lnTo>
                                    <a:pt x="4377" y="6511"/>
                                  </a:lnTo>
                                  <a:lnTo>
                                    <a:pt x="4408" y="6514"/>
                                  </a:lnTo>
                                  <a:lnTo>
                                    <a:pt x="4438" y="6515"/>
                                  </a:lnTo>
                                  <a:lnTo>
                                    <a:pt x="4470" y="6515"/>
                                  </a:lnTo>
                                  <a:lnTo>
                                    <a:pt x="4500" y="6515"/>
                                  </a:lnTo>
                                  <a:lnTo>
                                    <a:pt x="4532" y="6515"/>
                                  </a:lnTo>
                                  <a:lnTo>
                                    <a:pt x="4562" y="6514"/>
                                  </a:lnTo>
                                  <a:lnTo>
                                    <a:pt x="4594" y="6511"/>
                                  </a:lnTo>
                                  <a:lnTo>
                                    <a:pt x="4624" y="6508"/>
                                  </a:lnTo>
                                  <a:lnTo>
                                    <a:pt x="4656" y="6505"/>
                                  </a:lnTo>
                                  <a:lnTo>
                                    <a:pt x="4686" y="6501"/>
                                  </a:lnTo>
                                  <a:lnTo>
                                    <a:pt x="4716" y="6495"/>
                                  </a:lnTo>
                                  <a:lnTo>
                                    <a:pt x="4747" y="6489"/>
                                  </a:lnTo>
                                  <a:lnTo>
                                    <a:pt x="4777" y="6483"/>
                                  </a:lnTo>
                                  <a:lnTo>
                                    <a:pt x="4807" y="6476"/>
                                  </a:lnTo>
                                  <a:lnTo>
                                    <a:pt x="4837" y="6467"/>
                                  </a:lnTo>
                                  <a:lnTo>
                                    <a:pt x="4868" y="6459"/>
                                  </a:lnTo>
                                  <a:lnTo>
                                    <a:pt x="4896" y="6449"/>
                                  </a:lnTo>
                                  <a:lnTo>
                                    <a:pt x="4927" y="6439"/>
                                  </a:lnTo>
                                  <a:lnTo>
                                    <a:pt x="4955" y="6427"/>
                                  </a:lnTo>
                                  <a:lnTo>
                                    <a:pt x="5010" y="6439"/>
                                  </a:lnTo>
                                  <a:lnTo>
                                    <a:pt x="5179" y="6423"/>
                                  </a:lnTo>
                                  <a:lnTo>
                                    <a:pt x="5200" y="6424"/>
                                  </a:lnTo>
                                  <a:lnTo>
                                    <a:pt x="5223" y="6424"/>
                                  </a:lnTo>
                                  <a:lnTo>
                                    <a:pt x="5245" y="6424"/>
                                  </a:lnTo>
                                  <a:lnTo>
                                    <a:pt x="5268" y="6421"/>
                                  </a:lnTo>
                                  <a:lnTo>
                                    <a:pt x="5290" y="6419"/>
                                  </a:lnTo>
                                  <a:lnTo>
                                    <a:pt x="5311" y="6416"/>
                                  </a:lnTo>
                                  <a:lnTo>
                                    <a:pt x="5334" y="6410"/>
                                  </a:lnTo>
                                  <a:lnTo>
                                    <a:pt x="5356" y="6403"/>
                                  </a:lnTo>
                                  <a:lnTo>
                                    <a:pt x="5344" y="6305"/>
                                  </a:lnTo>
                                  <a:lnTo>
                                    <a:pt x="5362" y="6308"/>
                                  </a:lnTo>
                                  <a:lnTo>
                                    <a:pt x="5380" y="6311"/>
                                  </a:lnTo>
                                  <a:lnTo>
                                    <a:pt x="5398" y="6312"/>
                                  </a:lnTo>
                                  <a:lnTo>
                                    <a:pt x="5418" y="6312"/>
                                  </a:lnTo>
                                  <a:lnTo>
                                    <a:pt x="5436" y="6312"/>
                                  </a:lnTo>
                                  <a:lnTo>
                                    <a:pt x="5455" y="6311"/>
                                  </a:lnTo>
                                  <a:lnTo>
                                    <a:pt x="5475" y="6308"/>
                                  </a:lnTo>
                                  <a:lnTo>
                                    <a:pt x="5495" y="6305"/>
                                  </a:lnTo>
                                  <a:lnTo>
                                    <a:pt x="5514" y="6300"/>
                                  </a:lnTo>
                                  <a:lnTo>
                                    <a:pt x="5533" y="6296"/>
                                  </a:lnTo>
                                  <a:lnTo>
                                    <a:pt x="5552" y="6289"/>
                                  </a:lnTo>
                                  <a:lnTo>
                                    <a:pt x="5570" y="6283"/>
                                  </a:lnTo>
                                  <a:lnTo>
                                    <a:pt x="5588" y="6274"/>
                                  </a:lnTo>
                                  <a:lnTo>
                                    <a:pt x="5605" y="6266"/>
                                  </a:lnTo>
                                  <a:lnTo>
                                    <a:pt x="5621" y="6256"/>
                                  </a:lnTo>
                                  <a:lnTo>
                                    <a:pt x="5637" y="6246"/>
                                  </a:lnTo>
                                  <a:lnTo>
                                    <a:pt x="5641" y="6240"/>
                                  </a:lnTo>
                                  <a:lnTo>
                                    <a:pt x="5647" y="6233"/>
                                  </a:lnTo>
                                  <a:lnTo>
                                    <a:pt x="5651" y="6226"/>
                                  </a:lnTo>
                                  <a:lnTo>
                                    <a:pt x="5655" y="6218"/>
                                  </a:lnTo>
                                  <a:lnTo>
                                    <a:pt x="5662" y="6220"/>
                                  </a:lnTo>
                                  <a:lnTo>
                                    <a:pt x="5667" y="6223"/>
                                  </a:lnTo>
                                  <a:lnTo>
                                    <a:pt x="5670" y="6226"/>
                                  </a:lnTo>
                                  <a:lnTo>
                                    <a:pt x="5675" y="6230"/>
                                  </a:lnTo>
                                  <a:lnTo>
                                    <a:pt x="5678" y="6230"/>
                                  </a:lnTo>
                                  <a:lnTo>
                                    <a:pt x="5681" y="6230"/>
                                  </a:lnTo>
                                  <a:lnTo>
                                    <a:pt x="5684" y="6228"/>
                                  </a:lnTo>
                                  <a:lnTo>
                                    <a:pt x="5687" y="6226"/>
                                  </a:lnTo>
                                  <a:lnTo>
                                    <a:pt x="5717" y="6230"/>
                                  </a:lnTo>
                                  <a:lnTo>
                                    <a:pt x="5743" y="6234"/>
                                  </a:lnTo>
                                  <a:lnTo>
                                    <a:pt x="5765" y="6237"/>
                                  </a:lnTo>
                                  <a:lnTo>
                                    <a:pt x="5782" y="6238"/>
                                  </a:lnTo>
                                  <a:lnTo>
                                    <a:pt x="5796" y="6241"/>
                                  </a:lnTo>
                                  <a:lnTo>
                                    <a:pt x="5809" y="6243"/>
                                  </a:lnTo>
                                  <a:lnTo>
                                    <a:pt x="5819" y="6243"/>
                                  </a:lnTo>
                                  <a:lnTo>
                                    <a:pt x="5830" y="6243"/>
                                  </a:lnTo>
                                  <a:lnTo>
                                    <a:pt x="5840" y="6243"/>
                                  </a:lnTo>
                                  <a:lnTo>
                                    <a:pt x="5850" y="6241"/>
                                  </a:lnTo>
                                  <a:lnTo>
                                    <a:pt x="5861" y="6238"/>
                                  </a:lnTo>
                                  <a:lnTo>
                                    <a:pt x="5874" y="6236"/>
                                  </a:lnTo>
                                  <a:lnTo>
                                    <a:pt x="5890" y="6233"/>
                                  </a:lnTo>
                                  <a:lnTo>
                                    <a:pt x="5909" y="6228"/>
                                  </a:lnTo>
                                  <a:lnTo>
                                    <a:pt x="5932" y="6224"/>
                                  </a:lnTo>
                                  <a:lnTo>
                                    <a:pt x="5959" y="6218"/>
                                  </a:lnTo>
                                  <a:lnTo>
                                    <a:pt x="5979" y="6208"/>
                                  </a:lnTo>
                                  <a:lnTo>
                                    <a:pt x="6001" y="6202"/>
                                  </a:lnTo>
                                  <a:lnTo>
                                    <a:pt x="6023" y="6198"/>
                                  </a:lnTo>
                                  <a:lnTo>
                                    <a:pt x="6044" y="6195"/>
                                  </a:lnTo>
                                  <a:lnTo>
                                    <a:pt x="6066" y="6194"/>
                                  </a:lnTo>
                                  <a:lnTo>
                                    <a:pt x="6089" y="6194"/>
                                  </a:lnTo>
                                  <a:lnTo>
                                    <a:pt x="6110" y="6195"/>
                                  </a:lnTo>
                                  <a:lnTo>
                                    <a:pt x="6133" y="6195"/>
                                  </a:lnTo>
                                  <a:lnTo>
                                    <a:pt x="6156" y="6197"/>
                                  </a:lnTo>
                                  <a:lnTo>
                                    <a:pt x="6178" y="6197"/>
                                  </a:lnTo>
                                  <a:lnTo>
                                    <a:pt x="6201" y="6195"/>
                                  </a:lnTo>
                                  <a:lnTo>
                                    <a:pt x="6223" y="6192"/>
                                  </a:lnTo>
                                  <a:lnTo>
                                    <a:pt x="6244" y="6188"/>
                                  </a:lnTo>
                                  <a:lnTo>
                                    <a:pt x="6264" y="6182"/>
                                  </a:lnTo>
                                  <a:lnTo>
                                    <a:pt x="6285" y="6172"/>
                                  </a:lnTo>
                                  <a:lnTo>
                                    <a:pt x="6305" y="6159"/>
                                  </a:lnTo>
                                  <a:lnTo>
                                    <a:pt x="6308" y="6158"/>
                                  </a:lnTo>
                                  <a:lnTo>
                                    <a:pt x="6312" y="6156"/>
                                  </a:lnTo>
                                  <a:lnTo>
                                    <a:pt x="6316" y="6154"/>
                                  </a:lnTo>
                                  <a:lnTo>
                                    <a:pt x="6321" y="6151"/>
                                  </a:lnTo>
                                  <a:lnTo>
                                    <a:pt x="6393" y="6116"/>
                                  </a:lnTo>
                                  <a:lnTo>
                                    <a:pt x="6407" y="6092"/>
                                  </a:lnTo>
                                  <a:lnTo>
                                    <a:pt x="6424" y="6092"/>
                                  </a:lnTo>
                                  <a:lnTo>
                                    <a:pt x="6440" y="6094"/>
                                  </a:lnTo>
                                  <a:lnTo>
                                    <a:pt x="6456" y="6097"/>
                                  </a:lnTo>
                                  <a:lnTo>
                                    <a:pt x="6472" y="6100"/>
                                  </a:lnTo>
                                  <a:lnTo>
                                    <a:pt x="6488" y="6105"/>
                                  </a:lnTo>
                                  <a:lnTo>
                                    <a:pt x="6503" y="6109"/>
                                  </a:lnTo>
                                  <a:lnTo>
                                    <a:pt x="6521" y="6113"/>
                                  </a:lnTo>
                                  <a:lnTo>
                                    <a:pt x="6541" y="6116"/>
                                  </a:lnTo>
                                  <a:lnTo>
                                    <a:pt x="6550" y="6119"/>
                                  </a:lnTo>
                                  <a:lnTo>
                                    <a:pt x="6560" y="6123"/>
                                  </a:lnTo>
                                  <a:lnTo>
                                    <a:pt x="6570" y="6128"/>
                                  </a:lnTo>
                                  <a:lnTo>
                                    <a:pt x="6577" y="6132"/>
                                  </a:lnTo>
                                  <a:lnTo>
                                    <a:pt x="6581" y="6138"/>
                                  </a:lnTo>
                                  <a:lnTo>
                                    <a:pt x="6580" y="6143"/>
                                  </a:lnTo>
                                  <a:lnTo>
                                    <a:pt x="6571" y="6149"/>
                                  </a:lnTo>
                                  <a:lnTo>
                                    <a:pt x="6554" y="6155"/>
                                  </a:lnTo>
                                  <a:lnTo>
                                    <a:pt x="6512" y="6168"/>
                                  </a:lnTo>
                                  <a:lnTo>
                                    <a:pt x="6475" y="6178"/>
                                  </a:lnTo>
                                  <a:lnTo>
                                    <a:pt x="6439" y="6187"/>
                                  </a:lnTo>
                                  <a:lnTo>
                                    <a:pt x="6407" y="6194"/>
                                  </a:lnTo>
                                  <a:lnTo>
                                    <a:pt x="6378" y="6200"/>
                                  </a:lnTo>
                                  <a:lnTo>
                                    <a:pt x="6351" y="6204"/>
                                  </a:lnTo>
                                  <a:lnTo>
                                    <a:pt x="6326" y="6208"/>
                                  </a:lnTo>
                                  <a:lnTo>
                                    <a:pt x="6303" y="6211"/>
                                  </a:lnTo>
                                  <a:lnTo>
                                    <a:pt x="6280" y="6215"/>
                                  </a:lnTo>
                                  <a:lnTo>
                                    <a:pt x="6260" y="6220"/>
                                  </a:lnTo>
                                  <a:lnTo>
                                    <a:pt x="6239" y="6224"/>
                                  </a:lnTo>
                                  <a:lnTo>
                                    <a:pt x="6218" y="6230"/>
                                  </a:lnTo>
                                  <a:lnTo>
                                    <a:pt x="6198" y="6237"/>
                                  </a:lnTo>
                                  <a:lnTo>
                                    <a:pt x="6177" y="6246"/>
                                  </a:lnTo>
                                  <a:lnTo>
                                    <a:pt x="6155" y="6256"/>
                                  </a:lnTo>
                                  <a:lnTo>
                                    <a:pt x="6132" y="6269"/>
                                  </a:lnTo>
                                  <a:lnTo>
                                    <a:pt x="6115" y="6270"/>
                                  </a:lnTo>
                                  <a:lnTo>
                                    <a:pt x="6097" y="6272"/>
                                  </a:lnTo>
                                  <a:lnTo>
                                    <a:pt x="6080" y="6273"/>
                                  </a:lnTo>
                                  <a:lnTo>
                                    <a:pt x="6063" y="6274"/>
                                  </a:lnTo>
                                  <a:lnTo>
                                    <a:pt x="6046" y="6277"/>
                                  </a:lnTo>
                                  <a:lnTo>
                                    <a:pt x="6028" y="6279"/>
                                  </a:lnTo>
                                  <a:lnTo>
                                    <a:pt x="6010" y="6282"/>
                                  </a:lnTo>
                                  <a:lnTo>
                                    <a:pt x="5992" y="6283"/>
                                  </a:lnTo>
                                  <a:lnTo>
                                    <a:pt x="5975" y="6285"/>
                                  </a:lnTo>
                                  <a:lnTo>
                                    <a:pt x="5956" y="6287"/>
                                  </a:lnTo>
                                  <a:lnTo>
                                    <a:pt x="5939" y="6289"/>
                                  </a:lnTo>
                                  <a:lnTo>
                                    <a:pt x="5922" y="6289"/>
                                  </a:lnTo>
                                  <a:lnTo>
                                    <a:pt x="5904" y="6290"/>
                                  </a:lnTo>
                                  <a:lnTo>
                                    <a:pt x="5887" y="6290"/>
                                  </a:lnTo>
                                  <a:lnTo>
                                    <a:pt x="5870" y="6290"/>
                                  </a:lnTo>
                                  <a:lnTo>
                                    <a:pt x="5853" y="6289"/>
                                  </a:lnTo>
                                  <a:lnTo>
                                    <a:pt x="5845" y="6292"/>
                                  </a:lnTo>
                                  <a:lnTo>
                                    <a:pt x="5840" y="6293"/>
                                  </a:lnTo>
                                  <a:lnTo>
                                    <a:pt x="5832" y="6295"/>
                                  </a:lnTo>
                                  <a:lnTo>
                                    <a:pt x="5828" y="6296"/>
                                  </a:lnTo>
                                  <a:lnTo>
                                    <a:pt x="5822" y="6298"/>
                                  </a:lnTo>
                                  <a:lnTo>
                                    <a:pt x="5818" y="6299"/>
                                  </a:lnTo>
                                  <a:lnTo>
                                    <a:pt x="5814" y="6302"/>
                                  </a:lnTo>
                                  <a:lnTo>
                                    <a:pt x="5809" y="6305"/>
                                  </a:lnTo>
                                  <a:lnTo>
                                    <a:pt x="5766" y="6341"/>
                                  </a:lnTo>
                                  <a:lnTo>
                                    <a:pt x="5530" y="6371"/>
                                  </a:lnTo>
                                  <a:lnTo>
                                    <a:pt x="5503" y="6384"/>
                                  </a:lnTo>
                                  <a:lnTo>
                                    <a:pt x="5419" y="6387"/>
                                  </a:lnTo>
                                  <a:lnTo>
                                    <a:pt x="5419" y="6388"/>
                                  </a:lnTo>
                                  <a:lnTo>
                                    <a:pt x="5419" y="6390"/>
                                  </a:lnTo>
                                  <a:lnTo>
                                    <a:pt x="5419" y="6393"/>
                                  </a:lnTo>
                                  <a:lnTo>
                                    <a:pt x="5419" y="6395"/>
                                  </a:lnTo>
                                  <a:lnTo>
                                    <a:pt x="5457" y="6397"/>
                                  </a:lnTo>
                                  <a:lnTo>
                                    <a:pt x="5493" y="6401"/>
                                  </a:lnTo>
                                  <a:lnTo>
                                    <a:pt x="5526" y="6406"/>
                                  </a:lnTo>
                                  <a:lnTo>
                                    <a:pt x="5557" y="6410"/>
                                  </a:lnTo>
                                  <a:lnTo>
                                    <a:pt x="5586" y="6416"/>
                                  </a:lnTo>
                                  <a:lnTo>
                                    <a:pt x="5615" y="6421"/>
                                  </a:lnTo>
                                  <a:lnTo>
                                    <a:pt x="5644" y="6426"/>
                                  </a:lnTo>
                                  <a:lnTo>
                                    <a:pt x="5671" y="6430"/>
                                  </a:lnTo>
                                  <a:lnTo>
                                    <a:pt x="5697" y="6434"/>
                                  </a:lnTo>
                                  <a:lnTo>
                                    <a:pt x="5724" y="6436"/>
                                  </a:lnTo>
                                  <a:lnTo>
                                    <a:pt x="5752" y="6437"/>
                                  </a:lnTo>
                                  <a:lnTo>
                                    <a:pt x="5779" y="6436"/>
                                  </a:lnTo>
                                  <a:lnTo>
                                    <a:pt x="5808" y="6433"/>
                                  </a:lnTo>
                                  <a:lnTo>
                                    <a:pt x="5838" y="6427"/>
                                  </a:lnTo>
                                  <a:lnTo>
                                    <a:pt x="5871" y="6419"/>
                                  </a:lnTo>
                                  <a:lnTo>
                                    <a:pt x="5904" y="6407"/>
                                  </a:lnTo>
                                  <a:lnTo>
                                    <a:pt x="5930" y="6397"/>
                                  </a:lnTo>
                                  <a:lnTo>
                                    <a:pt x="5956" y="6390"/>
                                  </a:lnTo>
                                  <a:lnTo>
                                    <a:pt x="5982" y="6385"/>
                                  </a:lnTo>
                                  <a:lnTo>
                                    <a:pt x="6010" y="6381"/>
                                  </a:lnTo>
                                  <a:lnTo>
                                    <a:pt x="6035" y="6380"/>
                                  </a:lnTo>
                                  <a:lnTo>
                                    <a:pt x="6063" y="6378"/>
                                  </a:lnTo>
                                  <a:lnTo>
                                    <a:pt x="6089" y="6378"/>
                                  </a:lnTo>
                                  <a:lnTo>
                                    <a:pt x="6116" y="6378"/>
                                  </a:lnTo>
                                  <a:lnTo>
                                    <a:pt x="6143" y="6380"/>
                                  </a:lnTo>
                                  <a:lnTo>
                                    <a:pt x="6171" y="6380"/>
                                  </a:lnTo>
                                  <a:lnTo>
                                    <a:pt x="6197" y="6380"/>
                                  </a:lnTo>
                                  <a:lnTo>
                                    <a:pt x="6224" y="6378"/>
                                  </a:lnTo>
                                  <a:lnTo>
                                    <a:pt x="6250" y="6377"/>
                                  </a:lnTo>
                                  <a:lnTo>
                                    <a:pt x="6277" y="6372"/>
                                  </a:lnTo>
                                  <a:lnTo>
                                    <a:pt x="6303" y="6367"/>
                                  </a:lnTo>
                                  <a:lnTo>
                                    <a:pt x="6329" y="6359"/>
                                  </a:lnTo>
                                  <a:lnTo>
                                    <a:pt x="6352" y="6316"/>
                                  </a:lnTo>
                                  <a:lnTo>
                                    <a:pt x="6357" y="6309"/>
                                  </a:lnTo>
                                  <a:lnTo>
                                    <a:pt x="6364" y="6305"/>
                                  </a:lnTo>
                                  <a:lnTo>
                                    <a:pt x="6372" y="6302"/>
                                  </a:lnTo>
                                  <a:lnTo>
                                    <a:pt x="6384" y="6296"/>
                                  </a:lnTo>
                                  <a:lnTo>
                                    <a:pt x="6413" y="6290"/>
                                  </a:lnTo>
                                  <a:lnTo>
                                    <a:pt x="6442" y="6285"/>
                                  </a:lnTo>
                                  <a:lnTo>
                                    <a:pt x="6470" y="6280"/>
                                  </a:lnTo>
                                  <a:lnTo>
                                    <a:pt x="6499" y="6276"/>
                                  </a:lnTo>
                                  <a:lnTo>
                                    <a:pt x="6529" y="6272"/>
                                  </a:lnTo>
                                  <a:lnTo>
                                    <a:pt x="6558" y="6269"/>
                                  </a:lnTo>
                                  <a:lnTo>
                                    <a:pt x="6588" y="6264"/>
                                  </a:lnTo>
                                  <a:lnTo>
                                    <a:pt x="6619" y="6260"/>
                                  </a:lnTo>
                                  <a:lnTo>
                                    <a:pt x="6647" y="6256"/>
                                  </a:lnTo>
                                  <a:lnTo>
                                    <a:pt x="6676" y="6250"/>
                                  </a:lnTo>
                                  <a:lnTo>
                                    <a:pt x="6705" y="6244"/>
                                  </a:lnTo>
                                  <a:lnTo>
                                    <a:pt x="6734" y="6237"/>
                                  </a:lnTo>
                                  <a:lnTo>
                                    <a:pt x="6761" y="6228"/>
                                  </a:lnTo>
                                  <a:lnTo>
                                    <a:pt x="6789" y="6218"/>
                                  </a:lnTo>
                                  <a:lnTo>
                                    <a:pt x="6815" y="6207"/>
                                  </a:lnTo>
                                  <a:lnTo>
                                    <a:pt x="6840" y="6194"/>
                                  </a:lnTo>
                                  <a:lnTo>
                                    <a:pt x="6845" y="6187"/>
                                  </a:lnTo>
                                  <a:lnTo>
                                    <a:pt x="6848" y="6181"/>
                                  </a:lnTo>
                                  <a:lnTo>
                                    <a:pt x="6849" y="6177"/>
                                  </a:lnTo>
                                  <a:lnTo>
                                    <a:pt x="6851" y="6171"/>
                                  </a:lnTo>
                                  <a:lnTo>
                                    <a:pt x="6851" y="6166"/>
                                  </a:lnTo>
                                  <a:lnTo>
                                    <a:pt x="6849" y="6161"/>
                                  </a:lnTo>
                                  <a:lnTo>
                                    <a:pt x="6845" y="6156"/>
                                  </a:lnTo>
                                  <a:lnTo>
                                    <a:pt x="6840" y="6151"/>
                                  </a:lnTo>
                                  <a:lnTo>
                                    <a:pt x="6819" y="6136"/>
                                  </a:lnTo>
                                  <a:lnTo>
                                    <a:pt x="6797" y="6123"/>
                                  </a:lnTo>
                                  <a:lnTo>
                                    <a:pt x="6773" y="6112"/>
                                  </a:lnTo>
                                  <a:lnTo>
                                    <a:pt x="6748" y="6102"/>
                                  </a:lnTo>
                                  <a:lnTo>
                                    <a:pt x="6721" y="6093"/>
                                  </a:lnTo>
                                  <a:lnTo>
                                    <a:pt x="6695" y="6086"/>
                                  </a:lnTo>
                                  <a:lnTo>
                                    <a:pt x="6668" y="6079"/>
                                  </a:lnTo>
                                  <a:lnTo>
                                    <a:pt x="6639" y="6073"/>
                                  </a:lnTo>
                                  <a:lnTo>
                                    <a:pt x="6610" y="6069"/>
                                  </a:lnTo>
                                  <a:lnTo>
                                    <a:pt x="6581" y="6066"/>
                                  </a:lnTo>
                                  <a:lnTo>
                                    <a:pt x="6552" y="6063"/>
                                  </a:lnTo>
                                  <a:lnTo>
                                    <a:pt x="6522" y="6060"/>
                                  </a:lnTo>
                                  <a:lnTo>
                                    <a:pt x="6493" y="6057"/>
                                  </a:lnTo>
                                  <a:lnTo>
                                    <a:pt x="6465" y="6056"/>
                                  </a:lnTo>
                                  <a:lnTo>
                                    <a:pt x="6436" y="6054"/>
                                  </a:lnTo>
                                  <a:lnTo>
                                    <a:pt x="6407" y="6053"/>
                                  </a:lnTo>
                                  <a:lnTo>
                                    <a:pt x="6404" y="6048"/>
                                  </a:lnTo>
                                  <a:lnTo>
                                    <a:pt x="6397" y="6037"/>
                                  </a:lnTo>
                                  <a:lnTo>
                                    <a:pt x="6387" y="6022"/>
                                  </a:lnTo>
                                  <a:lnTo>
                                    <a:pt x="6377" y="6004"/>
                                  </a:lnTo>
                                  <a:lnTo>
                                    <a:pt x="6365" y="5986"/>
                                  </a:lnTo>
                                  <a:lnTo>
                                    <a:pt x="6355" y="5971"/>
                                  </a:lnTo>
                                  <a:lnTo>
                                    <a:pt x="6348" y="5961"/>
                                  </a:lnTo>
                                  <a:lnTo>
                                    <a:pt x="6345" y="5958"/>
                                  </a:lnTo>
                                  <a:lnTo>
                                    <a:pt x="6344" y="5953"/>
                                  </a:lnTo>
                                  <a:lnTo>
                                    <a:pt x="6342" y="5950"/>
                                  </a:lnTo>
                                  <a:lnTo>
                                    <a:pt x="6338" y="5949"/>
                                  </a:lnTo>
                                  <a:lnTo>
                                    <a:pt x="6334" y="5946"/>
                                  </a:lnTo>
                                  <a:lnTo>
                                    <a:pt x="6318" y="5916"/>
                                  </a:lnTo>
                                  <a:lnTo>
                                    <a:pt x="6305" y="5890"/>
                                  </a:lnTo>
                                  <a:lnTo>
                                    <a:pt x="6293" y="5867"/>
                                  </a:lnTo>
                                  <a:lnTo>
                                    <a:pt x="6282" y="5847"/>
                                  </a:lnTo>
                                  <a:lnTo>
                                    <a:pt x="6267" y="5827"/>
                                  </a:lnTo>
                                  <a:lnTo>
                                    <a:pt x="6249" y="5808"/>
                                  </a:lnTo>
                                  <a:lnTo>
                                    <a:pt x="6223" y="5788"/>
                                  </a:lnTo>
                                  <a:lnTo>
                                    <a:pt x="6191" y="5765"/>
                                  </a:lnTo>
                                  <a:lnTo>
                                    <a:pt x="6188" y="5763"/>
                                  </a:lnTo>
                                  <a:lnTo>
                                    <a:pt x="6187" y="5762"/>
                                  </a:lnTo>
                                  <a:lnTo>
                                    <a:pt x="6184" y="5760"/>
                                  </a:lnTo>
                                  <a:lnTo>
                                    <a:pt x="6179" y="5758"/>
                                  </a:lnTo>
                                  <a:lnTo>
                                    <a:pt x="6120" y="5687"/>
                                  </a:lnTo>
                                  <a:lnTo>
                                    <a:pt x="6106" y="5662"/>
                                  </a:lnTo>
                                  <a:lnTo>
                                    <a:pt x="6089" y="5638"/>
                                  </a:lnTo>
                                  <a:lnTo>
                                    <a:pt x="6070" y="5614"/>
                                  </a:lnTo>
                                  <a:lnTo>
                                    <a:pt x="6050" y="5590"/>
                                  </a:lnTo>
                                  <a:lnTo>
                                    <a:pt x="6027" y="5567"/>
                                  </a:lnTo>
                                  <a:lnTo>
                                    <a:pt x="6004" y="5546"/>
                                  </a:lnTo>
                                  <a:lnTo>
                                    <a:pt x="5979" y="5523"/>
                                  </a:lnTo>
                                  <a:lnTo>
                                    <a:pt x="5955" y="5501"/>
                                  </a:lnTo>
                                  <a:lnTo>
                                    <a:pt x="5932" y="5442"/>
                                  </a:lnTo>
                                  <a:lnTo>
                                    <a:pt x="5912" y="5328"/>
                                  </a:lnTo>
                                  <a:lnTo>
                                    <a:pt x="5785" y="5238"/>
                                  </a:lnTo>
                                  <a:lnTo>
                                    <a:pt x="5770" y="5194"/>
                                  </a:lnTo>
                                  <a:lnTo>
                                    <a:pt x="5756" y="5151"/>
                                  </a:lnTo>
                                  <a:lnTo>
                                    <a:pt x="5745" y="5107"/>
                                  </a:lnTo>
                                  <a:lnTo>
                                    <a:pt x="5734" y="5061"/>
                                  </a:lnTo>
                                  <a:lnTo>
                                    <a:pt x="5726" y="5016"/>
                                  </a:lnTo>
                                  <a:lnTo>
                                    <a:pt x="5717" y="4970"/>
                                  </a:lnTo>
                                  <a:lnTo>
                                    <a:pt x="5711" y="4922"/>
                                  </a:lnTo>
                                  <a:lnTo>
                                    <a:pt x="5706" y="4875"/>
                                  </a:lnTo>
                                  <a:lnTo>
                                    <a:pt x="5703" y="4827"/>
                                  </a:lnTo>
                                  <a:lnTo>
                                    <a:pt x="5700" y="4780"/>
                                  </a:lnTo>
                                  <a:lnTo>
                                    <a:pt x="5698" y="4732"/>
                                  </a:lnTo>
                                  <a:lnTo>
                                    <a:pt x="5697" y="4683"/>
                                  </a:lnTo>
                                  <a:lnTo>
                                    <a:pt x="5697" y="4636"/>
                                  </a:lnTo>
                                  <a:lnTo>
                                    <a:pt x="5698" y="4587"/>
                                  </a:lnTo>
                                  <a:lnTo>
                                    <a:pt x="5700" y="4538"/>
                                  </a:lnTo>
                                  <a:lnTo>
                                    <a:pt x="5703" y="4489"/>
                                  </a:lnTo>
                                  <a:lnTo>
                                    <a:pt x="5707" y="4440"/>
                                  </a:lnTo>
                                  <a:lnTo>
                                    <a:pt x="5710" y="4391"/>
                                  </a:lnTo>
                                  <a:lnTo>
                                    <a:pt x="5716" y="4342"/>
                                  </a:lnTo>
                                  <a:lnTo>
                                    <a:pt x="5720" y="4294"/>
                                  </a:lnTo>
                                  <a:lnTo>
                                    <a:pt x="5726" y="4245"/>
                                  </a:lnTo>
                                  <a:lnTo>
                                    <a:pt x="5732" y="4198"/>
                                  </a:lnTo>
                                  <a:lnTo>
                                    <a:pt x="5739" y="4149"/>
                                  </a:lnTo>
                                  <a:lnTo>
                                    <a:pt x="5745" y="4101"/>
                                  </a:lnTo>
                                  <a:lnTo>
                                    <a:pt x="5752" y="4054"/>
                                  </a:lnTo>
                                  <a:lnTo>
                                    <a:pt x="5759" y="4008"/>
                                  </a:lnTo>
                                  <a:lnTo>
                                    <a:pt x="5766" y="3962"/>
                                  </a:lnTo>
                                  <a:lnTo>
                                    <a:pt x="5773" y="3916"/>
                                  </a:lnTo>
                                  <a:lnTo>
                                    <a:pt x="5781" y="3870"/>
                                  </a:lnTo>
                                  <a:lnTo>
                                    <a:pt x="5788" y="3825"/>
                                  </a:lnTo>
                                  <a:lnTo>
                                    <a:pt x="5794" y="3780"/>
                                  </a:lnTo>
                                  <a:lnTo>
                                    <a:pt x="5801" y="3737"/>
                                  </a:lnTo>
                                  <a:lnTo>
                                    <a:pt x="5809" y="3721"/>
                                  </a:lnTo>
                                  <a:lnTo>
                                    <a:pt x="5841" y="3708"/>
                                  </a:lnTo>
                                  <a:lnTo>
                                    <a:pt x="5868" y="3697"/>
                                  </a:lnTo>
                                  <a:lnTo>
                                    <a:pt x="5891" y="3685"/>
                                  </a:lnTo>
                                  <a:lnTo>
                                    <a:pt x="5912" y="3674"/>
                                  </a:lnTo>
                                  <a:lnTo>
                                    <a:pt x="5929" y="3659"/>
                                  </a:lnTo>
                                  <a:lnTo>
                                    <a:pt x="5946" y="3641"/>
                                  </a:lnTo>
                                  <a:lnTo>
                                    <a:pt x="5962" y="3618"/>
                                  </a:lnTo>
                                  <a:lnTo>
                                    <a:pt x="5978" y="3587"/>
                                  </a:lnTo>
                                  <a:lnTo>
                                    <a:pt x="5975" y="3573"/>
                                  </a:lnTo>
                                  <a:lnTo>
                                    <a:pt x="5975" y="3559"/>
                                  </a:lnTo>
                                  <a:lnTo>
                                    <a:pt x="5974" y="3544"/>
                                  </a:lnTo>
                                  <a:lnTo>
                                    <a:pt x="5974" y="3530"/>
                                  </a:lnTo>
                                  <a:lnTo>
                                    <a:pt x="5975" y="3515"/>
                                  </a:lnTo>
                                  <a:lnTo>
                                    <a:pt x="5976" y="3501"/>
                                  </a:lnTo>
                                  <a:lnTo>
                                    <a:pt x="5978" y="3487"/>
                                  </a:lnTo>
                                  <a:lnTo>
                                    <a:pt x="5981" y="3472"/>
                                  </a:lnTo>
                                  <a:lnTo>
                                    <a:pt x="5984" y="3458"/>
                                  </a:lnTo>
                                  <a:lnTo>
                                    <a:pt x="5985" y="3443"/>
                                  </a:lnTo>
                                  <a:lnTo>
                                    <a:pt x="5988" y="3429"/>
                                  </a:lnTo>
                                  <a:lnTo>
                                    <a:pt x="5992" y="3415"/>
                                  </a:lnTo>
                                  <a:lnTo>
                                    <a:pt x="5995" y="3400"/>
                                  </a:lnTo>
                                  <a:lnTo>
                                    <a:pt x="5998" y="3384"/>
                                  </a:lnTo>
                                  <a:lnTo>
                                    <a:pt x="5999" y="3370"/>
                                  </a:lnTo>
                                  <a:lnTo>
                                    <a:pt x="6002" y="3355"/>
                                  </a:lnTo>
                                  <a:lnTo>
                                    <a:pt x="6007" y="3338"/>
                                  </a:lnTo>
                                  <a:lnTo>
                                    <a:pt x="6011" y="3319"/>
                                  </a:lnTo>
                                  <a:lnTo>
                                    <a:pt x="6017" y="3302"/>
                                  </a:lnTo>
                                  <a:lnTo>
                                    <a:pt x="6024" y="3283"/>
                                  </a:lnTo>
                                  <a:lnTo>
                                    <a:pt x="6030" y="3266"/>
                                  </a:lnTo>
                                  <a:lnTo>
                                    <a:pt x="6033" y="3250"/>
                                  </a:lnTo>
                                  <a:lnTo>
                                    <a:pt x="6035" y="3233"/>
                                  </a:lnTo>
                                  <a:lnTo>
                                    <a:pt x="6034" y="3219"/>
                                  </a:lnTo>
                                  <a:lnTo>
                                    <a:pt x="6030" y="3213"/>
                                  </a:lnTo>
                                  <a:lnTo>
                                    <a:pt x="6027" y="3210"/>
                                  </a:lnTo>
                                  <a:lnTo>
                                    <a:pt x="6024" y="3209"/>
                                  </a:lnTo>
                                  <a:lnTo>
                                    <a:pt x="6023" y="3206"/>
                                  </a:lnTo>
                                  <a:lnTo>
                                    <a:pt x="5991" y="3187"/>
                                  </a:lnTo>
                                  <a:lnTo>
                                    <a:pt x="5955" y="3163"/>
                                  </a:lnTo>
                                  <a:lnTo>
                                    <a:pt x="5904" y="3190"/>
                                  </a:lnTo>
                                  <a:lnTo>
                                    <a:pt x="5896" y="3119"/>
                                  </a:lnTo>
                                  <a:lnTo>
                                    <a:pt x="5809" y="3072"/>
                                  </a:lnTo>
                                  <a:lnTo>
                                    <a:pt x="5799" y="3049"/>
                                  </a:lnTo>
                                  <a:lnTo>
                                    <a:pt x="5792" y="3026"/>
                                  </a:lnTo>
                                  <a:lnTo>
                                    <a:pt x="5788" y="3001"/>
                                  </a:lnTo>
                                  <a:lnTo>
                                    <a:pt x="5786" y="2977"/>
                                  </a:lnTo>
                                  <a:lnTo>
                                    <a:pt x="5785" y="2951"/>
                                  </a:lnTo>
                                  <a:lnTo>
                                    <a:pt x="5783" y="2926"/>
                                  </a:lnTo>
                                  <a:lnTo>
                                    <a:pt x="5781" y="2900"/>
                                  </a:lnTo>
                                  <a:lnTo>
                                    <a:pt x="5778" y="2876"/>
                                  </a:lnTo>
                                  <a:lnTo>
                                    <a:pt x="5779" y="2870"/>
                                  </a:lnTo>
                                  <a:lnTo>
                                    <a:pt x="5782" y="2866"/>
                                  </a:lnTo>
                                  <a:lnTo>
                                    <a:pt x="5783" y="2864"/>
                                  </a:lnTo>
                                  <a:lnTo>
                                    <a:pt x="5785" y="2863"/>
                                  </a:lnTo>
                                  <a:lnTo>
                                    <a:pt x="5782" y="2807"/>
                                  </a:lnTo>
                                  <a:lnTo>
                                    <a:pt x="5779" y="2758"/>
                                  </a:lnTo>
                                  <a:lnTo>
                                    <a:pt x="5776" y="2713"/>
                                  </a:lnTo>
                                  <a:lnTo>
                                    <a:pt x="5773" y="2676"/>
                                  </a:lnTo>
                                  <a:lnTo>
                                    <a:pt x="5770" y="2643"/>
                                  </a:lnTo>
                                  <a:lnTo>
                                    <a:pt x="5768" y="2618"/>
                                  </a:lnTo>
                                  <a:lnTo>
                                    <a:pt x="5765" y="2598"/>
                                  </a:lnTo>
                                  <a:lnTo>
                                    <a:pt x="5762" y="2586"/>
                                  </a:lnTo>
                                  <a:lnTo>
                                    <a:pt x="5759" y="2581"/>
                                  </a:lnTo>
                                  <a:lnTo>
                                    <a:pt x="5756" y="2582"/>
                                  </a:lnTo>
                                  <a:lnTo>
                                    <a:pt x="5752" y="2591"/>
                                  </a:lnTo>
                                  <a:lnTo>
                                    <a:pt x="5747" y="2607"/>
                                  </a:lnTo>
                                  <a:lnTo>
                                    <a:pt x="5743" y="2631"/>
                                  </a:lnTo>
                                  <a:lnTo>
                                    <a:pt x="5737" y="2663"/>
                                  </a:lnTo>
                                  <a:lnTo>
                                    <a:pt x="5732" y="2702"/>
                                  </a:lnTo>
                                  <a:lnTo>
                                    <a:pt x="5726" y="2749"/>
                                  </a:lnTo>
                                  <a:lnTo>
                                    <a:pt x="5724" y="2752"/>
                                  </a:lnTo>
                                  <a:lnTo>
                                    <a:pt x="5722" y="2756"/>
                                  </a:lnTo>
                                  <a:lnTo>
                                    <a:pt x="5719" y="2758"/>
                                  </a:lnTo>
                                  <a:lnTo>
                                    <a:pt x="5711" y="2758"/>
                                  </a:lnTo>
                                  <a:lnTo>
                                    <a:pt x="5701" y="2723"/>
                                  </a:lnTo>
                                  <a:lnTo>
                                    <a:pt x="5690" y="2686"/>
                                  </a:lnTo>
                                  <a:lnTo>
                                    <a:pt x="5678" y="2648"/>
                                  </a:lnTo>
                                  <a:lnTo>
                                    <a:pt x="5667" y="2610"/>
                                  </a:lnTo>
                                  <a:lnTo>
                                    <a:pt x="5654" y="2569"/>
                                  </a:lnTo>
                                  <a:lnTo>
                                    <a:pt x="5642" y="2529"/>
                                  </a:lnTo>
                                  <a:lnTo>
                                    <a:pt x="5631" y="2487"/>
                                  </a:lnTo>
                                  <a:lnTo>
                                    <a:pt x="5619" y="2445"/>
                                  </a:lnTo>
                                  <a:lnTo>
                                    <a:pt x="5609" y="2404"/>
                                  </a:lnTo>
                                  <a:lnTo>
                                    <a:pt x="5599" y="2362"/>
                                  </a:lnTo>
                                  <a:lnTo>
                                    <a:pt x="5590" y="2320"/>
                                  </a:lnTo>
                                  <a:lnTo>
                                    <a:pt x="5585" y="2280"/>
                                  </a:lnTo>
                                  <a:lnTo>
                                    <a:pt x="5579" y="2239"/>
                                  </a:lnTo>
                                  <a:lnTo>
                                    <a:pt x="5576" y="2201"/>
                                  </a:lnTo>
                                  <a:lnTo>
                                    <a:pt x="5576" y="2163"/>
                                  </a:lnTo>
                                  <a:lnTo>
                                    <a:pt x="5578" y="2127"/>
                                  </a:lnTo>
                                  <a:lnTo>
                                    <a:pt x="5578" y="2121"/>
                                  </a:lnTo>
                                  <a:lnTo>
                                    <a:pt x="5579" y="2116"/>
                                  </a:lnTo>
                                  <a:lnTo>
                                    <a:pt x="5580" y="2111"/>
                                  </a:lnTo>
                                  <a:lnTo>
                                    <a:pt x="5585" y="2108"/>
                                  </a:lnTo>
                                  <a:lnTo>
                                    <a:pt x="5612" y="2095"/>
                                  </a:lnTo>
                                  <a:lnTo>
                                    <a:pt x="5632" y="2077"/>
                                  </a:lnTo>
                                  <a:lnTo>
                                    <a:pt x="5635" y="2072"/>
                                  </a:lnTo>
                                  <a:lnTo>
                                    <a:pt x="5637" y="2068"/>
                                  </a:lnTo>
                                  <a:lnTo>
                                    <a:pt x="5637" y="2062"/>
                                  </a:lnTo>
                                  <a:lnTo>
                                    <a:pt x="5637" y="2057"/>
                                  </a:lnTo>
                                  <a:lnTo>
                                    <a:pt x="5639" y="2054"/>
                                  </a:lnTo>
                                  <a:lnTo>
                                    <a:pt x="5644" y="2052"/>
                                  </a:lnTo>
                                  <a:lnTo>
                                    <a:pt x="5650" y="2051"/>
                                  </a:lnTo>
                                  <a:lnTo>
                                    <a:pt x="5655" y="2049"/>
                                  </a:lnTo>
                                  <a:lnTo>
                                    <a:pt x="5658" y="2044"/>
                                  </a:lnTo>
                                  <a:lnTo>
                                    <a:pt x="5654" y="2036"/>
                                  </a:lnTo>
                                  <a:lnTo>
                                    <a:pt x="5647" y="2029"/>
                                  </a:lnTo>
                                  <a:lnTo>
                                    <a:pt x="5644" y="2021"/>
                                  </a:lnTo>
                                  <a:lnTo>
                                    <a:pt x="5644" y="2019"/>
                                  </a:lnTo>
                                  <a:lnTo>
                                    <a:pt x="5644" y="2016"/>
                                  </a:lnTo>
                                  <a:lnTo>
                                    <a:pt x="5644" y="2013"/>
                                  </a:lnTo>
                                  <a:lnTo>
                                    <a:pt x="5644" y="2009"/>
                                  </a:lnTo>
                                  <a:lnTo>
                                    <a:pt x="5637" y="1986"/>
                                  </a:lnTo>
                                  <a:lnTo>
                                    <a:pt x="5637" y="1980"/>
                                  </a:lnTo>
                                  <a:lnTo>
                                    <a:pt x="5637" y="1977"/>
                                  </a:lnTo>
                                  <a:lnTo>
                                    <a:pt x="5635" y="1974"/>
                                  </a:lnTo>
                                  <a:lnTo>
                                    <a:pt x="5632" y="1974"/>
                                  </a:lnTo>
                                  <a:lnTo>
                                    <a:pt x="5629" y="1967"/>
                                  </a:lnTo>
                                  <a:lnTo>
                                    <a:pt x="5625" y="1960"/>
                                  </a:lnTo>
                                  <a:lnTo>
                                    <a:pt x="5619" y="1954"/>
                                  </a:lnTo>
                                  <a:lnTo>
                                    <a:pt x="5615" y="1947"/>
                                  </a:lnTo>
                                  <a:lnTo>
                                    <a:pt x="5609" y="1943"/>
                                  </a:lnTo>
                                  <a:lnTo>
                                    <a:pt x="5602" y="1937"/>
                                  </a:lnTo>
                                  <a:lnTo>
                                    <a:pt x="5596" y="1933"/>
                                  </a:lnTo>
                                  <a:lnTo>
                                    <a:pt x="5589" y="1930"/>
                                  </a:lnTo>
                                  <a:lnTo>
                                    <a:pt x="5593" y="1789"/>
                                  </a:lnTo>
                                  <a:lnTo>
                                    <a:pt x="5592" y="1789"/>
                                  </a:lnTo>
                                  <a:lnTo>
                                    <a:pt x="5588" y="1786"/>
                                  </a:lnTo>
                                  <a:lnTo>
                                    <a:pt x="5583" y="1784"/>
                                  </a:lnTo>
                                  <a:lnTo>
                                    <a:pt x="5578" y="1784"/>
                                  </a:lnTo>
                                  <a:lnTo>
                                    <a:pt x="5578" y="1786"/>
                                  </a:lnTo>
                                  <a:lnTo>
                                    <a:pt x="5576" y="1786"/>
                                  </a:lnTo>
                                  <a:lnTo>
                                    <a:pt x="5573" y="1787"/>
                                  </a:lnTo>
                                  <a:lnTo>
                                    <a:pt x="5569" y="1789"/>
                                  </a:lnTo>
                                  <a:lnTo>
                                    <a:pt x="5565" y="1907"/>
                                  </a:lnTo>
                                  <a:lnTo>
                                    <a:pt x="5559" y="1914"/>
                                  </a:lnTo>
                                  <a:lnTo>
                                    <a:pt x="5552" y="1920"/>
                                  </a:lnTo>
                                  <a:lnTo>
                                    <a:pt x="5543" y="1925"/>
                                  </a:lnTo>
                                  <a:lnTo>
                                    <a:pt x="5534" y="1930"/>
                                  </a:lnTo>
                                  <a:lnTo>
                                    <a:pt x="5526" y="1937"/>
                                  </a:lnTo>
                                  <a:lnTo>
                                    <a:pt x="5518" y="1944"/>
                                  </a:lnTo>
                                  <a:lnTo>
                                    <a:pt x="5513" y="1951"/>
                                  </a:lnTo>
                                  <a:lnTo>
                                    <a:pt x="5506" y="1959"/>
                                  </a:lnTo>
                                  <a:lnTo>
                                    <a:pt x="5490" y="1977"/>
                                  </a:lnTo>
                                  <a:lnTo>
                                    <a:pt x="5490" y="2009"/>
                                  </a:lnTo>
                                  <a:lnTo>
                                    <a:pt x="5462" y="2029"/>
                                  </a:lnTo>
                                  <a:lnTo>
                                    <a:pt x="5462" y="2032"/>
                                  </a:lnTo>
                                  <a:lnTo>
                                    <a:pt x="5462" y="2034"/>
                                  </a:lnTo>
                                  <a:lnTo>
                                    <a:pt x="5464" y="2034"/>
                                  </a:lnTo>
                                  <a:lnTo>
                                    <a:pt x="5467" y="2034"/>
                                  </a:lnTo>
                                  <a:lnTo>
                                    <a:pt x="5472" y="2034"/>
                                  </a:lnTo>
                                  <a:lnTo>
                                    <a:pt x="5475" y="2034"/>
                                  </a:lnTo>
                                  <a:lnTo>
                                    <a:pt x="5477" y="2034"/>
                                  </a:lnTo>
                                  <a:lnTo>
                                    <a:pt x="5478" y="2034"/>
                                  </a:lnTo>
                                  <a:lnTo>
                                    <a:pt x="5480" y="2035"/>
                                  </a:lnTo>
                                  <a:lnTo>
                                    <a:pt x="5482" y="2038"/>
                                  </a:lnTo>
                                  <a:lnTo>
                                    <a:pt x="5487" y="2041"/>
                                  </a:lnTo>
                                  <a:lnTo>
                                    <a:pt x="5490" y="2045"/>
                                  </a:lnTo>
                                  <a:lnTo>
                                    <a:pt x="5490" y="2046"/>
                                  </a:lnTo>
                                  <a:lnTo>
                                    <a:pt x="5490" y="2049"/>
                                  </a:lnTo>
                                  <a:lnTo>
                                    <a:pt x="5490" y="2052"/>
                                  </a:lnTo>
                                  <a:lnTo>
                                    <a:pt x="5490" y="2057"/>
                                  </a:lnTo>
                                  <a:lnTo>
                                    <a:pt x="5503" y="2077"/>
                                  </a:lnTo>
                                  <a:lnTo>
                                    <a:pt x="5508" y="2087"/>
                                  </a:lnTo>
                                  <a:lnTo>
                                    <a:pt x="5517" y="2095"/>
                                  </a:lnTo>
                                  <a:lnTo>
                                    <a:pt x="5529" y="2103"/>
                                  </a:lnTo>
                                  <a:lnTo>
                                    <a:pt x="5542" y="2108"/>
                                  </a:lnTo>
                                  <a:lnTo>
                                    <a:pt x="5544" y="2108"/>
                                  </a:lnTo>
                                  <a:lnTo>
                                    <a:pt x="5547" y="2108"/>
                                  </a:lnTo>
                                  <a:lnTo>
                                    <a:pt x="5550" y="2108"/>
                                  </a:lnTo>
                                  <a:lnTo>
                                    <a:pt x="5553" y="2108"/>
                                  </a:lnTo>
                                  <a:lnTo>
                                    <a:pt x="5542" y="2309"/>
                                  </a:lnTo>
                                  <a:lnTo>
                                    <a:pt x="5533" y="2333"/>
                                  </a:lnTo>
                                  <a:lnTo>
                                    <a:pt x="5524" y="2358"/>
                                  </a:lnTo>
                                  <a:lnTo>
                                    <a:pt x="5514" y="2382"/>
                                  </a:lnTo>
                                  <a:lnTo>
                                    <a:pt x="5506" y="2406"/>
                                  </a:lnTo>
                                  <a:lnTo>
                                    <a:pt x="5497" y="2432"/>
                                  </a:lnTo>
                                  <a:lnTo>
                                    <a:pt x="5487" y="2457"/>
                                  </a:lnTo>
                                  <a:lnTo>
                                    <a:pt x="5478" y="2483"/>
                                  </a:lnTo>
                                  <a:lnTo>
                                    <a:pt x="5470" y="2507"/>
                                  </a:lnTo>
                                  <a:lnTo>
                                    <a:pt x="5461" y="2533"/>
                                  </a:lnTo>
                                  <a:lnTo>
                                    <a:pt x="5451" y="2559"/>
                                  </a:lnTo>
                                  <a:lnTo>
                                    <a:pt x="5442" y="2584"/>
                                  </a:lnTo>
                                  <a:lnTo>
                                    <a:pt x="5434" y="2610"/>
                                  </a:lnTo>
                                  <a:lnTo>
                                    <a:pt x="5425" y="2634"/>
                                  </a:lnTo>
                                  <a:lnTo>
                                    <a:pt x="5416" y="2660"/>
                                  </a:lnTo>
                                  <a:lnTo>
                                    <a:pt x="5409" y="2686"/>
                                  </a:lnTo>
                                  <a:lnTo>
                                    <a:pt x="5400" y="2710"/>
                                  </a:lnTo>
                                  <a:lnTo>
                                    <a:pt x="5399" y="2710"/>
                                  </a:lnTo>
                                  <a:lnTo>
                                    <a:pt x="5398" y="2710"/>
                                  </a:lnTo>
                                  <a:lnTo>
                                    <a:pt x="5393" y="2710"/>
                                  </a:lnTo>
                                  <a:lnTo>
                                    <a:pt x="5387" y="2710"/>
                                  </a:lnTo>
                                  <a:lnTo>
                                    <a:pt x="5377" y="2661"/>
                                  </a:lnTo>
                                  <a:lnTo>
                                    <a:pt x="5369" y="2624"/>
                                  </a:lnTo>
                                  <a:lnTo>
                                    <a:pt x="5362" y="2599"/>
                                  </a:lnTo>
                                  <a:lnTo>
                                    <a:pt x="5354" y="2585"/>
                                  </a:lnTo>
                                  <a:lnTo>
                                    <a:pt x="5349" y="2582"/>
                                  </a:lnTo>
                                  <a:lnTo>
                                    <a:pt x="5343" y="2588"/>
                                  </a:lnTo>
                                  <a:lnTo>
                                    <a:pt x="5338" y="2601"/>
                                  </a:lnTo>
                                  <a:lnTo>
                                    <a:pt x="5334" y="2622"/>
                                  </a:lnTo>
                                  <a:lnTo>
                                    <a:pt x="5328" y="2650"/>
                                  </a:lnTo>
                                  <a:lnTo>
                                    <a:pt x="5326" y="2684"/>
                                  </a:lnTo>
                                  <a:lnTo>
                                    <a:pt x="5321" y="2722"/>
                                  </a:lnTo>
                                  <a:lnTo>
                                    <a:pt x="5317" y="2764"/>
                                  </a:lnTo>
                                  <a:lnTo>
                                    <a:pt x="5313" y="2810"/>
                                  </a:lnTo>
                                  <a:lnTo>
                                    <a:pt x="5307" y="2857"/>
                                  </a:lnTo>
                                  <a:lnTo>
                                    <a:pt x="5302" y="2905"/>
                                  </a:lnTo>
                                  <a:lnTo>
                                    <a:pt x="5297" y="2954"/>
                                  </a:lnTo>
                                  <a:lnTo>
                                    <a:pt x="5246" y="3072"/>
                                  </a:lnTo>
                                  <a:lnTo>
                                    <a:pt x="5245" y="3076"/>
                                  </a:lnTo>
                                  <a:lnTo>
                                    <a:pt x="5242" y="3080"/>
                                  </a:lnTo>
                                  <a:lnTo>
                                    <a:pt x="5238" y="3083"/>
                                  </a:lnTo>
                                  <a:lnTo>
                                    <a:pt x="5235" y="3085"/>
                                  </a:lnTo>
                                  <a:lnTo>
                                    <a:pt x="5219" y="3194"/>
                                  </a:lnTo>
                                  <a:lnTo>
                                    <a:pt x="5218" y="3197"/>
                                  </a:lnTo>
                                  <a:lnTo>
                                    <a:pt x="5215" y="3199"/>
                                  </a:lnTo>
                                  <a:lnTo>
                                    <a:pt x="5210" y="3199"/>
                                  </a:lnTo>
                                  <a:lnTo>
                                    <a:pt x="5207" y="3199"/>
                                  </a:lnTo>
                                  <a:lnTo>
                                    <a:pt x="5148" y="3147"/>
                                  </a:lnTo>
                                  <a:lnTo>
                                    <a:pt x="5124" y="3139"/>
                                  </a:lnTo>
                                  <a:lnTo>
                                    <a:pt x="5026" y="3190"/>
                                  </a:lnTo>
                                  <a:lnTo>
                                    <a:pt x="5026" y="3190"/>
                                  </a:lnTo>
                                  <a:lnTo>
                                    <a:pt x="5026" y="3190"/>
                                  </a:lnTo>
                                  <a:lnTo>
                                    <a:pt x="5025" y="3191"/>
                                  </a:lnTo>
                                  <a:lnTo>
                                    <a:pt x="5022" y="3194"/>
                                  </a:lnTo>
                                  <a:lnTo>
                                    <a:pt x="5014" y="3321"/>
                                  </a:lnTo>
                                  <a:lnTo>
                                    <a:pt x="5014" y="3325"/>
                                  </a:lnTo>
                                  <a:lnTo>
                                    <a:pt x="5014" y="3328"/>
                                  </a:lnTo>
                                  <a:lnTo>
                                    <a:pt x="5016" y="3331"/>
                                  </a:lnTo>
                                  <a:lnTo>
                                    <a:pt x="5017" y="3337"/>
                                  </a:lnTo>
                                  <a:lnTo>
                                    <a:pt x="5017" y="3340"/>
                                  </a:lnTo>
                                  <a:lnTo>
                                    <a:pt x="5017" y="3343"/>
                                  </a:lnTo>
                                  <a:lnTo>
                                    <a:pt x="5016" y="3347"/>
                                  </a:lnTo>
                                  <a:lnTo>
                                    <a:pt x="5014" y="3351"/>
                                  </a:lnTo>
                                  <a:lnTo>
                                    <a:pt x="5017" y="3410"/>
                                  </a:lnTo>
                                  <a:lnTo>
                                    <a:pt x="5017" y="3427"/>
                                  </a:lnTo>
                                  <a:lnTo>
                                    <a:pt x="5016" y="3443"/>
                                  </a:lnTo>
                                  <a:lnTo>
                                    <a:pt x="5014" y="3461"/>
                                  </a:lnTo>
                                  <a:lnTo>
                                    <a:pt x="5012" y="3478"/>
                                  </a:lnTo>
                                  <a:lnTo>
                                    <a:pt x="5009" y="3495"/>
                                  </a:lnTo>
                                  <a:lnTo>
                                    <a:pt x="5007" y="3512"/>
                                  </a:lnTo>
                                  <a:lnTo>
                                    <a:pt x="5004" y="3530"/>
                                  </a:lnTo>
                                  <a:lnTo>
                                    <a:pt x="5003" y="3546"/>
                                  </a:lnTo>
                                  <a:lnTo>
                                    <a:pt x="5002" y="3563"/>
                                  </a:lnTo>
                                  <a:lnTo>
                                    <a:pt x="5003" y="3579"/>
                                  </a:lnTo>
                                  <a:lnTo>
                                    <a:pt x="5003" y="3595"/>
                                  </a:lnTo>
                                  <a:lnTo>
                                    <a:pt x="5006" y="3609"/>
                                  </a:lnTo>
                                  <a:lnTo>
                                    <a:pt x="5010" y="3623"/>
                                  </a:lnTo>
                                  <a:lnTo>
                                    <a:pt x="5016" y="3638"/>
                                  </a:lnTo>
                                  <a:lnTo>
                                    <a:pt x="5023" y="3651"/>
                                  </a:lnTo>
                                  <a:lnTo>
                                    <a:pt x="5033" y="3662"/>
                                  </a:lnTo>
                                  <a:lnTo>
                                    <a:pt x="5046" y="3672"/>
                                  </a:lnTo>
                                  <a:lnTo>
                                    <a:pt x="5058" y="3681"/>
                                  </a:lnTo>
                                  <a:lnTo>
                                    <a:pt x="5069" y="3688"/>
                                  </a:lnTo>
                                  <a:lnTo>
                                    <a:pt x="5079" y="3694"/>
                                  </a:lnTo>
                                  <a:lnTo>
                                    <a:pt x="5089" y="3698"/>
                                  </a:lnTo>
                                  <a:lnTo>
                                    <a:pt x="5101" y="3703"/>
                                  </a:lnTo>
                                  <a:lnTo>
                                    <a:pt x="5111" y="3705"/>
                                  </a:lnTo>
                                  <a:lnTo>
                                    <a:pt x="5124" y="3710"/>
                                  </a:lnTo>
                                  <a:lnTo>
                                    <a:pt x="5128" y="3717"/>
                                  </a:lnTo>
                                  <a:lnTo>
                                    <a:pt x="5131" y="3730"/>
                                  </a:lnTo>
                                  <a:lnTo>
                                    <a:pt x="5133" y="3747"/>
                                  </a:lnTo>
                                  <a:lnTo>
                                    <a:pt x="5134" y="3766"/>
                                  </a:lnTo>
                                  <a:lnTo>
                                    <a:pt x="5134" y="3788"/>
                                  </a:lnTo>
                                  <a:lnTo>
                                    <a:pt x="5134" y="3811"/>
                                  </a:lnTo>
                                  <a:lnTo>
                                    <a:pt x="5133" y="3834"/>
                                  </a:lnTo>
                                  <a:lnTo>
                                    <a:pt x="5131" y="3855"/>
                                  </a:lnTo>
                                  <a:lnTo>
                                    <a:pt x="5130" y="3877"/>
                                  </a:lnTo>
                                  <a:lnTo>
                                    <a:pt x="5128" y="3896"/>
                                  </a:lnTo>
                                  <a:lnTo>
                                    <a:pt x="5127" y="3910"/>
                                  </a:lnTo>
                                  <a:lnTo>
                                    <a:pt x="5125" y="3921"/>
                                  </a:lnTo>
                                  <a:lnTo>
                                    <a:pt x="5124" y="3927"/>
                                  </a:lnTo>
                                  <a:lnTo>
                                    <a:pt x="5124" y="3927"/>
                                  </a:lnTo>
                                  <a:lnTo>
                                    <a:pt x="5124" y="3921"/>
                                  </a:lnTo>
                                  <a:lnTo>
                                    <a:pt x="5124" y="3907"/>
                                  </a:lnTo>
                                  <a:lnTo>
                                    <a:pt x="5122" y="3911"/>
                                  </a:lnTo>
                                  <a:lnTo>
                                    <a:pt x="5121" y="3916"/>
                                  </a:lnTo>
                                  <a:lnTo>
                                    <a:pt x="5117" y="3920"/>
                                  </a:lnTo>
                                  <a:lnTo>
                                    <a:pt x="5112" y="3923"/>
                                  </a:lnTo>
                                  <a:lnTo>
                                    <a:pt x="5058" y="3930"/>
                                  </a:lnTo>
                                  <a:lnTo>
                                    <a:pt x="5053" y="3930"/>
                                  </a:lnTo>
                                  <a:lnTo>
                                    <a:pt x="5049" y="3930"/>
                                  </a:lnTo>
                                  <a:lnTo>
                                    <a:pt x="5046" y="3930"/>
                                  </a:lnTo>
                                  <a:lnTo>
                                    <a:pt x="5045" y="3930"/>
                                  </a:lnTo>
                                  <a:lnTo>
                                    <a:pt x="5042" y="3887"/>
                                  </a:lnTo>
                                  <a:lnTo>
                                    <a:pt x="5030" y="3878"/>
                                  </a:lnTo>
                                  <a:lnTo>
                                    <a:pt x="5019" y="3872"/>
                                  </a:lnTo>
                                  <a:lnTo>
                                    <a:pt x="5007" y="3865"/>
                                  </a:lnTo>
                                  <a:lnTo>
                                    <a:pt x="4996" y="3860"/>
                                  </a:lnTo>
                                  <a:lnTo>
                                    <a:pt x="4983" y="3852"/>
                                  </a:lnTo>
                                  <a:lnTo>
                                    <a:pt x="4968" y="3845"/>
                                  </a:lnTo>
                                  <a:lnTo>
                                    <a:pt x="4953" y="3838"/>
                                  </a:lnTo>
                                  <a:lnTo>
                                    <a:pt x="4935" y="3828"/>
                                  </a:lnTo>
                                  <a:lnTo>
                                    <a:pt x="4912" y="3839"/>
                                  </a:lnTo>
                                  <a:lnTo>
                                    <a:pt x="4853" y="3860"/>
                                  </a:lnTo>
                                  <a:lnTo>
                                    <a:pt x="4853" y="3780"/>
                                  </a:lnTo>
                                  <a:lnTo>
                                    <a:pt x="4853" y="3782"/>
                                  </a:lnTo>
                                  <a:lnTo>
                                    <a:pt x="4845" y="3777"/>
                                  </a:lnTo>
                                  <a:lnTo>
                                    <a:pt x="4829" y="3770"/>
                                  </a:lnTo>
                                  <a:lnTo>
                                    <a:pt x="4810" y="3759"/>
                                  </a:lnTo>
                                  <a:lnTo>
                                    <a:pt x="4791" y="3747"/>
                                  </a:lnTo>
                                  <a:lnTo>
                                    <a:pt x="4773" y="3736"/>
                                  </a:lnTo>
                                  <a:lnTo>
                                    <a:pt x="4760" y="3727"/>
                                  </a:lnTo>
                                  <a:lnTo>
                                    <a:pt x="4754" y="3721"/>
                                  </a:lnTo>
                                  <a:lnTo>
                                    <a:pt x="4751" y="3720"/>
                                  </a:lnTo>
                                  <a:lnTo>
                                    <a:pt x="4750" y="3717"/>
                                  </a:lnTo>
                                  <a:lnTo>
                                    <a:pt x="4748" y="3714"/>
                                  </a:lnTo>
                                  <a:lnTo>
                                    <a:pt x="4747" y="3710"/>
                                  </a:lnTo>
                                  <a:lnTo>
                                    <a:pt x="4750" y="3671"/>
                                  </a:lnTo>
                                  <a:lnTo>
                                    <a:pt x="4752" y="3633"/>
                                  </a:lnTo>
                                  <a:lnTo>
                                    <a:pt x="4755" y="3595"/>
                                  </a:lnTo>
                                  <a:lnTo>
                                    <a:pt x="4758" y="3557"/>
                                  </a:lnTo>
                                  <a:lnTo>
                                    <a:pt x="4761" y="3518"/>
                                  </a:lnTo>
                                  <a:lnTo>
                                    <a:pt x="4764" y="3479"/>
                                  </a:lnTo>
                                  <a:lnTo>
                                    <a:pt x="4767" y="3442"/>
                                  </a:lnTo>
                                  <a:lnTo>
                                    <a:pt x="4770" y="3403"/>
                                  </a:lnTo>
                                  <a:lnTo>
                                    <a:pt x="4773" y="3364"/>
                                  </a:lnTo>
                                  <a:lnTo>
                                    <a:pt x="4775" y="3327"/>
                                  </a:lnTo>
                                  <a:lnTo>
                                    <a:pt x="4778" y="3288"/>
                                  </a:lnTo>
                                  <a:lnTo>
                                    <a:pt x="4781" y="3250"/>
                                  </a:lnTo>
                                  <a:lnTo>
                                    <a:pt x="4784" y="3211"/>
                                  </a:lnTo>
                                  <a:lnTo>
                                    <a:pt x="4787" y="3173"/>
                                  </a:lnTo>
                                  <a:lnTo>
                                    <a:pt x="4791" y="3135"/>
                                  </a:lnTo>
                                  <a:lnTo>
                                    <a:pt x="4794" y="3096"/>
                                  </a:lnTo>
                                  <a:lnTo>
                                    <a:pt x="4797" y="3059"/>
                                  </a:lnTo>
                                  <a:lnTo>
                                    <a:pt x="4801" y="3020"/>
                                  </a:lnTo>
                                  <a:lnTo>
                                    <a:pt x="4804" y="2983"/>
                                  </a:lnTo>
                                  <a:lnTo>
                                    <a:pt x="4809" y="2944"/>
                                  </a:lnTo>
                                  <a:lnTo>
                                    <a:pt x="4813" y="2905"/>
                                  </a:lnTo>
                                  <a:lnTo>
                                    <a:pt x="4817" y="2867"/>
                                  </a:lnTo>
                                  <a:lnTo>
                                    <a:pt x="4822" y="2828"/>
                                  </a:lnTo>
                                  <a:lnTo>
                                    <a:pt x="4826" y="2791"/>
                                  </a:lnTo>
                                  <a:lnTo>
                                    <a:pt x="4830" y="2752"/>
                                  </a:lnTo>
                                  <a:lnTo>
                                    <a:pt x="4834" y="2715"/>
                                  </a:lnTo>
                                  <a:lnTo>
                                    <a:pt x="4839" y="2676"/>
                                  </a:lnTo>
                                  <a:lnTo>
                                    <a:pt x="4845" y="2638"/>
                                  </a:lnTo>
                                  <a:lnTo>
                                    <a:pt x="4850" y="2599"/>
                                  </a:lnTo>
                                  <a:lnTo>
                                    <a:pt x="4856" y="2562"/>
                                  </a:lnTo>
                                  <a:lnTo>
                                    <a:pt x="4862" y="2523"/>
                                  </a:lnTo>
                                  <a:lnTo>
                                    <a:pt x="4868" y="2486"/>
                                  </a:lnTo>
                                  <a:lnTo>
                                    <a:pt x="4873" y="2466"/>
                                  </a:lnTo>
                                  <a:lnTo>
                                    <a:pt x="4876" y="2445"/>
                                  </a:lnTo>
                                  <a:lnTo>
                                    <a:pt x="4881" y="2427"/>
                                  </a:lnTo>
                                  <a:lnTo>
                                    <a:pt x="4882" y="2406"/>
                                  </a:lnTo>
                                  <a:lnTo>
                                    <a:pt x="4885" y="2388"/>
                                  </a:lnTo>
                                  <a:lnTo>
                                    <a:pt x="4886" y="2369"/>
                                  </a:lnTo>
                                  <a:lnTo>
                                    <a:pt x="4889" y="2349"/>
                                  </a:lnTo>
                                  <a:lnTo>
                                    <a:pt x="4892" y="2329"/>
                                  </a:lnTo>
                                  <a:lnTo>
                                    <a:pt x="4899" y="2313"/>
                                  </a:lnTo>
                                  <a:lnTo>
                                    <a:pt x="4924" y="2309"/>
                                  </a:lnTo>
                                  <a:lnTo>
                                    <a:pt x="4948" y="2303"/>
                                  </a:lnTo>
                                  <a:lnTo>
                                    <a:pt x="4971" y="2296"/>
                                  </a:lnTo>
                                  <a:lnTo>
                                    <a:pt x="4993" y="2287"/>
                                  </a:lnTo>
                                  <a:lnTo>
                                    <a:pt x="5014" y="2277"/>
                                  </a:lnTo>
                                  <a:lnTo>
                                    <a:pt x="5035" y="2264"/>
                                  </a:lnTo>
                                  <a:lnTo>
                                    <a:pt x="5052" y="2248"/>
                                  </a:lnTo>
                                  <a:lnTo>
                                    <a:pt x="5069" y="2229"/>
                                  </a:lnTo>
                                  <a:lnTo>
                                    <a:pt x="5078" y="2203"/>
                                  </a:lnTo>
                                  <a:lnTo>
                                    <a:pt x="5084" y="2178"/>
                                  </a:lnTo>
                                  <a:lnTo>
                                    <a:pt x="5088" y="2150"/>
                                  </a:lnTo>
                                  <a:lnTo>
                                    <a:pt x="5089" y="2124"/>
                                  </a:lnTo>
                                  <a:lnTo>
                                    <a:pt x="5091" y="2097"/>
                                  </a:lnTo>
                                  <a:lnTo>
                                    <a:pt x="5091" y="2070"/>
                                  </a:lnTo>
                                  <a:lnTo>
                                    <a:pt x="5089" y="2041"/>
                                  </a:lnTo>
                                  <a:lnTo>
                                    <a:pt x="5088" y="2013"/>
                                  </a:lnTo>
                                  <a:lnTo>
                                    <a:pt x="5085" y="1985"/>
                                  </a:lnTo>
                                  <a:lnTo>
                                    <a:pt x="5084" y="1957"/>
                                  </a:lnTo>
                                  <a:lnTo>
                                    <a:pt x="5082" y="1928"/>
                                  </a:lnTo>
                                  <a:lnTo>
                                    <a:pt x="5081" y="1900"/>
                                  </a:lnTo>
                                  <a:lnTo>
                                    <a:pt x="5081" y="1871"/>
                                  </a:lnTo>
                                  <a:lnTo>
                                    <a:pt x="5082" y="1842"/>
                                  </a:lnTo>
                                  <a:lnTo>
                                    <a:pt x="5085" y="1813"/>
                                  </a:lnTo>
                                  <a:lnTo>
                                    <a:pt x="5089" y="1784"/>
                                  </a:lnTo>
                                  <a:lnTo>
                                    <a:pt x="5089" y="1781"/>
                                  </a:lnTo>
                                  <a:lnTo>
                                    <a:pt x="5089" y="1779"/>
                                  </a:lnTo>
                                  <a:lnTo>
                                    <a:pt x="5089" y="1776"/>
                                  </a:lnTo>
                                  <a:lnTo>
                                    <a:pt x="5089" y="1773"/>
                                  </a:lnTo>
                                  <a:lnTo>
                                    <a:pt x="5089" y="1769"/>
                                  </a:lnTo>
                                  <a:lnTo>
                                    <a:pt x="5089" y="1764"/>
                                  </a:lnTo>
                                  <a:lnTo>
                                    <a:pt x="5088" y="1760"/>
                                  </a:lnTo>
                                  <a:lnTo>
                                    <a:pt x="5085" y="1753"/>
                                  </a:lnTo>
                                  <a:lnTo>
                                    <a:pt x="4883" y="1682"/>
                                  </a:lnTo>
                                  <a:lnTo>
                                    <a:pt x="4794" y="1753"/>
                                  </a:lnTo>
                                  <a:lnTo>
                                    <a:pt x="4791" y="1753"/>
                                  </a:lnTo>
                                  <a:lnTo>
                                    <a:pt x="4788" y="1753"/>
                                  </a:lnTo>
                                  <a:lnTo>
                                    <a:pt x="4787" y="1753"/>
                                  </a:lnTo>
                                  <a:lnTo>
                                    <a:pt x="4786" y="1753"/>
                                  </a:lnTo>
                                  <a:lnTo>
                                    <a:pt x="4778" y="1655"/>
                                  </a:lnTo>
                                  <a:lnTo>
                                    <a:pt x="4715" y="1632"/>
                                  </a:lnTo>
                                  <a:lnTo>
                                    <a:pt x="4667" y="1545"/>
                                  </a:lnTo>
                                  <a:lnTo>
                                    <a:pt x="4663" y="1457"/>
                                  </a:lnTo>
                                  <a:lnTo>
                                    <a:pt x="4660" y="1378"/>
                                  </a:lnTo>
                                  <a:lnTo>
                                    <a:pt x="4657" y="1306"/>
                                  </a:lnTo>
                                  <a:lnTo>
                                    <a:pt x="4656" y="1243"/>
                                  </a:lnTo>
                                  <a:lnTo>
                                    <a:pt x="4653" y="1188"/>
                                  </a:lnTo>
                                  <a:lnTo>
                                    <a:pt x="4650" y="1144"/>
                                  </a:lnTo>
                                  <a:lnTo>
                                    <a:pt x="4649" y="1108"/>
                                  </a:lnTo>
                                  <a:lnTo>
                                    <a:pt x="4646" y="1082"/>
                                  </a:lnTo>
                                  <a:lnTo>
                                    <a:pt x="4642" y="1066"/>
                                  </a:lnTo>
                                  <a:lnTo>
                                    <a:pt x="4637" y="1061"/>
                                  </a:lnTo>
                                  <a:lnTo>
                                    <a:pt x="4631" y="1067"/>
                                  </a:lnTo>
                                  <a:lnTo>
                                    <a:pt x="4624" y="1084"/>
                                  </a:lnTo>
                                  <a:lnTo>
                                    <a:pt x="4617" y="1115"/>
                                  </a:lnTo>
                                  <a:lnTo>
                                    <a:pt x="4607" y="1157"/>
                                  </a:lnTo>
                                  <a:lnTo>
                                    <a:pt x="4595" y="1210"/>
                                  </a:lnTo>
                                  <a:lnTo>
                                    <a:pt x="4581" y="1277"/>
                                  </a:lnTo>
                                  <a:lnTo>
                                    <a:pt x="4582" y="1283"/>
                                  </a:lnTo>
                                  <a:lnTo>
                                    <a:pt x="4580" y="1288"/>
                                  </a:lnTo>
                                  <a:lnTo>
                                    <a:pt x="4575" y="1290"/>
                                  </a:lnTo>
                                  <a:lnTo>
                                    <a:pt x="4570" y="1289"/>
                                  </a:lnTo>
                                  <a:lnTo>
                                    <a:pt x="4561" y="1265"/>
                                  </a:lnTo>
                                  <a:lnTo>
                                    <a:pt x="4552" y="1239"/>
                                  </a:lnTo>
                                  <a:lnTo>
                                    <a:pt x="4542" y="1211"/>
                                  </a:lnTo>
                                  <a:lnTo>
                                    <a:pt x="4532" y="1184"/>
                                  </a:lnTo>
                                  <a:lnTo>
                                    <a:pt x="4522" y="1157"/>
                                  </a:lnTo>
                                  <a:lnTo>
                                    <a:pt x="4510" y="1128"/>
                                  </a:lnTo>
                                  <a:lnTo>
                                    <a:pt x="4499" y="1099"/>
                                  </a:lnTo>
                                  <a:lnTo>
                                    <a:pt x="4487" y="1069"/>
                                  </a:lnTo>
                                  <a:lnTo>
                                    <a:pt x="4476" y="1038"/>
                                  </a:lnTo>
                                  <a:lnTo>
                                    <a:pt x="4464" y="1008"/>
                                  </a:lnTo>
                                  <a:lnTo>
                                    <a:pt x="4453" y="978"/>
                                  </a:lnTo>
                                  <a:lnTo>
                                    <a:pt x="4440" y="946"/>
                                  </a:lnTo>
                                  <a:lnTo>
                                    <a:pt x="4428" y="916"/>
                                  </a:lnTo>
                                  <a:lnTo>
                                    <a:pt x="4417" y="884"/>
                                  </a:lnTo>
                                  <a:lnTo>
                                    <a:pt x="4405" y="853"/>
                                  </a:lnTo>
                                  <a:lnTo>
                                    <a:pt x="4395" y="821"/>
                                  </a:lnTo>
                                  <a:lnTo>
                                    <a:pt x="4384" y="789"/>
                                  </a:lnTo>
                                  <a:lnTo>
                                    <a:pt x="4374" y="758"/>
                                  </a:lnTo>
                                  <a:lnTo>
                                    <a:pt x="4364" y="726"/>
                                  </a:lnTo>
                                  <a:lnTo>
                                    <a:pt x="4354" y="694"/>
                                  </a:lnTo>
                                  <a:lnTo>
                                    <a:pt x="4345" y="664"/>
                                  </a:lnTo>
                                  <a:lnTo>
                                    <a:pt x="4336" y="632"/>
                                  </a:lnTo>
                                  <a:lnTo>
                                    <a:pt x="4329" y="602"/>
                                  </a:lnTo>
                                  <a:lnTo>
                                    <a:pt x="4323" y="570"/>
                                  </a:lnTo>
                                  <a:lnTo>
                                    <a:pt x="4318" y="540"/>
                                  </a:lnTo>
                                  <a:lnTo>
                                    <a:pt x="4312" y="511"/>
                                  </a:lnTo>
                                  <a:lnTo>
                                    <a:pt x="4309" y="481"/>
                                  </a:lnTo>
                                  <a:lnTo>
                                    <a:pt x="4306" y="454"/>
                                  </a:lnTo>
                                  <a:lnTo>
                                    <a:pt x="4303" y="425"/>
                                  </a:lnTo>
                                  <a:lnTo>
                                    <a:pt x="4303" y="398"/>
                                  </a:lnTo>
                                  <a:lnTo>
                                    <a:pt x="4305" y="370"/>
                                  </a:lnTo>
                                  <a:lnTo>
                                    <a:pt x="4306" y="344"/>
                                  </a:lnTo>
                                  <a:lnTo>
                                    <a:pt x="4306" y="340"/>
                                  </a:lnTo>
                                  <a:lnTo>
                                    <a:pt x="4307" y="336"/>
                                  </a:lnTo>
                                  <a:lnTo>
                                    <a:pt x="4309" y="333"/>
                                  </a:lnTo>
                                  <a:lnTo>
                                    <a:pt x="4309" y="331"/>
                                  </a:lnTo>
                                  <a:lnTo>
                                    <a:pt x="4328" y="327"/>
                                  </a:lnTo>
                                  <a:lnTo>
                                    <a:pt x="4343" y="323"/>
                                  </a:lnTo>
                                  <a:lnTo>
                                    <a:pt x="4355" y="317"/>
                                  </a:lnTo>
                                  <a:lnTo>
                                    <a:pt x="4364" y="311"/>
                                  </a:lnTo>
                                  <a:lnTo>
                                    <a:pt x="4371" y="303"/>
                                  </a:lnTo>
                                  <a:lnTo>
                                    <a:pt x="4377" y="292"/>
                                  </a:lnTo>
                                  <a:lnTo>
                                    <a:pt x="4382" y="278"/>
                                  </a:lnTo>
                                  <a:lnTo>
                                    <a:pt x="4388" y="261"/>
                                  </a:lnTo>
                                  <a:lnTo>
                                    <a:pt x="4394" y="258"/>
                                  </a:lnTo>
                                  <a:lnTo>
                                    <a:pt x="4402" y="258"/>
                                  </a:lnTo>
                                  <a:lnTo>
                                    <a:pt x="4413" y="259"/>
                                  </a:lnTo>
                                  <a:lnTo>
                                    <a:pt x="4424" y="261"/>
                                  </a:lnTo>
                                  <a:lnTo>
                                    <a:pt x="4424" y="261"/>
                                  </a:lnTo>
                                  <a:lnTo>
                                    <a:pt x="4424" y="259"/>
                                  </a:lnTo>
                                  <a:lnTo>
                                    <a:pt x="4424" y="258"/>
                                  </a:lnTo>
                                  <a:lnTo>
                                    <a:pt x="4424" y="254"/>
                                  </a:lnTo>
                                  <a:lnTo>
                                    <a:pt x="4423" y="248"/>
                                  </a:lnTo>
                                  <a:lnTo>
                                    <a:pt x="4420" y="245"/>
                                  </a:lnTo>
                                  <a:lnTo>
                                    <a:pt x="4414" y="242"/>
                                  </a:lnTo>
                                  <a:lnTo>
                                    <a:pt x="4404" y="242"/>
                                  </a:lnTo>
                                  <a:lnTo>
                                    <a:pt x="4402" y="242"/>
                                  </a:lnTo>
                                  <a:lnTo>
                                    <a:pt x="4401" y="242"/>
                                  </a:lnTo>
                                  <a:lnTo>
                                    <a:pt x="4398" y="241"/>
                                  </a:lnTo>
                                  <a:lnTo>
                                    <a:pt x="4395" y="238"/>
                                  </a:lnTo>
                                  <a:lnTo>
                                    <a:pt x="4392" y="236"/>
                                  </a:lnTo>
                                  <a:lnTo>
                                    <a:pt x="4390" y="235"/>
                                  </a:lnTo>
                                  <a:lnTo>
                                    <a:pt x="4387" y="232"/>
                                  </a:lnTo>
                                  <a:lnTo>
                                    <a:pt x="4384" y="229"/>
                                  </a:lnTo>
                                  <a:lnTo>
                                    <a:pt x="4378" y="216"/>
                                  </a:lnTo>
                                  <a:lnTo>
                                    <a:pt x="4371" y="206"/>
                                  </a:lnTo>
                                  <a:lnTo>
                                    <a:pt x="4362" y="196"/>
                                  </a:lnTo>
                                  <a:lnTo>
                                    <a:pt x="4354" y="186"/>
                                  </a:lnTo>
                                  <a:lnTo>
                                    <a:pt x="4343" y="177"/>
                                  </a:lnTo>
                                  <a:lnTo>
                                    <a:pt x="4332" y="170"/>
                                  </a:lnTo>
                                  <a:lnTo>
                                    <a:pt x="4320" y="161"/>
                                  </a:lnTo>
                                  <a:lnTo>
                                    <a:pt x="4306" y="154"/>
                                  </a:lnTo>
                                  <a:lnTo>
                                    <a:pt x="4303" y="107"/>
                                  </a:lnTo>
                                  <a:lnTo>
                                    <a:pt x="4300" y="68"/>
                                  </a:lnTo>
                                  <a:lnTo>
                                    <a:pt x="4297" y="39"/>
                                  </a:lnTo>
                                  <a:lnTo>
                                    <a:pt x="4294" y="19"/>
                                  </a:lnTo>
                                  <a:lnTo>
                                    <a:pt x="4292" y="6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287" y="0"/>
                                  </a:lnTo>
                                  <a:lnTo>
                                    <a:pt x="4286" y="4"/>
                                  </a:lnTo>
                                  <a:lnTo>
                                    <a:pt x="4284" y="15"/>
                                  </a:lnTo>
                                  <a:lnTo>
                                    <a:pt x="4282" y="27"/>
                                  </a:lnTo>
                                  <a:lnTo>
                                    <a:pt x="4280" y="45"/>
                                  </a:lnTo>
                                  <a:lnTo>
                                    <a:pt x="4280" y="63"/>
                                  </a:lnTo>
                                  <a:lnTo>
                                    <a:pt x="4279" y="84"/>
                                  </a:lnTo>
                                  <a:lnTo>
                                    <a:pt x="4277" y="105"/>
                                  </a:lnTo>
                                  <a:lnTo>
                                    <a:pt x="4277" y="127"/>
                                  </a:lnTo>
                                  <a:lnTo>
                                    <a:pt x="4277" y="147"/>
                                  </a:lnTo>
                                  <a:lnTo>
                                    <a:pt x="4269" y="157"/>
                                  </a:lnTo>
                                  <a:lnTo>
                                    <a:pt x="4258" y="167"/>
                                  </a:lnTo>
                                  <a:lnTo>
                                    <a:pt x="4248" y="177"/>
                                  </a:lnTo>
                                  <a:lnTo>
                                    <a:pt x="4238" y="187"/>
                                  </a:lnTo>
                                  <a:lnTo>
                                    <a:pt x="4230" y="199"/>
                                  </a:lnTo>
                                  <a:lnTo>
                                    <a:pt x="4221" y="212"/>
                                  </a:lnTo>
                                  <a:lnTo>
                                    <a:pt x="4215" y="228"/>
                                  </a:lnTo>
                                  <a:lnTo>
                                    <a:pt x="4211" y="245"/>
                                  </a:lnTo>
                                  <a:lnTo>
                                    <a:pt x="4207" y="251"/>
                                  </a:lnTo>
                                  <a:lnTo>
                                    <a:pt x="4202" y="254"/>
                                  </a:lnTo>
                                  <a:lnTo>
                                    <a:pt x="4194" y="256"/>
                                  </a:lnTo>
                                  <a:lnTo>
                                    <a:pt x="4184" y="261"/>
                                  </a:lnTo>
                                  <a:lnTo>
                                    <a:pt x="4184" y="261"/>
                                  </a:lnTo>
                                  <a:lnTo>
                                    <a:pt x="4182" y="262"/>
                                  </a:lnTo>
                                  <a:lnTo>
                                    <a:pt x="4179" y="265"/>
                                  </a:lnTo>
                                  <a:lnTo>
                                    <a:pt x="4179" y="269"/>
                                  </a:lnTo>
                                  <a:lnTo>
                                    <a:pt x="4182" y="269"/>
                                  </a:lnTo>
                                  <a:lnTo>
                                    <a:pt x="4185" y="271"/>
                                  </a:lnTo>
                                  <a:lnTo>
                                    <a:pt x="4188" y="274"/>
                                  </a:lnTo>
                                  <a:lnTo>
                                    <a:pt x="4191" y="277"/>
                                  </a:lnTo>
                                  <a:lnTo>
                                    <a:pt x="4197" y="277"/>
                                  </a:lnTo>
                                  <a:lnTo>
                                    <a:pt x="4199" y="274"/>
                                  </a:lnTo>
                                  <a:lnTo>
                                    <a:pt x="4202" y="272"/>
                                  </a:lnTo>
                                  <a:lnTo>
                                    <a:pt x="4207" y="272"/>
                                  </a:lnTo>
                                  <a:lnTo>
                                    <a:pt x="4210" y="277"/>
                                  </a:lnTo>
                                  <a:lnTo>
                                    <a:pt x="4212" y="281"/>
                                  </a:lnTo>
                                  <a:lnTo>
                                    <a:pt x="4215" y="284"/>
                                  </a:lnTo>
                                  <a:lnTo>
                                    <a:pt x="4218" y="285"/>
                                  </a:lnTo>
                                  <a:lnTo>
                                    <a:pt x="4220" y="287"/>
                                  </a:lnTo>
                                  <a:lnTo>
                                    <a:pt x="4221" y="288"/>
                                  </a:lnTo>
                                  <a:lnTo>
                                    <a:pt x="4225" y="291"/>
                                  </a:lnTo>
                                  <a:lnTo>
                                    <a:pt x="4231" y="297"/>
                                  </a:lnTo>
                                  <a:lnTo>
                                    <a:pt x="4277" y="331"/>
                                  </a:lnTo>
                                  <a:lnTo>
                                    <a:pt x="4280" y="352"/>
                                  </a:lnTo>
                                  <a:lnTo>
                                    <a:pt x="4283" y="372"/>
                                  </a:lnTo>
                                  <a:lnTo>
                                    <a:pt x="4286" y="392"/>
                                  </a:lnTo>
                                  <a:lnTo>
                                    <a:pt x="4287" y="412"/>
                                  </a:lnTo>
                                  <a:lnTo>
                                    <a:pt x="4289" y="432"/>
                                  </a:lnTo>
                                  <a:lnTo>
                                    <a:pt x="4289" y="452"/>
                                  </a:lnTo>
                                  <a:lnTo>
                                    <a:pt x="4289" y="472"/>
                                  </a:lnTo>
                                  <a:lnTo>
                                    <a:pt x="4287" y="493"/>
                                  </a:lnTo>
                                  <a:lnTo>
                                    <a:pt x="4286" y="514"/>
                                  </a:lnTo>
                                  <a:lnTo>
                                    <a:pt x="4284" y="534"/>
                                  </a:lnTo>
                                  <a:lnTo>
                                    <a:pt x="4282" y="555"/>
                                  </a:lnTo>
                                  <a:lnTo>
                                    <a:pt x="4279" y="575"/>
                                  </a:lnTo>
                                  <a:lnTo>
                                    <a:pt x="4276" y="595"/>
                                  </a:lnTo>
                                  <a:lnTo>
                                    <a:pt x="4271" y="615"/>
                                  </a:lnTo>
                                  <a:lnTo>
                                    <a:pt x="4267" y="635"/>
                                  </a:lnTo>
                                  <a:lnTo>
                                    <a:pt x="4261" y="655"/>
                                  </a:lnTo>
                                  <a:lnTo>
                                    <a:pt x="4254" y="678"/>
                                  </a:lnTo>
                                  <a:lnTo>
                                    <a:pt x="4247" y="716"/>
                                  </a:lnTo>
                                  <a:lnTo>
                                    <a:pt x="4238" y="753"/>
                                  </a:lnTo>
                                  <a:lnTo>
                                    <a:pt x="4230" y="791"/>
                                  </a:lnTo>
                                  <a:lnTo>
                                    <a:pt x="4220" y="827"/>
                                  </a:lnTo>
                                  <a:lnTo>
                                    <a:pt x="4211" y="866"/>
                                  </a:lnTo>
                                  <a:lnTo>
                                    <a:pt x="4199" y="903"/>
                                  </a:lnTo>
                                  <a:lnTo>
                                    <a:pt x="4189" y="940"/>
                                  </a:lnTo>
                                  <a:lnTo>
                                    <a:pt x="4178" y="978"/>
                                  </a:lnTo>
                                  <a:lnTo>
                                    <a:pt x="4168" y="1015"/>
                                  </a:lnTo>
                                  <a:lnTo>
                                    <a:pt x="4156" y="1053"/>
                                  </a:lnTo>
                                  <a:lnTo>
                                    <a:pt x="4143" y="1089"/>
                                  </a:lnTo>
                                  <a:lnTo>
                                    <a:pt x="4132" y="1126"/>
                                  </a:lnTo>
                                  <a:lnTo>
                                    <a:pt x="4120" y="1164"/>
                                  </a:lnTo>
                                  <a:lnTo>
                                    <a:pt x="4109" y="1200"/>
                                  </a:lnTo>
                                  <a:lnTo>
                                    <a:pt x="4096" y="1237"/>
                                  </a:lnTo>
                                  <a:lnTo>
                                    <a:pt x="4084" y="1273"/>
                                  </a:lnTo>
                                  <a:lnTo>
                                    <a:pt x="4083" y="1273"/>
                                  </a:lnTo>
                                  <a:lnTo>
                                    <a:pt x="4081" y="1273"/>
                                  </a:lnTo>
                                  <a:lnTo>
                                    <a:pt x="4080" y="1273"/>
                                  </a:lnTo>
                                  <a:lnTo>
                                    <a:pt x="4077" y="1273"/>
                                  </a:lnTo>
                                  <a:lnTo>
                                    <a:pt x="4074" y="1272"/>
                                  </a:lnTo>
                                  <a:lnTo>
                                    <a:pt x="4073" y="1267"/>
                                  </a:lnTo>
                                  <a:lnTo>
                                    <a:pt x="4073" y="1262"/>
                                  </a:lnTo>
                                  <a:lnTo>
                                    <a:pt x="4073" y="1257"/>
                                  </a:lnTo>
                                  <a:lnTo>
                                    <a:pt x="4057" y="1194"/>
                                  </a:lnTo>
                                  <a:lnTo>
                                    <a:pt x="4042" y="1155"/>
                                  </a:lnTo>
                                  <a:lnTo>
                                    <a:pt x="4031" y="1138"/>
                                  </a:lnTo>
                                  <a:lnTo>
                                    <a:pt x="4022" y="1136"/>
                                  </a:lnTo>
                                  <a:lnTo>
                                    <a:pt x="4014" y="1152"/>
                                  </a:lnTo>
                                  <a:lnTo>
                                    <a:pt x="4006" y="1180"/>
                                  </a:lnTo>
                                  <a:lnTo>
                                    <a:pt x="4002" y="1217"/>
                                  </a:lnTo>
                                  <a:lnTo>
                                    <a:pt x="3998" y="1262"/>
                                  </a:lnTo>
                                  <a:lnTo>
                                    <a:pt x="3995" y="1312"/>
                                  </a:lnTo>
                                  <a:lnTo>
                                    <a:pt x="3992" y="1362"/>
                                  </a:lnTo>
                                  <a:lnTo>
                                    <a:pt x="3992" y="1413"/>
                                  </a:lnTo>
                                  <a:lnTo>
                                    <a:pt x="3991" y="1460"/>
                                  </a:lnTo>
                                  <a:lnTo>
                                    <a:pt x="3991" y="1501"/>
                                  </a:lnTo>
                                  <a:lnTo>
                                    <a:pt x="3991" y="1532"/>
                                  </a:lnTo>
                                  <a:lnTo>
                                    <a:pt x="3991" y="1551"/>
                                  </a:lnTo>
                                  <a:lnTo>
                                    <a:pt x="3991" y="1557"/>
                                  </a:lnTo>
                                  <a:lnTo>
                                    <a:pt x="3932" y="1707"/>
                                  </a:lnTo>
                                  <a:lnTo>
                                    <a:pt x="3930" y="1709"/>
                                  </a:lnTo>
                                  <a:lnTo>
                                    <a:pt x="3927" y="1714"/>
                                  </a:lnTo>
                                  <a:lnTo>
                                    <a:pt x="3924" y="1717"/>
                                  </a:lnTo>
                                  <a:lnTo>
                                    <a:pt x="3923" y="1718"/>
                                  </a:lnTo>
                                  <a:lnTo>
                                    <a:pt x="3922" y="1721"/>
                                  </a:lnTo>
                                  <a:lnTo>
                                    <a:pt x="3919" y="1722"/>
                                  </a:lnTo>
                                  <a:lnTo>
                                    <a:pt x="3914" y="1725"/>
                                  </a:lnTo>
                                  <a:lnTo>
                                    <a:pt x="3907" y="1730"/>
                                  </a:lnTo>
                                  <a:lnTo>
                                    <a:pt x="3920" y="1832"/>
                                  </a:lnTo>
                                  <a:lnTo>
                                    <a:pt x="3919" y="1836"/>
                                  </a:lnTo>
                                  <a:lnTo>
                                    <a:pt x="3913" y="1839"/>
                                  </a:lnTo>
                                  <a:lnTo>
                                    <a:pt x="3909" y="1841"/>
                                  </a:lnTo>
                                  <a:lnTo>
                                    <a:pt x="3904" y="1841"/>
                                  </a:lnTo>
                                  <a:lnTo>
                                    <a:pt x="3888" y="1830"/>
                                  </a:lnTo>
                                  <a:lnTo>
                                    <a:pt x="3874" y="1819"/>
                                  </a:lnTo>
                                  <a:lnTo>
                                    <a:pt x="3860" y="1807"/>
                                  </a:lnTo>
                                  <a:lnTo>
                                    <a:pt x="3845" y="1796"/>
                                  </a:lnTo>
                                  <a:lnTo>
                                    <a:pt x="3831" y="1786"/>
                                  </a:lnTo>
                                  <a:lnTo>
                                    <a:pt x="3815" y="1777"/>
                                  </a:lnTo>
                                  <a:lnTo>
                                    <a:pt x="3796" y="1770"/>
                                  </a:lnTo>
                                  <a:lnTo>
                                    <a:pt x="3778" y="1766"/>
                                  </a:lnTo>
                                  <a:lnTo>
                                    <a:pt x="3664" y="1841"/>
                                  </a:lnTo>
                                  <a:lnTo>
                                    <a:pt x="3691" y="2286"/>
                                  </a:lnTo>
                                  <a:lnTo>
                                    <a:pt x="3701" y="2314"/>
                                  </a:lnTo>
                                  <a:lnTo>
                                    <a:pt x="3716" y="2339"/>
                                  </a:lnTo>
                                  <a:lnTo>
                                    <a:pt x="3736" y="2359"/>
                                  </a:lnTo>
                                  <a:lnTo>
                                    <a:pt x="3759" y="2375"/>
                                  </a:lnTo>
                                  <a:lnTo>
                                    <a:pt x="3786" y="2386"/>
                                  </a:lnTo>
                                  <a:lnTo>
                                    <a:pt x="3818" y="2394"/>
                                  </a:lnTo>
                                  <a:lnTo>
                                    <a:pt x="3851" y="2396"/>
                                  </a:lnTo>
                                  <a:lnTo>
                                    <a:pt x="3888" y="2395"/>
                                  </a:lnTo>
                                  <a:lnTo>
                                    <a:pt x="3896" y="2396"/>
                                  </a:lnTo>
                                  <a:lnTo>
                                    <a:pt x="3901" y="2398"/>
                                  </a:lnTo>
                                  <a:lnTo>
                                    <a:pt x="3904" y="2402"/>
                                  </a:lnTo>
                                  <a:lnTo>
                                    <a:pt x="3907" y="2406"/>
                                  </a:lnTo>
                                  <a:lnTo>
                                    <a:pt x="3914" y="2447"/>
                                  </a:lnTo>
                                  <a:lnTo>
                                    <a:pt x="3920" y="2487"/>
                                  </a:lnTo>
                                  <a:lnTo>
                                    <a:pt x="3926" y="2529"/>
                                  </a:lnTo>
                                  <a:lnTo>
                                    <a:pt x="3932" y="2569"/>
                                  </a:lnTo>
                                  <a:lnTo>
                                    <a:pt x="3937" y="2610"/>
                                  </a:lnTo>
                                  <a:lnTo>
                                    <a:pt x="3942" y="2651"/>
                                  </a:lnTo>
                                  <a:lnTo>
                                    <a:pt x="3947" y="2692"/>
                                  </a:lnTo>
                                  <a:lnTo>
                                    <a:pt x="3952" y="2732"/>
                                  </a:lnTo>
                                  <a:lnTo>
                                    <a:pt x="3956" y="2774"/>
                                  </a:lnTo>
                                  <a:lnTo>
                                    <a:pt x="3960" y="2814"/>
                                  </a:lnTo>
                                  <a:lnTo>
                                    <a:pt x="3965" y="2854"/>
                                  </a:lnTo>
                                  <a:lnTo>
                                    <a:pt x="3969" y="2896"/>
                                  </a:lnTo>
                                  <a:lnTo>
                                    <a:pt x="3972" y="2936"/>
                                  </a:lnTo>
                                  <a:lnTo>
                                    <a:pt x="3976" y="2977"/>
                                  </a:lnTo>
                                  <a:lnTo>
                                    <a:pt x="3979" y="3019"/>
                                  </a:lnTo>
                                  <a:lnTo>
                                    <a:pt x="3982" y="3059"/>
                                  </a:lnTo>
                                  <a:lnTo>
                                    <a:pt x="3986" y="3099"/>
                                  </a:lnTo>
                                  <a:lnTo>
                                    <a:pt x="3989" y="3141"/>
                                  </a:lnTo>
                                  <a:lnTo>
                                    <a:pt x="3992" y="3181"/>
                                  </a:lnTo>
                                  <a:lnTo>
                                    <a:pt x="3994" y="3222"/>
                                  </a:lnTo>
                                  <a:lnTo>
                                    <a:pt x="3996" y="3262"/>
                                  </a:lnTo>
                                  <a:lnTo>
                                    <a:pt x="3999" y="3304"/>
                                  </a:lnTo>
                                  <a:lnTo>
                                    <a:pt x="4002" y="3344"/>
                                  </a:lnTo>
                                  <a:lnTo>
                                    <a:pt x="4004" y="3384"/>
                                  </a:lnTo>
                                  <a:lnTo>
                                    <a:pt x="4006" y="3426"/>
                                  </a:lnTo>
                                  <a:lnTo>
                                    <a:pt x="4009" y="3466"/>
                                  </a:lnTo>
                                  <a:lnTo>
                                    <a:pt x="4011" y="3507"/>
                                  </a:lnTo>
                                  <a:lnTo>
                                    <a:pt x="4014" y="3547"/>
                                  </a:lnTo>
                                  <a:lnTo>
                                    <a:pt x="4015" y="3589"/>
                                  </a:lnTo>
                                  <a:lnTo>
                                    <a:pt x="4018" y="3629"/>
                                  </a:lnTo>
                                  <a:lnTo>
                                    <a:pt x="4019" y="3669"/>
                                  </a:lnTo>
                                  <a:lnTo>
                                    <a:pt x="4022" y="3710"/>
                                  </a:lnTo>
                                  <a:lnTo>
                                    <a:pt x="4017" y="3716"/>
                                  </a:lnTo>
                                  <a:lnTo>
                                    <a:pt x="4012" y="3718"/>
                                  </a:lnTo>
                                  <a:lnTo>
                                    <a:pt x="4006" y="3721"/>
                                  </a:lnTo>
                                  <a:lnTo>
                                    <a:pt x="4002" y="3721"/>
                                  </a:lnTo>
                                  <a:lnTo>
                                    <a:pt x="3947" y="3721"/>
                                  </a:lnTo>
                                  <a:lnTo>
                                    <a:pt x="3943" y="3721"/>
                                  </a:lnTo>
                                  <a:lnTo>
                                    <a:pt x="3940" y="3721"/>
                                  </a:lnTo>
                                  <a:lnTo>
                                    <a:pt x="3937" y="3720"/>
                                  </a:lnTo>
                                  <a:lnTo>
                                    <a:pt x="3936" y="3718"/>
                                  </a:lnTo>
                                  <a:lnTo>
                                    <a:pt x="3955" y="3675"/>
                                  </a:lnTo>
                                  <a:lnTo>
                                    <a:pt x="3953" y="3654"/>
                                  </a:lnTo>
                                  <a:lnTo>
                                    <a:pt x="3952" y="3631"/>
                                  </a:lnTo>
                                  <a:lnTo>
                                    <a:pt x="3950" y="3609"/>
                                  </a:lnTo>
                                  <a:lnTo>
                                    <a:pt x="3950" y="3586"/>
                                  </a:lnTo>
                                  <a:lnTo>
                                    <a:pt x="3950" y="3564"/>
                                  </a:lnTo>
                                  <a:lnTo>
                                    <a:pt x="3950" y="3541"/>
                                  </a:lnTo>
                                  <a:lnTo>
                                    <a:pt x="3950" y="3518"/>
                                  </a:lnTo>
                                  <a:lnTo>
                                    <a:pt x="3952" y="3497"/>
                                  </a:lnTo>
                                  <a:lnTo>
                                    <a:pt x="3953" y="3474"/>
                                  </a:lnTo>
                                  <a:lnTo>
                                    <a:pt x="3955" y="3452"/>
                                  </a:lnTo>
                                  <a:lnTo>
                                    <a:pt x="3956" y="3430"/>
                                  </a:lnTo>
                                  <a:lnTo>
                                    <a:pt x="3958" y="3407"/>
                                  </a:lnTo>
                                  <a:lnTo>
                                    <a:pt x="3960" y="3386"/>
                                  </a:lnTo>
                                  <a:lnTo>
                                    <a:pt x="3962" y="3364"/>
                                  </a:lnTo>
                                  <a:lnTo>
                                    <a:pt x="3965" y="3343"/>
                                  </a:lnTo>
                                  <a:lnTo>
                                    <a:pt x="3966" y="3321"/>
                                  </a:lnTo>
                                  <a:lnTo>
                                    <a:pt x="3965" y="3317"/>
                                  </a:lnTo>
                                  <a:lnTo>
                                    <a:pt x="3963" y="3312"/>
                                  </a:lnTo>
                                  <a:lnTo>
                                    <a:pt x="3962" y="3309"/>
                                  </a:lnTo>
                                  <a:lnTo>
                                    <a:pt x="3959" y="3308"/>
                                  </a:lnTo>
                                  <a:lnTo>
                                    <a:pt x="3845" y="3246"/>
                                  </a:lnTo>
                                  <a:lnTo>
                                    <a:pt x="3844" y="3246"/>
                                  </a:lnTo>
                                  <a:lnTo>
                                    <a:pt x="3842" y="3246"/>
                                  </a:lnTo>
                                  <a:lnTo>
                                    <a:pt x="3838" y="3246"/>
                                  </a:lnTo>
                                  <a:lnTo>
                                    <a:pt x="3832" y="3246"/>
                                  </a:lnTo>
                                  <a:lnTo>
                                    <a:pt x="3825" y="3253"/>
                                  </a:lnTo>
                                  <a:lnTo>
                                    <a:pt x="3816" y="3260"/>
                                  </a:lnTo>
                                  <a:lnTo>
                                    <a:pt x="3806" y="3268"/>
                                  </a:lnTo>
                                  <a:lnTo>
                                    <a:pt x="3796" y="3276"/>
                                  </a:lnTo>
                                  <a:lnTo>
                                    <a:pt x="3785" y="3283"/>
                                  </a:lnTo>
                                  <a:lnTo>
                                    <a:pt x="3775" y="3291"/>
                                  </a:lnTo>
                                  <a:lnTo>
                                    <a:pt x="3763" y="3296"/>
                                  </a:lnTo>
                                  <a:lnTo>
                                    <a:pt x="3754" y="3301"/>
                                  </a:lnTo>
                                  <a:lnTo>
                                    <a:pt x="3754" y="3301"/>
                                  </a:lnTo>
                                  <a:lnTo>
                                    <a:pt x="3753" y="3301"/>
                                  </a:lnTo>
                                  <a:lnTo>
                                    <a:pt x="3750" y="3301"/>
                                  </a:lnTo>
                                  <a:lnTo>
                                    <a:pt x="3746" y="3301"/>
                                  </a:lnTo>
                                  <a:lnTo>
                                    <a:pt x="3744" y="3268"/>
                                  </a:lnTo>
                                  <a:lnTo>
                                    <a:pt x="3741" y="3235"/>
                                  </a:lnTo>
                                  <a:lnTo>
                                    <a:pt x="3740" y="3203"/>
                                  </a:lnTo>
                                  <a:lnTo>
                                    <a:pt x="3739" y="3171"/>
                                  </a:lnTo>
                                  <a:lnTo>
                                    <a:pt x="3737" y="3141"/>
                                  </a:lnTo>
                                  <a:lnTo>
                                    <a:pt x="3734" y="3111"/>
                                  </a:lnTo>
                                  <a:lnTo>
                                    <a:pt x="3733" y="3080"/>
                                  </a:lnTo>
                                  <a:lnTo>
                                    <a:pt x="3731" y="3050"/>
                                  </a:lnTo>
                                  <a:lnTo>
                                    <a:pt x="3730" y="3020"/>
                                  </a:lnTo>
                                  <a:lnTo>
                                    <a:pt x="3727" y="2991"/>
                                  </a:lnTo>
                                  <a:lnTo>
                                    <a:pt x="3726" y="2961"/>
                                  </a:lnTo>
                                  <a:lnTo>
                                    <a:pt x="3723" y="2931"/>
                                  </a:lnTo>
                                  <a:lnTo>
                                    <a:pt x="3720" y="2902"/>
                                  </a:lnTo>
                                  <a:lnTo>
                                    <a:pt x="3717" y="2870"/>
                                  </a:lnTo>
                                  <a:lnTo>
                                    <a:pt x="3714" y="2840"/>
                                  </a:lnTo>
                                  <a:lnTo>
                                    <a:pt x="3711" y="2808"/>
                                  </a:lnTo>
                                  <a:lnTo>
                                    <a:pt x="3711" y="2807"/>
                                  </a:lnTo>
                                  <a:lnTo>
                                    <a:pt x="3710" y="2805"/>
                                  </a:lnTo>
                                  <a:lnTo>
                                    <a:pt x="3707" y="2804"/>
                                  </a:lnTo>
                                  <a:lnTo>
                                    <a:pt x="3703" y="2801"/>
                                  </a:lnTo>
                                  <a:lnTo>
                                    <a:pt x="3700" y="2801"/>
                                  </a:lnTo>
                                  <a:lnTo>
                                    <a:pt x="3697" y="2802"/>
                                  </a:lnTo>
                                  <a:lnTo>
                                    <a:pt x="3694" y="2805"/>
                                  </a:lnTo>
                                  <a:lnTo>
                                    <a:pt x="3691" y="2808"/>
                                  </a:lnTo>
                                  <a:lnTo>
                                    <a:pt x="3675" y="2926"/>
                                  </a:lnTo>
                                  <a:lnTo>
                                    <a:pt x="3664" y="2947"/>
                                  </a:lnTo>
                                  <a:lnTo>
                                    <a:pt x="3658" y="2947"/>
                                  </a:lnTo>
                                  <a:lnTo>
                                    <a:pt x="3655" y="2947"/>
                                  </a:lnTo>
                                  <a:lnTo>
                                    <a:pt x="3652" y="2945"/>
                                  </a:lnTo>
                                  <a:lnTo>
                                    <a:pt x="3652" y="2942"/>
                                  </a:lnTo>
                                  <a:lnTo>
                                    <a:pt x="3621" y="2828"/>
                                  </a:lnTo>
                                  <a:lnTo>
                                    <a:pt x="3609" y="2801"/>
                                  </a:lnTo>
                                  <a:lnTo>
                                    <a:pt x="3534" y="2517"/>
                                  </a:lnTo>
                                  <a:lnTo>
                                    <a:pt x="3518" y="2478"/>
                                  </a:lnTo>
                                  <a:lnTo>
                                    <a:pt x="3530" y="2422"/>
                                  </a:lnTo>
                                  <a:lnTo>
                                    <a:pt x="3533" y="2421"/>
                                  </a:lnTo>
                                  <a:lnTo>
                                    <a:pt x="3534" y="2419"/>
                                  </a:lnTo>
                                  <a:lnTo>
                                    <a:pt x="3537" y="2419"/>
                                  </a:lnTo>
                                  <a:lnTo>
                                    <a:pt x="3541" y="2419"/>
                                  </a:lnTo>
                                  <a:lnTo>
                                    <a:pt x="3544" y="2412"/>
                                  </a:lnTo>
                                  <a:lnTo>
                                    <a:pt x="3547" y="2406"/>
                                  </a:lnTo>
                                  <a:lnTo>
                                    <a:pt x="3550" y="2404"/>
                                  </a:lnTo>
                                  <a:lnTo>
                                    <a:pt x="3557" y="2399"/>
                                  </a:lnTo>
                                  <a:lnTo>
                                    <a:pt x="3577" y="2356"/>
                                  </a:lnTo>
                                  <a:lnTo>
                                    <a:pt x="3579" y="2355"/>
                                  </a:lnTo>
                                  <a:lnTo>
                                    <a:pt x="3583" y="2353"/>
                                  </a:lnTo>
                                  <a:lnTo>
                                    <a:pt x="3589" y="2353"/>
                                  </a:lnTo>
                                  <a:lnTo>
                                    <a:pt x="3593" y="2352"/>
                                  </a:lnTo>
                                  <a:lnTo>
                                    <a:pt x="3595" y="2350"/>
                                  </a:lnTo>
                                  <a:lnTo>
                                    <a:pt x="3596" y="2347"/>
                                  </a:lnTo>
                                  <a:lnTo>
                                    <a:pt x="3597" y="2346"/>
                                  </a:lnTo>
                                  <a:lnTo>
                                    <a:pt x="3600" y="2345"/>
                                  </a:lnTo>
                                  <a:lnTo>
                                    <a:pt x="3599" y="2339"/>
                                  </a:lnTo>
                                  <a:lnTo>
                                    <a:pt x="3597" y="2337"/>
                                  </a:lnTo>
                                  <a:lnTo>
                                    <a:pt x="3596" y="2337"/>
                                  </a:lnTo>
                                  <a:lnTo>
                                    <a:pt x="3593" y="2332"/>
                                  </a:lnTo>
                                  <a:lnTo>
                                    <a:pt x="3590" y="2332"/>
                                  </a:lnTo>
                                  <a:lnTo>
                                    <a:pt x="3586" y="2332"/>
                                  </a:lnTo>
                                  <a:lnTo>
                                    <a:pt x="3582" y="2330"/>
                                  </a:lnTo>
                                  <a:lnTo>
                                    <a:pt x="3577" y="2329"/>
                                  </a:lnTo>
                                  <a:lnTo>
                                    <a:pt x="3553" y="2273"/>
                                  </a:lnTo>
                                  <a:lnTo>
                                    <a:pt x="3530" y="2257"/>
                                  </a:lnTo>
                                  <a:lnTo>
                                    <a:pt x="3523" y="2252"/>
                                  </a:lnTo>
                                  <a:lnTo>
                                    <a:pt x="3520" y="2247"/>
                                  </a:lnTo>
                                  <a:lnTo>
                                    <a:pt x="3517" y="2239"/>
                                  </a:lnTo>
                                  <a:lnTo>
                                    <a:pt x="3514" y="2234"/>
                                  </a:lnTo>
                                  <a:lnTo>
                                    <a:pt x="3515" y="2178"/>
                                  </a:lnTo>
                                  <a:lnTo>
                                    <a:pt x="3514" y="2134"/>
                                  </a:lnTo>
                                  <a:lnTo>
                                    <a:pt x="3511" y="2107"/>
                                  </a:lnTo>
                                  <a:lnTo>
                                    <a:pt x="3508" y="2097"/>
                                  </a:lnTo>
                                  <a:lnTo>
                                    <a:pt x="3504" y="2104"/>
                                  </a:lnTo>
                                  <a:lnTo>
                                    <a:pt x="3500" y="2130"/>
                                  </a:lnTo>
                                  <a:lnTo>
                                    <a:pt x="3495" y="2175"/>
                                  </a:lnTo>
                                  <a:lnTo>
                                    <a:pt x="3491" y="2241"/>
                                  </a:lnTo>
                                  <a:lnTo>
                                    <a:pt x="3487" y="2250"/>
                                  </a:lnTo>
                                  <a:lnTo>
                                    <a:pt x="3481" y="2255"/>
                                  </a:lnTo>
                                  <a:lnTo>
                                    <a:pt x="3475" y="2258"/>
                                  </a:lnTo>
                                  <a:lnTo>
                                    <a:pt x="3466" y="2261"/>
                                  </a:lnTo>
                                  <a:lnTo>
                                    <a:pt x="3462" y="2265"/>
                                  </a:lnTo>
                                  <a:lnTo>
                                    <a:pt x="3458" y="2270"/>
                                  </a:lnTo>
                                  <a:lnTo>
                                    <a:pt x="3452" y="2277"/>
                                  </a:lnTo>
                                  <a:lnTo>
                                    <a:pt x="3443" y="2286"/>
                                  </a:lnTo>
                                  <a:lnTo>
                                    <a:pt x="3435" y="2316"/>
                                  </a:lnTo>
                                  <a:lnTo>
                                    <a:pt x="3432" y="2317"/>
                                  </a:lnTo>
                                  <a:lnTo>
                                    <a:pt x="3430" y="2319"/>
                                  </a:lnTo>
                                  <a:lnTo>
                                    <a:pt x="3429" y="2323"/>
                                  </a:lnTo>
                                  <a:lnTo>
                                    <a:pt x="3428" y="2329"/>
                                  </a:lnTo>
                                  <a:lnTo>
                                    <a:pt x="3425" y="2329"/>
                                  </a:lnTo>
                                  <a:lnTo>
                                    <a:pt x="3420" y="2329"/>
                                  </a:lnTo>
                                  <a:lnTo>
                                    <a:pt x="3416" y="2330"/>
                                  </a:lnTo>
                                  <a:lnTo>
                                    <a:pt x="3412" y="2332"/>
                                  </a:lnTo>
                                  <a:lnTo>
                                    <a:pt x="3410" y="2339"/>
                                  </a:lnTo>
                                  <a:lnTo>
                                    <a:pt x="3413" y="2343"/>
                                  </a:lnTo>
                                  <a:lnTo>
                                    <a:pt x="3416" y="2347"/>
                                  </a:lnTo>
                                  <a:lnTo>
                                    <a:pt x="3419" y="2352"/>
                                  </a:lnTo>
                                  <a:lnTo>
                                    <a:pt x="3425" y="2355"/>
                                  </a:lnTo>
                                  <a:lnTo>
                                    <a:pt x="3428" y="2358"/>
                                  </a:lnTo>
                                  <a:lnTo>
                                    <a:pt x="3429" y="2362"/>
                                  </a:lnTo>
                                  <a:lnTo>
                                    <a:pt x="3432" y="2368"/>
                                  </a:lnTo>
                                  <a:lnTo>
                                    <a:pt x="3433" y="2383"/>
                                  </a:lnTo>
                                  <a:lnTo>
                                    <a:pt x="3435" y="2394"/>
                                  </a:lnTo>
                                  <a:lnTo>
                                    <a:pt x="3439" y="2402"/>
                                  </a:lnTo>
                                  <a:lnTo>
                                    <a:pt x="3446" y="2408"/>
                                  </a:lnTo>
                                  <a:lnTo>
                                    <a:pt x="3455" y="2412"/>
                                  </a:lnTo>
                                  <a:lnTo>
                                    <a:pt x="3468" y="2418"/>
                                  </a:lnTo>
                                  <a:lnTo>
                                    <a:pt x="3484" y="2424"/>
                                  </a:lnTo>
                                  <a:lnTo>
                                    <a:pt x="3502" y="2431"/>
                                  </a:lnTo>
                                  <a:lnTo>
                                    <a:pt x="3502" y="2460"/>
                                  </a:lnTo>
                                  <a:lnTo>
                                    <a:pt x="3502" y="2489"/>
                                  </a:lnTo>
                                  <a:lnTo>
                                    <a:pt x="3501" y="2517"/>
                                  </a:lnTo>
                                  <a:lnTo>
                                    <a:pt x="3497" y="2546"/>
                                  </a:lnTo>
                                  <a:lnTo>
                                    <a:pt x="3492" y="2575"/>
                                  </a:lnTo>
                                  <a:lnTo>
                                    <a:pt x="3487" y="2605"/>
                                  </a:lnTo>
                                  <a:lnTo>
                                    <a:pt x="3481" y="2634"/>
                                  </a:lnTo>
                                  <a:lnTo>
                                    <a:pt x="3474" y="2664"/>
                                  </a:lnTo>
                                  <a:lnTo>
                                    <a:pt x="3465" y="2693"/>
                                  </a:lnTo>
                                  <a:lnTo>
                                    <a:pt x="3456" y="2723"/>
                                  </a:lnTo>
                                  <a:lnTo>
                                    <a:pt x="3446" y="2752"/>
                                  </a:lnTo>
                                  <a:lnTo>
                                    <a:pt x="3436" y="2781"/>
                                  </a:lnTo>
                                  <a:lnTo>
                                    <a:pt x="3426" y="2810"/>
                                  </a:lnTo>
                                  <a:lnTo>
                                    <a:pt x="3415" y="2837"/>
                                  </a:lnTo>
                                  <a:lnTo>
                                    <a:pt x="3403" y="2864"/>
                                  </a:lnTo>
                                  <a:lnTo>
                                    <a:pt x="3392" y="2892"/>
                                  </a:lnTo>
                                  <a:lnTo>
                                    <a:pt x="3373" y="2947"/>
                                  </a:lnTo>
                                  <a:lnTo>
                                    <a:pt x="3344" y="2828"/>
                                  </a:lnTo>
                                  <a:lnTo>
                                    <a:pt x="3344" y="2828"/>
                                  </a:lnTo>
                                  <a:lnTo>
                                    <a:pt x="3343" y="2827"/>
                                  </a:lnTo>
                                  <a:lnTo>
                                    <a:pt x="3340" y="2824"/>
                                  </a:lnTo>
                                  <a:lnTo>
                                    <a:pt x="3337" y="2820"/>
                                  </a:lnTo>
                                  <a:lnTo>
                                    <a:pt x="3334" y="2821"/>
                                  </a:lnTo>
                                  <a:lnTo>
                                    <a:pt x="3331" y="2824"/>
                                  </a:lnTo>
                                  <a:lnTo>
                                    <a:pt x="3330" y="2827"/>
                                  </a:lnTo>
                                  <a:lnTo>
                                    <a:pt x="3328" y="2828"/>
                                  </a:lnTo>
                                  <a:lnTo>
                                    <a:pt x="3325" y="2849"/>
                                  </a:lnTo>
                                  <a:lnTo>
                                    <a:pt x="3322" y="2870"/>
                                  </a:lnTo>
                                  <a:lnTo>
                                    <a:pt x="3320" y="2890"/>
                                  </a:lnTo>
                                  <a:lnTo>
                                    <a:pt x="3317" y="2912"/>
                                  </a:lnTo>
                                  <a:lnTo>
                                    <a:pt x="3315" y="2934"/>
                                  </a:lnTo>
                                  <a:lnTo>
                                    <a:pt x="3314" y="2954"/>
                                  </a:lnTo>
                                  <a:lnTo>
                                    <a:pt x="3312" y="2975"/>
                                  </a:lnTo>
                                  <a:lnTo>
                                    <a:pt x="3311" y="2997"/>
                                  </a:lnTo>
                                  <a:lnTo>
                                    <a:pt x="3309" y="3019"/>
                                  </a:lnTo>
                                  <a:lnTo>
                                    <a:pt x="3308" y="3040"/>
                                  </a:lnTo>
                                  <a:lnTo>
                                    <a:pt x="3307" y="3062"/>
                                  </a:lnTo>
                                  <a:lnTo>
                                    <a:pt x="3305" y="3082"/>
                                  </a:lnTo>
                                  <a:lnTo>
                                    <a:pt x="3304" y="3103"/>
                                  </a:lnTo>
                                  <a:lnTo>
                                    <a:pt x="3302" y="3125"/>
                                  </a:lnTo>
                                  <a:lnTo>
                                    <a:pt x="3299" y="3147"/>
                                  </a:lnTo>
                                  <a:lnTo>
                                    <a:pt x="3298" y="3167"/>
                                  </a:lnTo>
                                  <a:lnTo>
                                    <a:pt x="3266" y="3246"/>
                                  </a:lnTo>
                                  <a:lnTo>
                                    <a:pt x="3266" y="3256"/>
                                  </a:lnTo>
                                  <a:lnTo>
                                    <a:pt x="3266" y="3263"/>
                                  </a:lnTo>
                                  <a:lnTo>
                                    <a:pt x="3266" y="3269"/>
                                  </a:lnTo>
                                  <a:lnTo>
                                    <a:pt x="3265" y="3272"/>
                                  </a:lnTo>
                                  <a:lnTo>
                                    <a:pt x="3263" y="3276"/>
                                  </a:lnTo>
                                  <a:lnTo>
                                    <a:pt x="3262" y="3279"/>
                                  </a:lnTo>
                                  <a:lnTo>
                                    <a:pt x="3259" y="3285"/>
                                  </a:lnTo>
                                  <a:lnTo>
                                    <a:pt x="3255" y="3292"/>
                                  </a:lnTo>
                                  <a:lnTo>
                                    <a:pt x="3252" y="3295"/>
                                  </a:lnTo>
                                  <a:lnTo>
                                    <a:pt x="3249" y="3295"/>
                                  </a:lnTo>
                                  <a:lnTo>
                                    <a:pt x="3245" y="3295"/>
                                  </a:lnTo>
                                  <a:lnTo>
                                    <a:pt x="3242" y="3292"/>
                                  </a:lnTo>
                                  <a:lnTo>
                                    <a:pt x="3191" y="3258"/>
                                  </a:lnTo>
                                  <a:lnTo>
                                    <a:pt x="3187" y="3258"/>
                                  </a:lnTo>
                                  <a:lnTo>
                                    <a:pt x="3184" y="3258"/>
                                  </a:lnTo>
                                  <a:lnTo>
                                    <a:pt x="3180" y="3258"/>
                                  </a:lnTo>
                                  <a:lnTo>
                                    <a:pt x="3176" y="3258"/>
                                  </a:lnTo>
                                  <a:lnTo>
                                    <a:pt x="3069" y="3321"/>
                                  </a:lnTo>
                                  <a:lnTo>
                                    <a:pt x="3089" y="3707"/>
                                  </a:lnTo>
                                  <a:lnTo>
                                    <a:pt x="3091" y="3710"/>
                                  </a:lnTo>
                                  <a:lnTo>
                                    <a:pt x="3096" y="3716"/>
                                  </a:lnTo>
                                  <a:lnTo>
                                    <a:pt x="3104" y="3720"/>
                                  </a:lnTo>
                                  <a:lnTo>
                                    <a:pt x="3112" y="3721"/>
                                  </a:lnTo>
                                  <a:lnTo>
                                    <a:pt x="3115" y="3727"/>
                                  </a:lnTo>
                                  <a:lnTo>
                                    <a:pt x="3117" y="3731"/>
                                  </a:lnTo>
                                  <a:lnTo>
                                    <a:pt x="3118" y="3734"/>
                                  </a:lnTo>
                                  <a:lnTo>
                                    <a:pt x="3121" y="3737"/>
                                  </a:lnTo>
                                  <a:lnTo>
                                    <a:pt x="3121" y="3821"/>
                                  </a:lnTo>
                                  <a:lnTo>
                                    <a:pt x="3119" y="3826"/>
                                  </a:lnTo>
                                  <a:lnTo>
                                    <a:pt x="3115" y="3832"/>
                                  </a:lnTo>
                                  <a:lnTo>
                                    <a:pt x="3109" y="3838"/>
                                  </a:lnTo>
                                  <a:lnTo>
                                    <a:pt x="3101" y="3839"/>
                                  </a:lnTo>
                                  <a:lnTo>
                                    <a:pt x="3026" y="3832"/>
                                  </a:lnTo>
                                  <a:lnTo>
                                    <a:pt x="3021" y="3831"/>
                                  </a:lnTo>
                                  <a:lnTo>
                                    <a:pt x="3019" y="3829"/>
                                  </a:lnTo>
                                  <a:lnTo>
                                    <a:pt x="3016" y="3825"/>
                                  </a:lnTo>
                                  <a:lnTo>
                                    <a:pt x="3014" y="3821"/>
                                  </a:lnTo>
                                  <a:lnTo>
                                    <a:pt x="3021" y="3737"/>
                                  </a:lnTo>
                                  <a:lnTo>
                                    <a:pt x="3019" y="3736"/>
                                  </a:lnTo>
                                  <a:lnTo>
                                    <a:pt x="3017" y="3734"/>
                                  </a:lnTo>
                                  <a:lnTo>
                                    <a:pt x="3014" y="3733"/>
                                  </a:lnTo>
                                  <a:lnTo>
                                    <a:pt x="3010" y="3730"/>
                                  </a:lnTo>
                                  <a:lnTo>
                                    <a:pt x="2853" y="3721"/>
                                  </a:lnTo>
                                  <a:lnTo>
                                    <a:pt x="2852" y="3721"/>
                                  </a:lnTo>
                                  <a:lnTo>
                                    <a:pt x="2850" y="3723"/>
                                  </a:lnTo>
                                  <a:lnTo>
                                    <a:pt x="2847" y="3726"/>
                                  </a:lnTo>
                                  <a:lnTo>
                                    <a:pt x="2844" y="3730"/>
                                  </a:lnTo>
                                  <a:lnTo>
                                    <a:pt x="2849" y="3828"/>
                                  </a:lnTo>
                                  <a:lnTo>
                                    <a:pt x="2754" y="3832"/>
                                  </a:lnTo>
                                  <a:lnTo>
                                    <a:pt x="2749" y="3831"/>
                                  </a:lnTo>
                                  <a:lnTo>
                                    <a:pt x="2746" y="3829"/>
                                  </a:lnTo>
                                  <a:lnTo>
                                    <a:pt x="2745" y="3825"/>
                                  </a:lnTo>
                                  <a:lnTo>
                                    <a:pt x="2742" y="3821"/>
                                  </a:lnTo>
                                  <a:lnTo>
                                    <a:pt x="2746" y="3746"/>
                                  </a:lnTo>
                                  <a:lnTo>
                                    <a:pt x="2739" y="3737"/>
                                  </a:lnTo>
                                  <a:lnTo>
                                    <a:pt x="2731" y="3733"/>
                                  </a:lnTo>
                                  <a:lnTo>
                                    <a:pt x="2719" y="3731"/>
                                  </a:lnTo>
                                  <a:lnTo>
                                    <a:pt x="2708" y="3731"/>
                                  </a:lnTo>
                                  <a:lnTo>
                                    <a:pt x="2695" y="3731"/>
                                  </a:lnTo>
                                  <a:lnTo>
                                    <a:pt x="2682" y="3733"/>
                                  </a:lnTo>
                                  <a:lnTo>
                                    <a:pt x="2669" y="3734"/>
                                  </a:lnTo>
                                  <a:lnTo>
                                    <a:pt x="2656" y="3734"/>
                                  </a:lnTo>
                                  <a:lnTo>
                                    <a:pt x="2649" y="3733"/>
                                  </a:lnTo>
                                  <a:lnTo>
                                    <a:pt x="2646" y="3730"/>
                                  </a:lnTo>
                                  <a:lnTo>
                                    <a:pt x="2644" y="3726"/>
                                  </a:lnTo>
                                  <a:lnTo>
                                    <a:pt x="2644" y="3718"/>
                                  </a:lnTo>
                                  <a:lnTo>
                                    <a:pt x="2644" y="3713"/>
                                  </a:lnTo>
                                  <a:lnTo>
                                    <a:pt x="2644" y="3710"/>
                                  </a:lnTo>
                                  <a:lnTo>
                                    <a:pt x="2644" y="3708"/>
                                  </a:lnTo>
                                  <a:lnTo>
                                    <a:pt x="2644" y="3707"/>
                                  </a:lnTo>
                                  <a:lnTo>
                                    <a:pt x="2644" y="3672"/>
                                  </a:lnTo>
                                  <a:lnTo>
                                    <a:pt x="2644" y="3638"/>
                                  </a:lnTo>
                                  <a:lnTo>
                                    <a:pt x="2646" y="3603"/>
                                  </a:lnTo>
                                  <a:lnTo>
                                    <a:pt x="2646" y="3570"/>
                                  </a:lnTo>
                                  <a:lnTo>
                                    <a:pt x="2647" y="3535"/>
                                  </a:lnTo>
                                  <a:lnTo>
                                    <a:pt x="2649" y="3501"/>
                                  </a:lnTo>
                                  <a:lnTo>
                                    <a:pt x="2650" y="3466"/>
                                  </a:lnTo>
                                  <a:lnTo>
                                    <a:pt x="2653" y="3432"/>
                                  </a:lnTo>
                                  <a:lnTo>
                                    <a:pt x="2654" y="3399"/>
                                  </a:lnTo>
                                  <a:lnTo>
                                    <a:pt x="2656" y="3364"/>
                                  </a:lnTo>
                                  <a:lnTo>
                                    <a:pt x="2659" y="3330"/>
                                  </a:lnTo>
                                  <a:lnTo>
                                    <a:pt x="2661" y="3296"/>
                                  </a:lnTo>
                                  <a:lnTo>
                                    <a:pt x="2664" y="3262"/>
                                  </a:lnTo>
                                  <a:lnTo>
                                    <a:pt x="2667" y="3227"/>
                                  </a:lnTo>
                                  <a:lnTo>
                                    <a:pt x="2670" y="3194"/>
                                  </a:lnTo>
                                  <a:lnTo>
                                    <a:pt x="2673" y="3160"/>
                                  </a:lnTo>
                                  <a:lnTo>
                                    <a:pt x="2676" y="3125"/>
                                  </a:lnTo>
                                  <a:lnTo>
                                    <a:pt x="2679" y="3092"/>
                                  </a:lnTo>
                                  <a:lnTo>
                                    <a:pt x="2683" y="3057"/>
                                  </a:lnTo>
                                  <a:lnTo>
                                    <a:pt x="2686" y="3023"/>
                                  </a:lnTo>
                                  <a:lnTo>
                                    <a:pt x="2690" y="2990"/>
                                  </a:lnTo>
                                  <a:lnTo>
                                    <a:pt x="2693" y="2955"/>
                                  </a:lnTo>
                                  <a:lnTo>
                                    <a:pt x="2697" y="2921"/>
                                  </a:lnTo>
                                  <a:lnTo>
                                    <a:pt x="2700" y="2887"/>
                                  </a:lnTo>
                                  <a:lnTo>
                                    <a:pt x="2705" y="2853"/>
                                  </a:lnTo>
                                  <a:lnTo>
                                    <a:pt x="2708" y="2820"/>
                                  </a:lnTo>
                                  <a:lnTo>
                                    <a:pt x="2712" y="2785"/>
                                  </a:lnTo>
                                  <a:lnTo>
                                    <a:pt x="2716" y="2751"/>
                                  </a:lnTo>
                                  <a:lnTo>
                                    <a:pt x="2719" y="2718"/>
                                  </a:lnTo>
                                  <a:lnTo>
                                    <a:pt x="2723" y="2683"/>
                                  </a:lnTo>
                                  <a:lnTo>
                                    <a:pt x="2726" y="2650"/>
                                  </a:lnTo>
                                  <a:lnTo>
                                    <a:pt x="2731" y="2615"/>
                                  </a:lnTo>
                                  <a:lnTo>
                                    <a:pt x="2732" y="2610"/>
                                  </a:lnTo>
                                  <a:lnTo>
                                    <a:pt x="2738" y="2604"/>
                                  </a:lnTo>
                                  <a:lnTo>
                                    <a:pt x="2744" y="2598"/>
                                  </a:lnTo>
                                  <a:lnTo>
                                    <a:pt x="2751" y="2597"/>
                                  </a:lnTo>
                                  <a:lnTo>
                                    <a:pt x="2840" y="2565"/>
                                  </a:lnTo>
                                  <a:lnTo>
                                    <a:pt x="2908" y="2493"/>
                                  </a:lnTo>
                                  <a:lnTo>
                                    <a:pt x="2919" y="2474"/>
                                  </a:lnTo>
                                  <a:lnTo>
                                    <a:pt x="2924" y="2431"/>
                                  </a:lnTo>
                                  <a:lnTo>
                                    <a:pt x="2924" y="2406"/>
                                  </a:lnTo>
                                  <a:lnTo>
                                    <a:pt x="2924" y="2381"/>
                                  </a:lnTo>
                                  <a:lnTo>
                                    <a:pt x="2922" y="2356"/>
                                  </a:lnTo>
                                  <a:lnTo>
                                    <a:pt x="2921" y="2332"/>
                                  </a:lnTo>
                                  <a:lnTo>
                                    <a:pt x="2921" y="2307"/>
                                  </a:lnTo>
                                  <a:lnTo>
                                    <a:pt x="2919" y="2281"/>
                                  </a:lnTo>
                                  <a:lnTo>
                                    <a:pt x="2918" y="2257"/>
                                  </a:lnTo>
                                  <a:lnTo>
                                    <a:pt x="2918" y="2232"/>
                                  </a:lnTo>
                                  <a:lnTo>
                                    <a:pt x="2916" y="2208"/>
                                  </a:lnTo>
                                  <a:lnTo>
                                    <a:pt x="2916" y="2183"/>
                                  </a:lnTo>
                                  <a:lnTo>
                                    <a:pt x="2916" y="2157"/>
                                  </a:lnTo>
                                  <a:lnTo>
                                    <a:pt x="2916" y="2133"/>
                                  </a:lnTo>
                                  <a:lnTo>
                                    <a:pt x="2918" y="2108"/>
                                  </a:lnTo>
                                  <a:lnTo>
                                    <a:pt x="2919" y="2084"/>
                                  </a:lnTo>
                                  <a:lnTo>
                                    <a:pt x="2921" y="2058"/>
                                  </a:lnTo>
                                  <a:lnTo>
                                    <a:pt x="2924" y="2034"/>
                                  </a:lnTo>
                                  <a:lnTo>
                                    <a:pt x="2922" y="2029"/>
                                  </a:lnTo>
                                  <a:lnTo>
                                    <a:pt x="2921" y="2025"/>
                                  </a:lnTo>
                                  <a:lnTo>
                                    <a:pt x="2916" y="2021"/>
                                  </a:lnTo>
                                  <a:lnTo>
                                    <a:pt x="2912" y="2018"/>
                                  </a:lnTo>
                                  <a:lnTo>
                                    <a:pt x="2769" y="1974"/>
                                  </a:lnTo>
                                  <a:lnTo>
                                    <a:pt x="2752" y="1982"/>
                                  </a:lnTo>
                                  <a:lnTo>
                                    <a:pt x="2738" y="1987"/>
                                  </a:lnTo>
                                  <a:lnTo>
                                    <a:pt x="2728" y="1992"/>
                                  </a:lnTo>
                                  <a:lnTo>
                                    <a:pt x="2721" y="1997"/>
                                  </a:lnTo>
                                  <a:lnTo>
                                    <a:pt x="2712" y="2002"/>
                                  </a:lnTo>
                                  <a:lnTo>
                                    <a:pt x="2703" y="2009"/>
                                  </a:lnTo>
                                  <a:lnTo>
                                    <a:pt x="2693" y="2018"/>
                                  </a:lnTo>
                                  <a:lnTo>
                                    <a:pt x="2679" y="2029"/>
                                  </a:lnTo>
                                  <a:lnTo>
                                    <a:pt x="2677" y="2029"/>
                                  </a:lnTo>
                                  <a:lnTo>
                                    <a:pt x="2676" y="2031"/>
                                  </a:lnTo>
                                  <a:lnTo>
                                    <a:pt x="2673" y="2034"/>
                                  </a:lnTo>
                                  <a:lnTo>
                                    <a:pt x="2667" y="2034"/>
                                  </a:lnTo>
                                  <a:lnTo>
                                    <a:pt x="2663" y="2034"/>
                                  </a:lnTo>
                                  <a:lnTo>
                                    <a:pt x="2660" y="2034"/>
                                  </a:lnTo>
                                  <a:lnTo>
                                    <a:pt x="2657" y="2034"/>
                                  </a:lnTo>
                                  <a:lnTo>
                                    <a:pt x="2656" y="2034"/>
                                  </a:lnTo>
                                  <a:lnTo>
                                    <a:pt x="2656" y="1954"/>
                                  </a:lnTo>
                                  <a:lnTo>
                                    <a:pt x="2656" y="1950"/>
                                  </a:lnTo>
                                  <a:lnTo>
                                    <a:pt x="2656" y="1946"/>
                                  </a:lnTo>
                                  <a:lnTo>
                                    <a:pt x="2654" y="1943"/>
                                  </a:lnTo>
                                  <a:lnTo>
                                    <a:pt x="2651" y="1938"/>
                                  </a:lnTo>
                                  <a:lnTo>
                                    <a:pt x="2646" y="1934"/>
                                  </a:lnTo>
                                  <a:lnTo>
                                    <a:pt x="2640" y="1931"/>
                                  </a:lnTo>
                                  <a:lnTo>
                                    <a:pt x="2634" y="1930"/>
                                  </a:lnTo>
                                  <a:lnTo>
                                    <a:pt x="2628" y="1930"/>
                                  </a:lnTo>
                                  <a:lnTo>
                                    <a:pt x="2597" y="1923"/>
                                  </a:lnTo>
                                  <a:lnTo>
                                    <a:pt x="2592" y="1923"/>
                                  </a:lnTo>
                                  <a:lnTo>
                                    <a:pt x="2589" y="1920"/>
                                  </a:lnTo>
                                  <a:lnTo>
                                    <a:pt x="2587" y="1918"/>
                                  </a:lnTo>
                                  <a:lnTo>
                                    <a:pt x="2585" y="1918"/>
                                  </a:lnTo>
                                  <a:lnTo>
                                    <a:pt x="2545" y="1828"/>
                                  </a:lnTo>
                                  <a:lnTo>
                                    <a:pt x="2538" y="1750"/>
                                  </a:lnTo>
                                  <a:lnTo>
                                    <a:pt x="2532" y="1679"/>
                                  </a:lnTo>
                                  <a:lnTo>
                                    <a:pt x="2526" y="1616"/>
                                  </a:lnTo>
                                  <a:lnTo>
                                    <a:pt x="2522" y="1560"/>
                                  </a:lnTo>
                                  <a:lnTo>
                                    <a:pt x="2519" y="1512"/>
                                  </a:lnTo>
                                  <a:lnTo>
                                    <a:pt x="2516" y="1472"/>
                                  </a:lnTo>
                                  <a:lnTo>
                                    <a:pt x="2513" y="1440"/>
                                  </a:lnTo>
                                  <a:lnTo>
                                    <a:pt x="2510" y="1417"/>
                                  </a:lnTo>
                                  <a:lnTo>
                                    <a:pt x="2507" y="1404"/>
                                  </a:lnTo>
                                  <a:lnTo>
                                    <a:pt x="2505" y="1400"/>
                                  </a:lnTo>
                                  <a:lnTo>
                                    <a:pt x="2500" y="1406"/>
                                  </a:lnTo>
                                  <a:lnTo>
                                    <a:pt x="2496" y="1420"/>
                                  </a:lnTo>
                                  <a:lnTo>
                                    <a:pt x="2492" y="1446"/>
                                  </a:lnTo>
                                  <a:lnTo>
                                    <a:pt x="2484" y="1482"/>
                                  </a:lnTo>
                                  <a:lnTo>
                                    <a:pt x="2477" y="1529"/>
                                  </a:lnTo>
                                  <a:lnTo>
                                    <a:pt x="2467" y="1589"/>
                                  </a:lnTo>
                                  <a:lnTo>
                                    <a:pt x="2467" y="1590"/>
                                  </a:lnTo>
                                  <a:lnTo>
                                    <a:pt x="2466" y="1594"/>
                                  </a:lnTo>
                                  <a:lnTo>
                                    <a:pt x="2463" y="1599"/>
                                  </a:lnTo>
                                  <a:lnTo>
                                    <a:pt x="2456" y="1600"/>
                                  </a:lnTo>
                                  <a:lnTo>
                                    <a:pt x="2453" y="1600"/>
                                  </a:lnTo>
                                  <a:lnTo>
                                    <a:pt x="2451" y="1599"/>
                                  </a:lnTo>
                                  <a:lnTo>
                                    <a:pt x="2450" y="1596"/>
                                  </a:lnTo>
                                  <a:lnTo>
                                    <a:pt x="2447" y="1589"/>
                                  </a:lnTo>
                                  <a:lnTo>
                                    <a:pt x="2408" y="1501"/>
                                  </a:lnTo>
                                  <a:lnTo>
                                    <a:pt x="2397" y="1468"/>
                                  </a:lnTo>
                                  <a:lnTo>
                                    <a:pt x="2385" y="1436"/>
                                  </a:lnTo>
                                  <a:lnTo>
                                    <a:pt x="2373" y="1403"/>
                                  </a:lnTo>
                                  <a:lnTo>
                                    <a:pt x="2362" y="1370"/>
                                  </a:lnTo>
                                  <a:lnTo>
                                    <a:pt x="2352" y="1338"/>
                                  </a:lnTo>
                                  <a:lnTo>
                                    <a:pt x="2342" y="1305"/>
                                  </a:lnTo>
                                  <a:lnTo>
                                    <a:pt x="2332" y="1272"/>
                                  </a:lnTo>
                                  <a:lnTo>
                                    <a:pt x="2322" y="1239"/>
                                  </a:lnTo>
                                  <a:lnTo>
                                    <a:pt x="2312" y="1205"/>
                                  </a:lnTo>
                                  <a:lnTo>
                                    <a:pt x="2301" y="1172"/>
                                  </a:lnTo>
                                  <a:lnTo>
                                    <a:pt x="2291" y="1139"/>
                                  </a:lnTo>
                                  <a:lnTo>
                                    <a:pt x="2283" y="1106"/>
                                  </a:lnTo>
                                  <a:lnTo>
                                    <a:pt x="2273" y="1073"/>
                                  </a:lnTo>
                                  <a:lnTo>
                                    <a:pt x="2264" y="1040"/>
                                  </a:lnTo>
                                  <a:lnTo>
                                    <a:pt x="2255" y="1007"/>
                                  </a:lnTo>
                                  <a:lnTo>
                                    <a:pt x="2247" y="974"/>
                                  </a:lnTo>
                                  <a:lnTo>
                                    <a:pt x="2254" y="848"/>
                                  </a:lnTo>
                                  <a:lnTo>
                                    <a:pt x="2258" y="840"/>
                                  </a:lnTo>
                                  <a:lnTo>
                                    <a:pt x="2265" y="834"/>
                                  </a:lnTo>
                                  <a:lnTo>
                                    <a:pt x="2277" y="831"/>
                                  </a:lnTo>
                                  <a:lnTo>
                                    <a:pt x="2290" y="828"/>
                                  </a:lnTo>
                                  <a:lnTo>
                                    <a:pt x="2300" y="820"/>
                                  </a:lnTo>
                                  <a:lnTo>
                                    <a:pt x="2309" y="811"/>
                                  </a:lnTo>
                                  <a:lnTo>
                                    <a:pt x="2316" y="801"/>
                                  </a:lnTo>
                                  <a:lnTo>
                                    <a:pt x="2322" y="789"/>
                                  </a:lnTo>
                                  <a:lnTo>
                                    <a:pt x="2327" y="778"/>
                                  </a:lnTo>
                                  <a:lnTo>
                                    <a:pt x="2332" y="766"/>
                                  </a:lnTo>
                                  <a:lnTo>
                                    <a:pt x="2337" y="753"/>
                                  </a:lnTo>
                                  <a:lnTo>
                                    <a:pt x="2345" y="742"/>
                                  </a:lnTo>
                                  <a:lnTo>
                                    <a:pt x="2365" y="733"/>
                                  </a:lnTo>
                                  <a:lnTo>
                                    <a:pt x="2366" y="733"/>
                                  </a:lnTo>
                                  <a:lnTo>
                                    <a:pt x="2368" y="730"/>
                                  </a:lnTo>
                                  <a:lnTo>
                                    <a:pt x="2366" y="727"/>
                                  </a:lnTo>
                                  <a:lnTo>
                                    <a:pt x="2365" y="722"/>
                                  </a:lnTo>
                                  <a:lnTo>
                                    <a:pt x="2362" y="722"/>
                                  </a:lnTo>
                                  <a:lnTo>
                                    <a:pt x="2359" y="722"/>
                                  </a:lnTo>
                                  <a:lnTo>
                                    <a:pt x="2355" y="720"/>
                                  </a:lnTo>
                                  <a:lnTo>
                                    <a:pt x="2352" y="717"/>
                                  </a:lnTo>
                                  <a:lnTo>
                                    <a:pt x="2309" y="651"/>
                                  </a:lnTo>
                                  <a:lnTo>
                                    <a:pt x="2258" y="624"/>
                                  </a:lnTo>
                                  <a:lnTo>
                                    <a:pt x="2254" y="431"/>
                                  </a:lnTo>
                                  <a:lnTo>
                                    <a:pt x="2253" y="431"/>
                                  </a:lnTo>
                                  <a:lnTo>
                                    <a:pt x="2248" y="431"/>
                                  </a:lnTo>
                                  <a:lnTo>
                                    <a:pt x="2244" y="431"/>
                                  </a:lnTo>
                                  <a:lnTo>
                                    <a:pt x="2242" y="431"/>
                                  </a:lnTo>
                                  <a:lnTo>
                                    <a:pt x="2231" y="544"/>
                                  </a:lnTo>
                                  <a:lnTo>
                                    <a:pt x="2232" y="547"/>
                                  </a:lnTo>
                                  <a:lnTo>
                                    <a:pt x="2234" y="552"/>
                                  </a:lnTo>
                                  <a:lnTo>
                                    <a:pt x="2234" y="557"/>
                                  </a:lnTo>
                                  <a:lnTo>
                                    <a:pt x="2234" y="565"/>
                                  </a:lnTo>
                                  <a:lnTo>
                                    <a:pt x="2227" y="624"/>
                                  </a:lnTo>
                                  <a:lnTo>
                                    <a:pt x="2179" y="655"/>
                                  </a:lnTo>
                                  <a:lnTo>
                                    <a:pt x="2140" y="742"/>
                                  </a:lnTo>
                                  <a:lnTo>
                                    <a:pt x="2136" y="749"/>
                                  </a:lnTo>
                                  <a:lnTo>
                                    <a:pt x="2132" y="752"/>
                                  </a:lnTo>
                                  <a:lnTo>
                                    <a:pt x="2126" y="755"/>
                                  </a:lnTo>
                                  <a:lnTo>
                                    <a:pt x="2120" y="758"/>
                                  </a:lnTo>
                                  <a:lnTo>
                                    <a:pt x="2116" y="759"/>
                                  </a:lnTo>
                                  <a:lnTo>
                                    <a:pt x="2113" y="762"/>
                                  </a:lnTo>
                                  <a:lnTo>
                                    <a:pt x="2111" y="768"/>
                                  </a:lnTo>
                                  <a:lnTo>
                                    <a:pt x="2113" y="773"/>
                                  </a:lnTo>
                                  <a:lnTo>
                                    <a:pt x="2145" y="773"/>
                                  </a:lnTo>
                                  <a:lnTo>
                                    <a:pt x="2150" y="786"/>
                                  </a:lnTo>
                                  <a:lnTo>
                                    <a:pt x="2155" y="796"/>
                                  </a:lnTo>
                                  <a:lnTo>
                                    <a:pt x="2160" y="805"/>
                                  </a:lnTo>
                                  <a:lnTo>
                                    <a:pt x="2166" y="811"/>
                                  </a:lnTo>
                                  <a:lnTo>
                                    <a:pt x="2173" y="817"/>
                                  </a:lnTo>
                                  <a:lnTo>
                                    <a:pt x="2182" y="822"/>
                                  </a:lnTo>
                                  <a:lnTo>
                                    <a:pt x="2193" y="827"/>
                                  </a:lnTo>
                                  <a:lnTo>
                                    <a:pt x="2206" y="832"/>
                                  </a:lnTo>
                                  <a:lnTo>
                                    <a:pt x="2209" y="832"/>
                                  </a:lnTo>
                                  <a:lnTo>
                                    <a:pt x="2211" y="832"/>
                                  </a:lnTo>
                                  <a:lnTo>
                                    <a:pt x="2214" y="832"/>
                                  </a:lnTo>
                                  <a:lnTo>
                                    <a:pt x="2218" y="832"/>
                                  </a:lnTo>
                                  <a:lnTo>
                                    <a:pt x="2219" y="832"/>
                                  </a:lnTo>
                                  <a:lnTo>
                                    <a:pt x="2221" y="834"/>
                                  </a:lnTo>
                                  <a:lnTo>
                                    <a:pt x="2224" y="835"/>
                                  </a:lnTo>
                                  <a:lnTo>
                                    <a:pt x="2227" y="840"/>
                                  </a:lnTo>
                                  <a:lnTo>
                                    <a:pt x="2234" y="1010"/>
                                  </a:lnTo>
                                  <a:lnTo>
                                    <a:pt x="2227" y="1041"/>
                                  </a:lnTo>
                                  <a:lnTo>
                                    <a:pt x="2218" y="1077"/>
                                  </a:lnTo>
                                  <a:lnTo>
                                    <a:pt x="2209" y="1112"/>
                                  </a:lnTo>
                                  <a:lnTo>
                                    <a:pt x="2201" y="1146"/>
                                  </a:lnTo>
                                  <a:lnTo>
                                    <a:pt x="2192" y="1181"/>
                                  </a:lnTo>
                                  <a:lnTo>
                                    <a:pt x="2182" y="1216"/>
                                  </a:lnTo>
                                  <a:lnTo>
                                    <a:pt x="2173" y="1250"/>
                                  </a:lnTo>
                                  <a:lnTo>
                                    <a:pt x="2165" y="1285"/>
                                  </a:lnTo>
                                  <a:lnTo>
                                    <a:pt x="2155" y="1319"/>
                                  </a:lnTo>
                                  <a:lnTo>
                                    <a:pt x="2146" y="1354"/>
                                  </a:lnTo>
                                  <a:lnTo>
                                    <a:pt x="2136" y="1387"/>
                                  </a:lnTo>
                                  <a:lnTo>
                                    <a:pt x="2126" y="1421"/>
                                  </a:lnTo>
                                  <a:lnTo>
                                    <a:pt x="2116" y="1455"/>
                                  </a:lnTo>
                                  <a:lnTo>
                                    <a:pt x="2104" y="1488"/>
                                  </a:lnTo>
                                  <a:lnTo>
                                    <a:pt x="2094" y="1522"/>
                                  </a:lnTo>
                                  <a:lnTo>
                                    <a:pt x="2081" y="1555"/>
                                  </a:lnTo>
                                  <a:lnTo>
                                    <a:pt x="2070" y="1589"/>
                                  </a:lnTo>
                                  <a:lnTo>
                                    <a:pt x="2070" y="1589"/>
                                  </a:lnTo>
                                  <a:lnTo>
                                    <a:pt x="2068" y="1590"/>
                                  </a:lnTo>
                                  <a:lnTo>
                                    <a:pt x="2065" y="1593"/>
                                  </a:lnTo>
                                  <a:lnTo>
                                    <a:pt x="2065" y="1600"/>
                                  </a:lnTo>
                                  <a:lnTo>
                                    <a:pt x="2065" y="1601"/>
                                  </a:lnTo>
                                  <a:lnTo>
                                    <a:pt x="2064" y="1603"/>
                                  </a:lnTo>
                                  <a:lnTo>
                                    <a:pt x="2061" y="1606"/>
                                  </a:lnTo>
                                  <a:lnTo>
                                    <a:pt x="2057" y="1607"/>
                                  </a:lnTo>
                                  <a:lnTo>
                                    <a:pt x="2047" y="1551"/>
                                  </a:lnTo>
                                  <a:lnTo>
                                    <a:pt x="2037" y="1505"/>
                                  </a:lnTo>
                                  <a:lnTo>
                                    <a:pt x="2029" y="1468"/>
                                  </a:lnTo>
                                  <a:lnTo>
                                    <a:pt x="2024" y="1440"/>
                                  </a:lnTo>
                                  <a:lnTo>
                                    <a:pt x="2018" y="1423"/>
                                  </a:lnTo>
                                  <a:lnTo>
                                    <a:pt x="2013" y="1414"/>
                                  </a:lnTo>
                                  <a:lnTo>
                                    <a:pt x="2011" y="1414"/>
                                  </a:lnTo>
                                  <a:lnTo>
                                    <a:pt x="2008" y="1424"/>
                                  </a:lnTo>
                                  <a:lnTo>
                                    <a:pt x="2005" y="1443"/>
                                  </a:lnTo>
                                  <a:lnTo>
                                    <a:pt x="2002" y="1470"/>
                                  </a:lnTo>
                                  <a:lnTo>
                                    <a:pt x="1999" y="1506"/>
                                  </a:lnTo>
                                  <a:lnTo>
                                    <a:pt x="1995" y="1550"/>
                                  </a:lnTo>
                                  <a:lnTo>
                                    <a:pt x="1992" y="1603"/>
                                  </a:lnTo>
                                  <a:lnTo>
                                    <a:pt x="1986" y="1663"/>
                                  </a:lnTo>
                                  <a:lnTo>
                                    <a:pt x="1982" y="1733"/>
                                  </a:lnTo>
                                  <a:lnTo>
                                    <a:pt x="1975" y="1809"/>
                                  </a:lnTo>
                                  <a:lnTo>
                                    <a:pt x="1979" y="1841"/>
                                  </a:lnTo>
                                  <a:lnTo>
                                    <a:pt x="1923" y="1974"/>
                                  </a:lnTo>
                                  <a:lnTo>
                                    <a:pt x="1923" y="1976"/>
                                  </a:lnTo>
                                  <a:lnTo>
                                    <a:pt x="1921" y="1977"/>
                                  </a:lnTo>
                                  <a:lnTo>
                                    <a:pt x="1918" y="1980"/>
                                  </a:lnTo>
                                  <a:lnTo>
                                    <a:pt x="1916" y="1986"/>
                                  </a:lnTo>
                                  <a:lnTo>
                                    <a:pt x="1913" y="1989"/>
                                  </a:lnTo>
                                  <a:lnTo>
                                    <a:pt x="1910" y="1990"/>
                                  </a:lnTo>
                                  <a:lnTo>
                                    <a:pt x="1907" y="1992"/>
                                  </a:lnTo>
                                  <a:lnTo>
                                    <a:pt x="1900" y="1993"/>
                                  </a:lnTo>
                                  <a:lnTo>
                                    <a:pt x="1894" y="2009"/>
                                  </a:lnTo>
                                  <a:lnTo>
                                    <a:pt x="1891" y="2026"/>
                                  </a:lnTo>
                                  <a:lnTo>
                                    <a:pt x="1891" y="2045"/>
                                  </a:lnTo>
                                  <a:lnTo>
                                    <a:pt x="1891" y="2064"/>
                                  </a:lnTo>
                                  <a:lnTo>
                                    <a:pt x="1894" y="2082"/>
                                  </a:lnTo>
                                  <a:lnTo>
                                    <a:pt x="1895" y="2101"/>
                                  </a:lnTo>
                                  <a:lnTo>
                                    <a:pt x="1895" y="2118"/>
                                  </a:lnTo>
                                  <a:lnTo>
                                    <a:pt x="1895" y="2136"/>
                                  </a:lnTo>
                                  <a:lnTo>
                                    <a:pt x="1894" y="2137"/>
                                  </a:lnTo>
                                  <a:lnTo>
                                    <a:pt x="1893" y="2139"/>
                                  </a:lnTo>
                                  <a:lnTo>
                                    <a:pt x="1890" y="2140"/>
                                  </a:lnTo>
                                  <a:lnTo>
                                    <a:pt x="1888" y="2143"/>
                                  </a:lnTo>
                                  <a:lnTo>
                                    <a:pt x="1878" y="2139"/>
                                  </a:lnTo>
                                  <a:lnTo>
                                    <a:pt x="1871" y="2133"/>
                                  </a:lnTo>
                                  <a:lnTo>
                                    <a:pt x="1864" y="2126"/>
                                  </a:lnTo>
                                  <a:lnTo>
                                    <a:pt x="1857" y="2120"/>
                                  </a:lnTo>
                                  <a:lnTo>
                                    <a:pt x="1852" y="2114"/>
                                  </a:lnTo>
                                  <a:lnTo>
                                    <a:pt x="1848" y="2111"/>
                                  </a:lnTo>
                                  <a:lnTo>
                                    <a:pt x="1842" y="2108"/>
                                  </a:lnTo>
                                  <a:lnTo>
                                    <a:pt x="1836" y="2108"/>
                                  </a:lnTo>
                                  <a:lnTo>
                                    <a:pt x="1774" y="2052"/>
                                  </a:lnTo>
                                  <a:lnTo>
                                    <a:pt x="1772" y="2052"/>
                                  </a:lnTo>
                                  <a:lnTo>
                                    <a:pt x="1767" y="2052"/>
                                  </a:lnTo>
                                  <a:lnTo>
                                    <a:pt x="1763" y="2054"/>
                                  </a:lnTo>
                                  <a:lnTo>
                                    <a:pt x="1759" y="2057"/>
                                  </a:lnTo>
                                  <a:lnTo>
                                    <a:pt x="1679" y="2123"/>
                                  </a:lnTo>
                                  <a:lnTo>
                                    <a:pt x="1687" y="2273"/>
                                  </a:lnTo>
                                  <a:lnTo>
                                    <a:pt x="1691" y="2581"/>
                                  </a:lnTo>
                                  <a:lnTo>
                                    <a:pt x="1707" y="2615"/>
                                  </a:lnTo>
                                  <a:lnTo>
                                    <a:pt x="1708" y="2618"/>
                                  </a:lnTo>
                                  <a:lnTo>
                                    <a:pt x="1710" y="2621"/>
                                  </a:lnTo>
                                  <a:lnTo>
                                    <a:pt x="1714" y="2624"/>
                                  </a:lnTo>
                                  <a:lnTo>
                                    <a:pt x="1718" y="2627"/>
                                  </a:lnTo>
                                  <a:lnTo>
                                    <a:pt x="1734" y="2637"/>
                                  </a:lnTo>
                                  <a:lnTo>
                                    <a:pt x="1753" y="2646"/>
                                  </a:lnTo>
                                  <a:lnTo>
                                    <a:pt x="1773" y="2653"/>
                                  </a:lnTo>
                                  <a:lnTo>
                                    <a:pt x="1793" y="2658"/>
                                  </a:lnTo>
                                  <a:lnTo>
                                    <a:pt x="1815" y="2664"/>
                                  </a:lnTo>
                                  <a:lnTo>
                                    <a:pt x="1836" y="2667"/>
                                  </a:lnTo>
                                  <a:lnTo>
                                    <a:pt x="1858" y="2670"/>
                                  </a:lnTo>
                                  <a:lnTo>
                                    <a:pt x="1880" y="2670"/>
                                  </a:lnTo>
                                  <a:lnTo>
                                    <a:pt x="1882" y="2700"/>
                                  </a:lnTo>
                                  <a:lnTo>
                                    <a:pt x="1885" y="2732"/>
                                  </a:lnTo>
                                  <a:lnTo>
                                    <a:pt x="1888" y="2762"/>
                                  </a:lnTo>
                                  <a:lnTo>
                                    <a:pt x="1891" y="2792"/>
                                  </a:lnTo>
                                  <a:lnTo>
                                    <a:pt x="1894" y="2823"/>
                                  </a:lnTo>
                                  <a:lnTo>
                                    <a:pt x="1897" y="2853"/>
                                  </a:lnTo>
                                  <a:lnTo>
                                    <a:pt x="1898" y="2883"/>
                                  </a:lnTo>
                                  <a:lnTo>
                                    <a:pt x="1901" y="2913"/>
                                  </a:lnTo>
                                  <a:lnTo>
                                    <a:pt x="1903" y="2945"/>
                                  </a:lnTo>
                                  <a:lnTo>
                                    <a:pt x="1905" y="2975"/>
                                  </a:lnTo>
                                  <a:lnTo>
                                    <a:pt x="1907" y="3006"/>
                                  </a:lnTo>
                                  <a:lnTo>
                                    <a:pt x="1908" y="3036"/>
                                  </a:lnTo>
                                  <a:lnTo>
                                    <a:pt x="1910" y="3066"/>
                                  </a:lnTo>
                                  <a:lnTo>
                                    <a:pt x="1911" y="3096"/>
                                  </a:lnTo>
                                  <a:lnTo>
                                    <a:pt x="1913" y="3127"/>
                                  </a:lnTo>
                                  <a:lnTo>
                                    <a:pt x="1913" y="3157"/>
                                  </a:lnTo>
                                  <a:lnTo>
                                    <a:pt x="1914" y="3187"/>
                                  </a:lnTo>
                                  <a:lnTo>
                                    <a:pt x="1916" y="3217"/>
                                  </a:lnTo>
                                  <a:lnTo>
                                    <a:pt x="1916" y="3247"/>
                                  </a:lnTo>
                                  <a:lnTo>
                                    <a:pt x="1917" y="3278"/>
                                  </a:lnTo>
                                  <a:lnTo>
                                    <a:pt x="1917" y="3308"/>
                                  </a:lnTo>
                                  <a:lnTo>
                                    <a:pt x="1918" y="3338"/>
                                  </a:lnTo>
                                  <a:lnTo>
                                    <a:pt x="1918" y="3368"/>
                                  </a:lnTo>
                                  <a:lnTo>
                                    <a:pt x="1918" y="3400"/>
                                  </a:lnTo>
                                  <a:lnTo>
                                    <a:pt x="1918" y="3430"/>
                                  </a:lnTo>
                                  <a:lnTo>
                                    <a:pt x="1920" y="3461"/>
                                  </a:lnTo>
                                  <a:lnTo>
                                    <a:pt x="1920" y="3491"/>
                                  </a:lnTo>
                                  <a:lnTo>
                                    <a:pt x="1920" y="3521"/>
                                  </a:lnTo>
                                  <a:lnTo>
                                    <a:pt x="1920" y="3551"/>
                                  </a:lnTo>
                                  <a:lnTo>
                                    <a:pt x="1920" y="3582"/>
                                  </a:lnTo>
                                  <a:lnTo>
                                    <a:pt x="1920" y="3613"/>
                                  </a:lnTo>
                                  <a:lnTo>
                                    <a:pt x="1920" y="3643"/>
                                  </a:lnTo>
                                  <a:lnTo>
                                    <a:pt x="1918" y="3697"/>
                                  </a:lnTo>
                                  <a:lnTo>
                                    <a:pt x="1916" y="3750"/>
                                  </a:lnTo>
                                  <a:lnTo>
                                    <a:pt x="1913" y="3803"/>
                                  </a:lnTo>
                                  <a:lnTo>
                                    <a:pt x="1908" y="3857"/>
                                  </a:lnTo>
                                  <a:lnTo>
                                    <a:pt x="1904" y="3910"/>
                                  </a:lnTo>
                                  <a:lnTo>
                                    <a:pt x="1900" y="3963"/>
                                  </a:lnTo>
                                  <a:lnTo>
                                    <a:pt x="1895" y="4016"/>
                                  </a:lnTo>
                                  <a:lnTo>
                                    <a:pt x="1890" y="4070"/>
                                  </a:lnTo>
                                  <a:lnTo>
                                    <a:pt x="1884" y="4123"/>
                                  </a:lnTo>
                                  <a:lnTo>
                                    <a:pt x="1878" y="4176"/>
                                  </a:lnTo>
                                  <a:lnTo>
                                    <a:pt x="1871" y="4230"/>
                                  </a:lnTo>
                                  <a:lnTo>
                                    <a:pt x="1864" y="4283"/>
                                  </a:lnTo>
                                  <a:lnTo>
                                    <a:pt x="1857" y="4335"/>
                                  </a:lnTo>
                                  <a:lnTo>
                                    <a:pt x="1849" y="4388"/>
                                  </a:lnTo>
                                  <a:lnTo>
                                    <a:pt x="1841" y="4441"/>
                                  </a:lnTo>
                                  <a:lnTo>
                                    <a:pt x="1831" y="4495"/>
                                  </a:lnTo>
                                  <a:lnTo>
                                    <a:pt x="1822" y="4548"/>
                                  </a:lnTo>
                                  <a:lnTo>
                                    <a:pt x="1812" y="4600"/>
                                  </a:lnTo>
                                  <a:lnTo>
                                    <a:pt x="1802" y="4653"/>
                                  </a:lnTo>
                                  <a:lnTo>
                                    <a:pt x="1790" y="4706"/>
                                  </a:lnTo>
                                  <a:lnTo>
                                    <a:pt x="1779" y="4760"/>
                                  </a:lnTo>
                                  <a:lnTo>
                                    <a:pt x="1767" y="4811"/>
                                  </a:lnTo>
                                  <a:lnTo>
                                    <a:pt x="1756" y="4865"/>
                                  </a:lnTo>
                                  <a:lnTo>
                                    <a:pt x="1743" y="4918"/>
                                  </a:lnTo>
                                  <a:lnTo>
                                    <a:pt x="1730" y="4970"/>
                                  </a:lnTo>
                                  <a:lnTo>
                                    <a:pt x="1715" y="5023"/>
                                  </a:lnTo>
                                  <a:lnTo>
                                    <a:pt x="1702" y="5076"/>
                                  </a:lnTo>
                                  <a:lnTo>
                                    <a:pt x="1688" y="5128"/>
                                  </a:lnTo>
                                  <a:lnTo>
                                    <a:pt x="1672" y="5181"/>
                                  </a:lnTo>
                                  <a:lnTo>
                                    <a:pt x="1656" y="5235"/>
                                  </a:lnTo>
                                  <a:lnTo>
                                    <a:pt x="1640" y="5287"/>
                                  </a:lnTo>
                                  <a:lnTo>
                                    <a:pt x="1625" y="5340"/>
                                  </a:lnTo>
                                  <a:lnTo>
                                    <a:pt x="1597" y="5403"/>
                                  </a:lnTo>
                                  <a:lnTo>
                                    <a:pt x="1592" y="5408"/>
                                  </a:lnTo>
                                  <a:lnTo>
                                    <a:pt x="1589" y="5410"/>
                                  </a:lnTo>
                                  <a:lnTo>
                                    <a:pt x="1587" y="5413"/>
                                  </a:lnTo>
                                  <a:lnTo>
                                    <a:pt x="1584" y="5415"/>
                                  </a:lnTo>
                                  <a:lnTo>
                                    <a:pt x="1567" y="5422"/>
                                  </a:lnTo>
                                  <a:lnTo>
                                    <a:pt x="1551" y="5429"/>
                                  </a:lnTo>
                                  <a:lnTo>
                                    <a:pt x="1535" y="5436"/>
                                  </a:lnTo>
                                  <a:lnTo>
                                    <a:pt x="1520" y="5444"/>
                                  </a:lnTo>
                                  <a:lnTo>
                                    <a:pt x="1505" y="5449"/>
                                  </a:lnTo>
                                  <a:lnTo>
                                    <a:pt x="1491" y="5457"/>
                                  </a:lnTo>
                                  <a:lnTo>
                                    <a:pt x="1475" y="5464"/>
                                  </a:lnTo>
                                  <a:lnTo>
                                    <a:pt x="1460" y="5471"/>
                                  </a:lnTo>
                                  <a:lnTo>
                                    <a:pt x="1446" y="5478"/>
                                  </a:lnTo>
                                  <a:lnTo>
                                    <a:pt x="1432" y="5485"/>
                                  </a:lnTo>
                                  <a:lnTo>
                                    <a:pt x="1417" y="5493"/>
                                  </a:lnTo>
                                  <a:lnTo>
                                    <a:pt x="1403" y="5500"/>
                                  </a:lnTo>
                                  <a:lnTo>
                                    <a:pt x="1387" y="5507"/>
                                  </a:lnTo>
                                  <a:lnTo>
                                    <a:pt x="1373" y="5516"/>
                                  </a:lnTo>
                                  <a:lnTo>
                                    <a:pt x="1357" y="5524"/>
                                  </a:lnTo>
                                  <a:lnTo>
                                    <a:pt x="1341" y="5533"/>
                                  </a:lnTo>
                                  <a:lnTo>
                                    <a:pt x="1314" y="5546"/>
                                  </a:lnTo>
                                  <a:lnTo>
                                    <a:pt x="1292" y="5556"/>
                                  </a:lnTo>
                                  <a:lnTo>
                                    <a:pt x="1276" y="5565"/>
                                  </a:lnTo>
                                  <a:lnTo>
                                    <a:pt x="1263" y="5572"/>
                                  </a:lnTo>
                                  <a:lnTo>
                                    <a:pt x="1255" y="5583"/>
                                  </a:lnTo>
                                  <a:lnTo>
                                    <a:pt x="1250" y="5599"/>
                                  </a:lnTo>
                                  <a:lnTo>
                                    <a:pt x="1247" y="5621"/>
                                  </a:lnTo>
                                  <a:lnTo>
                                    <a:pt x="1246" y="5651"/>
                                  </a:lnTo>
                                  <a:lnTo>
                                    <a:pt x="1246" y="5657"/>
                                  </a:lnTo>
                                  <a:lnTo>
                                    <a:pt x="1246" y="5660"/>
                                  </a:lnTo>
                                  <a:lnTo>
                                    <a:pt x="1246" y="5662"/>
                                  </a:lnTo>
                                  <a:lnTo>
                                    <a:pt x="1246" y="5662"/>
                                  </a:lnTo>
                                  <a:lnTo>
                                    <a:pt x="1183" y="5683"/>
                                  </a:lnTo>
                                  <a:lnTo>
                                    <a:pt x="1161" y="5690"/>
                                  </a:lnTo>
                                  <a:lnTo>
                                    <a:pt x="1139" y="5698"/>
                                  </a:lnTo>
                                  <a:lnTo>
                                    <a:pt x="1118" y="5707"/>
                                  </a:lnTo>
                                  <a:lnTo>
                                    <a:pt x="1098" y="5717"/>
                                  </a:lnTo>
                                  <a:lnTo>
                                    <a:pt x="1079" y="5727"/>
                                  </a:lnTo>
                                  <a:lnTo>
                                    <a:pt x="1060" y="5737"/>
                                  </a:lnTo>
                                  <a:lnTo>
                                    <a:pt x="1040" y="5747"/>
                                  </a:lnTo>
                                  <a:lnTo>
                                    <a:pt x="1021" y="5758"/>
                                  </a:lnTo>
                                  <a:lnTo>
                                    <a:pt x="1003" y="5769"/>
                                  </a:lnTo>
                                  <a:lnTo>
                                    <a:pt x="984" y="5779"/>
                                  </a:lnTo>
                                  <a:lnTo>
                                    <a:pt x="964" y="5788"/>
                                  </a:lnTo>
                                  <a:lnTo>
                                    <a:pt x="944" y="5796"/>
                                  </a:lnTo>
                                  <a:lnTo>
                                    <a:pt x="923" y="5805"/>
                                  </a:lnTo>
                                  <a:lnTo>
                                    <a:pt x="902" y="5812"/>
                                  </a:lnTo>
                                  <a:lnTo>
                                    <a:pt x="880" y="5819"/>
                                  </a:lnTo>
                                  <a:lnTo>
                                    <a:pt x="857" y="5824"/>
                                  </a:lnTo>
                                  <a:lnTo>
                                    <a:pt x="774" y="5842"/>
                                  </a:lnTo>
                                  <a:lnTo>
                                    <a:pt x="693" y="5863"/>
                                  </a:lnTo>
                                  <a:lnTo>
                                    <a:pt x="615" y="5883"/>
                                  </a:lnTo>
                                  <a:lnTo>
                                    <a:pt x="540" y="5903"/>
                                  </a:lnTo>
                                  <a:lnTo>
                                    <a:pt x="468" y="5925"/>
                                  </a:lnTo>
                                  <a:lnTo>
                                    <a:pt x="399" y="5948"/>
                                  </a:lnTo>
                                  <a:lnTo>
                                    <a:pt x="336" y="5969"/>
                                  </a:lnTo>
                                  <a:lnTo>
                                    <a:pt x="277" y="5992"/>
                                  </a:lnTo>
                                  <a:lnTo>
                                    <a:pt x="222" y="6017"/>
                                  </a:lnTo>
                                  <a:lnTo>
                                    <a:pt x="172" y="6040"/>
                                  </a:lnTo>
                                  <a:lnTo>
                                    <a:pt x="128" y="6064"/>
                                  </a:lnTo>
                                  <a:lnTo>
                                    <a:pt x="90" y="6090"/>
                                  </a:lnTo>
                                  <a:lnTo>
                                    <a:pt x="58" y="6115"/>
                                  </a:lnTo>
                                  <a:lnTo>
                                    <a:pt x="33" y="6141"/>
                                  </a:lnTo>
                                  <a:lnTo>
                                    <a:pt x="15" y="6165"/>
                                  </a:lnTo>
                                  <a:lnTo>
                                    <a:pt x="5" y="6191"/>
                                  </a:lnTo>
                                  <a:lnTo>
                                    <a:pt x="0" y="6217"/>
                                  </a:lnTo>
                                  <a:lnTo>
                                    <a:pt x="5" y="6243"/>
                                  </a:lnTo>
                                  <a:lnTo>
                                    <a:pt x="19" y="6269"/>
                                  </a:lnTo>
                                  <a:lnTo>
                                    <a:pt x="41" y="6296"/>
                                  </a:lnTo>
                                  <a:lnTo>
                                    <a:pt x="71" y="6322"/>
                                  </a:lnTo>
                                  <a:lnTo>
                                    <a:pt x="111" y="6348"/>
                                  </a:lnTo>
                                  <a:lnTo>
                                    <a:pt x="162" y="6374"/>
                                  </a:lnTo>
                                  <a:lnTo>
                                    <a:pt x="222" y="6400"/>
                                  </a:lnTo>
                                  <a:lnTo>
                                    <a:pt x="293" y="6426"/>
                                  </a:lnTo>
                                  <a:lnTo>
                                    <a:pt x="375" y="6452"/>
                                  </a:lnTo>
                                  <a:lnTo>
                                    <a:pt x="467" y="6478"/>
                                  </a:lnTo>
                                  <a:lnTo>
                                    <a:pt x="572" y="6502"/>
                                  </a:lnTo>
                                  <a:lnTo>
                                    <a:pt x="687" y="6528"/>
                                  </a:lnTo>
                                  <a:lnTo>
                                    <a:pt x="817" y="6552"/>
                                  </a:lnTo>
                                  <a:lnTo>
                                    <a:pt x="958" y="6575"/>
                                  </a:lnTo>
                                  <a:lnTo>
                                    <a:pt x="1112" y="6600"/>
                                  </a:lnTo>
                                  <a:lnTo>
                                    <a:pt x="1154" y="6622"/>
                                  </a:lnTo>
                                  <a:lnTo>
                                    <a:pt x="1197" y="6640"/>
                                  </a:lnTo>
                                  <a:lnTo>
                                    <a:pt x="1242" y="6656"/>
                                  </a:lnTo>
                                  <a:lnTo>
                                    <a:pt x="1286" y="6669"/>
                                  </a:lnTo>
                                  <a:lnTo>
                                    <a:pt x="1332" y="6681"/>
                                  </a:lnTo>
                                  <a:lnTo>
                                    <a:pt x="1380" y="6689"/>
                                  </a:lnTo>
                                  <a:lnTo>
                                    <a:pt x="1427" y="6695"/>
                                  </a:lnTo>
                                  <a:lnTo>
                                    <a:pt x="1475" y="6701"/>
                                  </a:lnTo>
                                  <a:lnTo>
                                    <a:pt x="1524" y="6705"/>
                                  </a:lnTo>
                                  <a:lnTo>
                                    <a:pt x="1571" y="6708"/>
                                  </a:lnTo>
                                  <a:lnTo>
                                    <a:pt x="1620" y="6711"/>
                                  </a:lnTo>
                                  <a:lnTo>
                                    <a:pt x="1669" y="6714"/>
                                  </a:lnTo>
                                  <a:lnTo>
                                    <a:pt x="1718" y="6715"/>
                                  </a:lnTo>
                                  <a:lnTo>
                                    <a:pt x="1767" y="6718"/>
                                  </a:lnTo>
                                  <a:lnTo>
                                    <a:pt x="1816" y="6721"/>
                                  </a:lnTo>
                                  <a:lnTo>
                                    <a:pt x="1864" y="6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3729240"/>
                              <a:ext cx="354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04">
                                  <a:moveTo>
                                    <a:pt x="209" y="102"/>
                                  </a:moveTo>
                                  <a:lnTo>
                                    <a:pt x="235" y="102"/>
                                  </a:lnTo>
                                  <a:lnTo>
                                    <a:pt x="262" y="104"/>
                                  </a:lnTo>
                                  <a:lnTo>
                                    <a:pt x="288" y="104"/>
                                  </a:lnTo>
                                  <a:lnTo>
                                    <a:pt x="316" y="102"/>
                                  </a:lnTo>
                                  <a:lnTo>
                                    <a:pt x="342" y="102"/>
                                  </a:lnTo>
                                  <a:lnTo>
                                    <a:pt x="369" y="101"/>
                                  </a:lnTo>
                                  <a:lnTo>
                                    <a:pt x="395" y="99"/>
                                  </a:lnTo>
                                  <a:lnTo>
                                    <a:pt x="422" y="96"/>
                                  </a:lnTo>
                                  <a:lnTo>
                                    <a:pt x="448" y="93"/>
                                  </a:lnTo>
                                  <a:lnTo>
                                    <a:pt x="475" y="89"/>
                                  </a:lnTo>
                                  <a:lnTo>
                                    <a:pt x="503" y="86"/>
                                  </a:lnTo>
                                  <a:lnTo>
                                    <a:pt x="530" y="81"/>
                                  </a:lnTo>
                                  <a:lnTo>
                                    <a:pt x="558" y="75"/>
                                  </a:lnTo>
                                  <a:lnTo>
                                    <a:pt x="585" y="69"/>
                                  </a:lnTo>
                                  <a:lnTo>
                                    <a:pt x="614" y="62"/>
                                  </a:lnTo>
                                  <a:lnTo>
                                    <a:pt x="641" y="55"/>
                                  </a:lnTo>
                                  <a:lnTo>
                                    <a:pt x="660" y="55"/>
                                  </a:lnTo>
                                  <a:lnTo>
                                    <a:pt x="679" y="52"/>
                                  </a:lnTo>
                                  <a:lnTo>
                                    <a:pt x="697" y="49"/>
                                  </a:lnTo>
                                  <a:lnTo>
                                    <a:pt x="716" y="46"/>
                                  </a:lnTo>
                                  <a:lnTo>
                                    <a:pt x="735" y="43"/>
                                  </a:lnTo>
                                  <a:lnTo>
                                    <a:pt x="753" y="40"/>
                                  </a:lnTo>
                                  <a:lnTo>
                                    <a:pt x="772" y="37"/>
                                  </a:lnTo>
                                  <a:lnTo>
                                    <a:pt x="791" y="36"/>
                                  </a:lnTo>
                                  <a:lnTo>
                                    <a:pt x="794" y="34"/>
                                  </a:lnTo>
                                  <a:lnTo>
                                    <a:pt x="797" y="30"/>
                                  </a:lnTo>
                                  <a:lnTo>
                                    <a:pt x="798" y="26"/>
                                  </a:lnTo>
                                  <a:lnTo>
                                    <a:pt x="799" y="20"/>
                                  </a:lnTo>
                                  <a:lnTo>
                                    <a:pt x="797" y="17"/>
                                  </a:lnTo>
                                  <a:lnTo>
                                    <a:pt x="795" y="16"/>
                                  </a:lnTo>
                                  <a:lnTo>
                                    <a:pt x="792" y="14"/>
                                  </a:lnTo>
                                  <a:lnTo>
                                    <a:pt x="788" y="11"/>
                                  </a:lnTo>
                                  <a:lnTo>
                                    <a:pt x="740" y="11"/>
                                  </a:lnTo>
                                  <a:lnTo>
                                    <a:pt x="736" y="10"/>
                                  </a:lnTo>
                                  <a:lnTo>
                                    <a:pt x="730" y="9"/>
                                  </a:lnTo>
                                  <a:lnTo>
                                    <a:pt x="725" y="7"/>
                                  </a:lnTo>
                                  <a:lnTo>
                                    <a:pt x="720" y="4"/>
                                  </a:lnTo>
                                  <a:lnTo>
                                    <a:pt x="700" y="11"/>
                                  </a:lnTo>
                                  <a:lnTo>
                                    <a:pt x="661" y="9"/>
                                  </a:lnTo>
                                  <a:lnTo>
                                    <a:pt x="624" y="6"/>
                                  </a:lnTo>
                                  <a:lnTo>
                                    <a:pt x="585" y="3"/>
                                  </a:lnTo>
                                  <a:lnTo>
                                    <a:pt x="546" y="1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54" y="1"/>
                                  </a:lnTo>
                                  <a:lnTo>
                                    <a:pt x="316" y="4"/>
                                  </a:lnTo>
                                  <a:lnTo>
                                    <a:pt x="277" y="7"/>
                                  </a:lnTo>
                                  <a:lnTo>
                                    <a:pt x="238" y="11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200" y="102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205" y="102"/>
                                  </a:lnTo>
                                  <a:lnTo>
                                    <a:pt x="208" y="102"/>
                                  </a:lnTo>
                                  <a:lnTo>
                                    <a:pt x="20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760" y="3726360"/>
                              <a:ext cx="315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85">
                                  <a:moveTo>
                                    <a:pt x="709" y="2"/>
                                  </a:moveTo>
                                  <a:lnTo>
                                    <a:pt x="598" y="2"/>
                                  </a:lnTo>
                                  <a:lnTo>
                                    <a:pt x="562" y="3"/>
                                  </a:lnTo>
                                  <a:lnTo>
                                    <a:pt x="525" y="3"/>
                                  </a:lnTo>
                                  <a:lnTo>
                                    <a:pt x="489" y="3"/>
                                  </a:lnTo>
                                  <a:lnTo>
                                    <a:pt x="451" y="3"/>
                                  </a:lnTo>
                                  <a:lnTo>
                                    <a:pt x="414" y="2"/>
                                  </a:lnTo>
                                  <a:lnTo>
                                    <a:pt x="376" y="2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01" y="2"/>
                                  </a:lnTo>
                                  <a:lnTo>
                                    <a:pt x="264" y="2"/>
                                  </a:lnTo>
                                  <a:lnTo>
                                    <a:pt x="226" y="4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52" y="13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54" y="85"/>
                                  </a:lnTo>
                                  <a:lnTo>
                                    <a:pt x="199" y="84"/>
                                  </a:lnTo>
                                  <a:lnTo>
                                    <a:pt x="242" y="81"/>
                                  </a:lnTo>
                                  <a:lnTo>
                                    <a:pt x="285" y="78"/>
                                  </a:lnTo>
                                  <a:lnTo>
                                    <a:pt x="329" y="74"/>
                                  </a:lnTo>
                                  <a:lnTo>
                                    <a:pt x="372" y="69"/>
                                  </a:lnTo>
                                  <a:lnTo>
                                    <a:pt x="414" y="63"/>
                                  </a:lnTo>
                                  <a:lnTo>
                                    <a:pt x="457" y="56"/>
                                  </a:lnTo>
                                  <a:lnTo>
                                    <a:pt x="499" y="49"/>
                                  </a:lnTo>
                                  <a:lnTo>
                                    <a:pt x="540" y="40"/>
                                  </a:lnTo>
                                  <a:lnTo>
                                    <a:pt x="582" y="32"/>
                                  </a:lnTo>
                                  <a:lnTo>
                                    <a:pt x="625" y="23"/>
                                  </a:lnTo>
                                  <a:lnTo>
                                    <a:pt x="667" y="12"/>
                                  </a:lnTo>
                                  <a:lnTo>
                                    <a:pt x="70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3741480"/>
                              <a:ext cx="231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58">
                                  <a:moveTo>
                                    <a:pt x="109" y="58"/>
                                  </a:moveTo>
                                  <a:lnTo>
                                    <a:pt x="134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81" y="58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31" y="58"/>
                                  </a:lnTo>
                                  <a:lnTo>
                                    <a:pt x="256" y="57"/>
                                  </a:lnTo>
                                  <a:lnTo>
                                    <a:pt x="282" y="57"/>
                                  </a:lnTo>
                                  <a:lnTo>
                                    <a:pt x="308" y="55"/>
                                  </a:lnTo>
                                  <a:lnTo>
                                    <a:pt x="332" y="52"/>
                                  </a:lnTo>
                                  <a:lnTo>
                                    <a:pt x="358" y="51"/>
                                  </a:lnTo>
                                  <a:lnTo>
                                    <a:pt x="384" y="48"/>
                                  </a:lnTo>
                                  <a:lnTo>
                                    <a:pt x="410" y="44"/>
                                  </a:lnTo>
                                  <a:lnTo>
                                    <a:pt x="435" y="39"/>
                                  </a:lnTo>
                                  <a:lnTo>
                                    <a:pt x="460" y="35"/>
                                  </a:lnTo>
                                  <a:lnTo>
                                    <a:pt x="486" y="29"/>
                                  </a:lnTo>
                                  <a:lnTo>
                                    <a:pt x="511" y="22"/>
                                  </a:lnTo>
                                  <a:lnTo>
                                    <a:pt x="514" y="22"/>
                                  </a:lnTo>
                                  <a:lnTo>
                                    <a:pt x="517" y="21"/>
                                  </a:lnTo>
                                  <a:lnTo>
                                    <a:pt x="520" y="19"/>
                                  </a:lnTo>
                                  <a:lnTo>
                                    <a:pt x="522" y="15"/>
                                  </a:lnTo>
                                  <a:lnTo>
                                    <a:pt x="489" y="11"/>
                                  </a:lnTo>
                                  <a:lnTo>
                                    <a:pt x="456" y="6"/>
                                  </a:lnTo>
                                  <a:lnTo>
                                    <a:pt x="423" y="3"/>
                                  </a:lnTo>
                                  <a:lnTo>
                                    <a:pt x="390" y="2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292" y="2"/>
                                  </a:lnTo>
                                  <a:lnTo>
                                    <a:pt x="259" y="3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3738240"/>
                              <a:ext cx="164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44">
                                  <a:moveTo>
                                    <a:pt x="370" y="11"/>
                                  </a:moveTo>
                                  <a:lnTo>
                                    <a:pt x="370" y="10"/>
                                  </a:lnTo>
                                  <a:lnTo>
                                    <a:pt x="370" y="8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39" y="3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04" y="4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41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53" y="34"/>
                                  </a:lnTo>
                                  <a:lnTo>
                                    <a:pt x="276" y="30"/>
                                  </a:lnTo>
                                  <a:lnTo>
                                    <a:pt x="298" y="27"/>
                                  </a:lnTo>
                                  <a:lnTo>
                                    <a:pt x="322" y="21"/>
                                  </a:lnTo>
                                  <a:lnTo>
                                    <a:pt x="345" y="17"/>
                                  </a:lnTo>
                                  <a:lnTo>
                                    <a:pt x="37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3349800"/>
                              <a:ext cx="1810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3">
                                  <a:moveTo>
                                    <a:pt x="408" y="0"/>
                                  </a:moveTo>
                                  <a:lnTo>
                                    <a:pt x="392" y="13"/>
                                  </a:lnTo>
                                  <a:lnTo>
                                    <a:pt x="375" y="26"/>
                                  </a:lnTo>
                                  <a:lnTo>
                                    <a:pt x="359" y="39"/>
                                  </a:lnTo>
                                  <a:lnTo>
                                    <a:pt x="342" y="53"/>
                                  </a:lnTo>
                                  <a:lnTo>
                                    <a:pt x="327" y="6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00" y="99"/>
                                  </a:lnTo>
                                  <a:lnTo>
                                    <a:pt x="288" y="11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21" y="425"/>
                                  </a:lnTo>
                                  <a:lnTo>
                                    <a:pt x="44" y="438"/>
                                  </a:lnTo>
                                  <a:lnTo>
                                    <a:pt x="65" y="449"/>
                                  </a:lnTo>
                                  <a:lnTo>
                                    <a:pt x="90" y="461"/>
                                  </a:lnTo>
                                  <a:lnTo>
                                    <a:pt x="114" y="469"/>
                                  </a:lnTo>
                                  <a:lnTo>
                                    <a:pt x="139" y="477"/>
                                  </a:lnTo>
                                  <a:lnTo>
                                    <a:pt x="165" y="484"/>
                                  </a:lnTo>
                                  <a:lnTo>
                                    <a:pt x="191" y="490"/>
                                  </a:lnTo>
                                  <a:lnTo>
                                    <a:pt x="218" y="495"/>
                                  </a:lnTo>
                                  <a:lnTo>
                                    <a:pt x="244" y="500"/>
                                  </a:lnTo>
                                  <a:lnTo>
                                    <a:pt x="271" y="503"/>
                                  </a:lnTo>
                                  <a:lnTo>
                                    <a:pt x="299" y="505"/>
                                  </a:lnTo>
                                  <a:lnTo>
                                    <a:pt x="326" y="508"/>
                                  </a:lnTo>
                                  <a:lnTo>
                                    <a:pt x="353" y="510"/>
                                  </a:lnTo>
                                  <a:lnTo>
                                    <a:pt x="381" y="511"/>
                                  </a:lnTo>
                                  <a:lnTo>
                                    <a:pt x="408" y="513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3180600"/>
                              <a:ext cx="18864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938">
                                  <a:moveTo>
                                    <a:pt x="424" y="0"/>
                                  </a:moveTo>
                                  <a:lnTo>
                                    <a:pt x="412" y="16"/>
                                  </a:lnTo>
                                  <a:lnTo>
                                    <a:pt x="401" y="32"/>
                                  </a:lnTo>
                                  <a:lnTo>
                                    <a:pt x="391" y="45"/>
                                  </a:lnTo>
                                  <a:lnTo>
                                    <a:pt x="379" y="59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49" y="94"/>
                                  </a:lnTo>
                                  <a:lnTo>
                                    <a:pt x="329" y="116"/>
                                  </a:lnTo>
                                  <a:lnTo>
                                    <a:pt x="303" y="143"/>
                                  </a:lnTo>
                                  <a:lnTo>
                                    <a:pt x="245" y="273"/>
                                  </a:lnTo>
                                  <a:lnTo>
                                    <a:pt x="226" y="288"/>
                                  </a:lnTo>
                                  <a:lnTo>
                                    <a:pt x="206" y="304"/>
                                  </a:lnTo>
                                  <a:lnTo>
                                    <a:pt x="186" y="320"/>
                                  </a:lnTo>
                                  <a:lnTo>
                                    <a:pt x="164" y="337"/>
                                  </a:lnTo>
                                  <a:lnTo>
                                    <a:pt x="144" y="355"/>
                                  </a:lnTo>
                                  <a:lnTo>
                                    <a:pt x="124" y="375"/>
                                  </a:lnTo>
                                  <a:lnTo>
                                    <a:pt x="107" y="395"/>
                                  </a:lnTo>
                                  <a:lnTo>
                                    <a:pt x="92" y="417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791"/>
                                  </a:lnTo>
                                  <a:lnTo>
                                    <a:pt x="19" y="794"/>
                                  </a:lnTo>
                                  <a:lnTo>
                                    <a:pt x="38" y="798"/>
                                  </a:lnTo>
                                  <a:lnTo>
                                    <a:pt x="56" y="801"/>
                                  </a:lnTo>
                                  <a:lnTo>
                                    <a:pt x="75" y="803"/>
                                  </a:lnTo>
                                  <a:lnTo>
                                    <a:pt x="94" y="805"/>
                                  </a:lnTo>
                                  <a:lnTo>
                                    <a:pt x="114" y="807"/>
                                  </a:lnTo>
                                  <a:lnTo>
                                    <a:pt x="133" y="808"/>
                                  </a:lnTo>
                                  <a:lnTo>
                                    <a:pt x="151" y="810"/>
                                  </a:lnTo>
                                  <a:lnTo>
                                    <a:pt x="170" y="811"/>
                                  </a:lnTo>
                                  <a:lnTo>
                                    <a:pt x="190" y="813"/>
                                  </a:lnTo>
                                  <a:lnTo>
                                    <a:pt x="209" y="813"/>
                                  </a:lnTo>
                                  <a:lnTo>
                                    <a:pt x="228" y="814"/>
                                  </a:lnTo>
                                  <a:lnTo>
                                    <a:pt x="245" y="814"/>
                                  </a:lnTo>
                                  <a:lnTo>
                                    <a:pt x="264" y="815"/>
                                  </a:lnTo>
                                  <a:lnTo>
                                    <a:pt x="283" y="815"/>
                                  </a:lnTo>
                                  <a:lnTo>
                                    <a:pt x="300" y="817"/>
                                  </a:lnTo>
                                  <a:lnTo>
                                    <a:pt x="317" y="805"/>
                                  </a:lnTo>
                                  <a:lnTo>
                                    <a:pt x="334" y="794"/>
                                  </a:lnTo>
                                  <a:lnTo>
                                    <a:pt x="350" y="782"/>
                                  </a:lnTo>
                                  <a:lnTo>
                                    <a:pt x="366" y="772"/>
                                  </a:lnTo>
                                  <a:lnTo>
                                    <a:pt x="382" y="762"/>
                                  </a:lnTo>
                                  <a:lnTo>
                                    <a:pt x="396" y="752"/>
                                  </a:lnTo>
                                  <a:lnTo>
                                    <a:pt x="409" y="742"/>
                                  </a:lnTo>
                                  <a:lnTo>
                                    <a:pt x="424" y="733"/>
                                  </a:lnTo>
                                  <a:lnTo>
                                    <a:pt x="424" y="0"/>
                                  </a:lnTo>
                                  <a:close/>
                                  <a:moveTo>
                                    <a:pt x="424" y="771"/>
                                  </a:moveTo>
                                  <a:lnTo>
                                    <a:pt x="405" y="784"/>
                                  </a:lnTo>
                                  <a:lnTo>
                                    <a:pt x="386" y="798"/>
                                  </a:lnTo>
                                  <a:lnTo>
                                    <a:pt x="368" y="813"/>
                                  </a:lnTo>
                                  <a:lnTo>
                                    <a:pt x="349" y="826"/>
                                  </a:lnTo>
                                  <a:lnTo>
                                    <a:pt x="331" y="841"/>
                                  </a:lnTo>
                                  <a:lnTo>
                                    <a:pt x="313" y="856"/>
                                  </a:lnTo>
                                  <a:lnTo>
                                    <a:pt x="294" y="870"/>
                                  </a:lnTo>
                                  <a:lnTo>
                                    <a:pt x="277" y="886"/>
                                  </a:lnTo>
                                  <a:lnTo>
                                    <a:pt x="275" y="890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272" y="890"/>
                                  </a:lnTo>
                                  <a:lnTo>
                                    <a:pt x="277" y="895"/>
                                  </a:lnTo>
                                  <a:lnTo>
                                    <a:pt x="295" y="900"/>
                                  </a:lnTo>
                                  <a:lnTo>
                                    <a:pt x="314" y="908"/>
                                  </a:lnTo>
                                  <a:lnTo>
                                    <a:pt x="331" y="913"/>
                                  </a:lnTo>
                                  <a:lnTo>
                                    <a:pt x="350" y="918"/>
                                  </a:lnTo>
                                  <a:lnTo>
                                    <a:pt x="369" y="923"/>
                                  </a:lnTo>
                                  <a:lnTo>
                                    <a:pt x="388" y="929"/>
                                  </a:lnTo>
                                  <a:lnTo>
                                    <a:pt x="405" y="934"/>
                                  </a:lnTo>
                                  <a:lnTo>
                                    <a:pt x="424" y="938"/>
                                  </a:lnTo>
                                  <a:lnTo>
                                    <a:pt x="424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2999880"/>
                              <a:ext cx="19188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1289">
                                  <a:moveTo>
                                    <a:pt x="423" y="692"/>
                                  </a:moveTo>
                                  <a:lnTo>
                                    <a:pt x="410" y="701"/>
                                  </a:lnTo>
                                  <a:lnTo>
                                    <a:pt x="399" y="711"/>
                                  </a:lnTo>
                                  <a:lnTo>
                                    <a:pt x="386" y="720"/>
                                  </a:lnTo>
                                  <a:lnTo>
                                    <a:pt x="374" y="730"/>
                                  </a:lnTo>
                                  <a:lnTo>
                                    <a:pt x="363" y="741"/>
                                  </a:lnTo>
                                  <a:lnTo>
                                    <a:pt x="351" y="752"/>
                                  </a:lnTo>
                                  <a:lnTo>
                                    <a:pt x="338" y="764"/>
                                  </a:lnTo>
                                  <a:lnTo>
                                    <a:pt x="327" y="776"/>
                                  </a:lnTo>
                                  <a:lnTo>
                                    <a:pt x="324" y="776"/>
                                  </a:lnTo>
                                  <a:lnTo>
                                    <a:pt x="321" y="775"/>
                                  </a:lnTo>
                                  <a:lnTo>
                                    <a:pt x="318" y="772"/>
                                  </a:lnTo>
                                  <a:lnTo>
                                    <a:pt x="312" y="767"/>
                                  </a:lnTo>
                                  <a:lnTo>
                                    <a:pt x="333" y="749"/>
                                  </a:lnTo>
                                  <a:lnTo>
                                    <a:pt x="350" y="731"/>
                                  </a:lnTo>
                                  <a:lnTo>
                                    <a:pt x="366" y="717"/>
                                  </a:lnTo>
                                  <a:lnTo>
                                    <a:pt x="380" y="704"/>
                                  </a:lnTo>
                                  <a:lnTo>
                                    <a:pt x="392" y="692"/>
                                  </a:lnTo>
                                  <a:lnTo>
                                    <a:pt x="403" y="682"/>
                                  </a:lnTo>
                                  <a:lnTo>
                                    <a:pt x="413" y="674"/>
                                  </a:lnTo>
                                  <a:lnTo>
                                    <a:pt x="423" y="665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84" y="99"/>
                                  </a:lnTo>
                                  <a:lnTo>
                                    <a:pt x="364" y="150"/>
                                  </a:lnTo>
                                  <a:lnTo>
                                    <a:pt x="344" y="199"/>
                                  </a:lnTo>
                                  <a:lnTo>
                                    <a:pt x="325" y="245"/>
                                  </a:lnTo>
                                  <a:lnTo>
                                    <a:pt x="308" y="288"/>
                                  </a:lnTo>
                                  <a:lnTo>
                                    <a:pt x="292" y="325"/>
                                  </a:lnTo>
                                  <a:lnTo>
                                    <a:pt x="279" y="357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62" y="397"/>
                                  </a:lnTo>
                                  <a:lnTo>
                                    <a:pt x="261" y="403"/>
                                  </a:lnTo>
                                  <a:lnTo>
                                    <a:pt x="264" y="399"/>
                                  </a:lnTo>
                                  <a:lnTo>
                                    <a:pt x="271" y="380"/>
                                  </a:lnTo>
                                  <a:lnTo>
                                    <a:pt x="285" y="350"/>
                                  </a:lnTo>
                                  <a:lnTo>
                                    <a:pt x="305" y="302"/>
                                  </a:lnTo>
                                  <a:lnTo>
                                    <a:pt x="333" y="240"/>
                                  </a:lnTo>
                                  <a:lnTo>
                                    <a:pt x="235" y="286"/>
                                  </a:lnTo>
                                  <a:lnTo>
                                    <a:pt x="216" y="314"/>
                                  </a:lnTo>
                                  <a:lnTo>
                                    <a:pt x="202" y="335"/>
                                  </a:lnTo>
                                  <a:lnTo>
                                    <a:pt x="189" y="353"/>
                                  </a:lnTo>
                                  <a:lnTo>
                                    <a:pt x="176" y="370"/>
                                  </a:lnTo>
                                  <a:lnTo>
                                    <a:pt x="161" y="389"/>
                                  </a:lnTo>
                                  <a:lnTo>
                                    <a:pt x="143" y="409"/>
                                  </a:lnTo>
                                  <a:lnTo>
                                    <a:pt x="121" y="433"/>
                                  </a:lnTo>
                                  <a:lnTo>
                                    <a:pt x="91" y="465"/>
                                  </a:lnTo>
                                  <a:lnTo>
                                    <a:pt x="33" y="595"/>
                                  </a:lnTo>
                                  <a:lnTo>
                                    <a:pt x="26" y="602"/>
                                  </a:lnTo>
                                  <a:lnTo>
                                    <a:pt x="17" y="608"/>
                                  </a:lnTo>
                                  <a:lnTo>
                                    <a:pt x="9" y="615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0" y="1135"/>
                                  </a:lnTo>
                                  <a:lnTo>
                                    <a:pt x="11" y="1135"/>
                                  </a:lnTo>
                                  <a:lnTo>
                                    <a:pt x="23" y="1136"/>
                                  </a:lnTo>
                                  <a:lnTo>
                                    <a:pt x="33" y="1136"/>
                                  </a:lnTo>
                                  <a:lnTo>
                                    <a:pt x="45" y="1136"/>
                                  </a:lnTo>
                                  <a:lnTo>
                                    <a:pt x="55" y="1137"/>
                                  </a:lnTo>
                                  <a:lnTo>
                                    <a:pt x="66" y="1137"/>
                                  </a:lnTo>
                                  <a:lnTo>
                                    <a:pt x="76" y="1139"/>
                                  </a:lnTo>
                                  <a:lnTo>
                                    <a:pt x="88" y="1139"/>
                                  </a:lnTo>
                                  <a:lnTo>
                                    <a:pt x="127" y="1113"/>
                                  </a:lnTo>
                                  <a:lnTo>
                                    <a:pt x="164" y="1087"/>
                                  </a:lnTo>
                                  <a:lnTo>
                                    <a:pt x="197" y="1065"/>
                                  </a:lnTo>
                                  <a:lnTo>
                                    <a:pt x="229" y="1044"/>
                                  </a:lnTo>
                                  <a:lnTo>
                                    <a:pt x="258" y="1025"/>
                                  </a:lnTo>
                                  <a:lnTo>
                                    <a:pt x="284" y="1008"/>
                                  </a:lnTo>
                                  <a:lnTo>
                                    <a:pt x="307" y="992"/>
                                  </a:lnTo>
                                  <a:lnTo>
                                    <a:pt x="328" y="978"/>
                                  </a:lnTo>
                                  <a:lnTo>
                                    <a:pt x="347" y="965"/>
                                  </a:lnTo>
                                  <a:lnTo>
                                    <a:pt x="363" y="953"/>
                                  </a:lnTo>
                                  <a:lnTo>
                                    <a:pt x="379" y="943"/>
                                  </a:lnTo>
                                  <a:lnTo>
                                    <a:pt x="390" y="934"/>
                                  </a:lnTo>
                                  <a:lnTo>
                                    <a:pt x="402" y="927"/>
                                  </a:lnTo>
                                  <a:lnTo>
                                    <a:pt x="410" y="921"/>
                                  </a:lnTo>
                                  <a:lnTo>
                                    <a:pt x="418" y="917"/>
                                  </a:lnTo>
                                  <a:lnTo>
                                    <a:pt x="423" y="913"/>
                                  </a:lnTo>
                                  <a:lnTo>
                                    <a:pt x="423" y="1289"/>
                                  </a:lnTo>
                                  <a:lnTo>
                                    <a:pt x="400" y="1287"/>
                                  </a:lnTo>
                                  <a:lnTo>
                                    <a:pt x="379" y="1284"/>
                                  </a:lnTo>
                                  <a:lnTo>
                                    <a:pt x="356" y="1283"/>
                                  </a:lnTo>
                                  <a:lnTo>
                                    <a:pt x="334" y="1280"/>
                                  </a:lnTo>
                                  <a:lnTo>
                                    <a:pt x="311" y="1277"/>
                                  </a:lnTo>
                                  <a:lnTo>
                                    <a:pt x="289" y="1274"/>
                                  </a:lnTo>
                                  <a:lnTo>
                                    <a:pt x="266" y="1270"/>
                                  </a:lnTo>
                                  <a:lnTo>
                                    <a:pt x="245" y="1266"/>
                                  </a:lnTo>
                                  <a:lnTo>
                                    <a:pt x="222" y="1261"/>
                                  </a:lnTo>
                                  <a:lnTo>
                                    <a:pt x="199" y="1257"/>
                                  </a:lnTo>
                                  <a:lnTo>
                                    <a:pt x="177" y="1251"/>
                                  </a:lnTo>
                                  <a:lnTo>
                                    <a:pt x="154" y="1245"/>
                                  </a:lnTo>
                                  <a:lnTo>
                                    <a:pt x="132" y="1240"/>
                                  </a:lnTo>
                                  <a:lnTo>
                                    <a:pt x="109" y="1233"/>
                                  </a:lnTo>
                                  <a:lnTo>
                                    <a:pt x="88" y="1225"/>
                                  </a:lnTo>
                                  <a:lnTo>
                                    <a:pt x="65" y="1217"/>
                                  </a:lnTo>
                                  <a:lnTo>
                                    <a:pt x="60" y="1212"/>
                                  </a:lnTo>
                                  <a:lnTo>
                                    <a:pt x="62" y="1212"/>
                                  </a:lnTo>
                                  <a:lnTo>
                                    <a:pt x="63" y="1212"/>
                                  </a:lnTo>
                                  <a:lnTo>
                                    <a:pt x="65" y="1208"/>
                                  </a:lnTo>
                                  <a:lnTo>
                                    <a:pt x="83" y="1192"/>
                                  </a:lnTo>
                                  <a:lnTo>
                                    <a:pt x="102" y="1176"/>
                                  </a:lnTo>
                                  <a:lnTo>
                                    <a:pt x="121" y="1161"/>
                                  </a:lnTo>
                                  <a:lnTo>
                                    <a:pt x="140" y="1146"/>
                                  </a:lnTo>
                                  <a:lnTo>
                                    <a:pt x="160" y="1130"/>
                                  </a:lnTo>
                                  <a:lnTo>
                                    <a:pt x="179" y="1116"/>
                                  </a:lnTo>
                                  <a:lnTo>
                                    <a:pt x="199" y="1101"/>
                                  </a:lnTo>
                                  <a:lnTo>
                                    <a:pt x="219" y="1087"/>
                                  </a:lnTo>
                                  <a:lnTo>
                                    <a:pt x="238" y="1073"/>
                                  </a:lnTo>
                                  <a:lnTo>
                                    <a:pt x="258" y="1060"/>
                                  </a:lnTo>
                                  <a:lnTo>
                                    <a:pt x="278" y="1045"/>
                                  </a:lnTo>
                                  <a:lnTo>
                                    <a:pt x="297" y="1032"/>
                                  </a:lnTo>
                                  <a:lnTo>
                                    <a:pt x="317" y="1018"/>
                                  </a:lnTo>
                                  <a:lnTo>
                                    <a:pt x="337" y="1005"/>
                                  </a:lnTo>
                                  <a:lnTo>
                                    <a:pt x="356" y="991"/>
                                  </a:lnTo>
                                  <a:lnTo>
                                    <a:pt x="376" y="978"/>
                                  </a:lnTo>
                                  <a:lnTo>
                                    <a:pt x="382" y="966"/>
                                  </a:lnTo>
                                  <a:lnTo>
                                    <a:pt x="389" y="955"/>
                                  </a:lnTo>
                                  <a:lnTo>
                                    <a:pt x="395" y="943"/>
                                  </a:lnTo>
                                  <a:lnTo>
                                    <a:pt x="400" y="933"/>
                                  </a:lnTo>
                                  <a:lnTo>
                                    <a:pt x="406" y="924"/>
                                  </a:lnTo>
                                  <a:lnTo>
                                    <a:pt x="412" y="916"/>
                                  </a:lnTo>
                                  <a:lnTo>
                                    <a:pt x="418" y="907"/>
                                  </a:lnTo>
                                  <a:lnTo>
                                    <a:pt x="423" y="900"/>
                                  </a:lnTo>
                                  <a:lnTo>
                                    <a:pt x="423" y="913"/>
                                  </a:lnTo>
                                  <a:lnTo>
                                    <a:pt x="431" y="908"/>
                                  </a:lnTo>
                                  <a:lnTo>
                                    <a:pt x="429" y="908"/>
                                  </a:lnTo>
                                  <a:lnTo>
                                    <a:pt x="422" y="914"/>
                                  </a:lnTo>
                                  <a:lnTo>
                                    <a:pt x="408" y="924"/>
                                  </a:lnTo>
                                  <a:lnTo>
                                    <a:pt x="390" y="936"/>
                                  </a:lnTo>
                                  <a:lnTo>
                                    <a:pt x="369" y="949"/>
                                  </a:lnTo>
                                  <a:lnTo>
                                    <a:pt x="347" y="963"/>
                                  </a:lnTo>
                                  <a:lnTo>
                                    <a:pt x="327" y="978"/>
                                  </a:lnTo>
                                  <a:lnTo>
                                    <a:pt x="307" y="991"/>
                                  </a:lnTo>
                                  <a:lnTo>
                                    <a:pt x="291" y="1001"/>
                                  </a:lnTo>
                                  <a:lnTo>
                                    <a:pt x="281" y="1008"/>
                                  </a:lnTo>
                                  <a:lnTo>
                                    <a:pt x="276" y="1011"/>
                                  </a:lnTo>
                                  <a:lnTo>
                                    <a:pt x="279" y="1008"/>
                                  </a:lnTo>
                                  <a:lnTo>
                                    <a:pt x="292" y="999"/>
                                  </a:lnTo>
                                  <a:lnTo>
                                    <a:pt x="317" y="982"/>
                                  </a:lnTo>
                                  <a:lnTo>
                                    <a:pt x="353" y="957"/>
                                  </a:lnTo>
                                  <a:lnTo>
                                    <a:pt x="360" y="944"/>
                                  </a:lnTo>
                                  <a:lnTo>
                                    <a:pt x="369" y="932"/>
                                  </a:lnTo>
                                  <a:lnTo>
                                    <a:pt x="376" y="919"/>
                                  </a:lnTo>
                                  <a:lnTo>
                                    <a:pt x="384" y="906"/>
                                  </a:lnTo>
                                  <a:lnTo>
                                    <a:pt x="393" y="893"/>
                                  </a:lnTo>
                                  <a:lnTo>
                                    <a:pt x="403" y="880"/>
                                  </a:lnTo>
                                  <a:lnTo>
                                    <a:pt x="413" y="867"/>
                                  </a:lnTo>
                                  <a:lnTo>
                                    <a:pt x="423" y="855"/>
                                  </a:lnTo>
                                  <a:lnTo>
                                    <a:pt x="423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2855520"/>
                              <a:ext cx="18792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552">
                                  <a:moveTo>
                                    <a:pt x="423" y="802"/>
                                  </a:moveTo>
                                  <a:lnTo>
                                    <a:pt x="404" y="816"/>
                                  </a:lnTo>
                                  <a:lnTo>
                                    <a:pt x="386" y="831"/>
                                  </a:lnTo>
                                  <a:lnTo>
                                    <a:pt x="367" y="844"/>
                                  </a:lnTo>
                                  <a:lnTo>
                                    <a:pt x="348" y="857"/>
                                  </a:lnTo>
                                  <a:lnTo>
                                    <a:pt x="329" y="870"/>
                                  </a:lnTo>
                                  <a:lnTo>
                                    <a:pt x="309" y="883"/>
                                  </a:lnTo>
                                  <a:lnTo>
                                    <a:pt x="291" y="894"/>
                                  </a:lnTo>
                                  <a:lnTo>
                                    <a:pt x="270" y="907"/>
                                  </a:lnTo>
                                  <a:lnTo>
                                    <a:pt x="252" y="920"/>
                                  </a:lnTo>
                                  <a:lnTo>
                                    <a:pt x="232" y="933"/>
                                  </a:lnTo>
                                  <a:lnTo>
                                    <a:pt x="211" y="946"/>
                                  </a:lnTo>
                                  <a:lnTo>
                                    <a:pt x="193" y="962"/>
                                  </a:lnTo>
                                  <a:lnTo>
                                    <a:pt x="172" y="976"/>
                                  </a:lnTo>
                                  <a:lnTo>
                                    <a:pt x="154" y="994"/>
                                  </a:lnTo>
                                  <a:lnTo>
                                    <a:pt x="134" y="1011"/>
                                  </a:lnTo>
                                  <a:lnTo>
                                    <a:pt x="115" y="1031"/>
                                  </a:lnTo>
                                  <a:lnTo>
                                    <a:pt x="112" y="1031"/>
                                  </a:lnTo>
                                  <a:lnTo>
                                    <a:pt x="109" y="1030"/>
                                  </a:lnTo>
                                  <a:lnTo>
                                    <a:pt x="106" y="1027"/>
                                  </a:lnTo>
                                  <a:lnTo>
                                    <a:pt x="100" y="1022"/>
                                  </a:lnTo>
                                  <a:lnTo>
                                    <a:pt x="138" y="986"/>
                                  </a:lnTo>
                                  <a:lnTo>
                                    <a:pt x="168" y="959"/>
                                  </a:lnTo>
                                  <a:lnTo>
                                    <a:pt x="191" y="936"/>
                                  </a:lnTo>
                                  <a:lnTo>
                                    <a:pt x="211" y="919"/>
                                  </a:lnTo>
                                  <a:lnTo>
                                    <a:pt x="232" y="903"/>
                                  </a:lnTo>
                                  <a:lnTo>
                                    <a:pt x="255" y="886"/>
                                  </a:lnTo>
                                  <a:lnTo>
                                    <a:pt x="282" y="865"/>
                                  </a:lnTo>
                                  <a:lnTo>
                                    <a:pt x="316" y="841"/>
                                  </a:lnTo>
                                  <a:lnTo>
                                    <a:pt x="319" y="841"/>
                                  </a:lnTo>
                                  <a:lnTo>
                                    <a:pt x="322" y="841"/>
                                  </a:lnTo>
                                  <a:lnTo>
                                    <a:pt x="324" y="841"/>
                                  </a:lnTo>
                                  <a:lnTo>
                                    <a:pt x="325" y="841"/>
                                  </a:lnTo>
                                  <a:lnTo>
                                    <a:pt x="341" y="832"/>
                                  </a:lnTo>
                                  <a:lnTo>
                                    <a:pt x="354" y="822"/>
                                  </a:lnTo>
                                  <a:lnTo>
                                    <a:pt x="368" y="812"/>
                                  </a:lnTo>
                                  <a:lnTo>
                                    <a:pt x="380" y="802"/>
                                  </a:lnTo>
                                  <a:lnTo>
                                    <a:pt x="391" y="792"/>
                                  </a:lnTo>
                                  <a:lnTo>
                                    <a:pt x="403" y="780"/>
                                  </a:lnTo>
                                  <a:lnTo>
                                    <a:pt x="413" y="769"/>
                                  </a:lnTo>
                                  <a:lnTo>
                                    <a:pt x="423" y="757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366"/>
                                  </a:lnTo>
                                  <a:lnTo>
                                    <a:pt x="354" y="274"/>
                                  </a:lnTo>
                                  <a:lnTo>
                                    <a:pt x="329" y="387"/>
                                  </a:lnTo>
                                  <a:lnTo>
                                    <a:pt x="306" y="487"/>
                                  </a:lnTo>
                                  <a:lnTo>
                                    <a:pt x="288" y="572"/>
                                  </a:lnTo>
                                  <a:lnTo>
                                    <a:pt x="272" y="642"/>
                                  </a:lnTo>
                                  <a:lnTo>
                                    <a:pt x="257" y="700"/>
                                  </a:lnTo>
                                  <a:lnTo>
                                    <a:pt x="246" y="746"/>
                                  </a:lnTo>
                                  <a:lnTo>
                                    <a:pt x="237" y="780"/>
                                  </a:lnTo>
                                  <a:lnTo>
                                    <a:pt x="232" y="805"/>
                                  </a:lnTo>
                                  <a:lnTo>
                                    <a:pt x="226" y="819"/>
                                  </a:lnTo>
                                  <a:lnTo>
                                    <a:pt x="224" y="824"/>
                                  </a:lnTo>
                                  <a:lnTo>
                                    <a:pt x="223" y="819"/>
                                  </a:lnTo>
                                  <a:lnTo>
                                    <a:pt x="223" y="808"/>
                                  </a:lnTo>
                                  <a:lnTo>
                                    <a:pt x="226" y="789"/>
                                  </a:lnTo>
                                  <a:lnTo>
                                    <a:pt x="229" y="765"/>
                                  </a:lnTo>
                                  <a:lnTo>
                                    <a:pt x="233" y="734"/>
                                  </a:lnTo>
                                  <a:lnTo>
                                    <a:pt x="239" y="698"/>
                                  </a:lnTo>
                                  <a:lnTo>
                                    <a:pt x="244" y="658"/>
                                  </a:lnTo>
                                  <a:lnTo>
                                    <a:pt x="252" y="615"/>
                                  </a:lnTo>
                                  <a:lnTo>
                                    <a:pt x="260" y="569"/>
                                  </a:lnTo>
                                  <a:lnTo>
                                    <a:pt x="268" y="521"/>
                                  </a:lnTo>
                                  <a:lnTo>
                                    <a:pt x="276" y="471"/>
                                  </a:lnTo>
                                  <a:lnTo>
                                    <a:pt x="285" y="422"/>
                                  </a:lnTo>
                                  <a:lnTo>
                                    <a:pt x="292" y="371"/>
                                  </a:lnTo>
                                  <a:lnTo>
                                    <a:pt x="301" y="322"/>
                                  </a:lnTo>
                                  <a:lnTo>
                                    <a:pt x="308" y="275"/>
                                  </a:lnTo>
                                  <a:lnTo>
                                    <a:pt x="315" y="230"/>
                                  </a:lnTo>
                                  <a:lnTo>
                                    <a:pt x="322" y="189"/>
                                  </a:lnTo>
                                  <a:lnTo>
                                    <a:pt x="328" y="150"/>
                                  </a:lnTo>
                                  <a:lnTo>
                                    <a:pt x="332" y="117"/>
                                  </a:lnTo>
                                  <a:lnTo>
                                    <a:pt x="337" y="88"/>
                                  </a:lnTo>
                                  <a:lnTo>
                                    <a:pt x="338" y="65"/>
                                  </a:lnTo>
                                  <a:lnTo>
                                    <a:pt x="340" y="49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18" y="3"/>
                                  </a:lnTo>
                                  <a:lnTo>
                                    <a:pt x="314" y="6"/>
                                  </a:lnTo>
                                  <a:lnTo>
                                    <a:pt x="309" y="9"/>
                                  </a:lnTo>
                                  <a:lnTo>
                                    <a:pt x="308" y="11"/>
                                  </a:lnTo>
                                  <a:lnTo>
                                    <a:pt x="273" y="63"/>
                                  </a:lnTo>
                                  <a:lnTo>
                                    <a:pt x="272" y="75"/>
                                  </a:lnTo>
                                  <a:lnTo>
                                    <a:pt x="268" y="89"/>
                                  </a:lnTo>
                                  <a:lnTo>
                                    <a:pt x="262" y="109"/>
                                  </a:lnTo>
                                  <a:lnTo>
                                    <a:pt x="255" y="131"/>
                                  </a:lnTo>
                                  <a:lnTo>
                                    <a:pt x="246" y="155"/>
                                  </a:lnTo>
                                  <a:lnTo>
                                    <a:pt x="237" y="183"/>
                                  </a:lnTo>
                                  <a:lnTo>
                                    <a:pt x="226" y="213"/>
                                  </a:lnTo>
                                  <a:lnTo>
                                    <a:pt x="214" y="245"/>
                                  </a:lnTo>
                                  <a:lnTo>
                                    <a:pt x="201" y="276"/>
                                  </a:lnTo>
                                  <a:lnTo>
                                    <a:pt x="188" y="310"/>
                                  </a:lnTo>
                                  <a:lnTo>
                                    <a:pt x="175" y="344"/>
                                  </a:lnTo>
                                  <a:lnTo>
                                    <a:pt x="162" y="379"/>
                                  </a:lnTo>
                                  <a:lnTo>
                                    <a:pt x="148" y="412"/>
                                  </a:lnTo>
                                  <a:lnTo>
                                    <a:pt x="135" y="445"/>
                                  </a:lnTo>
                                  <a:lnTo>
                                    <a:pt x="122" y="478"/>
                                  </a:lnTo>
                                  <a:lnTo>
                                    <a:pt x="109" y="508"/>
                                  </a:lnTo>
                                  <a:lnTo>
                                    <a:pt x="98" y="537"/>
                                  </a:lnTo>
                                  <a:lnTo>
                                    <a:pt x="86" y="564"/>
                                  </a:lnTo>
                                  <a:lnTo>
                                    <a:pt x="76" y="589"/>
                                  </a:lnTo>
                                  <a:lnTo>
                                    <a:pt x="67" y="609"/>
                                  </a:lnTo>
                                  <a:lnTo>
                                    <a:pt x="60" y="628"/>
                                  </a:lnTo>
                                  <a:lnTo>
                                    <a:pt x="54" y="642"/>
                                  </a:lnTo>
                                  <a:lnTo>
                                    <a:pt x="50" y="652"/>
                                  </a:lnTo>
                                  <a:lnTo>
                                    <a:pt x="49" y="658"/>
                                  </a:lnTo>
                                  <a:lnTo>
                                    <a:pt x="49" y="658"/>
                                  </a:lnTo>
                                  <a:lnTo>
                                    <a:pt x="50" y="654"/>
                                  </a:lnTo>
                                  <a:lnTo>
                                    <a:pt x="56" y="644"/>
                                  </a:lnTo>
                                  <a:lnTo>
                                    <a:pt x="63" y="628"/>
                                  </a:lnTo>
                                  <a:lnTo>
                                    <a:pt x="72" y="605"/>
                                  </a:lnTo>
                                  <a:lnTo>
                                    <a:pt x="85" y="576"/>
                                  </a:lnTo>
                                  <a:lnTo>
                                    <a:pt x="102" y="540"/>
                                  </a:lnTo>
                                  <a:lnTo>
                                    <a:pt x="121" y="495"/>
                                  </a:lnTo>
                                  <a:lnTo>
                                    <a:pt x="23" y="541"/>
                                  </a:lnTo>
                                  <a:lnTo>
                                    <a:pt x="17" y="551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4" y="569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0" y="1310"/>
                                  </a:lnTo>
                                  <a:lnTo>
                                    <a:pt x="89" y="1250"/>
                                  </a:lnTo>
                                  <a:lnTo>
                                    <a:pt x="154" y="1207"/>
                                  </a:lnTo>
                                  <a:lnTo>
                                    <a:pt x="194" y="1179"/>
                                  </a:lnTo>
                                  <a:lnTo>
                                    <a:pt x="214" y="1166"/>
                                  </a:lnTo>
                                  <a:lnTo>
                                    <a:pt x="219" y="1163"/>
                                  </a:lnTo>
                                  <a:lnTo>
                                    <a:pt x="210" y="1169"/>
                                  </a:lnTo>
                                  <a:lnTo>
                                    <a:pt x="191" y="1181"/>
                                  </a:lnTo>
                                  <a:lnTo>
                                    <a:pt x="167" y="1198"/>
                                  </a:lnTo>
                                  <a:lnTo>
                                    <a:pt x="138" y="1217"/>
                                  </a:lnTo>
                                  <a:lnTo>
                                    <a:pt x="111" y="1234"/>
                                  </a:lnTo>
                                  <a:lnTo>
                                    <a:pt x="88" y="1250"/>
                                  </a:lnTo>
                                  <a:lnTo>
                                    <a:pt x="70" y="1261"/>
                                  </a:lnTo>
                                  <a:lnTo>
                                    <a:pt x="64" y="1266"/>
                                  </a:lnTo>
                                  <a:lnTo>
                                    <a:pt x="72" y="1260"/>
                                  </a:lnTo>
                                  <a:lnTo>
                                    <a:pt x="96" y="1243"/>
                                  </a:lnTo>
                                  <a:lnTo>
                                    <a:pt x="141" y="1212"/>
                                  </a:lnTo>
                                  <a:lnTo>
                                    <a:pt x="154" y="1189"/>
                                  </a:lnTo>
                                  <a:lnTo>
                                    <a:pt x="168" y="1166"/>
                                  </a:lnTo>
                                  <a:lnTo>
                                    <a:pt x="184" y="1143"/>
                                  </a:lnTo>
                                  <a:lnTo>
                                    <a:pt x="201" y="1120"/>
                                  </a:lnTo>
                                  <a:lnTo>
                                    <a:pt x="220" y="1100"/>
                                  </a:lnTo>
                                  <a:lnTo>
                                    <a:pt x="242" y="1081"/>
                                  </a:lnTo>
                                  <a:lnTo>
                                    <a:pt x="265" y="1064"/>
                                  </a:lnTo>
                                  <a:lnTo>
                                    <a:pt x="291" y="1051"/>
                                  </a:lnTo>
                                  <a:lnTo>
                                    <a:pt x="423" y="1014"/>
                                  </a:lnTo>
                                  <a:lnTo>
                                    <a:pt x="423" y="802"/>
                                  </a:lnTo>
                                  <a:close/>
                                  <a:moveTo>
                                    <a:pt x="423" y="1120"/>
                                  </a:moveTo>
                                  <a:lnTo>
                                    <a:pt x="417" y="1132"/>
                                  </a:lnTo>
                                  <a:lnTo>
                                    <a:pt x="412" y="1143"/>
                                  </a:lnTo>
                                  <a:lnTo>
                                    <a:pt x="406" y="1155"/>
                                  </a:lnTo>
                                  <a:lnTo>
                                    <a:pt x="399" y="1168"/>
                                  </a:lnTo>
                                  <a:lnTo>
                                    <a:pt x="391" y="1181"/>
                                  </a:lnTo>
                                  <a:lnTo>
                                    <a:pt x="386" y="1195"/>
                                  </a:lnTo>
                                  <a:lnTo>
                                    <a:pt x="378" y="1210"/>
                                  </a:lnTo>
                                  <a:lnTo>
                                    <a:pt x="370" y="1224"/>
                                  </a:lnTo>
                                  <a:lnTo>
                                    <a:pt x="363" y="1240"/>
                                  </a:lnTo>
                                  <a:lnTo>
                                    <a:pt x="354" y="1257"/>
                                  </a:lnTo>
                                  <a:lnTo>
                                    <a:pt x="345" y="1274"/>
                                  </a:lnTo>
                                  <a:lnTo>
                                    <a:pt x="335" y="1293"/>
                                  </a:lnTo>
                                  <a:lnTo>
                                    <a:pt x="325" y="1312"/>
                                  </a:lnTo>
                                  <a:lnTo>
                                    <a:pt x="315" y="1332"/>
                                  </a:lnTo>
                                  <a:lnTo>
                                    <a:pt x="305" y="1352"/>
                                  </a:lnTo>
                                  <a:lnTo>
                                    <a:pt x="293" y="1374"/>
                                  </a:lnTo>
                                  <a:lnTo>
                                    <a:pt x="291" y="1372"/>
                                  </a:lnTo>
                                  <a:lnTo>
                                    <a:pt x="288" y="1369"/>
                                  </a:lnTo>
                                  <a:lnTo>
                                    <a:pt x="285" y="1365"/>
                                  </a:lnTo>
                                  <a:lnTo>
                                    <a:pt x="282" y="1362"/>
                                  </a:lnTo>
                                  <a:lnTo>
                                    <a:pt x="423" y="1068"/>
                                  </a:lnTo>
                                  <a:lnTo>
                                    <a:pt x="423" y="1051"/>
                                  </a:lnTo>
                                  <a:lnTo>
                                    <a:pt x="399" y="1057"/>
                                  </a:lnTo>
                                  <a:lnTo>
                                    <a:pt x="376" y="1063"/>
                                  </a:lnTo>
                                  <a:lnTo>
                                    <a:pt x="354" y="1068"/>
                                  </a:lnTo>
                                  <a:lnTo>
                                    <a:pt x="335" y="1074"/>
                                  </a:lnTo>
                                  <a:lnTo>
                                    <a:pt x="316" y="1080"/>
                                  </a:lnTo>
                                  <a:lnTo>
                                    <a:pt x="301" y="1086"/>
                                  </a:lnTo>
                                  <a:lnTo>
                                    <a:pt x="285" y="1091"/>
                                  </a:lnTo>
                                  <a:lnTo>
                                    <a:pt x="270" y="1100"/>
                                  </a:lnTo>
                                  <a:lnTo>
                                    <a:pt x="256" y="1109"/>
                                  </a:lnTo>
                                  <a:lnTo>
                                    <a:pt x="242" y="1119"/>
                                  </a:lnTo>
                                  <a:lnTo>
                                    <a:pt x="229" y="1132"/>
                                  </a:lnTo>
                                  <a:lnTo>
                                    <a:pt x="217" y="1146"/>
                                  </a:lnTo>
                                  <a:lnTo>
                                    <a:pt x="204" y="1163"/>
                                  </a:lnTo>
                                  <a:lnTo>
                                    <a:pt x="191" y="1184"/>
                                  </a:lnTo>
                                  <a:lnTo>
                                    <a:pt x="178" y="1207"/>
                                  </a:lnTo>
                                  <a:lnTo>
                                    <a:pt x="164" y="1233"/>
                                  </a:lnTo>
                                  <a:lnTo>
                                    <a:pt x="144" y="1247"/>
                                  </a:lnTo>
                                  <a:lnTo>
                                    <a:pt x="124" y="1261"/>
                                  </a:lnTo>
                                  <a:lnTo>
                                    <a:pt x="103" y="1274"/>
                                  </a:lnTo>
                                  <a:lnTo>
                                    <a:pt x="82" y="1289"/>
                                  </a:lnTo>
                                  <a:lnTo>
                                    <a:pt x="62" y="1303"/>
                                  </a:lnTo>
                                  <a:lnTo>
                                    <a:pt x="41" y="1318"/>
                                  </a:lnTo>
                                  <a:lnTo>
                                    <a:pt x="20" y="1333"/>
                                  </a:lnTo>
                                  <a:lnTo>
                                    <a:pt x="0" y="1348"/>
                                  </a:lnTo>
                                  <a:lnTo>
                                    <a:pt x="0" y="1515"/>
                                  </a:lnTo>
                                  <a:lnTo>
                                    <a:pt x="26" y="1521"/>
                                  </a:lnTo>
                                  <a:lnTo>
                                    <a:pt x="52" y="1525"/>
                                  </a:lnTo>
                                  <a:lnTo>
                                    <a:pt x="79" y="1529"/>
                                  </a:lnTo>
                                  <a:lnTo>
                                    <a:pt x="105" y="1534"/>
                                  </a:lnTo>
                                  <a:lnTo>
                                    <a:pt x="131" y="1536"/>
                                  </a:lnTo>
                                  <a:lnTo>
                                    <a:pt x="158" y="1539"/>
                                  </a:lnTo>
                                  <a:lnTo>
                                    <a:pt x="184" y="1542"/>
                                  </a:lnTo>
                                  <a:lnTo>
                                    <a:pt x="210" y="1544"/>
                                  </a:lnTo>
                                  <a:lnTo>
                                    <a:pt x="237" y="1545"/>
                                  </a:lnTo>
                                  <a:lnTo>
                                    <a:pt x="263" y="1547"/>
                                  </a:lnTo>
                                  <a:lnTo>
                                    <a:pt x="289" y="1548"/>
                                  </a:lnTo>
                                  <a:lnTo>
                                    <a:pt x="316" y="1549"/>
                                  </a:lnTo>
                                  <a:lnTo>
                                    <a:pt x="342" y="1551"/>
                                  </a:lnTo>
                                  <a:lnTo>
                                    <a:pt x="370" y="1551"/>
                                  </a:lnTo>
                                  <a:lnTo>
                                    <a:pt x="396" y="1552"/>
                                  </a:lnTo>
                                  <a:lnTo>
                                    <a:pt x="423" y="1552"/>
                                  </a:lnTo>
                                  <a:lnTo>
                                    <a:pt x="423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2855520"/>
                              <a:ext cx="188640" cy="87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561">
                                  <a:moveTo>
                                    <a:pt x="424" y="1560"/>
                                  </a:moveTo>
                                  <a:lnTo>
                                    <a:pt x="422" y="1560"/>
                                  </a:lnTo>
                                  <a:lnTo>
                                    <a:pt x="421" y="1560"/>
                                  </a:lnTo>
                                  <a:lnTo>
                                    <a:pt x="418" y="1560"/>
                                  </a:lnTo>
                                  <a:lnTo>
                                    <a:pt x="417" y="1561"/>
                                  </a:lnTo>
                                  <a:lnTo>
                                    <a:pt x="391" y="1560"/>
                                  </a:lnTo>
                                  <a:lnTo>
                                    <a:pt x="365" y="1558"/>
                                  </a:lnTo>
                                  <a:lnTo>
                                    <a:pt x="339" y="1557"/>
                                  </a:lnTo>
                                  <a:lnTo>
                                    <a:pt x="313" y="1555"/>
                                  </a:lnTo>
                                  <a:lnTo>
                                    <a:pt x="287" y="1555"/>
                                  </a:lnTo>
                                  <a:lnTo>
                                    <a:pt x="261" y="1554"/>
                                  </a:lnTo>
                                  <a:lnTo>
                                    <a:pt x="235" y="1552"/>
                                  </a:lnTo>
                                  <a:lnTo>
                                    <a:pt x="209" y="1552"/>
                                  </a:lnTo>
                                  <a:lnTo>
                                    <a:pt x="182" y="1552"/>
                                  </a:lnTo>
                                  <a:lnTo>
                                    <a:pt x="156" y="1551"/>
                                  </a:lnTo>
                                  <a:lnTo>
                                    <a:pt x="130" y="1549"/>
                                  </a:lnTo>
                                  <a:lnTo>
                                    <a:pt x="104" y="1549"/>
                                  </a:lnTo>
                                  <a:lnTo>
                                    <a:pt x="78" y="1548"/>
                                  </a:lnTo>
                                  <a:lnTo>
                                    <a:pt x="52" y="1547"/>
                                  </a:lnTo>
                                  <a:lnTo>
                                    <a:pt x="26" y="1545"/>
                                  </a:lnTo>
                                  <a:lnTo>
                                    <a:pt x="0" y="1544"/>
                                  </a:lnTo>
                                  <a:lnTo>
                                    <a:pt x="0" y="1168"/>
                                  </a:lnTo>
                                  <a:lnTo>
                                    <a:pt x="6" y="1163"/>
                                  </a:lnTo>
                                  <a:lnTo>
                                    <a:pt x="8" y="1163"/>
                                  </a:lnTo>
                                  <a:lnTo>
                                    <a:pt x="6" y="1165"/>
                                  </a:lnTo>
                                  <a:lnTo>
                                    <a:pt x="0" y="1168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21" y="1130"/>
                                  </a:lnTo>
                                  <a:lnTo>
                                    <a:pt x="41" y="1112"/>
                                  </a:lnTo>
                                  <a:lnTo>
                                    <a:pt x="62" y="1099"/>
                                  </a:lnTo>
                                  <a:lnTo>
                                    <a:pt x="87" y="1087"/>
                                  </a:lnTo>
                                  <a:lnTo>
                                    <a:pt x="113" y="1077"/>
                                  </a:lnTo>
                                  <a:lnTo>
                                    <a:pt x="143" y="1070"/>
                                  </a:lnTo>
                                  <a:lnTo>
                                    <a:pt x="176" y="1061"/>
                                  </a:lnTo>
                                  <a:lnTo>
                                    <a:pt x="215" y="1051"/>
                                  </a:lnTo>
                                  <a:lnTo>
                                    <a:pt x="212" y="1066"/>
                                  </a:lnTo>
                                  <a:lnTo>
                                    <a:pt x="71" y="1362"/>
                                  </a:lnTo>
                                  <a:lnTo>
                                    <a:pt x="74" y="1365"/>
                                  </a:lnTo>
                                  <a:lnTo>
                                    <a:pt x="77" y="1369"/>
                                  </a:lnTo>
                                  <a:lnTo>
                                    <a:pt x="80" y="1372"/>
                                  </a:lnTo>
                                  <a:lnTo>
                                    <a:pt x="82" y="1374"/>
                                  </a:lnTo>
                                  <a:lnTo>
                                    <a:pt x="117" y="1306"/>
                                  </a:lnTo>
                                  <a:lnTo>
                                    <a:pt x="147" y="1247"/>
                                  </a:lnTo>
                                  <a:lnTo>
                                    <a:pt x="173" y="1197"/>
                                  </a:lnTo>
                                  <a:lnTo>
                                    <a:pt x="195" y="1152"/>
                                  </a:lnTo>
                                  <a:lnTo>
                                    <a:pt x="213" y="1115"/>
                                  </a:lnTo>
                                  <a:lnTo>
                                    <a:pt x="231" y="1081"/>
                                  </a:lnTo>
                                  <a:lnTo>
                                    <a:pt x="245" y="1053"/>
                                  </a:lnTo>
                                  <a:lnTo>
                                    <a:pt x="260" y="1025"/>
                                  </a:lnTo>
                                  <a:lnTo>
                                    <a:pt x="274" y="1002"/>
                                  </a:lnTo>
                                  <a:lnTo>
                                    <a:pt x="288" y="978"/>
                                  </a:lnTo>
                                  <a:lnTo>
                                    <a:pt x="303" y="955"/>
                                  </a:lnTo>
                                  <a:lnTo>
                                    <a:pt x="320" y="929"/>
                                  </a:lnTo>
                                  <a:lnTo>
                                    <a:pt x="340" y="901"/>
                                  </a:lnTo>
                                  <a:lnTo>
                                    <a:pt x="365" y="871"/>
                                  </a:lnTo>
                                  <a:lnTo>
                                    <a:pt x="392" y="835"/>
                                  </a:lnTo>
                                  <a:lnTo>
                                    <a:pt x="424" y="795"/>
                                  </a:lnTo>
                                  <a:lnTo>
                                    <a:pt x="424" y="1560"/>
                                  </a:lnTo>
                                  <a:close/>
                                  <a:moveTo>
                                    <a:pt x="424" y="514"/>
                                  </a:moveTo>
                                  <a:lnTo>
                                    <a:pt x="409" y="527"/>
                                  </a:lnTo>
                                  <a:lnTo>
                                    <a:pt x="396" y="541"/>
                                  </a:lnTo>
                                  <a:lnTo>
                                    <a:pt x="385" y="556"/>
                                  </a:lnTo>
                                  <a:lnTo>
                                    <a:pt x="373" y="569"/>
                                  </a:lnTo>
                                  <a:lnTo>
                                    <a:pt x="362" y="583"/>
                                  </a:lnTo>
                                  <a:lnTo>
                                    <a:pt x="352" y="598"/>
                                  </a:lnTo>
                                  <a:lnTo>
                                    <a:pt x="342" y="612"/>
                                  </a:lnTo>
                                  <a:lnTo>
                                    <a:pt x="332" y="626"/>
                                  </a:lnTo>
                                  <a:lnTo>
                                    <a:pt x="323" y="642"/>
                                  </a:lnTo>
                                  <a:lnTo>
                                    <a:pt x="314" y="657"/>
                                  </a:lnTo>
                                  <a:lnTo>
                                    <a:pt x="306" y="672"/>
                                  </a:lnTo>
                                  <a:lnTo>
                                    <a:pt x="297" y="688"/>
                                  </a:lnTo>
                                  <a:lnTo>
                                    <a:pt x="288" y="703"/>
                                  </a:lnTo>
                                  <a:lnTo>
                                    <a:pt x="280" y="719"/>
                                  </a:lnTo>
                                  <a:lnTo>
                                    <a:pt x="273" y="736"/>
                                  </a:lnTo>
                                  <a:lnTo>
                                    <a:pt x="264" y="752"/>
                                  </a:lnTo>
                                  <a:lnTo>
                                    <a:pt x="248" y="767"/>
                                  </a:lnTo>
                                  <a:lnTo>
                                    <a:pt x="234" y="783"/>
                                  </a:lnTo>
                                  <a:lnTo>
                                    <a:pt x="218" y="798"/>
                                  </a:lnTo>
                                  <a:lnTo>
                                    <a:pt x="202" y="811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169" y="835"/>
                                  </a:lnTo>
                                  <a:lnTo>
                                    <a:pt x="153" y="847"/>
                                  </a:lnTo>
                                  <a:lnTo>
                                    <a:pt x="136" y="858"/>
                                  </a:lnTo>
                                  <a:lnTo>
                                    <a:pt x="120" y="870"/>
                                  </a:lnTo>
                                  <a:lnTo>
                                    <a:pt x="103" y="880"/>
                                  </a:lnTo>
                                  <a:lnTo>
                                    <a:pt x="85" y="891"/>
                                  </a:lnTo>
                                  <a:lnTo>
                                    <a:pt x="68" y="901"/>
                                  </a:lnTo>
                                  <a:lnTo>
                                    <a:pt x="51" y="913"/>
                                  </a:lnTo>
                                  <a:lnTo>
                                    <a:pt x="35" y="923"/>
                                  </a:lnTo>
                                  <a:lnTo>
                                    <a:pt x="18" y="936"/>
                                  </a:lnTo>
                                  <a:lnTo>
                                    <a:pt x="0" y="947"/>
                                  </a:lnTo>
                                  <a:lnTo>
                                    <a:pt x="0" y="1110"/>
                                  </a:lnTo>
                                  <a:lnTo>
                                    <a:pt x="9" y="1102"/>
                                  </a:lnTo>
                                  <a:lnTo>
                                    <a:pt x="18" y="1093"/>
                                  </a:lnTo>
                                  <a:lnTo>
                                    <a:pt x="26" y="1084"/>
                                  </a:lnTo>
                                  <a:lnTo>
                                    <a:pt x="36" y="1076"/>
                                  </a:lnTo>
                                  <a:lnTo>
                                    <a:pt x="46" y="1068"/>
                                  </a:lnTo>
                                  <a:lnTo>
                                    <a:pt x="57" y="1063"/>
                                  </a:lnTo>
                                  <a:lnTo>
                                    <a:pt x="68" y="1057"/>
                                  </a:lnTo>
                                  <a:lnTo>
                                    <a:pt x="80" y="1051"/>
                                  </a:lnTo>
                                  <a:lnTo>
                                    <a:pt x="232" y="1008"/>
                                  </a:lnTo>
                                  <a:lnTo>
                                    <a:pt x="242" y="992"/>
                                  </a:lnTo>
                                  <a:lnTo>
                                    <a:pt x="254" y="975"/>
                                  </a:lnTo>
                                  <a:lnTo>
                                    <a:pt x="264" y="959"/>
                                  </a:lnTo>
                                  <a:lnTo>
                                    <a:pt x="275" y="943"/>
                                  </a:lnTo>
                                  <a:lnTo>
                                    <a:pt x="287" y="927"/>
                                  </a:lnTo>
                                  <a:lnTo>
                                    <a:pt x="298" y="910"/>
                                  </a:lnTo>
                                  <a:lnTo>
                                    <a:pt x="310" y="894"/>
                                  </a:lnTo>
                                  <a:lnTo>
                                    <a:pt x="321" y="878"/>
                                  </a:lnTo>
                                  <a:lnTo>
                                    <a:pt x="334" y="863"/>
                                  </a:lnTo>
                                  <a:lnTo>
                                    <a:pt x="346" y="845"/>
                                  </a:lnTo>
                                  <a:lnTo>
                                    <a:pt x="359" y="829"/>
                                  </a:lnTo>
                                  <a:lnTo>
                                    <a:pt x="372" y="814"/>
                                  </a:lnTo>
                                  <a:lnTo>
                                    <a:pt x="385" y="798"/>
                                  </a:lnTo>
                                  <a:lnTo>
                                    <a:pt x="398" y="782"/>
                                  </a:lnTo>
                                  <a:lnTo>
                                    <a:pt x="411" y="766"/>
                                  </a:lnTo>
                                  <a:lnTo>
                                    <a:pt x="424" y="750"/>
                                  </a:lnTo>
                                  <a:lnTo>
                                    <a:pt x="424" y="514"/>
                                  </a:lnTo>
                                  <a:close/>
                                  <a:moveTo>
                                    <a:pt x="0" y="920"/>
                                  </a:moveTo>
                                  <a:lnTo>
                                    <a:pt x="10" y="911"/>
                                  </a:lnTo>
                                  <a:lnTo>
                                    <a:pt x="21" y="903"/>
                                  </a:lnTo>
                                  <a:lnTo>
                                    <a:pt x="31" y="894"/>
                                  </a:lnTo>
                                  <a:lnTo>
                                    <a:pt x="42" y="886"/>
                                  </a:lnTo>
                                  <a:lnTo>
                                    <a:pt x="55" y="877"/>
                                  </a:lnTo>
                                  <a:lnTo>
                                    <a:pt x="71" y="865"/>
                                  </a:lnTo>
                                  <a:lnTo>
                                    <a:pt x="87" y="854"/>
                                  </a:lnTo>
                                  <a:lnTo>
                                    <a:pt x="105" y="841"/>
                                  </a:lnTo>
                                  <a:lnTo>
                                    <a:pt x="108" y="841"/>
                                  </a:lnTo>
                                  <a:lnTo>
                                    <a:pt x="111" y="841"/>
                                  </a:lnTo>
                                  <a:lnTo>
                                    <a:pt x="113" y="841"/>
                                  </a:lnTo>
                                  <a:lnTo>
                                    <a:pt x="114" y="841"/>
                                  </a:lnTo>
                                  <a:lnTo>
                                    <a:pt x="140" y="824"/>
                                  </a:lnTo>
                                  <a:lnTo>
                                    <a:pt x="165" y="805"/>
                                  </a:lnTo>
                                  <a:lnTo>
                                    <a:pt x="186" y="786"/>
                                  </a:lnTo>
                                  <a:lnTo>
                                    <a:pt x="205" y="765"/>
                                  </a:lnTo>
                                  <a:lnTo>
                                    <a:pt x="222" y="743"/>
                                  </a:lnTo>
                                  <a:lnTo>
                                    <a:pt x="239" y="720"/>
                                  </a:lnTo>
                                  <a:lnTo>
                                    <a:pt x="254" y="695"/>
                                  </a:lnTo>
                                  <a:lnTo>
                                    <a:pt x="268" y="672"/>
                                  </a:lnTo>
                                  <a:lnTo>
                                    <a:pt x="283" y="648"/>
                                  </a:lnTo>
                                  <a:lnTo>
                                    <a:pt x="297" y="623"/>
                                  </a:lnTo>
                                  <a:lnTo>
                                    <a:pt x="313" y="599"/>
                                  </a:lnTo>
                                  <a:lnTo>
                                    <a:pt x="329" y="575"/>
                                  </a:lnTo>
                                  <a:lnTo>
                                    <a:pt x="346" y="551"/>
                                  </a:lnTo>
                                  <a:lnTo>
                                    <a:pt x="365" y="528"/>
                                  </a:lnTo>
                                  <a:lnTo>
                                    <a:pt x="385" y="505"/>
                                  </a:lnTo>
                                  <a:lnTo>
                                    <a:pt x="408" y="484"/>
                                  </a:lnTo>
                                  <a:lnTo>
                                    <a:pt x="424" y="464"/>
                                  </a:lnTo>
                                  <a:lnTo>
                                    <a:pt x="424" y="209"/>
                                  </a:lnTo>
                                  <a:lnTo>
                                    <a:pt x="418" y="220"/>
                                  </a:lnTo>
                                  <a:lnTo>
                                    <a:pt x="412" y="233"/>
                                  </a:lnTo>
                                  <a:lnTo>
                                    <a:pt x="408" y="246"/>
                                  </a:lnTo>
                                  <a:lnTo>
                                    <a:pt x="402" y="258"/>
                                  </a:lnTo>
                                  <a:lnTo>
                                    <a:pt x="396" y="271"/>
                                  </a:lnTo>
                                  <a:lnTo>
                                    <a:pt x="391" y="281"/>
                                  </a:lnTo>
                                  <a:lnTo>
                                    <a:pt x="385" y="291"/>
                                  </a:lnTo>
                                  <a:lnTo>
                                    <a:pt x="379" y="299"/>
                                  </a:lnTo>
                                  <a:lnTo>
                                    <a:pt x="307" y="409"/>
                                  </a:lnTo>
                                  <a:lnTo>
                                    <a:pt x="255" y="472"/>
                                  </a:lnTo>
                                  <a:lnTo>
                                    <a:pt x="226" y="505"/>
                                  </a:lnTo>
                                  <a:lnTo>
                                    <a:pt x="203" y="530"/>
                                  </a:lnTo>
                                  <a:lnTo>
                                    <a:pt x="186" y="549"/>
                                  </a:lnTo>
                                  <a:lnTo>
                                    <a:pt x="175" y="560"/>
                                  </a:lnTo>
                                  <a:lnTo>
                                    <a:pt x="167" y="566"/>
                                  </a:lnTo>
                                  <a:lnTo>
                                    <a:pt x="165" y="566"/>
                                  </a:lnTo>
                                  <a:lnTo>
                                    <a:pt x="165" y="562"/>
                                  </a:lnTo>
                                  <a:lnTo>
                                    <a:pt x="169" y="553"/>
                                  </a:lnTo>
                                  <a:lnTo>
                                    <a:pt x="175" y="541"/>
                                  </a:lnTo>
                                  <a:lnTo>
                                    <a:pt x="183" y="527"/>
                                  </a:lnTo>
                                  <a:lnTo>
                                    <a:pt x="193" y="510"/>
                                  </a:lnTo>
                                  <a:lnTo>
                                    <a:pt x="205" y="492"/>
                                  </a:lnTo>
                                  <a:lnTo>
                                    <a:pt x="218" y="475"/>
                                  </a:lnTo>
                                  <a:lnTo>
                                    <a:pt x="229" y="456"/>
                                  </a:lnTo>
                                  <a:lnTo>
                                    <a:pt x="241" y="439"/>
                                  </a:lnTo>
                                  <a:lnTo>
                                    <a:pt x="252" y="423"/>
                                  </a:lnTo>
                                  <a:lnTo>
                                    <a:pt x="143" y="274"/>
                                  </a:lnTo>
                                  <a:lnTo>
                                    <a:pt x="118" y="387"/>
                                  </a:lnTo>
                                  <a:lnTo>
                                    <a:pt x="95" y="487"/>
                                  </a:lnTo>
                                  <a:lnTo>
                                    <a:pt x="77" y="572"/>
                                  </a:lnTo>
                                  <a:lnTo>
                                    <a:pt x="61" y="642"/>
                                  </a:lnTo>
                                  <a:lnTo>
                                    <a:pt x="46" y="700"/>
                                  </a:lnTo>
                                  <a:lnTo>
                                    <a:pt x="35" y="746"/>
                                  </a:lnTo>
                                  <a:lnTo>
                                    <a:pt x="26" y="780"/>
                                  </a:lnTo>
                                  <a:lnTo>
                                    <a:pt x="21" y="805"/>
                                  </a:lnTo>
                                  <a:lnTo>
                                    <a:pt x="15" y="819"/>
                                  </a:lnTo>
                                  <a:lnTo>
                                    <a:pt x="13" y="824"/>
                                  </a:lnTo>
                                  <a:lnTo>
                                    <a:pt x="12" y="819"/>
                                  </a:lnTo>
                                  <a:lnTo>
                                    <a:pt x="12" y="808"/>
                                  </a:lnTo>
                                  <a:lnTo>
                                    <a:pt x="15" y="789"/>
                                  </a:lnTo>
                                  <a:lnTo>
                                    <a:pt x="18" y="765"/>
                                  </a:lnTo>
                                  <a:lnTo>
                                    <a:pt x="22" y="734"/>
                                  </a:lnTo>
                                  <a:lnTo>
                                    <a:pt x="28" y="698"/>
                                  </a:lnTo>
                                  <a:lnTo>
                                    <a:pt x="33" y="658"/>
                                  </a:lnTo>
                                  <a:lnTo>
                                    <a:pt x="41" y="615"/>
                                  </a:lnTo>
                                  <a:lnTo>
                                    <a:pt x="49" y="569"/>
                                  </a:lnTo>
                                  <a:lnTo>
                                    <a:pt x="57" y="521"/>
                                  </a:lnTo>
                                  <a:lnTo>
                                    <a:pt x="65" y="471"/>
                                  </a:lnTo>
                                  <a:lnTo>
                                    <a:pt x="74" y="422"/>
                                  </a:lnTo>
                                  <a:lnTo>
                                    <a:pt x="81" y="371"/>
                                  </a:lnTo>
                                  <a:lnTo>
                                    <a:pt x="90" y="322"/>
                                  </a:lnTo>
                                  <a:lnTo>
                                    <a:pt x="97" y="275"/>
                                  </a:lnTo>
                                  <a:lnTo>
                                    <a:pt x="104" y="230"/>
                                  </a:lnTo>
                                  <a:lnTo>
                                    <a:pt x="111" y="189"/>
                                  </a:lnTo>
                                  <a:lnTo>
                                    <a:pt x="117" y="150"/>
                                  </a:lnTo>
                                  <a:lnTo>
                                    <a:pt x="121" y="117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12" y="22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2970360"/>
                              <a:ext cx="187920" cy="76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357">
                                  <a:moveTo>
                                    <a:pt x="423" y="1341"/>
                                  </a:moveTo>
                                  <a:lnTo>
                                    <a:pt x="396" y="1344"/>
                                  </a:lnTo>
                                  <a:lnTo>
                                    <a:pt x="369" y="1347"/>
                                  </a:lnTo>
                                  <a:lnTo>
                                    <a:pt x="341" y="1350"/>
                                  </a:lnTo>
                                  <a:lnTo>
                                    <a:pt x="314" y="1351"/>
                                  </a:lnTo>
                                  <a:lnTo>
                                    <a:pt x="287" y="1353"/>
                                  </a:lnTo>
                                  <a:lnTo>
                                    <a:pt x="259" y="1354"/>
                                  </a:lnTo>
                                  <a:lnTo>
                                    <a:pt x="232" y="1356"/>
                                  </a:lnTo>
                                  <a:lnTo>
                                    <a:pt x="205" y="1357"/>
                                  </a:lnTo>
                                  <a:lnTo>
                                    <a:pt x="179" y="1356"/>
                                  </a:lnTo>
                                  <a:lnTo>
                                    <a:pt x="154" y="1354"/>
                                  </a:lnTo>
                                  <a:lnTo>
                                    <a:pt x="128" y="1353"/>
                                  </a:lnTo>
                                  <a:lnTo>
                                    <a:pt x="102" y="1351"/>
                                  </a:lnTo>
                                  <a:lnTo>
                                    <a:pt x="76" y="1350"/>
                                  </a:lnTo>
                                  <a:lnTo>
                                    <a:pt x="50" y="1350"/>
                                  </a:lnTo>
                                  <a:lnTo>
                                    <a:pt x="26" y="1348"/>
                                  </a:lnTo>
                                  <a:lnTo>
                                    <a:pt x="0" y="1348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13" y="892"/>
                                  </a:lnTo>
                                  <a:lnTo>
                                    <a:pt x="23" y="869"/>
                                  </a:lnTo>
                                  <a:lnTo>
                                    <a:pt x="35" y="849"/>
                                  </a:lnTo>
                                  <a:lnTo>
                                    <a:pt x="45" y="828"/>
                                  </a:lnTo>
                                  <a:lnTo>
                                    <a:pt x="55" y="811"/>
                                  </a:lnTo>
                                  <a:lnTo>
                                    <a:pt x="65" y="794"/>
                                  </a:lnTo>
                                  <a:lnTo>
                                    <a:pt x="75" y="777"/>
                                  </a:lnTo>
                                  <a:lnTo>
                                    <a:pt x="85" y="759"/>
                                  </a:lnTo>
                                  <a:lnTo>
                                    <a:pt x="97" y="742"/>
                                  </a:lnTo>
                                  <a:lnTo>
                                    <a:pt x="109" y="723"/>
                                  </a:lnTo>
                                  <a:lnTo>
                                    <a:pt x="124" y="705"/>
                                  </a:lnTo>
                                  <a:lnTo>
                                    <a:pt x="140" y="683"/>
                                  </a:lnTo>
                                  <a:lnTo>
                                    <a:pt x="157" y="660"/>
                                  </a:lnTo>
                                  <a:lnTo>
                                    <a:pt x="177" y="634"/>
                                  </a:lnTo>
                                  <a:lnTo>
                                    <a:pt x="200" y="605"/>
                                  </a:lnTo>
                                  <a:lnTo>
                                    <a:pt x="225" y="574"/>
                                  </a:lnTo>
                                  <a:lnTo>
                                    <a:pt x="423" y="346"/>
                                  </a:lnTo>
                                  <a:lnTo>
                                    <a:pt x="423" y="1341"/>
                                  </a:lnTo>
                                  <a:close/>
                                  <a:moveTo>
                                    <a:pt x="423" y="90"/>
                                  </a:moveTo>
                                  <a:lnTo>
                                    <a:pt x="331" y="49"/>
                                  </a:lnTo>
                                  <a:lnTo>
                                    <a:pt x="330" y="51"/>
                                  </a:lnTo>
                                  <a:lnTo>
                                    <a:pt x="327" y="54"/>
                                  </a:lnTo>
                                  <a:lnTo>
                                    <a:pt x="323" y="57"/>
                                  </a:lnTo>
                                  <a:lnTo>
                                    <a:pt x="320" y="58"/>
                                  </a:lnTo>
                                  <a:lnTo>
                                    <a:pt x="304" y="71"/>
                                  </a:lnTo>
                                  <a:lnTo>
                                    <a:pt x="291" y="81"/>
                                  </a:lnTo>
                                  <a:lnTo>
                                    <a:pt x="281" y="91"/>
                                  </a:lnTo>
                                  <a:lnTo>
                                    <a:pt x="272" y="101"/>
                                  </a:lnTo>
                                  <a:lnTo>
                                    <a:pt x="265" y="110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56" y="129"/>
                                  </a:lnTo>
                                  <a:lnTo>
                                    <a:pt x="253" y="137"/>
                                  </a:lnTo>
                                  <a:lnTo>
                                    <a:pt x="252" y="149"/>
                                  </a:lnTo>
                                  <a:lnTo>
                                    <a:pt x="251" y="162"/>
                                  </a:lnTo>
                                  <a:lnTo>
                                    <a:pt x="249" y="176"/>
                                  </a:lnTo>
                                  <a:lnTo>
                                    <a:pt x="248" y="193"/>
                                  </a:lnTo>
                                  <a:lnTo>
                                    <a:pt x="245" y="214"/>
                                  </a:lnTo>
                                  <a:lnTo>
                                    <a:pt x="242" y="235"/>
                                  </a:lnTo>
                                  <a:lnTo>
                                    <a:pt x="239" y="261"/>
                                  </a:lnTo>
                                  <a:lnTo>
                                    <a:pt x="233" y="291"/>
                                  </a:lnTo>
                                  <a:lnTo>
                                    <a:pt x="232" y="291"/>
                                  </a:lnTo>
                                  <a:lnTo>
                                    <a:pt x="229" y="293"/>
                                  </a:lnTo>
                                  <a:lnTo>
                                    <a:pt x="225" y="296"/>
                                  </a:lnTo>
                                  <a:lnTo>
                                    <a:pt x="222" y="300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193" y="329"/>
                                  </a:lnTo>
                                  <a:lnTo>
                                    <a:pt x="179" y="343"/>
                                  </a:lnTo>
                                  <a:lnTo>
                                    <a:pt x="167" y="358"/>
                                  </a:lnTo>
                                  <a:lnTo>
                                    <a:pt x="154" y="372"/>
                                  </a:lnTo>
                                  <a:lnTo>
                                    <a:pt x="144" y="386"/>
                                  </a:lnTo>
                                  <a:lnTo>
                                    <a:pt x="133" y="402"/>
                                  </a:lnTo>
                                  <a:lnTo>
                                    <a:pt x="122" y="417"/>
                                  </a:lnTo>
                                  <a:lnTo>
                                    <a:pt x="114" y="432"/>
                                  </a:lnTo>
                                  <a:lnTo>
                                    <a:pt x="104" y="448"/>
                                  </a:lnTo>
                                  <a:lnTo>
                                    <a:pt x="95" y="464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78" y="497"/>
                                  </a:lnTo>
                                  <a:lnTo>
                                    <a:pt x="69" y="513"/>
                                  </a:lnTo>
                                  <a:lnTo>
                                    <a:pt x="61" y="530"/>
                                  </a:lnTo>
                                  <a:lnTo>
                                    <a:pt x="52" y="548"/>
                                  </a:lnTo>
                                  <a:lnTo>
                                    <a:pt x="46" y="555"/>
                                  </a:lnTo>
                                  <a:lnTo>
                                    <a:pt x="39" y="562"/>
                                  </a:lnTo>
                                  <a:lnTo>
                                    <a:pt x="33" y="568"/>
                                  </a:lnTo>
                                  <a:lnTo>
                                    <a:pt x="26" y="575"/>
                                  </a:lnTo>
                                  <a:lnTo>
                                    <a:pt x="20" y="581"/>
                                  </a:lnTo>
                                  <a:lnTo>
                                    <a:pt x="13" y="587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20" y="804"/>
                                  </a:lnTo>
                                  <a:lnTo>
                                    <a:pt x="40" y="774"/>
                                  </a:lnTo>
                                  <a:lnTo>
                                    <a:pt x="61" y="742"/>
                                  </a:lnTo>
                                  <a:lnTo>
                                    <a:pt x="82" y="712"/>
                                  </a:lnTo>
                                  <a:lnTo>
                                    <a:pt x="105" y="680"/>
                                  </a:lnTo>
                                  <a:lnTo>
                                    <a:pt x="128" y="650"/>
                                  </a:lnTo>
                                  <a:lnTo>
                                    <a:pt x="151" y="618"/>
                                  </a:lnTo>
                                  <a:lnTo>
                                    <a:pt x="176" y="588"/>
                                  </a:lnTo>
                                  <a:lnTo>
                                    <a:pt x="200" y="558"/>
                                  </a:lnTo>
                                  <a:lnTo>
                                    <a:pt x="226" y="527"/>
                                  </a:lnTo>
                                  <a:lnTo>
                                    <a:pt x="252" y="499"/>
                                  </a:lnTo>
                                  <a:lnTo>
                                    <a:pt x="279" y="470"/>
                                  </a:lnTo>
                                  <a:lnTo>
                                    <a:pt x="307" y="441"/>
                                  </a:lnTo>
                                  <a:lnTo>
                                    <a:pt x="336" y="412"/>
                                  </a:lnTo>
                                  <a:lnTo>
                                    <a:pt x="364" y="385"/>
                                  </a:lnTo>
                                  <a:lnTo>
                                    <a:pt x="393" y="359"/>
                                  </a:lnTo>
                                  <a:lnTo>
                                    <a:pt x="423" y="333"/>
                                  </a:lnTo>
                                  <a:lnTo>
                                    <a:pt x="423" y="90"/>
                                  </a:lnTo>
                                  <a:close/>
                                  <a:moveTo>
                                    <a:pt x="0" y="553"/>
                                  </a:moveTo>
                                  <a:lnTo>
                                    <a:pt x="13" y="538"/>
                                  </a:lnTo>
                                  <a:lnTo>
                                    <a:pt x="25" y="520"/>
                                  </a:lnTo>
                                  <a:lnTo>
                                    <a:pt x="36" y="503"/>
                                  </a:lnTo>
                                  <a:lnTo>
                                    <a:pt x="46" y="486"/>
                                  </a:lnTo>
                                  <a:lnTo>
                                    <a:pt x="58" y="468"/>
                                  </a:lnTo>
                                  <a:lnTo>
                                    <a:pt x="68" y="451"/>
                                  </a:lnTo>
                                  <a:lnTo>
                                    <a:pt x="78" y="432"/>
                                  </a:lnTo>
                                  <a:lnTo>
                                    <a:pt x="89" y="415"/>
                                  </a:lnTo>
                                  <a:lnTo>
                                    <a:pt x="99" y="396"/>
                                  </a:lnTo>
                                  <a:lnTo>
                                    <a:pt x="111" y="379"/>
                                  </a:lnTo>
                                  <a:lnTo>
                                    <a:pt x="122" y="362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48" y="327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79" y="296"/>
                                  </a:lnTo>
                                  <a:lnTo>
                                    <a:pt x="196" y="280"/>
                                  </a:lnTo>
                                  <a:lnTo>
                                    <a:pt x="213" y="257"/>
                                  </a:lnTo>
                                  <a:lnTo>
                                    <a:pt x="215" y="241"/>
                                  </a:lnTo>
                                  <a:lnTo>
                                    <a:pt x="217" y="225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223" y="193"/>
                                  </a:lnTo>
                                  <a:lnTo>
                                    <a:pt x="225" y="178"/>
                                  </a:lnTo>
                                  <a:lnTo>
                                    <a:pt x="228" y="162"/>
                                  </a:lnTo>
                                  <a:lnTo>
                                    <a:pt x="230" y="146"/>
                                  </a:lnTo>
                                  <a:lnTo>
                                    <a:pt x="233" y="130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35" y="97"/>
                                  </a:lnTo>
                                  <a:lnTo>
                                    <a:pt x="236" y="81"/>
                                  </a:lnTo>
                                  <a:lnTo>
                                    <a:pt x="235" y="65"/>
                                  </a:lnTo>
                                  <a:lnTo>
                                    <a:pt x="233" y="49"/>
                                  </a:lnTo>
                                  <a:lnTo>
                                    <a:pt x="230" y="32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07" y="13"/>
                                  </a:lnTo>
                                  <a:lnTo>
                                    <a:pt x="202" y="26"/>
                                  </a:lnTo>
                                  <a:lnTo>
                                    <a:pt x="196" y="39"/>
                                  </a:lnTo>
                                  <a:lnTo>
                                    <a:pt x="190" y="52"/>
                                  </a:lnTo>
                                  <a:lnTo>
                                    <a:pt x="184" y="6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43" y="268"/>
                                  </a:lnTo>
                                  <a:lnTo>
                                    <a:pt x="37" y="275"/>
                                  </a:lnTo>
                                  <a:lnTo>
                                    <a:pt x="30" y="283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20" y="296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13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0" y="280"/>
                                  </a:moveTo>
                                  <a:lnTo>
                                    <a:pt x="4" y="271"/>
                                  </a:lnTo>
                                  <a:lnTo>
                                    <a:pt x="10" y="264"/>
                                  </a:lnTo>
                                  <a:lnTo>
                                    <a:pt x="16" y="255"/>
                                  </a:lnTo>
                                  <a:lnTo>
                                    <a:pt x="20" y="248"/>
                                  </a:lnTo>
                                  <a:lnTo>
                                    <a:pt x="26" y="241"/>
                                  </a:lnTo>
                                  <a:lnTo>
                                    <a:pt x="32" y="234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280"/>
                                  </a:lnTo>
                                  <a:close/>
                                  <a:moveTo>
                                    <a:pt x="0" y="864"/>
                                  </a:moveTo>
                                  <a:lnTo>
                                    <a:pt x="0" y="862"/>
                                  </a:lnTo>
                                  <a:lnTo>
                                    <a:pt x="3" y="847"/>
                                  </a:lnTo>
                                  <a:lnTo>
                                    <a:pt x="1" y="847"/>
                                  </a:lnTo>
                                  <a:lnTo>
                                    <a:pt x="1" y="847"/>
                                  </a:lnTo>
                                  <a:lnTo>
                                    <a:pt x="0" y="847"/>
                                  </a:lnTo>
                                  <a:lnTo>
                                    <a:pt x="0" y="847"/>
                                  </a:lnTo>
                                  <a:lnTo>
                                    <a:pt x="0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2970360"/>
                              <a:ext cx="18792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356">
                                  <a:moveTo>
                                    <a:pt x="423" y="1317"/>
                                  </a:moveTo>
                                  <a:lnTo>
                                    <a:pt x="396" y="1320"/>
                                  </a:lnTo>
                                  <a:lnTo>
                                    <a:pt x="370" y="1324"/>
                                  </a:lnTo>
                                  <a:lnTo>
                                    <a:pt x="342" y="1327"/>
                                  </a:lnTo>
                                  <a:lnTo>
                                    <a:pt x="317" y="1330"/>
                                  </a:lnTo>
                                  <a:lnTo>
                                    <a:pt x="289" y="1334"/>
                                  </a:lnTo>
                                  <a:lnTo>
                                    <a:pt x="263" y="1337"/>
                                  </a:lnTo>
                                  <a:lnTo>
                                    <a:pt x="237" y="1340"/>
                                  </a:lnTo>
                                  <a:lnTo>
                                    <a:pt x="210" y="1343"/>
                                  </a:lnTo>
                                  <a:lnTo>
                                    <a:pt x="184" y="1344"/>
                                  </a:lnTo>
                                  <a:lnTo>
                                    <a:pt x="158" y="1347"/>
                                  </a:lnTo>
                                  <a:lnTo>
                                    <a:pt x="131" y="1348"/>
                                  </a:lnTo>
                                  <a:lnTo>
                                    <a:pt x="105" y="1351"/>
                                  </a:lnTo>
                                  <a:lnTo>
                                    <a:pt x="79" y="1353"/>
                                  </a:lnTo>
                                  <a:lnTo>
                                    <a:pt x="52" y="1354"/>
                                  </a:lnTo>
                                  <a:lnTo>
                                    <a:pt x="26" y="1356"/>
                                  </a:lnTo>
                                  <a:lnTo>
                                    <a:pt x="0" y="1356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3" y="587"/>
                                  </a:lnTo>
                                  <a:lnTo>
                                    <a:pt x="7" y="582"/>
                                  </a:lnTo>
                                  <a:lnTo>
                                    <a:pt x="10" y="578"/>
                                  </a:lnTo>
                                  <a:lnTo>
                                    <a:pt x="13" y="574"/>
                                  </a:lnTo>
                                  <a:lnTo>
                                    <a:pt x="229" y="326"/>
                                  </a:lnTo>
                                  <a:lnTo>
                                    <a:pt x="226" y="326"/>
                                  </a:lnTo>
                                  <a:lnTo>
                                    <a:pt x="223" y="326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220" y="326"/>
                                  </a:lnTo>
                                  <a:lnTo>
                                    <a:pt x="191" y="350"/>
                                  </a:lnTo>
                                  <a:lnTo>
                                    <a:pt x="161" y="376"/>
                                  </a:lnTo>
                                  <a:lnTo>
                                    <a:pt x="134" y="404"/>
                                  </a:lnTo>
                                  <a:lnTo>
                                    <a:pt x="105" y="431"/>
                                  </a:lnTo>
                                  <a:lnTo>
                                    <a:pt x="77" y="458"/>
                                  </a:lnTo>
                                  <a:lnTo>
                                    <a:pt x="52" y="487"/>
                                  </a:lnTo>
                                  <a:lnTo>
                                    <a:pt x="26" y="516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5" y="304"/>
                                  </a:lnTo>
                                  <a:lnTo>
                                    <a:pt x="7" y="303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13" y="296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21" y="291"/>
                                  </a:lnTo>
                                  <a:lnTo>
                                    <a:pt x="27" y="261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33" y="214"/>
                                  </a:lnTo>
                                  <a:lnTo>
                                    <a:pt x="36" y="193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9" y="162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96" y="121"/>
                                  </a:lnTo>
                                  <a:lnTo>
                                    <a:pt x="314" y="121"/>
                                  </a:lnTo>
                                  <a:lnTo>
                                    <a:pt x="332" y="121"/>
                                  </a:lnTo>
                                  <a:lnTo>
                                    <a:pt x="351" y="120"/>
                                  </a:lnTo>
                                  <a:lnTo>
                                    <a:pt x="368" y="120"/>
                                  </a:lnTo>
                                  <a:lnTo>
                                    <a:pt x="387" y="120"/>
                                  </a:lnTo>
                                  <a:lnTo>
                                    <a:pt x="404" y="120"/>
                                  </a:lnTo>
                                  <a:lnTo>
                                    <a:pt x="423" y="120"/>
                                  </a:lnTo>
                                  <a:lnTo>
                                    <a:pt x="423" y="1317"/>
                                  </a:lnTo>
                                  <a:close/>
                                  <a:moveTo>
                                    <a:pt x="0" y="260"/>
                                  </a:moveTo>
                                  <a:lnTo>
                                    <a:pt x="1" y="257"/>
                                  </a:lnTo>
                                  <a:lnTo>
                                    <a:pt x="3" y="241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11" y="193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f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3021480"/>
                              <a:ext cx="188640" cy="7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251">
                                  <a:moveTo>
                                    <a:pt x="424" y="1199"/>
                                  </a:moveTo>
                                  <a:lnTo>
                                    <a:pt x="396" y="1202"/>
                                  </a:lnTo>
                                  <a:lnTo>
                                    <a:pt x="370" y="1206"/>
                                  </a:lnTo>
                                  <a:lnTo>
                                    <a:pt x="343" y="1209"/>
                                  </a:lnTo>
                                  <a:lnTo>
                                    <a:pt x="317" y="1212"/>
                                  </a:lnTo>
                                  <a:lnTo>
                                    <a:pt x="290" y="1217"/>
                                  </a:lnTo>
                                  <a:lnTo>
                                    <a:pt x="264" y="1219"/>
                                  </a:lnTo>
                                  <a:lnTo>
                                    <a:pt x="238" y="1224"/>
                                  </a:lnTo>
                                  <a:lnTo>
                                    <a:pt x="211" y="1227"/>
                                  </a:lnTo>
                                  <a:lnTo>
                                    <a:pt x="185" y="1230"/>
                                  </a:lnTo>
                                  <a:lnTo>
                                    <a:pt x="159" y="1234"/>
                                  </a:lnTo>
                                  <a:lnTo>
                                    <a:pt x="131" y="1237"/>
                                  </a:lnTo>
                                  <a:lnTo>
                                    <a:pt x="106" y="1240"/>
                                  </a:lnTo>
                                  <a:lnTo>
                                    <a:pt x="80" y="1242"/>
                                  </a:lnTo>
                                  <a:lnTo>
                                    <a:pt x="52" y="1245"/>
                                  </a:lnTo>
                                  <a:lnTo>
                                    <a:pt x="26" y="1248"/>
                                  </a:lnTo>
                                  <a:lnTo>
                                    <a:pt x="0" y="125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8" y="237"/>
                                  </a:lnTo>
                                  <a:lnTo>
                                    <a:pt x="5" y="239"/>
                                  </a:lnTo>
                                  <a:lnTo>
                                    <a:pt x="3" y="24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78" y="31"/>
                                  </a:lnTo>
                                  <a:lnTo>
                                    <a:pt x="199" y="30"/>
                                  </a:lnTo>
                                  <a:lnTo>
                                    <a:pt x="222" y="30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65" y="28"/>
                                  </a:lnTo>
                                  <a:lnTo>
                                    <a:pt x="288" y="27"/>
                                  </a:lnTo>
                                  <a:lnTo>
                                    <a:pt x="310" y="27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78" y="23"/>
                                  </a:lnTo>
                                  <a:lnTo>
                                    <a:pt x="401" y="20"/>
                                  </a:lnTo>
                                  <a:lnTo>
                                    <a:pt x="424" y="18"/>
                                  </a:lnTo>
                                  <a:lnTo>
                                    <a:pt x="424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3030840"/>
                              <a:ext cx="18792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210">
                                  <a:moveTo>
                                    <a:pt x="0" y="1210"/>
                                  </a:moveTo>
                                  <a:lnTo>
                                    <a:pt x="17" y="1207"/>
                                  </a:lnTo>
                                  <a:lnTo>
                                    <a:pt x="35" y="1205"/>
                                  </a:lnTo>
                                  <a:lnTo>
                                    <a:pt x="52" y="1202"/>
                                  </a:lnTo>
                                  <a:lnTo>
                                    <a:pt x="68" y="1200"/>
                                  </a:lnTo>
                                  <a:lnTo>
                                    <a:pt x="85" y="1198"/>
                                  </a:lnTo>
                                  <a:lnTo>
                                    <a:pt x="102" y="1195"/>
                                  </a:lnTo>
                                  <a:lnTo>
                                    <a:pt x="120" y="1194"/>
                                  </a:lnTo>
                                  <a:lnTo>
                                    <a:pt x="137" y="1191"/>
                                  </a:lnTo>
                                  <a:lnTo>
                                    <a:pt x="154" y="1189"/>
                                  </a:lnTo>
                                  <a:lnTo>
                                    <a:pt x="171" y="1187"/>
                                  </a:lnTo>
                                  <a:lnTo>
                                    <a:pt x="189" y="1185"/>
                                  </a:lnTo>
                                  <a:lnTo>
                                    <a:pt x="206" y="1182"/>
                                  </a:lnTo>
                                  <a:lnTo>
                                    <a:pt x="223" y="1181"/>
                                  </a:lnTo>
                                  <a:lnTo>
                                    <a:pt x="241" y="1179"/>
                                  </a:lnTo>
                                  <a:lnTo>
                                    <a:pt x="258" y="1177"/>
                                  </a:lnTo>
                                  <a:lnTo>
                                    <a:pt x="275" y="1175"/>
                                  </a:lnTo>
                                  <a:lnTo>
                                    <a:pt x="277" y="1175"/>
                                  </a:lnTo>
                                  <a:lnTo>
                                    <a:pt x="281" y="1174"/>
                                  </a:lnTo>
                                  <a:lnTo>
                                    <a:pt x="287" y="1172"/>
                                  </a:lnTo>
                                  <a:lnTo>
                                    <a:pt x="290" y="1169"/>
                                  </a:lnTo>
                                  <a:lnTo>
                                    <a:pt x="287" y="1135"/>
                                  </a:lnTo>
                                  <a:lnTo>
                                    <a:pt x="285" y="1109"/>
                                  </a:lnTo>
                                  <a:lnTo>
                                    <a:pt x="284" y="1087"/>
                                  </a:lnTo>
                                  <a:lnTo>
                                    <a:pt x="282" y="1069"/>
                                  </a:lnTo>
                                  <a:lnTo>
                                    <a:pt x="279" y="1054"/>
                                  </a:lnTo>
                                  <a:lnTo>
                                    <a:pt x="275" y="1040"/>
                                  </a:lnTo>
                                  <a:lnTo>
                                    <a:pt x="265" y="1025"/>
                                  </a:lnTo>
                                  <a:lnTo>
                                    <a:pt x="252" y="1008"/>
                                  </a:lnTo>
                                  <a:lnTo>
                                    <a:pt x="301" y="901"/>
                                  </a:lnTo>
                                  <a:lnTo>
                                    <a:pt x="301" y="876"/>
                                  </a:lnTo>
                                  <a:lnTo>
                                    <a:pt x="301" y="850"/>
                                  </a:lnTo>
                                  <a:lnTo>
                                    <a:pt x="301" y="822"/>
                                  </a:lnTo>
                                  <a:lnTo>
                                    <a:pt x="301" y="796"/>
                                  </a:lnTo>
                                  <a:lnTo>
                                    <a:pt x="302" y="770"/>
                                  </a:lnTo>
                                  <a:lnTo>
                                    <a:pt x="302" y="743"/>
                                  </a:lnTo>
                                  <a:lnTo>
                                    <a:pt x="304" y="717"/>
                                  </a:lnTo>
                                  <a:lnTo>
                                    <a:pt x="305" y="690"/>
                                  </a:lnTo>
                                  <a:lnTo>
                                    <a:pt x="308" y="664"/>
                                  </a:lnTo>
                                  <a:lnTo>
                                    <a:pt x="310" y="638"/>
                                  </a:lnTo>
                                  <a:lnTo>
                                    <a:pt x="313" y="612"/>
                                  </a:lnTo>
                                  <a:lnTo>
                                    <a:pt x="317" y="586"/>
                                  </a:lnTo>
                                  <a:lnTo>
                                    <a:pt x="321" y="560"/>
                                  </a:lnTo>
                                  <a:lnTo>
                                    <a:pt x="326" y="534"/>
                                  </a:lnTo>
                                  <a:lnTo>
                                    <a:pt x="331" y="508"/>
                                  </a:lnTo>
                                  <a:lnTo>
                                    <a:pt x="338" y="484"/>
                                  </a:lnTo>
                                  <a:lnTo>
                                    <a:pt x="350" y="464"/>
                                  </a:lnTo>
                                  <a:lnTo>
                                    <a:pt x="360" y="442"/>
                                  </a:lnTo>
                                  <a:lnTo>
                                    <a:pt x="369" y="422"/>
                                  </a:lnTo>
                                  <a:lnTo>
                                    <a:pt x="376" y="399"/>
                                  </a:lnTo>
                                  <a:lnTo>
                                    <a:pt x="382" y="377"/>
                                  </a:lnTo>
                                  <a:lnTo>
                                    <a:pt x="385" y="356"/>
                                  </a:lnTo>
                                  <a:lnTo>
                                    <a:pt x="387" y="333"/>
                                  </a:lnTo>
                                  <a:lnTo>
                                    <a:pt x="389" y="310"/>
                                  </a:lnTo>
                                  <a:lnTo>
                                    <a:pt x="389" y="288"/>
                                  </a:lnTo>
                                  <a:lnTo>
                                    <a:pt x="387" y="266"/>
                                  </a:lnTo>
                                  <a:lnTo>
                                    <a:pt x="386" y="243"/>
                                  </a:lnTo>
                                  <a:lnTo>
                                    <a:pt x="382" y="222"/>
                                  </a:lnTo>
                                  <a:lnTo>
                                    <a:pt x="379" y="202"/>
                                  </a:lnTo>
                                  <a:lnTo>
                                    <a:pt x="373" y="180"/>
                                  </a:lnTo>
                                  <a:lnTo>
                                    <a:pt x="367" y="160"/>
                                  </a:lnTo>
                                  <a:lnTo>
                                    <a:pt x="362" y="141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354" y="124"/>
                                  </a:lnTo>
                                  <a:lnTo>
                                    <a:pt x="351" y="115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51" y="105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76" y="118"/>
                                  </a:lnTo>
                                  <a:lnTo>
                                    <a:pt x="390" y="138"/>
                                  </a:lnTo>
                                  <a:lnTo>
                                    <a:pt x="400" y="157"/>
                                  </a:lnTo>
                                  <a:lnTo>
                                    <a:pt x="409" y="174"/>
                                  </a:lnTo>
                                  <a:lnTo>
                                    <a:pt x="415" y="190"/>
                                  </a:lnTo>
                                  <a:lnTo>
                                    <a:pt x="419" y="204"/>
                                  </a:lnTo>
                                  <a:lnTo>
                                    <a:pt x="421" y="219"/>
                                  </a:lnTo>
                                  <a:lnTo>
                                    <a:pt x="422" y="233"/>
                                  </a:lnTo>
                                  <a:lnTo>
                                    <a:pt x="421" y="246"/>
                                  </a:lnTo>
                                  <a:lnTo>
                                    <a:pt x="419" y="259"/>
                                  </a:lnTo>
                                  <a:lnTo>
                                    <a:pt x="418" y="274"/>
                                  </a:lnTo>
                                  <a:lnTo>
                                    <a:pt x="415" y="288"/>
                                  </a:lnTo>
                                  <a:lnTo>
                                    <a:pt x="412" y="302"/>
                                  </a:lnTo>
                                  <a:lnTo>
                                    <a:pt x="409" y="318"/>
                                  </a:lnTo>
                                  <a:lnTo>
                                    <a:pt x="408" y="336"/>
                                  </a:lnTo>
                                  <a:lnTo>
                                    <a:pt x="408" y="354"/>
                                  </a:lnTo>
                                  <a:lnTo>
                                    <a:pt x="408" y="374"/>
                                  </a:lnTo>
                                  <a:lnTo>
                                    <a:pt x="405" y="405"/>
                                  </a:lnTo>
                                  <a:lnTo>
                                    <a:pt x="400" y="436"/>
                                  </a:lnTo>
                                  <a:lnTo>
                                    <a:pt x="398" y="468"/>
                                  </a:lnTo>
                                  <a:lnTo>
                                    <a:pt x="395" y="498"/>
                                  </a:lnTo>
                                  <a:lnTo>
                                    <a:pt x="393" y="530"/>
                                  </a:lnTo>
                                  <a:lnTo>
                                    <a:pt x="392" y="560"/>
                                  </a:lnTo>
                                  <a:lnTo>
                                    <a:pt x="390" y="592"/>
                                  </a:lnTo>
                                  <a:lnTo>
                                    <a:pt x="390" y="622"/>
                                  </a:lnTo>
                                  <a:lnTo>
                                    <a:pt x="390" y="652"/>
                                  </a:lnTo>
                                  <a:lnTo>
                                    <a:pt x="392" y="683"/>
                                  </a:lnTo>
                                  <a:lnTo>
                                    <a:pt x="395" y="713"/>
                                  </a:lnTo>
                                  <a:lnTo>
                                    <a:pt x="398" y="743"/>
                                  </a:lnTo>
                                  <a:lnTo>
                                    <a:pt x="402" y="772"/>
                                  </a:lnTo>
                                  <a:lnTo>
                                    <a:pt x="408" y="801"/>
                                  </a:lnTo>
                                  <a:lnTo>
                                    <a:pt x="415" y="828"/>
                                  </a:lnTo>
                                  <a:lnTo>
                                    <a:pt x="423" y="855"/>
                                  </a:lnTo>
                                  <a:lnTo>
                                    <a:pt x="423" y="3"/>
                                  </a:lnTo>
                                  <a:lnTo>
                                    <a:pt x="399" y="3"/>
                                  </a:lnTo>
                                  <a:lnTo>
                                    <a:pt x="376" y="3"/>
                                  </a:lnTo>
                                  <a:lnTo>
                                    <a:pt x="351" y="3"/>
                                  </a:lnTo>
                                  <a:lnTo>
                                    <a:pt x="327" y="3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277" y="1"/>
                                  </a:lnTo>
                                  <a:lnTo>
                                    <a:pt x="252" y="1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3029760"/>
                              <a:ext cx="187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185">
                                  <a:moveTo>
                                    <a:pt x="0" y="1185"/>
                                  </a:moveTo>
                                  <a:lnTo>
                                    <a:pt x="7" y="1184"/>
                                  </a:lnTo>
                                  <a:lnTo>
                                    <a:pt x="16" y="1184"/>
                                  </a:lnTo>
                                  <a:lnTo>
                                    <a:pt x="23" y="1182"/>
                                  </a:lnTo>
                                  <a:lnTo>
                                    <a:pt x="31" y="1181"/>
                                  </a:lnTo>
                                  <a:lnTo>
                                    <a:pt x="39" y="1180"/>
                                  </a:lnTo>
                                  <a:lnTo>
                                    <a:pt x="47" y="1180"/>
                                  </a:lnTo>
                                  <a:lnTo>
                                    <a:pt x="54" y="1178"/>
                                  </a:lnTo>
                                  <a:lnTo>
                                    <a:pt x="63" y="1178"/>
                                  </a:lnTo>
                                  <a:lnTo>
                                    <a:pt x="65" y="1178"/>
                                  </a:lnTo>
                                  <a:lnTo>
                                    <a:pt x="69" y="1177"/>
                                  </a:lnTo>
                                  <a:lnTo>
                                    <a:pt x="75" y="1175"/>
                                  </a:lnTo>
                                  <a:lnTo>
                                    <a:pt x="78" y="1172"/>
                                  </a:lnTo>
                                  <a:lnTo>
                                    <a:pt x="75" y="1138"/>
                                  </a:lnTo>
                                  <a:lnTo>
                                    <a:pt x="73" y="1112"/>
                                  </a:lnTo>
                                  <a:lnTo>
                                    <a:pt x="72" y="1090"/>
                                  </a:lnTo>
                                  <a:lnTo>
                                    <a:pt x="70" y="1072"/>
                                  </a:lnTo>
                                  <a:lnTo>
                                    <a:pt x="67" y="1057"/>
                                  </a:lnTo>
                                  <a:lnTo>
                                    <a:pt x="63" y="1043"/>
                                  </a:lnTo>
                                  <a:lnTo>
                                    <a:pt x="53" y="1028"/>
                                  </a:lnTo>
                                  <a:lnTo>
                                    <a:pt x="40" y="1011"/>
                                  </a:lnTo>
                                  <a:lnTo>
                                    <a:pt x="89" y="904"/>
                                  </a:lnTo>
                                  <a:lnTo>
                                    <a:pt x="89" y="879"/>
                                  </a:lnTo>
                                  <a:lnTo>
                                    <a:pt x="89" y="853"/>
                                  </a:lnTo>
                                  <a:lnTo>
                                    <a:pt x="89" y="825"/>
                                  </a:lnTo>
                                  <a:lnTo>
                                    <a:pt x="89" y="799"/>
                                  </a:lnTo>
                                  <a:lnTo>
                                    <a:pt x="90" y="773"/>
                                  </a:lnTo>
                                  <a:lnTo>
                                    <a:pt x="90" y="746"/>
                                  </a:lnTo>
                                  <a:lnTo>
                                    <a:pt x="92" y="720"/>
                                  </a:lnTo>
                                  <a:lnTo>
                                    <a:pt x="93" y="693"/>
                                  </a:lnTo>
                                  <a:lnTo>
                                    <a:pt x="96" y="667"/>
                                  </a:lnTo>
                                  <a:lnTo>
                                    <a:pt x="98" y="641"/>
                                  </a:lnTo>
                                  <a:lnTo>
                                    <a:pt x="101" y="615"/>
                                  </a:lnTo>
                                  <a:lnTo>
                                    <a:pt x="105" y="589"/>
                                  </a:lnTo>
                                  <a:lnTo>
                                    <a:pt x="109" y="563"/>
                                  </a:lnTo>
                                  <a:lnTo>
                                    <a:pt x="114" y="537"/>
                                  </a:lnTo>
                                  <a:lnTo>
                                    <a:pt x="119" y="511"/>
                                  </a:lnTo>
                                  <a:lnTo>
                                    <a:pt x="126" y="487"/>
                                  </a:lnTo>
                                  <a:lnTo>
                                    <a:pt x="138" y="467"/>
                                  </a:lnTo>
                                  <a:lnTo>
                                    <a:pt x="148" y="445"/>
                                  </a:lnTo>
                                  <a:lnTo>
                                    <a:pt x="157" y="425"/>
                                  </a:lnTo>
                                  <a:lnTo>
                                    <a:pt x="164" y="402"/>
                                  </a:lnTo>
                                  <a:lnTo>
                                    <a:pt x="170" y="380"/>
                                  </a:lnTo>
                                  <a:lnTo>
                                    <a:pt x="173" y="359"/>
                                  </a:lnTo>
                                  <a:lnTo>
                                    <a:pt x="175" y="336"/>
                                  </a:lnTo>
                                  <a:lnTo>
                                    <a:pt x="177" y="313"/>
                                  </a:lnTo>
                                  <a:lnTo>
                                    <a:pt x="177" y="291"/>
                                  </a:lnTo>
                                  <a:lnTo>
                                    <a:pt x="175" y="269"/>
                                  </a:lnTo>
                                  <a:lnTo>
                                    <a:pt x="174" y="246"/>
                                  </a:lnTo>
                                  <a:lnTo>
                                    <a:pt x="170" y="225"/>
                                  </a:lnTo>
                                  <a:lnTo>
                                    <a:pt x="167" y="205"/>
                                  </a:lnTo>
                                  <a:lnTo>
                                    <a:pt x="161" y="183"/>
                                  </a:lnTo>
                                  <a:lnTo>
                                    <a:pt x="155" y="163"/>
                                  </a:lnTo>
                                  <a:lnTo>
                                    <a:pt x="150" y="144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42" y="127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44" y="108"/>
                                  </a:lnTo>
                                  <a:lnTo>
                                    <a:pt x="152" y="112"/>
                                  </a:lnTo>
                                  <a:lnTo>
                                    <a:pt x="164" y="121"/>
                                  </a:lnTo>
                                  <a:lnTo>
                                    <a:pt x="178" y="141"/>
                                  </a:lnTo>
                                  <a:lnTo>
                                    <a:pt x="188" y="160"/>
                                  </a:lnTo>
                                  <a:lnTo>
                                    <a:pt x="197" y="177"/>
                                  </a:lnTo>
                                  <a:lnTo>
                                    <a:pt x="203" y="193"/>
                                  </a:lnTo>
                                  <a:lnTo>
                                    <a:pt x="207" y="207"/>
                                  </a:lnTo>
                                  <a:lnTo>
                                    <a:pt x="209" y="222"/>
                                  </a:lnTo>
                                  <a:lnTo>
                                    <a:pt x="210" y="236"/>
                                  </a:lnTo>
                                  <a:lnTo>
                                    <a:pt x="209" y="249"/>
                                  </a:lnTo>
                                  <a:lnTo>
                                    <a:pt x="207" y="262"/>
                                  </a:lnTo>
                                  <a:lnTo>
                                    <a:pt x="206" y="277"/>
                                  </a:lnTo>
                                  <a:lnTo>
                                    <a:pt x="203" y="291"/>
                                  </a:lnTo>
                                  <a:lnTo>
                                    <a:pt x="200" y="305"/>
                                  </a:lnTo>
                                  <a:lnTo>
                                    <a:pt x="197" y="321"/>
                                  </a:lnTo>
                                  <a:lnTo>
                                    <a:pt x="196" y="339"/>
                                  </a:lnTo>
                                  <a:lnTo>
                                    <a:pt x="196" y="357"/>
                                  </a:lnTo>
                                  <a:lnTo>
                                    <a:pt x="196" y="377"/>
                                  </a:lnTo>
                                  <a:lnTo>
                                    <a:pt x="190" y="426"/>
                                  </a:lnTo>
                                  <a:lnTo>
                                    <a:pt x="186" y="477"/>
                                  </a:lnTo>
                                  <a:lnTo>
                                    <a:pt x="181" y="526"/>
                                  </a:lnTo>
                                  <a:lnTo>
                                    <a:pt x="178" y="576"/>
                                  </a:lnTo>
                                  <a:lnTo>
                                    <a:pt x="177" y="625"/>
                                  </a:lnTo>
                                  <a:lnTo>
                                    <a:pt x="178" y="674"/>
                                  </a:lnTo>
                                  <a:lnTo>
                                    <a:pt x="181" y="722"/>
                                  </a:lnTo>
                                  <a:lnTo>
                                    <a:pt x="188" y="768"/>
                                  </a:lnTo>
                                  <a:lnTo>
                                    <a:pt x="197" y="814"/>
                                  </a:lnTo>
                                  <a:lnTo>
                                    <a:pt x="210" y="858"/>
                                  </a:lnTo>
                                  <a:lnTo>
                                    <a:pt x="226" y="900"/>
                                  </a:lnTo>
                                  <a:lnTo>
                                    <a:pt x="246" y="940"/>
                                  </a:lnTo>
                                  <a:lnTo>
                                    <a:pt x="270" y="978"/>
                                  </a:lnTo>
                                  <a:lnTo>
                                    <a:pt x="299" y="1014"/>
                                  </a:lnTo>
                                  <a:lnTo>
                                    <a:pt x="334" y="1047"/>
                                  </a:lnTo>
                                  <a:lnTo>
                                    <a:pt x="374" y="1077"/>
                                  </a:lnTo>
                                  <a:lnTo>
                                    <a:pt x="380" y="1076"/>
                                  </a:lnTo>
                                  <a:lnTo>
                                    <a:pt x="386" y="1074"/>
                                  </a:lnTo>
                                  <a:lnTo>
                                    <a:pt x="391" y="1074"/>
                                  </a:lnTo>
                                  <a:lnTo>
                                    <a:pt x="399" y="1073"/>
                                  </a:lnTo>
                                  <a:lnTo>
                                    <a:pt x="404" y="1072"/>
                                  </a:lnTo>
                                  <a:lnTo>
                                    <a:pt x="410" y="1070"/>
                                  </a:lnTo>
                                  <a:lnTo>
                                    <a:pt x="417" y="1070"/>
                                  </a:lnTo>
                                  <a:lnTo>
                                    <a:pt x="423" y="1069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374" y="3"/>
                                  </a:lnTo>
                                  <a:lnTo>
                                    <a:pt x="350" y="3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01" y="4"/>
                                  </a:lnTo>
                                  <a:lnTo>
                                    <a:pt x="276" y="6"/>
                                  </a:lnTo>
                                  <a:lnTo>
                                    <a:pt x="250" y="6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3020040"/>
                              <a:ext cx="18864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094">
                                  <a:moveTo>
                                    <a:pt x="0" y="875"/>
                                  </a:moveTo>
                                  <a:lnTo>
                                    <a:pt x="12" y="907"/>
                                  </a:lnTo>
                                  <a:lnTo>
                                    <a:pt x="26" y="937"/>
                                  </a:lnTo>
                                  <a:lnTo>
                                    <a:pt x="42" y="968"/>
                                  </a:lnTo>
                                  <a:lnTo>
                                    <a:pt x="61" y="995"/>
                                  </a:lnTo>
                                  <a:lnTo>
                                    <a:pt x="83" y="1022"/>
                                  </a:lnTo>
                                  <a:lnTo>
                                    <a:pt x="107" y="1048"/>
                                  </a:lnTo>
                                  <a:lnTo>
                                    <a:pt x="133" y="1071"/>
                                  </a:lnTo>
                                  <a:lnTo>
                                    <a:pt x="163" y="1094"/>
                                  </a:lnTo>
                                  <a:lnTo>
                                    <a:pt x="189" y="1090"/>
                                  </a:lnTo>
                                  <a:lnTo>
                                    <a:pt x="214" y="1086"/>
                                  </a:lnTo>
                                  <a:lnTo>
                                    <a:pt x="241" y="1081"/>
                                  </a:lnTo>
                                  <a:lnTo>
                                    <a:pt x="267" y="1078"/>
                                  </a:lnTo>
                                  <a:lnTo>
                                    <a:pt x="293" y="1076"/>
                                  </a:lnTo>
                                  <a:lnTo>
                                    <a:pt x="320" y="1076"/>
                                  </a:lnTo>
                                  <a:lnTo>
                                    <a:pt x="345" y="1078"/>
                                  </a:lnTo>
                                  <a:lnTo>
                                    <a:pt x="371" y="1086"/>
                                  </a:lnTo>
                                  <a:lnTo>
                                    <a:pt x="378" y="1086"/>
                                  </a:lnTo>
                                  <a:lnTo>
                                    <a:pt x="385" y="1086"/>
                                  </a:lnTo>
                                  <a:lnTo>
                                    <a:pt x="392" y="1086"/>
                                  </a:lnTo>
                                  <a:lnTo>
                                    <a:pt x="399" y="1086"/>
                                  </a:lnTo>
                                  <a:lnTo>
                                    <a:pt x="405" y="1086"/>
                                  </a:lnTo>
                                  <a:lnTo>
                                    <a:pt x="412" y="1086"/>
                                  </a:lnTo>
                                  <a:lnTo>
                                    <a:pt x="418" y="1086"/>
                                  </a:lnTo>
                                  <a:lnTo>
                                    <a:pt x="424" y="1086"/>
                                  </a:lnTo>
                                  <a:lnTo>
                                    <a:pt x="424" y="299"/>
                                  </a:lnTo>
                                  <a:lnTo>
                                    <a:pt x="422" y="286"/>
                                  </a:lnTo>
                                  <a:lnTo>
                                    <a:pt x="419" y="273"/>
                                  </a:lnTo>
                                  <a:lnTo>
                                    <a:pt x="418" y="260"/>
                                  </a:lnTo>
                                  <a:lnTo>
                                    <a:pt x="417" y="246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14" y="220"/>
                                  </a:lnTo>
                                  <a:lnTo>
                                    <a:pt x="412" y="206"/>
                                  </a:lnTo>
                                  <a:lnTo>
                                    <a:pt x="411" y="193"/>
                                  </a:lnTo>
                                  <a:lnTo>
                                    <a:pt x="424" y="174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396" y="3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45" y="7"/>
                                  </a:lnTo>
                                  <a:lnTo>
                                    <a:pt x="319" y="10"/>
                                  </a:lnTo>
                                  <a:lnTo>
                                    <a:pt x="291" y="11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3005280"/>
                              <a:ext cx="18864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113">
                                  <a:moveTo>
                                    <a:pt x="0" y="1112"/>
                                  </a:moveTo>
                                  <a:lnTo>
                                    <a:pt x="20" y="1109"/>
                                  </a:lnTo>
                                  <a:lnTo>
                                    <a:pt x="39" y="1106"/>
                                  </a:lnTo>
                                  <a:lnTo>
                                    <a:pt x="59" y="1103"/>
                                  </a:lnTo>
                                  <a:lnTo>
                                    <a:pt x="79" y="1102"/>
                                  </a:lnTo>
                                  <a:lnTo>
                                    <a:pt x="99" y="1102"/>
                                  </a:lnTo>
                                  <a:lnTo>
                                    <a:pt x="120" y="1103"/>
                                  </a:lnTo>
                                  <a:lnTo>
                                    <a:pt x="140" y="1106"/>
                                  </a:lnTo>
                                  <a:lnTo>
                                    <a:pt x="159" y="1112"/>
                                  </a:lnTo>
                                  <a:lnTo>
                                    <a:pt x="184" y="1112"/>
                                  </a:lnTo>
                                  <a:lnTo>
                                    <a:pt x="207" y="1112"/>
                                  </a:lnTo>
                                  <a:lnTo>
                                    <a:pt x="228" y="1112"/>
                                  </a:lnTo>
                                  <a:lnTo>
                                    <a:pt x="245" y="1112"/>
                                  </a:lnTo>
                                  <a:lnTo>
                                    <a:pt x="261" y="1113"/>
                                  </a:lnTo>
                                  <a:lnTo>
                                    <a:pt x="274" y="1113"/>
                                  </a:lnTo>
                                  <a:lnTo>
                                    <a:pt x="285" y="1113"/>
                                  </a:lnTo>
                                  <a:lnTo>
                                    <a:pt x="297" y="1113"/>
                                  </a:lnTo>
                                  <a:lnTo>
                                    <a:pt x="308" y="1113"/>
                                  </a:lnTo>
                                  <a:lnTo>
                                    <a:pt x="320" y="1113"/>
                                  </a:lnTo>
                                  <a:lnTo>
                                    <a:pt x="333" y="1112"/>
                                  </a:lnTo>
                                  <a:lnTo>
                                    <a:pt x="346" y="1112"/>
                                  </a:lnTo>
                                  <a:lnTo>
                                    <a:pt x="362" y="1112"/>
                                  </a:lnTo>
                                  <a:lnTo>
                                    <a:pt x="379" y="1110"/>
                                  </a:lnTo>
                                  <a:lnTo>
                                    <a:pt x="399" y="1109"/>
                                  </a:lnTo>
                                  <a:lnTo>
                                    <a:pt x="424" y="1107"/>
                                  </a:lnTo>
                                  <a:lnTo>
                                    <a:pt x="424" y="936"/>
                                  </a:lnTo>
                                  <a:lnTo>
                                    <a:pt x="418" y="929"/>
                                  </a:lnTo>
                                  <a:lnTo>
                                    <a:pt x="413" y="922"/>
                                  </a:lnTo>
                                  <a:lnTo>
                                    <a:pt x="409" y="914"/>
                                  </a:lnTo>
                                  <a:lnTo>
                                    <a:pt x="406" y="907"/>
                                  </a:lnTo>
                                  <a:lnTo>
                                    <a:pt x="390" y="865"/>
                                  </a:lnTo>
                                  <a:lnTo>
                                    <a:pt x="373" y="825"/>
                                  </a:lnTo>
                                  <a:lnTo>
                                    <a:pt x="356" y="783"/>
                                  </a:lnTo>
                                  <a:lnTo>
                                    <a:pt x="340" y="742"/>
                                  </a:lnTo>
                                  <a:lnTo>
                                    <a:pt x="323" y="701"/>
                                  </a:lnTo>
                                  <a:lnTo>
                                    <a:pt x="307" y="659"/>
                                  </a:lnTo>
                                  <a:lnTo>
                                    <a:pt x="291" y="618"/>
                                  </a:lnTo>
                                  <a:lnTo>
                                    <a:pt x="275" y="576"/>
                                  </a:lnTo>
                                  <a:lnTo>
                                    <a:pt x="261" y="534"/>
                                  </a:lnTo>
                                  <a:lnTo>
                                    <a:pt x="248" y="491"/>
                                  </a:lnTo>
                                  <a:lnTo>
                                    <a:pt x="236" y="448"/>
                                  </a:lnTo>
                                  <a:lnTo>
                                    <a:pt x="225" y="403"/>
                                  </a:lnTo>
                                  <a:lnTo>
                                    <a:pt x="216" y="358"/>
                                  </a:lnTo>
                                  <a:lnTo>
                                    <a:pt x="209" y="312"/>
                                  </a:lnTo>
                                  <a:lnTo>
                                    <a:pt x="203" y="266"/>
                                  </a:lnTo>
                                  <a:lnTo>
                                    <a:pt x="199" y="219"/>
                                  </a:lnTo>
                                  <a:lnTo>
                                    <a:pt x="213" y="196"/>
                                  </a:lnTo>
                                  <a:lnTo>
                                    <a:pt x="216" y="196"/>
                                  </a:lnTo>
                                  <a:lnTo>
                                    <a:pt x="219" y="196"/>
                                  </a:lnTo>
                                  <a:lnTo>
                                    <a:pt x="222" y="196"/>
                                  </a:lnTo>
                                  <a:lnTo>
                                    <a:pt x="228" y="196"/>
                                  </a:lnTo>
                                  <a:lnTo>
                                    <a:pt x="229" y="226"/>
                                  </a:lnTo>
                                  <a:lnTo>
                                    <a:pt x="233" y="256"/>
                                  </a:lnTo>
                                  <a:lnTo>
                                    <a:pt x="241" y="284"/>
                                  </a:lnTo>
                                  <a:lnTo>
                                    <a:pt x="249" y="311"/>
                                  </a:lnTo>
                                  <a:lnTo>
                                    <a:pt x="259" y="337"/>
                                  </a:lnTo>
                                  <a:lnTo>
                                    <a:pt x="271" y="361"/>
                                  </a:lnTo>
                                  <a:lnTo>
                                    <a:pt x="284" y="386"/>
                                  </a:lnTo>
                                  <a:lnTo>
                                    <a:pt x="298" y="410"/>
                                  </a:lnTo>
                                  <a:lnTo>
                                    <a:pt x="313" y="433"/>
                                  </a:lnTo>
                                  <a:lnTo>
                                    <a:pt x="328" y="455"/>
                                  </a:lnTo>
                                  <a:lnTo>
                                    <a:pt x="344" y="478"/>
                                  </a:lnTo>
                                  <a:lnTo>
                                    <a:pt x="360" y="500"/>
                                  </a:lnTo>
                                  <a:lnTo>
                                    <a:pt x="376" y="521"/>
                                  </a:lnTo>
                                  <a:lnTo>
                                    <a:pt x="392" y="544"/>
                                  </a:lnTo>
                                  <a:lnTo>
                                    <a:pt x="408" y="566"/>
                                  </a:lnTo>
                                  <a:lnTo>
                                    <a:pt x="424" y="587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395" y="4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285" y="17"/>
                                  </a:lnTo>
                                  <a:lnTo>
                                    <a:pt x="258" y="20"/>
                                  </a:lnTo>
                                  <a:lnTo>
                                    <a:pt x="232" y="23"/>
                                  </a:lnTo>
                                  <a:lnTo>
                                    <a:pt x="206" y="26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1337400"/>
                              <a:ext cx="187920" cy="235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4189">
                                  <a:moveTo>
                                    <a:pt x="0" y="4074"/>
                                  </a:moveTo>
                                  <a:lnTo>
                                    <a:pt x="21" y="4074"/>
                                  </a:lnTo>
                                  <a:lnTo>
                                    <a:pt x="40" y="4074"/>
                                  </a:lnTo>
                                  <a:lnTo>
                                    <a:pt x="56" y="4075"/>
                                  </a:lnTo>
                                  <a:lnTo>
                                    <a:pt x="70" y="4075"/>
                                  </a:lnTo>
                                  <a:lnTo>
                                    <a:pt x="82" y="4075"/>
                                  </a:lnTo>
                                  <a:lnTo>
                                    <a:pt x="95" y="4075"/>
                                  </a:lnTo>
                                  <a:lnTo>
                                    <a:pt x="108" y="4075"/>
                                  </a:lnTo>
                                  <a:lnTo>
                                    <a:pt x="122" y="4075"/>
                                  </a:lnTo>
                                  <a:lnTo>
                                    <a:pt x="138" y="4074"/>
                                  </a:lnTo>
                                  <a:lnTo>
                                    <a:pt x="157" y="4074"/>
                                  </a:lnTo>
                                  <a:lnTo>
                                    <a:pt x="178" y="4072"/>
                                  </a:lnTo>
                                  <a:lnTo>
                                    <a:pt x="204" y="4071"/>
                                  </a:lnTo>
                                  <a:lnTo>
                                    <a:pt x="235" y="4068"/>
                                  </a:lnTo>
                                  <a:lnTo>
                                    <a:pt x="271" y="4065"/>
                                  </a:lnTo>
                                  <a:lnTo>
                                    <a:pt x="312" y="4062"/>
                                  </a:lnTo>
                                  <a:lnTo>
                                    <a:pt x="361" y="4059"/>
                                  </a:lnTo>
                                  <a:lnTo>
                                    <a:pt x="361" y="4058"/>
                                  </a:lnTo>
                                  <a:lnTo>
                                    <a:pt x="363" y="4056"/>
                                  </a:lnTo>
                                  <a:lnTo>
                                    <a:pt x="366" y="4055"/>
                                  </a:lnTo>
                                  <a:lnTo>
                                    <a:pt x="370" y="4053"/>
                                  </a:lnTo>
                                  <a:lnTo>
                                    <a:pt x="307" y="3958"/>
                                  </a:lnTo>
                                  <a:lnTo>
                                    <a:pt x="291" y="3950"/>
                                  </a:lnTo>
                                  <a:lnTo>
                                    <a:pt x="273" y="3943"/>
                                  </a:lnTo>
                                  <a:lnTo>
                                    <a:pt x="256" y="3934"/>
                                  </a:lnTo>
                                  <a:lnTo>
                                    <a:pt x="240" y="3924"/>
                                  </a:lnTo>
                                  <a:lnTo>
                                    <a:pt x="226" y="3914"/>
                                  </a:lnTo>
                                  <a:lnTo>
                                    <a:pt x="213" y="3902"/>
                                  </a:lnTo>
                                  <a:lnTo>
                                    <a:pt x="203" y="3886"/>
                                  </a:lnTo>
                                  <a:lnTo>
                                    <a:pt x="194" y="3869"/>
                                  </a:lnTo>
                                  <a:lnTo>
                                    <a:pt x="180" y="3833"/>
                                  </a:lnTo>
                                  <a:lnTo>
                                    <a:pt x="165" y="3799"/>
                                  </a:lnTo>
                                  <a:lnTo>
                                    <a:pt x="151" y="3763"/>
                                  </a:lnTo>
                                  <a:lnTo>
                                    <a:pt x="137" y="3728"/>
                                  </a:lnTo>
                                  <a:lnTo>
                                    <a:pt x="124" y="3692"/>
                                  </a:lnTo>
                                  <a:lnTo>
                                    <a:pt x="109" y="3656"/>
                                  </a:lnTo>
                                  <a:lnTo>
                                    <a:pt x="95" y="3621"/>
                                  </a:lnTo>
                                  <a:lnTo>
                                    <a:pt x="82" y="3585"/>
                                  </a:lnTo>
                                  <a:lnTo>
                                    <a:pt x="69" y="3549"/>
                                  </a:lnTo>
                                  <a:lnTo>
                                    <a:pt x="56" y="3513"/>
                                  </a:lnTo>
                                  <a:lnTo>
                                    <a:pt x="44" y="3476"/>
                                  </a:lnTo>
                                  <a:lnTo>
                                    <a:pt x="33" y="3440"/>
                                  </a:lnTo>
                                  <a:lnTo>
                                    <a:pt x="23" y="3403"/>
                                  </a:lnTo>
                                  <a:lnTo>
                                    <a:pt x="14" y="3365"/>
                                  </a:lnTo>
                                  <a:lnTo>
                                    <a:pt x="7" y="3326"/>
                                  </a:lnTo>
                                  <a:lnTo>
                                    <a:pt x="0" y="3287"/>
                                  </a:lnTo>
                                  <a:lnTo>
                                    <a:pt x="0" y="4074"/>
                                  </a:lnTo>
                                  <a:close/>
                                  <a:moveTo>
                                    <a:pt x="0" y="3162"/>
                                  </a:moveTo>
                                  <a:lnTo>
                                    <a:pt x="1" y="3158"/>
                                  </a:lnTo>
                                  <a:lnTo>
                                    <a:pt x="4" y="3158"/>
                                  </a:lnTo>
                                  <a:lnTo>
                                    <a:pt x="7" y="3158"/>
                                  </a:lnTo>
                                  <a:lnTo>
                                    <a:pt x="10" y="3158"/>
                                  </a:lnTo>
                                  <a:lnTo>
                                    <a:pt x="16" y="3158"/>
                                  </a:lnTo>
                                  <a:lnTo>
                                    <a:pt x="19" y="3201"/>
                                  </a:lnTo>
                                  <a:lnTo>
                                    <a:pt x="27" y="3241"/>
                                  </a:lnTo>
                                  <a:lnTo>
                                    <a:pt x="39" y="3279"/>
                                  </a:lnTo>
                                  <a:lnTo>
                                    <a:pt x="53" y="3315"/>
                                  </a:lnTo>
                                  <a:lnTo>
                                    <a:pt x="72" y="3349"/>
                                  </a:lnTo>
                                  <a:lnTo>
                                    <a:pt x="91" y="3382"/>
                                  </a:lnTo>
                                  <a:lnTo>
                                    <a:pt x="112" y="3414"/>
                                  </a:lnTo>
                                  <a:lnTo>
                                    <a:pt x="135" y="3446"/>
                                  </a:lnTo>
                                  <a:lnTo>
                                    <a:pt x="157" y="3476"/>
                                  </a:lnTo>
                                  <a:lnTo>
                                    <a:pt x="180" y="3506"/>
                                  </a:lnTo>
                                  <a:lnTo>
                                    <a:pt x="201" y="3538"/>
                                  </a:lnTo>
                                  <a:lnTo>
                                    <a:pt x="222" y="3568"/>
                                  </a:lnTo>
                                  <a:lnTo>
                                    <a:pt x="240" y="3601"/>
                                  </a:lnTo>
                                  <a:lnTo>
                                    <a:pt x="256" y="3634"/>
                                  </a:lnTo>
                                  <a:lnTo>
                                    <a:pt x="269" y="3669"/>
                                  </a:lnTo>
                                  <a:lnTo>
                                    <a:pt x="278" y="3705"/>
                                  </a:lnTo>
                                  <a:lnTo>
                                    <a:pt x="275" y="3708"/>
                                  </a:lnTo>
                                  <a:lnTo>
                                    <a:pt x="272" y="3714"/>
                                  </a:lnTo>
                                  <a:lnTo>
                                    <a:pt x="271" y="3719"/>
                                  </a:lnTo>
                                  <a:lnTo>
                                    <a:pt x="269" y="3722"/>
                                  </a:lnTo>
                                  <a:lnTo>
                                    <a:pt x="269" y="3727"/>
                                  </a:lnTo>
                                  <a:lnTo>
                                    <a:pt x="269" y="3729"/>
                                  </a:lnTo>
                                  <a:lnTo>
                                    <a:pt x="269" y="3732"/>
                                  </a:lnTo>
                                  <a:lnTo>
                                    <a:pt x="269" y="3737"/>
                                  </a:lnTo>
                                  <a:lnTo>
                                    <a:pt x="279" y="3751"/>
                                  </a:lnTo>
                                  <a:lnTo>
                                    <a:pt x="289" y="3765"/>
                                  </a:lnTo>
                                  <a:lnTo>
                                    <a:pt x="301" y="3780"/>
                                  </a:lnTo>
                                  <a:lnTo>
                                    <a:pt x="312" y="3793"/>
                                  </a:lnTo>
                                  <a:lnTo>
                                    <a:pt x="324" y="3807"/>
                                  </a:lnTo>
                                  <a:lnTo>
                                    <a:pt x="335" y="3822"/>
                                  </a:lnTo>
                                  <a:lnTo>
                                    <a:pt x="348" y="3836"/>
                                  </a:lnTo>
                                  <a:lnTo>
                                    <a:pt x="360" y="3850"/>
                                  </a:lnTo>
                                  <a:lnTo>
                                    <a:pt x="371" y="3866"/>
                                  </a:lnTo>
                                  <a:lnTo>
                                    <a:pt x="381" y="3882"/>
                                  </a:lnTo>
                                  <a:lnTo>
                                    <a:pt x="392" y="3896"/>
                                  </a:lnTo>
                                  <a:lnTo>
                                    <a:pt x="400" y="3914"/>
                                  </a:lnTo>
                                  <a:lnTo>
                                    <a:pt x="409" y="3930"/>
                                  </a:lnTo>
                                  <a:lnTo>
                                    <a:pt x="415" y="3947"/>
                                  </a:lnTo>
                                  <a:lnTo>
                                    <a:pt x="420" y="3964"/>
                                  </a:lnTo>
                                  <a:lnTo>
                                    <a:pt x="423" y="3983"/>
                                  </a:lnTo>
                                  <a:lnTo>
                                    <a:pt x="423" y="3588"/>
                                  </a:lnTo>
                                  <a:lnTo>
                                    <a:pt x="415" y="3568"/>
                                  </a:lnTo>
                                  <a:lnTo>
                                    <a:pt x="406" y="3548"/>
                                  </a:lnTo>
                                  <a:lnTo>
                                    <a:pt x="397" y="3528"/>
                                  </a:lnTo>
                                  <a:lnTo>
                                    <a:pt x="389" y="3506"/>
                                  </a:lnTo>
                                  <a:lnTo>
                                    <a:pt x="380" y="3486"/>
                                  </a:lnTo>
                                  <a:lnTo>
                                    <a:pt x="371" y="3466"/>
                                  </a:lnTo>
                                  <a:lnTo>
                                    <a:pt x="364" y="3444"/>
                                  </a:lnTo>
                                  <a:lnTo>
                                    <a:pt x="357" y="3424"/>
                                  </a:lnTo>
                                  <a:lnTo>
                                    <a:pt x="350" y="3403"/>
                                  </a:lnTo>
                                  <a:lnTo>
                                    <a:pt x="343" y="3382"/>
                                  </a:lnTo>
                                  <a:lnTo>
                                    <a:pt x="335" y="3362"/>
                                  </a:lnTo>
                                  <a:lnTo>
                                    <a:pt x="330" y="3341"/>
                                  </a:lnTo>
                                  <a:lnTo>
                                    <a:pt x="324" y="3320"/>
                                  </a:lnTo>
                                  <a:lnTo>
                                    <a:pt x="320" y="3300"/>
                                  </a:lnTo>
                                  <a:lnTo>
                                    <a:pt x="315" y="3279"/>
                                  </a:lnTo>
                                  <a:lnTo>
                                    <a:pt x="312" y="3259"/>
                                  </a:lnTo>
                                  <a:lnTo>
                                    <a:pt x="318" y="3238"/>
                                  </a:lnTo>
                                  <a:lnTo>
                                    <a:pt x="325" y="3254"/>
                                  </a:lnTo>
                                  <a:lnTo>
                                    <a:pt x="331" y="3270"/>
                                  </a:lnTo>
                                  <a:lnTo>
                                    <a:pt x="338" y="3287"/>
                                  </a:lnTo>
                                  <a:lnTo>
                                    <a:pt x="345" y="3303"/>
                                  </a:lnTo>
                                  <a:lnTo>
                                    <a:pt x="351" y="3320"/>
                                  </a:lnTo>
                                  <a:lnTo>
                                    <a:pt x="358" y="3338"/>
                                  </a:lnTo>
                                  <a:lnTo>
                                    <a:pt x="364" y="3354"/>
                                  </a:lnTo>
                                  <a:lnTo>
                                    <a:pt x="371" y="3371"/>
                                  </a:lnTo>
                                  <a:lnTo>
                                    <a:pt x="377" y="3390"/>
                                  </a:lnTo>
                                  <a:lnTo>
                                    <a:pt x="384" y="3407"/>
                                  </a:lnTo>
                                  <a:lnTo>
                                    <a:pt x="390" y="3424"/>
                                  </a:lnTo>
                                  <a:lnTo>
                                    <a:pt x="397" y="3441"/>
                                  </a:lnTo>
                                  <a:lnTo>
                                    <a:pt x="403" y="3460"/>
                                  </a:lnTo>
                                  <a:lnTo>
                                    <a:pt x="410" y="3477"/>
                                  </a:lnTo>
                                  <a:lnTo>
                                    <a:pt x="416" y="3496"/>
                                  </a:lnTo>
                                  <a:lnTo>
                                    <a:pt x="423" y="3513"/>
                                  </a:lnTo>
                                  <a:lnTo>
                                    <a:pt x="423" y="2996"/>
                                  </a:lnTo>
                                  <a:lnTo>
                                    <a:pt x="417" y="2994"/>
                                  </a:lnTo>
                                  <a:lnTo>
                                    <a:pt x="413" y="2992"/>
                                  </a:lnTo>
                                  <a:lnTo>
                                    <a:pt x="409" y="2989"/>
                                  </a:lnTo>
                                  <a:lnTo>
                                    <a:pt x="404" y="2988"/>
                                  </a:lnTo>
                                  <a:lnTo>
                                    <a:pt x="390" y="2972"/>
                                  </a:lnTo>
                                  <a:lnTo>
                                    <a:pt x="373" y="2959"/>
                                  </a:lnTo>
                                  <a:lnTo>
                                    <a:pt x="353" y="2952"/>
                                  </a:lnTo>
                                  <a:lnTo>
                                    <a:pt x="331" y="2946"/>
                                  </a:lnTo>
                                  <a:lnTo>
                                    <a:pt x="308" y="2945"/>
                                  </a:lnTo>
                                  <a:lnTo>
                                    <a:pt x="285" y="2947"/>
                                  </a:lnTo>
                                  <a:lnTo>
                                    <a:pt x="262" y="2952"/>
                                  </a:lnTo>
                                  <a:lnTo>
                                    <a:pt x="240" y="2959"/>
                                  </a:lnTo>
                                  <a:lnTo>
                                    <a:pt x="224" y="2960"/>
                                  </a:lnTo>
                                  <a:lnTo>
                                    <a:pt x="209" y="2963"/>
                                  </a:lnTo>
                                  <a:lnTo>
                                    <a:pt x="193" y="2965"/>
                                  </a:lnTo>
                                  <a:lnTo>
                                    <a:pt x="177" y="2966"/>
                                  </a:lnTo>
                                  <a:lnTo>
                                    <a:pt x="163" y="2969"/>
                                  </a:lnTo>
                                  <a:lnTo>
                                    <a:pt x="147" y="2971"/>
                                  </a:lnTo>
                                  <a:lnTo>
                                    <a:pt x="132" y="2972"/>
                                  </a:lnTo>
                                  <a:lnTo>
                                    <a:pt x="116" y="2973"/>
                                  </a:lnTo>
                                  <a:lnTo>
                                    <a:pt x="102" y="2976"/>
                                  </a:lnTo>
                                  <a:lnTo>
                                    <a:pt x="88" y="2978"/>
                                  </a:lnTo>
                                  <a:lnTo>
                                    <a:pt x="72" y="2979"/>
                                  </a:lnTo>
                                  <a:lnTo>
                                    <a:pt x="57" y="2981"/>
                                  </a:lnTo>
                                  <a:lnTo>
                                    <a:pt x="43" y="2983"/>
                                  </a:lnTo>
                                  <a:lnTo>
                                    <a:pt x="29" y="2985"/>
                                  </a:lnTo>
                                  <a:lnTo>
                                    <a:pt x="14" y="2986"/>
                                  </a:lnTo>
                                  <a:lnTo>
                                    <a:pt x="0" y="2988"/>
                                  </a:lnTo>
                                  <a:lnTo>
                                    <a:pt x="0" y="3162"/>
                                  </a:lnTo>
                                  <a:close/>
                                  <a:moveTo>
                                    <a:pt x="423" y="4030"/>
                                  </a:moveTo>
                                  <a:lnTo>
                                    <a:pt x="422" y="4035"/>
                                  </a:lnTo>
                                  <a:lnTo>
                                    <a:pt x="422" y="4039"/>
                                  </a:lnTo>
                                  <a:lnTo>
                                    <a:pt x="420" y="4043"/>
                                  </a:lnTo>
                                  <a:lnTo>
                                    <a:pt x="419" y="4048"/>
                                  </a:lnTo>
                                  <a:lnTo>
                                    <a:pt x="384" y="4117"/>
                                  </a:lnTo>
                                  <a:lnTo>
                                    <a:pt x="381" y="4137"/>
                                  </a:lnTo>
                                  <a:lnTo>
                                    <a:pt x="377" y="4151"/>
                                  </a:lnTo>
                                  <a:lnTo>
                                    <a:pt x="370" y="4161"/>
                                  </a:lnTo>
                                  <a:lnTo>
                                    <a:pt x="367" y="4167"/>
                                  </a:lnTo>
                                  <a:lnTo>
                                    <a:pt x="367" y="4173"/>
                                  </a:lnTo>
                                  <a:lnTo>
                                    <a:pt x="376" y="4177"/>
                                  </a:lnTo>
                                  <a:lnTo>
                                    <a:pt x="393" y="4183"/>
                                  </a:lnTo>
                                  <a:lnTo>
                                    <a:pt x="423" y="4189"/>
                                  </a:lnTo>
                                  <a:lnTo>
                                    <a:pt x="423" y="4030"/>
                                  </a:lnTo>
                                  <a:close/>
                                  <a:moveTo>
                                    <a:pt x="423" y="0"/>
                                  </a:moveTo>
                                  <a:lnTo>
                                    <a:pt x="406" y="5"/>
                                  </a:lnTo>
                                  <a:lnTo>
                                    <a:pt x="389" y="11"/>
                                  </a:lnTo>
                                  <a:lnTo>
                                    <a:pt x="371" y="17"/>
                                  </a:lnTo>
                                  <a:lnTo>
                                    <a:pt x="356" y="24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21" y="37"/>
                                  </a:lnTo>
                                  <a:lnTo>
                                    <a:pt x="304" y="46"/>
                                  </a:lnTo>
                                  <a:lnTo>
                                    <a:pt x="286" y="53"/>
                                  </a:lnTo>
                                  <a:lnTo>
                                    <a:pt x="299" y="121"/>
                                  </a:lnTo>
                                  <a:lnTo>
                                    <a:pt x="312" y="191"/>
                                  </a:lnTo>
                                  <a:lnTo>
                                    <a:pt x="324" y="265"/>
                                  </a:lnTo>
                                  <a:lnTo>
                                    <a:pt x="334" y="342"/>
                                  </a:lnTo>
                                  <a:lnTo>
                                    <a:pt x="344" y="422"/>
                                  </a:lnTo>
                                  <a:lnTo>
                                    <a:pt x="353" y="505"/>
                                  </a:lnTo>
                                  <a:lnTo>
                                    <a:pt x="360" y="590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74" y="769"/>
                                  </a:lnTo>
                                  <a:lnTo>
                                    <a:pt x="379" y="861"/>
                                  </a:lnTo>
                                  <a:lnTo>
                                    <a:pt x="384" y="954"/>
                                  </a:lnTo>
                                  <a:lnTo>
                                    <a:pt x="387" y="1049"/>
                                  </a:lnTo>
                                  <a:lnTo>
                                    <a:pt x="392" y="1145"/>
                                  </a:lnTo>
                                  <a:lnTo>
                                    <a:pt x="394" y="1242"/>
                                  </a:lnTo>
                                  <a:lnTo>
                                    <a:pt x="396" y="1340"/>
                                  </a:lnTo>
                                  <a:lnTo>
                                    <a:pt x="397" y="1438"/>
                                  </a:lnTo>
                                  <a:lnTo>
                                    <a:pt x="399" y="1538"/>
                                  </a:lnTo>
                                  <a:lnTo>
                                    <a:pt x="399" y="1637"/>
                                  </a:lnTo>
                                  <a:lnTo>
                                    <a:pt x="399" y="1736"/>
                                  </a:lnTo>
                                  <a:lnTo>
                                    <a:pt x="399" y="1834"/>
                                  </a:lnTo>
                                  <a:lnTo>
                                    <a:pt x="399" y="1934"/>
                                  </a:lnTo>
                                  <a:lnTo>
                                    <a:pt x="397" y="2030"/>
                                  </a:lnTo>
                                  <a:lnTo>
                                    <a:pt x="396" y="2127"/>
                                  </a:lnTo>
                                  <a:lnTo>
                                    <a:pt x="394" y="2222"/>
                                  </a:lnTo>
                                  <a:lnTo>
                                    <a:pt x="392" y="2317"/>
                                  </a:lnTo>
                                  <a:lnTo>
                                    <a:pt x="390" y="2409"/>
                                  </a:lnTo>
                                  <a:lnTo>
                                    <a:pt x="387" y="2498"/>
                                  </a:lnTo>
                                  <a:lnTo>
                                    <a:pt x="384" y="2587"/>
                                  </a:lnTo>
                                  <a:lnTo>
                                    <a:pt x="381" y="2674"/>
                                  </a:lnTo>
                                  <a:lnTo>
                                    <a:pt x="379" y="2757"/>
                                  </a:lnTo>
                                  <a:lnTo>
                                    <a:pt x="376" y="2838"/>
                                  </a:lnTo>
                                  <a:lnTo>
                                    <a:pt x="373" y="2916"/>
                                  </a:lnTo>
                                  <a:lnTo>
                                    <a:pt x="376" y="2923"/>
                                  </a:lnTo>
                                  <a:lnTo>
                                    <a:pt x="380" y="2926"/>
                                  </a:lnTo>
                                  <a:lnTo>
                                    <a:pt x="386" y="2930"/>
                                  </a:lnTo>
                                  <a:lnTo>
                                    <a:pt x="393" y="2933"/>
                                  </a:lnTo>
                                  <a:lnTo>
                                    <a:pt x="400" y="2939"/>
                                  </a:lnTo>
                                  <a:lnTo>
                                    <a:pt x="407" y="2945"/>
                                  </a:lnTo>
                                  <a:lnTo>
                                    <a:pt x="415" y="2950"/>
                                  </a:lnTo>
                                  <a:lnTo>
                                    <a:pt x="423" y="2956"/>
                                  </a:lnTo>
                                  <a:lnTo>
                                    <a:pt x="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309320"/>
                              <a:ext cx="187920" cy="241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4285">
                                  <a:moveTo>
                                    <a:pt x="0" y="4118"/>
                                  </a:moveTo>
                                  <a:lnTo>
                                    <a:pt x="14" y="4117"/>
                                  </a:lnTo>
                                  <a:lnTo>
                                    <a:pt x="28" y="4115"/>
                                  </a:lnTo>
                                  <a:lnTo>
                                    <a:pt x="46" y="4115"/>
                                  </a:lnTo>
                                  <a:lnTo>
                                    <a:pt x="63" y="4114"/>
                                  </a:lnTo>
                                  <a:lnTo>
                                    <a:pt x="82" y="4113"/>
                                  </a:lnTo>
                                  <a:lnTo>
                                    <a:pt x="103" y="4111"/>
                                  </a:lnTo>
                                  <a:lnTo>
                                    <a:pt x="125" y="4110"/>
                                  </a:lnTo>
                                  <a:lnTo>
                                    <a:pt x="149" y="4108"/>
                                  </a:lnTo>
                                  <a:lnTo>
                                    <a:pt x="149" y="4107"/>
                                  </a:lnTo>
                                  <a:lnTo>
                                    <a:pt x="151" y="4105"/>
                                  </a:lnTo>
                                  <a:lnTo>
                                    <a:pt x="154" y="4104"/>
                                  </a:lnTo>
                                  <a:lnTo>
                                    <a:pt x="158" y="4102"/>
                                  </a:lnTo>
                                  <a:lnTo>
                                    <a:pt x="95" y="4007"/>
                                  </a:lnTo>
                                  <a:lnTo>
                                    <a:pt x="82" y="4000"/>
                                  </a:lnTo>
                                  <a:lnTo>
                                    <a:pt x="69" y="3994"/>
                                  </a:lnTo>
                                  <a:lnTo>
                                    <a:pt x="56" y="3987"/>
                                  </a:lnTo>
                                  <a:lnTo>
                                    <a:pt x="43" y="3981"/>
                                  </a:lnTo>
                                  <a:lnTo>
                                    <a:pt x="31" y="3974"/>
                                  </a:lnTo>
                                  <a:lnTo>
                                    <a:pt x="20" y="3966"/>
                                  </a:lnTo>
                                  <a:lnTo>
                                    <a:pt x="8" y="3957"/>
                                  </a:lnTo>
                                  <a:lnTo>
                                    <a:pt x="0" y="3947"/>
                                  </a:lnTo>
                                  <a:lnTo>
                                    <a:pt x="0" y="4118"/>
                                  </a:lnTo>
                                  <a:close/>
                                  <a:moveTo>
                                    <a:pt x="0" y="3598"/>
                                  </a:moveTo>
                                  <a:lnTo>
                                    <a:pt x="11" y="3616"/>
                                  </a:lnTo>
                                  <a:lnTo>
                                    <a:pt x="21" y="3634"/>
                                  </a:lnTo>
                                  <a:lnTo>
                                    <a:pt x="31" y="3653"/>
                                  </a:lnTo>
                                  <a:lnTo>
                                    <a:pt x="40" y="3672"/>
                                  </a:lnTo>
                                  <a:lnTo>
                                    <a:pt x="48" y="3692"/>
                                  </a:lnTo>
                                  <a:lnTo>
                                    <a:pt x="56" y="3712"/>
                                  </a:lnTo>
                                  <a:lnTo>
                                    <a:pt x="61" y="3732"/>
                                  </a:lnTo>
                                  <a:lnTo>
                                    <a:pt x="66" y="3754"/>
                                  </a:lnTo>
                                  <a:lnTo>
                                    <a:pt x="63" y="3757"/>
                                  </a:lnTo>
                                  <a:lnTo>
                                    <a:pt x="60" y="3763"/>
                                  </a:lnTo>
                                  <a:lnTo>
                                    <a:pt x="59" y="3768"/>
                                  </a:lnTo>
                                  <a:lnTo>
                                    <a:pt x="57" y="3771"/>
                                  </a:lnTo>
                                  <a:lnTo>
                                    <a:pt x="57" y="3776"/>
                                  </a:lnTo>
                                  <a:lnTo>
                                    <a:pt x="57" y="3778"/>
                                  </a:lnTo>
                                  <a:lnTo>
                                    <a:pt x="57" y="3781"/>
                                  </a:lnTo>
                                  <a:lnTo>
                                    <a:pt x="57" y="3786"/>
                                  </a:lnTo>
                                  <a:lnTo>
                                    <a:pt x="69" y="3803"/>
                                  </a:lnTo>
                                  <a:lnTo>
                                    <a:pt x="82" y="3820"/>
                                  </a:lnTo>
                                  <a:lnTo>
                                    <a:pt x="95" y="3837"/>
                                  </a:lnTo>
                                  <a:lnTo>
                                    <a:pt x="109" y="3855"/>
                                  </a:lnTo>
                                  <a:lnTo>
                                    <a:pt x="123" y="3872"/>
                                  </a:lnTo>
                                  <a:lnTo>
                                    <a:pt x="138" y="3889"/>
                                  </a:lnTo>
                                  <a:lnTo>
                                    <a:pt x="151" y="3907"/>
                                  </a:lnTo>
                                  <a:lnTo>
                                    <a:pt x="165" y="3925"/>
                                  </a:lnTo>
                                  <a:lnTo>
                                    <a:pt x="177" y="3944"/>
                                  </a:lnTo>
                                  <a:lnTo>
                                    <a:pt x="187" y="3963"/>
                                  </a:lnTo>
                                  <a:lnTo>
                                    <a:pt x="197" y="3983"/>
                                  </a:lnTo>
                                  <a:lnTo>
                                    <a:pt x="204" y="4005"/>
                                  </a:lnTo>
                                  <a:lnTo>
                                    <a:pt x="208" y="4026"/>
                                  </a:lnTo>
                                  <a:lnTo>
                                    <a:pt x="211" y="4048"/>
                                  </a:lnTo>
                                  <a:lnTo>
                                    <a:pt x="211" y="4072"/>
                                  </a:lnTo>
                                  <a:lnTo>
                                    <a:pt x="207" y="4097"/>
                                  </a:lnTo>
                                  <a:lnTo>
                                    <a:pt x="172" y="4166"/>
                                  </a:lnTo>
                                  <a:lnTo>
                                    <a:pt x="169" y="4186"/>
                                  </a:lnTo>
                                  <a:lnTo>
                                    <a:pt x="164" y="4200"/>
                                  </a:lnTo>
                                  <a:lnTo>
                                    <a:pt x="158" y="4212"/>
                                  </a:lnTo>
                                  <a:lnTo>
                                    <a:pt x="154" y="4218"/>
                                  </a:lnTo>
                                  <a:lnTo>
                                    <a:pt x="156" y="4223"/>
                                  </a:lnTo>
                                  <a:lnTo>
                                    <a:pt x="167" y="4228"/>
                                  </a:lnTo>
                                  <a:lnTo>
                                    <a:pt x="188" y="4234"/>
                                  </a:lnTo>
                                  <a:lnTo>
                                    <a:pt x="224" y="4241"/>
                                  </a:lnTo>
                                  <a:lnTo>
                                    <a:pt x="249" y="4249"/>
                                  </a:lnTo>
                                  <a:lnTo>
                                    <a:pt x="273" y="4257"/>
                                  </a:lnTo>
                                  <a:lnTo>
                                    <a:pt x="298" y="4262"/>
                                  </a:lnTo>
                                  <a:lnTo>
                                    <a:pt x="322" y="4268"/>
                                  </a:lnTo>
                                  <a:lnTo>
                                    <a:pt x="347" y="4274"/>
                                  </a:lnTo>
                                  <a:lnTo>
                                    <a:pt x="372" y="4278"/>
                                  </a:lnTo>
                                  <a:lnTo>
                                    <a:pt x="397" y="4282"/>
                                  </a:lnTo>
                                  <a:lnTo>
                                    <a:pt x="423" y="4285"/>
                                  </a:lnTo>
                                  <a:lnTo>
                                    <a:pt x="423" y="4136"/>
                                  </a:lnTo>
                                  <a:lnTo>
                                    <a:pt x="417" y="4121"/>
                                  </a:lnTo>
                                  <a:lnTo>
                                    <a:pt x="413" y="4105"/>
                                  </a:lnTo>
                                  <a:lnTo>
                                    <a:pt x="407" y="4091"/>
                                  </a:lnTo>
                                  <a:lnTo>
                                    <a:pt x="403" y="4077"/>
                                  </a:lnTo>
                                  <a:lnTo>
                                    <a:pt x="397" y="4061"/>
                                  </a:lnTo>
                                  <a:lnTo>
                                    <a:pt x="393" y="4046"/>
                                  </a:lnTo>
                                  <a:lnTo>
                                    <a:pt x="387" y="4032"/>
                                  </a:lnTo>
                                  <a:lnTo>
                                    <a:pt x="383" y="4016"/>
                                  </a:lnTo>
                                  <a:lnTo>
                                    <a:pt x="377" y="4002"/>
                                  </a:lnTo>
                                  <a:lnTo>
                                    <a:pt x="372" y="3987"/>
                                  </a:lnTo>
                                  <a:lnTo>
                                    <a:pt x="368" y="3973"/>
                                  </a:lnTo>
                                  <a:lnTo>
                                    <a:pt x="364" y="3957"/>
                                  </a:lnTo>
                                  <a:lnTo>
                                    <a:pt x="358" y="3943"/>
                                  </a:lnTo>
                                  <a:lnTo>
                                    <a:pt x="354" y="3928"/>
                                  </a:lnTo>
                                  <a:lnTo>
                                    <a:pt x="349" y="3912"/>
                                  </a:lnTo>
                                  <a:lnTo>
                                    <a:pt x="345" y="3898"/>
                                  </a:lnTo>
                                  <a:lnTo>
                                    <a:pt x="335" y="3878"/>
                                  </a:lnTo>
                                  <a:lnTo>
                                    <a:pt x="326" y="3859"/>
                                  </a:lnTo>
                                  <a:lnTo>
                                    <a:pt x="316" y="3840"/>
                                  </a:lnTo>
                                  <a:lnTo>
                                    <a:pt x="308" y="3822"/>
                                  </a:lnTo>
                                  <a:lnTo>
                                    <a:pt x="296" y="3804"/>
                                  </a:lnTo>
                                  <a:lnTo>
                                    <a:pt x="285" y="3787"/>
                                  </a:lnTo>
                                  <a:lnTo>
                                    <a:pt x="272" y="3770"/>
                                  </a:lnTo>
                                  <a:lnTo>
                                    <a:pt x="256" y="3754"/>
                                  </a:lnTo>
                                  <a:lnTo>
                                    <a:pt x="246" y="3727"/>
                                  </a:lnTo>
                                  <a:lnTo>
                                    <a:pt x="236" y="3699"/>
                                  </a:lnTo>
                                  <a:lnTo>
                                    <a:pt x="224" y="3672"/>
                                  </a:lnTo>
                                  <a:lnTo>
                                    <a:pt x="213" y="3645"/>
                                  </a:lnTo>
                                  <a:lnTo>
                                    <a:pt x="201" y="3617"/>
                                  </a:lnTo>
                                  <a:lnTo>
                                    <a:pt x="190" y="3588"/>
                                  </a:lnTo>
                                  <a:lnTo>
                                    <a:pt x="178" y="3561"/>
                                  </a:lnTo>
                                  <a:lnTo>
                                    <a:pt x="167" y="3532"/>
                                  </a:lnTo>
                                  <a:lnTo>
                                    <a:pt x="155" y="3505"/>
                                  </a:lnTo>
                                  <a:lnTo>
                                    <a:pt x="145" y="3476"/>
                                  </a:lnTo>
                                  <a:lnTo>
                                    <a:pt x="135" y="3449"/>
                                  </a:lnTo>
                                  <a:lnTo>
                                    <a:pt x="126" y="3420"/>
                                  </a:lnTo>
                                  <a:lnTo>
                                    <a:pt x="118" y="3393"/>
                                  </a:lnTo>
                                  <a:lnTo>
                                    <a:pt x="110" y="3364"/>
                                  </a:lnTo>
                                  <a:lnTo>
                                    <a:pt x="105" y="3336"/>
                                  </a:lnTo>
                                  <a:lnTo>
                                    <a:pt x="100" y="3308"/>
                                  </a:lnTo>
                                  <a:lnTo>
                                    <a:pt x="106" y="3287"/>
                                  </a:lnTo>
                                  <a:lnTo>
                                    <a:pt x="116" y="3310"/>
                                  </a:lnTo>
                                  <a:lnTo>
                                    <a:pt x="125" y="3335"/>
                                  </a:lnTo>
                                  <a:lnTo>
                                    <a:pt x="135" y="3359"/>
                                  </a:lnTo>
                                  <a:lnTo>
                                    <a:pt x="145" y="3384"/>
                                  </a:lnTo>
                                  <a:lnTo>
                                    <a:pt x="154" y="3410"/>
                                  </a:lnTo>
                                  <a:lnTo>
                                    <a:pt x="164" y="3436"/>
                                  </a:lnTo>
                                  <a:lnTo>
                                    <a:pt x="172" y="3462"/>
                                  </a:lnTo>
                                  <a:lnTo>
                                    <a:pt x="182" y="3488"/>
                                  </a:lnTo>
                                  <a:lnTo>
                                    <a:pt x="192" y="3513"/>
                                  </a:lnTo>
                                  <a:lnTo>
                                    <a:pt x="201" y="3539"/>
                                  </a:lnTo>
                                  <a:lnTo>
                                    <a:pt x="211" y="3565"/>
                                  </a:lnTo>
                                  <a:lnTo>
                                    <a:pt x="220" y="3591"/>
                                  </a:lnTo>
                                  <a:lnTo>
                                    <a:pt x="230" y="3617"/>
                                  </a:lnTo>
                                  <a:lnTo>
                                    <a:pt x="240" y="3643"/>
                                  </a:lnTo>
                                  <a:lnTo>
                                    <a:pt x="249" y="3669"/>
                                  </a:lnTo>
                                  <a:lnTo>
                                    <a:pt x="259" y="3693"/>
                                  </a:lnTo>
                                  <a:lnTo>
                                    <a:pt x="279" y="3722"/>
                                  </a:lnTo>
                                  <a:lnTo>
                                    <a:pt x="279" y="3727"/>
                                  </a:lnTo>
                                  <a:lnTo>
                                    <a:pt x="279" y="3731"/>
                                  </a:lnTo>
                                  <a:lnTo>
                                    <a:pt x="280" y="3734"/>
                                  </a:lnTo>
                                  <a:lnTo>
                                    <a:pt x="282" y="3737"/>
                                  </a:lnTo>
                                  <a:lnTo>
                                    <a:pt x="298" y="3755"/>
                                  </a:lnTo>
                                  <a:lnTo>
                                    <a:pt x="312" y="3774"/>
                                  </a:lnTo>
                                  <a:lnTo>
                                    <a:pt x="326" y="3794"/>
                                  </a:lnTo>
                                  <a:lnTo>
                                    <a:pt x="339" y="3814"/>
                                  </a:lnTo>
                                  <a:lnTo>
                                    <a:pt x="351" y="3836"/>
                                  </a:lnTo>
                                  <a:lnTo>
                                    <a:pt x="362" y="3859"/>
                                  </a:lnTo>
                                  <a:lnTo>
                                    <a:pt x="372" y="3882"/>
                                  </a:lnTo>
                                  <a:lnTo>
                                    <a:pt x="383" y="3907"/>
                                  </a:lnTo>
                                  <a:lnTo>
                                    <a:pt x="393" y="3911"/>
                                  </a:lnTo>
                                  <a:lnTo>
                                    <a:pt x="403" y="3915"/>
                                  </a:lnTo>
                                  <a:lnTo>
                                    <a:pt x="413" y="3922"/>
                                  </a:lnTo>
                                  <a:lnTo>
                                    <a:pt x="423" y="3930"/>
                                  </a:lnTo>
                                  <a:lnTo>
                                    <a:pt x="423" y="3116"/>
                                  </a:lnTo>
                                  <a:lnTo>
                                    <a:pt x="414" y="3116"/>
                                  </a:lnTo>
                                  <a:lnTo>
                                    <a:pt x="406" y="3115"/>
                                  </a:lnTo>
                                  <a:lnTo>
                                    <a:pt x="397" y="3113"/>
                                  </a:lnTo>
                                  <a:lnTo>
                                    <a:pt x="390" y="3113"/>
                                  </a:lnTo>
                                  <a:lnTo>
                                    <a:pt x="381" y="3112"/>
                                  </a:lnTo>
                                  <a:lnTo>
                                    <a:pt x="372" y="3110"/>
                                  </a:lnTo>
                                  <a:lnTo>
                                    <a:pt x="365" y="3107"/>
                                  </a:lnTo>
                                  <a:lnTo>
                                    <a:pt x="357" y="3106"/>
                                  </a:lnTo>
                                  <a:lnTo>
                                    <a:pt x="332" y="3100"/>
                                  </a:lnTo>
                                  <a:lnTo>
                                    <a:pt x="309" y="3093"/>
                                  </a:lnTo>
                                  <a:lnTo>
                                    <a:pt x="288" y="3084"/>
                                  </a:lnTo>
                                  <a:lnTo>
                                    <a:pt x="267" y="3076"/>
                                  </a:lnTo>
                                  <a:lnTo>
                                    <a:pt x="247" y="3066"/>
                                  </a:lnTo>
                                  <a:lnTo>
                                    <a:pt x="228" y="3057"/>
                                  </a:lnTo>
                                  <a:lnTo>
                                    <a:pt x="210" y="3047"/>
                                  </a:lnTo>
                                  <a:lnTo>
                                    <a:pt x="192" y="3037"/>
                                  </a:lnTo>
                                  <a:lnTo>
                                    <a:pt x="178" y="3021"/>
                                  </a:lnTo>
                                  <a:lnTo>
                                    <a:pt x="161" y="3008"/>
                                  </a:lnTo>
                                  <a:lnTo>
                                    <a:pt x="141" y="3001"/>
                                  </a:lnTo>
                                  <a:lnTo>
                                    <a:pt x="119" y="2995"/>
                                  </a:lnTo>
                                  <a:lnTo>
                                    <a:pt x="96" y="2994"/>
                                  </a:lnTo>
                                  <a:lnTo>
                                    <a:pt x="73" y="2996"/>
                                  </a:lnTo>
                                  <a:lnTo>
                                    <a:pt x="50" y="3001"/>
                                  </a:lnTo>
                                  <a:lnTo>
                                    <a:pt x="28" y="3008"/>
                                  </a:lnTo>
                                  <a:lnTo>
                                    <a:pt x="21" y="3008"/>
                                  </a:lnTo>
                                  <a:lnTo>
                                    <a:pt x="14" y="3009"/>
                                  </a:lnTo>
                                  <a:lnTo>
                                    <a:pt x="7" y="3009"/>
                                  </a:lnTo>
                                  <a:lnTo>
                                    <a:pt x="0" y="3011"/>
                                  </a:lnTo>
                                  <a:lnTo>
                                    <a:pt x="0" y="3598"/>
                                  </a:lnTo>
                                  <a:close/>
                                  <a:moveTo>
                                    <a:pt x="423" y="0"/>
                                  </a:moveTo>
                                  <a:lnTo>
                                    <a:pt x="400" y="3"/>
                                  </a:lnTo>
                                  <a:lnTo>
                                    <a:pt x="377" y="7"/>
                                  </a:lnTo>
                                  <a:lnTo>
                                    <a:pt x="355" y="11"/>
                                  </a:lnTo>
                                  <a:lnTo>
                                    <a:pt x="332" y="16"/>
                                  </a:lnTo>
                                  <a:lnTo>
                                    <a:pt x="311" y="20"/>
                                  </a:lnTo>
                                  <a:lnTo>
                                    <a:pt x="289" y="26"/>
                                  </a:lnTo>
                                  <a:lnTo>
                                    <a:pt x="267" y="31"/>
                                  </a:lnTo>
                                  <a:lnTo>
                                    <a:pt x="246" y="37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03" y="52"/>
                                  </a:lnTo>
                                  <a:lnTo>
                                    <a:pt x="181" y="59"/>
                                  </a:lnTo>
                                  <a:lnTo>
                                    <a:pt x="159" y="66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18" y="83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12" y="314"/>
                                  </a:lnTo>
                                  <a:lnTo>
                                    <a:pt x="122" y="391"/>
                                  </a:lnTo>
                                  <a:lnTo>
                                    <a:pt x="132" y="471"/>
                                  </a:lnTo>
                                  <a:lnTo>
                                    <a:pt x="141" y="554"/>
                                  </a:lnTo>
                                  <a:lnTo>
                                    <a:pt x="148" y="639"/>
                                  </a:lnTo>
                                  <a:lnTo>
                                    <a:pt x="155" y="727"/>
                                  </a:lnTo>
                                  <a:lnTo>
                                    <a:pt x="162" y="818"/>
                                  </a:lnTo>
                                  <a:lnTo>
                                    <a:pt x="167" y="910"/>
                                  </a:lnTo>
                                  <a:lnTo>
                                    <a:pt x="172" y="1003"/>
                                  </a:lnTo>
                                  <a:lnTo>
                                    <a:pt x="175" y="1098"/>
                                  </a:lnTo>
                                  <a:lnTo>
                                    <a:pt x="180" y="1194"/>
                                  </a:lnTo>
                                  <a:lnTo>
                                    <a:pt x="182" y="1291"/>
                                  </a:lnTo>
                                  <a:lnTo>
                                    <a:pt x="184" y="1389"/>
                                  </a:lnTo>
                                  <a:lnTo>
                                    <a:pt x="185" y="1487"/>
                                  </a:lnTo>
                                  <a:lnTo>
                                    <a:pt x="187" y="1587"/>
                                  </a:lnTo>
                                  <a:lnTo>
                                    <a:pt x="187" y="1686"/>
                                  </a:lnTo>
                                  <a:lnTo>
                                    <a:pt x="187" y="1785"/>
                                  </a:lnTo>
                                  <a:lnTo>
                                    <a:pt x="187" y="1883"/>
                                  </a:lnTo>
                                  <a:lnTo>
                                    <a:pt x="187" y="1983"/>
                                  </a:lnTo>
                                  <a:lnTo>
                                    <a:pt x="185" y="2079"/>
                                  </a:lnTo>
                                  <a:lnTo>
                                    <a:pt x="184" y="2176"/>
                                  </a:lnTo>
                                  <a:lnTo>
                                    <a:pt x="182" y="2271"/>
                                  </a:lnTo>
                                  <a:lnTo>
                                    <a:pt x="180" y="2366"/>
                                  </a:lnTo>
                                  <a:lnTo>
                                    <a:pt x="178" y="2458"/>
                                  </a:lnTo>
                                  <a:lnTo>
                                    <a:pt x="175" y="2547"/>
                                  </a:lnTo>
                                  <a:lnTo>
                                    <a:pt x="172" y="2636"/>
                                  </a:lnTo>
                                  <a:lnTo>
                                    <a:pt x="169" y="2723"/>
                                  </a:lnTo>
                                  <a:lnTo>
                                    <a:pt x="167" y="2806"/>
                                  </a:lnTo>
                                  <a:lnTo>
                                    <a:pt x="164" y="2887"/>
                                  </a:lnTo>
                                  <a:lnTo>
                                    <a:pt x="161" y="2965"/>
                                  </a:lnTo>
                                  <a:lnTo>
                                    <a:pt x="164" y="2972"/>
                                  </a:lnTo>
                                  <a:lnTo>
                                    <a:pt x="168" y="2975"/>
                                  </a:lnTo>
                                  <a:lnTo>
                                    <a:pt x="174" y="2979"/>
                                  </a:lnTo>
                                  <a:lnTo>
                                    <a:pt x="181" y="2982"/>
                                  </a:lnTo>
                                  <a:lnTo>
                                    <a:pt x="192" y="2991"/>
                                  </a:lnTo>
                                  <a:lnTo>
                                    <a:pt x="204" y="3001"/>
                                  </a:lnTo>
                                  <a:lnTo>
                                    <a:pt x="217" y="3009"/>
                                  </a:lnTo>
                                  <a:lnTo>
                                    <a:pt x="230" y="3018"/>
                                  </a:lnTo>
                                  <a:lnTo>
                                    <a:pt x="244" y="3025"/>
                                  </a:lnTo>
                                  <a:lnTo>
                                    <a:pt x="259" y="3032"/>
                                  </a:lnTo>
                                  <a:lnTo>
                                    <a:pt x="273" y="3041"/>
                                  </a:lnTo>
                                  <a:lnTo>
                                    <a:pt x="289" y="3047"/>
                                  </a:lnTo>
                                  <a:lnTo>
                                    <a:pt x="305" y="3054"/>
                                  </a:lnTo>
                                  <a:lnTo>
                                    <a:pt x="321" y="3060"/>
                                  </a:lnTo>
                                  <a:lnTo>
                                    <a:pt x="338" y="3066"/>
                                  </a:lnTo>
                                  <a:lnTo>
                                    <a:pt x="354" y="3070"/>
                                  </a:lnTo>
                                  <a:lnTo>
                                    <a:pt x="371" y="3074"/>
                                  </a:lnTo>
                                  <a:lnTo>
                                    <a:pt x="388" y="3079"/>
                                  </a:lnTo>
                                  <a:lnTo>
                                    <a:pt x="406" y="3081"/>
                                  </a:lnTo>
                                  <a:lnTo>
                                    <a:pt x="423" y="3084"/>
                                  </a:lnTo>
                                  <a:lnTo>
                                    <a:pt x="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1300320"/>
                              <a:ext cx="188640" cy="242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306">
                                  <a:moveTo>
                                    <a:pt x="0" y="4254"/>
                                  </a:moveTo>
                                  <a:lnTo>
                                    <a:pt x="3" y="4254"/>
                                  </a:lnTo>
                                  <a:lnTo>
                                    <a:pt x="7" y="4255"/>
                                  </a:lnTo>
                                  <a:lnTo>
                                    <a:pt x="10" y="4255"/>
                                  </a:lnTo>
                                  <a:lnTo>
                                    <a:pt x="13" y="4257"/>
                                  </a:lnTo>
                                  <a:lnTo>
                                    <a:pt x="28" y="4262"/>
                                  </a:lnTo>
                                  <a:lnTo>
                                    <a:pt x="42" y="4267"/>
                                  </a:lnTo>
                                  <a:lnTo>
                                    <a:pt x="58" y="4271"/>
                                  </a:lnTo>
                                  <a:lnTo>
                                    <a:pt x="72" y="4275"/>
                                  </a:lnTo>
                                  <a:lnTo>
                                    <a:pt x="88" y="4280"/>
                                  </a:lnTo>
                                  <a:lnTo>
                                    <a:pt x="102" y="4283"/>
                                  </a:lnTo>
                                  <a:lnTo>
                                    <a:pt x="118" y="4287"/>
                                  </a:lnTo>
                                  <a:lnTo>
                                    <a:pt x="134" y="4290"/>
                                  </a:lnTo>
                                  <a:lnTo>
                                    <a:pt x="149" y="4293"/>
                                  </a:lnTo>
                                  <a:lnTo>
                                    <a:pt x="164" y="4296"/>
                                  </a:lnTo>
                                  <a:lnTo>
                                    <a:pt x="180" y="4297"/>
                                  </a:lnTo>
                                  <a:lnTo>
                                    <a:pt x="196" y="4300"/>
                                  </a:lnTo>
                                  <a:lnTo>
                                    <a:pt x="210" y="4301"/>
                                  </a:lnTo>
                                  <a:lnTo>
                                    <a:pt x="226" y="4303"/>
                                  </a:lnTo>
                                  <a:lnTo>
                                    <a:pt x="242" y="4304"/>
                                  </a:lnTo>
                                  <a:lnTo>
                                    <a:pt x="258" y="4306"/>
                                  </a:lnTo>
                                  <a:lnTo>
                                    <a:pt x="251" y="4281"/>
                                  </a:lnTo>
                                  <a:lnTo>
                                    <a:pt x="244" y="4257"/>
                                  </a:lnTo>
                                  <a:lnTo>
                                    <a:pt x="236" y="4231"/>
                                  </a:lnTo>
                                  <a:lnTo>
                                    <a:pt x="228" y="4206"/>
                                  </a:lnTo>
                                  <a:lnTo>
                                    <a:pt x="221" y="4182"/>
                                  </a:lnTo>
                                  <a:lnTo>
                                    <a:pt x="212" y="4157"/>
                                  </a:lnTo>
                                  <a:lnTo>
                                    <a:pt x="205" y="4133"/>
                                  </a:lnTo>
                                  <a:lnTo>
                                    <a:pt x="196" y="4108"/>
                                  </a:lnTo>
                                  <a:lnTo>
                                    <a:pt x="187" y="4084"/>
                                  </a:lnTo>
                                  <a:lnTo>
                                    <a:pt x="180" y="4059"/>
                                  </a:lnTo>
                                  <a:lnTo>
                                    <a:pt x="172" y="4035"/>
                                  </a:lnTo>
                                  <a:lnTo>
                                    <a:pt x="164" y="4012"/>
                                  </a:lnTo>
                                  <a:lnTo>
                                    <a:pt x="156" y="3987"/>
                                  </a:lnTo>
                                  <a:lnTo>
                                    <a:pt x="149" y="3963"/>
                                  </a:lnTo>
                                  <a:lnTo>
                                    <a:pt x="141" y="3938"/>
                                  </a:lnTo>
                                  <a:lnTo>
                                    <a:pt x="134" y="3914"/>
                                  </a:lnTo>
                                  <a:lnTo>
                                    <a:pt x="124" y="3894"/>
                                  </a:lnTo>
                                  <a:lnTo>
                                    <a:pt x="115" y="3875"/>
                                  </a:lnTo>
                                  <a:lnTo>
                                    <a:pt x="105" y="3856"/>
                                  </a:lnTo>
                                  <a:lnTo>
                                    <a:pt x="97" y="3838"/>
                                  </a:lnTo>
                                  <a:lnTo>
                                    <a:pt x="85" y="3820"/>
                                  </a:lnTo>
                                  <a:lnTo>
                                    <a:pt x="74" y="3803"/>
                                  </a:lnTo>
                                  <a:lnTo>
                                    <a:pt x="61" y="3786"/>
                                  </a:lnTo>
                                  <a:lnTo>
                                    <a:pt x="45" y="3770"/>
                                  </a:lnTo>
                                  <a:lnTo>
                                    <a:pt x="41" y="3756"/>
                                  </a:lnTo>
                                  <a:lnTo>
                                    <a:pt x="35" y="3741"/>
                                  </a:lnTo>
                                  <a:lnTo>
                                    <a:pt x="29" y="3727"/>
                                  </a:lnTo>
                                  <a:lnTo>
                                    <a:pt x="23" y="3711"/>
                                  </a:lnTo>
                                  <a:lnTo>
                                    <a:pt x="17" y="3697"/>
                                  </a:lnTo>
                                  <a:lnTo>
                                    <a:pt x="12" y="3682"/>
                                  </a:lnTo>
                                  <a:lnTo>
                                    <a:pt x="6" y="3668"/>
                                  </a:lnTo>
                                  <a:lnTo>
                                    <a:pt x="0" y="3653"/>
                                  </a:lnTo>
                                  <a:lnTo>
                                    <a:pt x="0" y="4048"/>
                                  </a:lnTo>
                                  <a:lnTo>
                                    <a:pt x="0" y="4254"/>
                                  </a:lnTo>
                                  <a:close/>
                                  <a:moveTo>
                                    <a:pt x="0" y="3578"/>
                                  </a:moveTo>
                                  <a:lnTo>
                                    <a:pt x="6" y="3596"/>
                                  </a:lnTo>
                                  <a:lnTo>
                                    <a:pt x="12" y="3612"/>
                                  </a:lnTo>
                                  <a:lnTo>
                                    <a:pt x="17" y="3629"/>
                                  </a:lnTo>
                                  <a:lnTo>
                                    <a:pt x="25" y="3645"/>
                                  </a:lnTo>
                                  <a:lnTo>
                                    <a:pt x="30" y="3661"/>
                                  </a:lnTo>
                                  <a:lnTo>
                                    <a:pt x="36" y="3676"/>
                                  </a:lnTo>
                                  <a:lnTo>
                                    <a:pt x="42" y="3694"/>
                                  </a:lnTo>
                                  <a:lnTo>
                                    <a:pt x="48" y="3709"/>
                                  </a:lnTo>
                                  <a:lnTo>
                                    <a:pt x="68" y="3738"/>
                                  </a:lnTo>
                                  <a:lnTo>
                                    <a:pt x="68" y="3743"/>
                                  </a:lnTo>
                                  <a:lnTo>
                                    <a:pt x="68" y="3747"/>
                                  </a:lnTo>
                                  <a:lnTo>
                                    <a:pt x="69" y="3750"/>
                                  </a:lnTo>
                                  <a:lnTo>
                                    <a:pt x="71" y="3753"/>
                                  </a:lnTo>
                                  <a:lnTo>
                                    <a:pt x="87" y="3771"/>
                                  </a:lnTo>
                                  <a:lnTo>
                                    <a:pt x="101" y="3790"/>
                                  </a:lnTo>
                                  <a:lnTo>
                                    <a:pt x="115" y="3810"/>
                                  </a:lnTo>
                                  <a:lnTo>
                                    <a:pt x="128" y="3830"/>
                                  </a:lnTo>
                                  <a:lnTo>
                                    <a:pt x="140" y="3852"/>
                                  </a:lnTo>
                                  <a:lnTo>
                                    <a:pt x="151" y="3875"/>
                                  </a:lnTo>
                                  <a:lnTo>
                                    <a:pt x="161" y="3898"/>
                                  </a:lnTo>
                                  <a:lnTo>
                                    <a:pt x="172" y="3923"/>
                                  </a:lnTo>
                                  <a:lnTo>
                                    <a:pt x="189" y="3931"/>
                                  </a:lnTo>
                                  <a:lnTo>
                                    <a:pt x="206" y="3943"/>
                                  </a:lnTo>
                                  <a:lnTo>
                                    <a:pt x="223" y="3957"/>
                                  </a:lnTo>
                                  <a:lnTo>
                                    <a:pt x="241" y="3974"/>
                                  </a:lnTo>
                                  <a:lnTo>
                                    <a:pt x="258" y="3993"/>
                                  </a:lnTo>
                                  <a:lnTo>
                                    <a:pt x="274" y="4013"/>
                                  </a:lnTo>
                                  <a:lnTo>
                                    <a:pt x="291" y="4035"/>
                                  </a:lnTo>
                                  <a:lnTo>
                                    <a:pt x="308" y="4058"/>
                                  </a:lnTo>
                                  <a:lnTo>
                                    <a:pt x="324" y="4082"/>
                                  </a:lnTo>
                                  <a:lnTo>
                                    <a:pt x="340" y="4105"/>
                                  </a:lnTo>
                                  <a:lnTo>
                                    <a:pt x="356" y="4130"/>
                                  </a:lnTo>
                                  <a:lnTo>
                                    <a:pt x="370" y="4154"/>
                                  </a:lnTo>
                                  <a:lnTo>
                                    <a:pt x="385" y="4179"/>
                                  </a:lnTo>
                                  <a:lnTo>
                                    <a:pt x="398" y="4202"/>
                                  </a:lnTo>
                                  <a:lnTo>
                                    <a:pt x="411" y="4225"/>
                                  </a:lnTo>
                                  <a:lnTo>
                                    <a:pt x="424" y="4245"/>
                                  </a:lnTo>
                                  <a:lnTo>
                                    <a:pt x="424" y="3672"/>
                                  </a:lnTo>
                                  <a:lnTo>
                                    <a:pt x="416" y="3655"/>
                                  </a:lnTo>
                                  <a:lnTo>
                                    <a:pt x="408" y="3639"/>
                                  </a:lnTo>
                                  <a:lnTo>
                                    <a:pt x="401" y="3622"/>
                                  </a:lnTo>
                                  <a:lnTo>
                                    <a:pt x="395" y="3604"/>
                                  </a:lnTo>
                                  <a:lnTo>
                                    <a:pt x="388" y="3587"/>
                                  </a:lnTo>
                                  <a:lnTo>
                                    <a:pt x="382" y="3570"/>
                                  </a:lnTo>
                                  <a:lnTo>
                                    <a:pt x="376" y="3554"/>
                                  </a:lnTo>
                                  <a:lnTo>
                                    <a:pt x="370" y="3537"/>
                                  </a:lnTo>
                                  <a:lnTo>
                                    <a:pt x="307" y="3269"/>
                                  </a:lnTo>
                                  <a:lnTo>
                                    <a:pt x="308" y="3266"/>
                                  </a:lnTo>
                                  <a:lnTo>
                                    <a:pt x="310" y="3263"/>
                                  </a:lnTo>
                                  <a:lnTo>
                                    <a:pt x="313" y="3262"/>
                                  </a:lnTo>
                                  <a:lnTo>
                                    <a:pt x="316" y="3260"/>
                                  </a:lnTo>
                                  <a:lnTo>
                                    <a:pt x="408" y="3537"/>
                                  </a:lnTo>
                                  <a:lnTo>
                                    <a:pt x="424" y="3580"/>
                                  </a:lnTo>
                                  <a:lnTo>
                                    <a:pt x="424" y="3249"/>
                                  </a:lnTo>
                                  <a:lnTo>
                                    <a:pt x="415" y="3236"/>
                                  </a:lnTo>
                                  <a:lnTo>
                                    <a:pt x="406" y="3221"/>
                                  </a:lnTo>
                                  <a:lnTo>
                                    <a:pt x="398" y="3208"/>
                                  </a:lnTo>
                                  <a:lnTo>
                                    <a:pt x="388" y="3195"/>
                                  </a:lnTo>
                                  <a:lnTo>
                                    <a:pt x="377" y="3181"/>
                                  </a:lnTo>
                                  <a:lnTo>
                                    <a:pt x="366" y="3167"/>
                                  </a:lnTo>
                                  <a:lnTo>
                                    <a:pt x="353" y="3152"/>
                                  </a:lnTo>
                                  <a:lnTo>
                                    <a:pt x="339" y="3136"/>
                                  </a:lnTo>
                                  <a:lnTo>
                                    <a:pt x="316" y="3136"/>
                                  </a:lnTo>
                                  <a:lnTo>
                                    <a:pt x="293" y="3136"/>
                                  </a:lnTo>
                                  <a:lnTo>
                                    <a:pt x="268" y="3136"/>
                                  </a:lnTo>
                                  <a:lnTo>
                                    <a:pt x="244" y="3135"/>
                                  </a:lnTo>
                                  <a:lnTo>
                                    <a:pt x="218" y="3133"/>
                                  </a:lnTo>
                                  <a:lnTo>
                                    <a:pt x="193" y="3132"/>
                                  </a:lnTo>
                                  <a:lnTo>
                                    <a:pt x="169" y="3128"/>
                                  </a:lnTo>
                                  <a:lnTo>
                                    <a:pt x="146" y="3122"/>
                                  </a:lnTo>
                                  <a:lnTo>
                                    <a:pt x="124" y="3116"/>
                                  </a:lnTo>
                                  <a:lnTo>
                                    <a:pt x="104" y="3110"/>
                                  </a:lnTo>
                                  <a:lnTo>
                                    <a:pt x="85" y="3103"/>
                                  </a:lnTo>
                                  <a:lnTo>
                                    <a:pt x="66" y="3096"/>
                                  </a:lnTo>
                                  <a:lnTo>
                                    <a:pt x="49" y="3087"/>
                                  </a:lnTo>
                                  <a:lnTo>
                                    <a:pt x="32" y="3079"/>
                                  </a:lnTo>
                                  <a:lnTo>
                                    <a:pt x="16" y="3070"/>
                                  </a:lnTo>
                                  <a:lnTo>
                                    <a:pt x="0" y="3061"/>
                                  </a:lnTo>
                                  <a:lnTo>
                                    <a:pt x="0" y="3578"/>
                                  </a:lnTo>
                                  <a:close/>
                                  <a:moveTo>
                                    <a:pt x="424" y="2680"/>
                                  </a:moveTo>
                                  <a:lnTo>
                                    <a:pt x="413" y="2644"/>
                                  </a:lnTo>
                                  <a:lnTo>
                                    <a:pt x="415" y="2642"/>
                                  </a:lnTo>
                                  <a:lnTo>
                                    <a:pt x="416" y="2641"/>
                                  </a:lnTo>
                                  <a:lnTo>
                                    <a:pt x="418" y="2640"/>
                                  </a:lnTo>
                                  <a:lnTo>
                                    <a:pt x="419" y="2638"/>
                                  </a:lnTo>
                                  <a:lnTo>
                                    <a:pt x="424" y="2638"/>
                                  </a:lnTo>
                                  <a:lnTo>
                                    <a:pt x="424" y="1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83" y="3"/>
                                  </a:lnTo>
                                  <a:lnTo>
                                    <a:pt x="382" y="6"/>
                                  </a:lnTo>
                                  <a:lnTo>
                                    <a:pt x="356" y="6"/>
                                  </a:lnTo>
                                  <a:lnTo>
                                    <a:pt x="330" y="7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280" y="9"/>
                                  </a:lnTo>
                                  <a:lnTo>
                                    <a:pt x="255" y="11"/>
                                  </a:lnTo>
                                  <a:lnTo>
                                    <a:pt x="231" y="14"/>
                                  </a:lnTo>
                                  <a:lnTo>
                                    <a:pt x="208" y="17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3021"/>
                                  </a:lnTo>
                                  <a:lnTo>
                                    <a:pt x="13" y="3030"/>
                                  </a:lnTo>
                                  <a:lnTo>
                                    <a:pt x="28" y="3040"/>
                                  </a:lnTo>
                                  <a:lnTo>
                                    <a:pt x="43" y="3047"/>
                                  </a:lnTo>
                                  <a:lnTo>
                                    <a:pt x="59" y="3056"/>
                                  </a:lnTo>
                                  <a:lnTo>
                                    <a:pt x="75" y="3063"/>
                                  </a:lnTo>
                                  <a:lnTo>
                                    <a:pt x="92" y="3070"/>
                                  </a:lnTo>
                                  <a:lnTo>
                                    <a:pt x="110" y="3076"/>
                                  </a:lnTo>
                                  <a:lnTo>
                                    <a:pt x="127" y="3082"/>
                                  </a:lnTo>
                                  <a:lnTo>
                                    <a:pt x="146" y="3087"/>
                                  </a:lnTo>
                                  <a:lnTo>
                                    <a:pt x="163" y="3092"/>
                                  </a:lnTo>
                                  <a:lnTo>
                                    <a:pt x="182" y="3096"/>
                                  </a:lnTo>
                                  <a:lnTo>
                                    <a:pt x="200" y="3099"/>
                                  </a:lnTo>
                                  <a:lnTo>
                                    <a:pt x="218" y="3102"/>
                                  </a:lnTo>
                                  <a:lnTo>
                                    <a:pt x="236" y="3103"/>
                                  </a:lnTo>
                                  <a:lnTo>
                                    <a:pt x="255" y="3105"/>
                                  </a:lnTo>
                                  <a:lnTo>
                                    <a:pt x="272" y="3105"/>
                                  </a:lnTo>
                                  <a:lnTo>
                                    <a:pt x="282" y="3103"/>
                                  </a:lnTo>
                                  <a:lnTo>
                                    <a:pt x="293" y="3102"/>
                                  </a:lnTo>
                                  <a:lnTo>
                                    <a:pt x="303" y="3102"/>
                                  </a:lnTo>
                                  <a:lnTo>
                                    <a:pt x="311" y="3102"/>
                                  </a:lnTo>
                                  <a:lnTo>
                                    <a:pt x="318" y="3102"/>
                                  </a:lnTo>
                                  <a:lnTo>
                                    <a:pt x="326" y="3102"/>
                                  </a:lnTo>
                                  <a:lnTo>
                                    <a:pt x="333" y="3100"/>
                                  </a:lnTo>
                                  <a:lnTo>
                                    <a:pt x="339" y="3099"/>
                                  </a:lnTo>
                                  <a:lnTo>
                                    <a:pt x="344" y="3097"/>
                                  </a:lnTo>
                                  <a:lnTo>
                                    <a:pt x="349" y="3093"/>
                                  </a:lnTo>
                                  <a:lnTo>
                                    <a:pt x="352" y="3089"/>
                                  </a:lnTo>
                                  <a:lnTo>
                                    <a:pt x="356" y="3084"/>
                                  </a:lnTo>
                                  <a:lnTo>
                                    <a:pt x="367" y="2788"/>
                                  </a:lnTo>
                                  <a:lnTo>
                                    <a:pt x="369" y="2785"/>
                                  </a:lnTo>
                                  <a:lnTo>
                                    <a:pt x="372" y="2781"/>
                                  </a:lnTo>
                                  <a:lnTo>
                                    <a:pt x="375" y="2778"/>
                                  </a:lnTo>
                                  <a:lnTo>
                                    <a:pt x="382" y="2776"/>
                                  </a:lnTo>
                                  <a:lnTo>
                                    <a:pt x="382" y="2776"/>
                                  </a:lnTo>
                                  <a:lnTo>
                                    <a:pt x="383" y="2776"/>
                                  </a:lnTo>
                                  <a:lnTo>
                                    <a:pt x="386" y="2776"/>
                                  </a:lnTo>
                                  <a:lnTo>
                                    <a:pt x="390" y="2776"/>
                                  </a:lnTo>
                                  <a:lnTo>
                                    <a:pt x="393" y="2782"/>
                                  </a:lnTo>
                                  <a:lnTo>
                                    <a:pt x="396" y="2786"/>
                                  </a:lnTo>
                                  <a:lnTo>
                                    <a:pt x="398" y="2789"/>
                                  </a:lnTo>
                                  <a:lnTo>
                                    <a:pt x="399" y="2794"/>
                                  </a:lnTo>
                                  <a:lnTo>
                                    <a:pt x="399" y="2796"/>
                                  </a:lnTo>
                                  <a:lnTo>
                                    <a:pt x="399" y="2801"/>
                                  </a:lnTo>
                                  <a:lnTo>
                                    <a:pt x="396" y="2807"/>
                                  </a:lnTo>
                                  <a:lnTo>
                                    <a:pt x="393" y="2811"/>
                                  </a:lnTo>
                                  <a:lnTo>
                                    <a:pt x="396" y="2815"/>
                                  </a:lnTo>
                                  <a:lnTo>
                                    <a:pt x="399" y="2818"/>
                                  </a:lnTo>
                                  <a:lnTo>
                                    <a:pt x="401" y="2821"/>
                                  </a:lnTo>
                                  <a:lnTo>
                                    <a:pt x="402" y="2825"/>
                                  </a:lnTo>
                                  <a:lnTo>
                                    <a:pt x="405" y="2837"/>
                                  </a:lnTo>
                                  <a:lnTo>
                                    <a:pt x="408" y="2848"/>
                                  </a:lnTo>
                                  <a:lnTo>
                                    <a:pt x="409" y="2860"/>
                                  </a:lnTo>
                                  <a:lnTo>
                                    <a:pt x="412" y="2870"/>
                                  </a:lnTo>
                                  <a:lnTo>
                                    <a:pt x="415" y="2881"/>
                                  </a:lnTo>
                                  <a:lnTo>
                                    <a:pt x="418" y="2893"/>
                                  </a:lnTo>
                                  <a:lnTo>
                                    <a:pt x="421" y="2904"/>
                                  </a:lnTo>
                                  <a:lnTo>
                                    <a:pt x="424" y="2916"/>
                                  </a:lnTo>
                                  <a:lnTo>
                                    <a:pt x="424" y="2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1300320"/>
                              <a:ext cx="187920" cy="243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4317">
                                  <a:moveTo>
                                    <a:pt x="0" y="4301"/>
                                  </a:moveTo>
                                  <a:lnTo>
                                    <a:pt x="6" y="4301"/>
                                  </a:lnTo>
                                  <a:lnTo>
                                    <a:pt x="11" y="4303"/>
                                  </a:lnTo>
                                  <a:lnTo>
                                    <a:pt x="17" y="4303"/>
                                  </a:lnTo>
                                  <a:lnTo>
                                    <a:pt x="23" y="4303"/>
                                  </a:lnTo>
                                  <a:lnTo>
                                    <a:pt x="29" y="4304"/>
                                  </a:lnTo>
                                  <a:lnTo>
                                    <a:pt x="34" y="4304"/>
                                  </a:lnTo>
                                  <a:lnTo>
                                    <a:pt x="40" y="4306"/>
                                  </a:lnTo>
                                  <a:lnTo>
                                    <a:pt x="46" y="4306"/>
                                  </a:lnTo>
                                  <a:lnTo>
                                    <a:pt x="40" y="4287"/>
                                  </a:lnTo>
                                  <a:lnTo>
                                    <a:pt x="34" y="4267"/>
                                  </a:lnTo>
                                  <a:lnTo>
                                    <a:pt x="29" y="4248"/>
                                  </a:lnTo>
                                  <a:lnTo>
                                    <a:pt x="23" y="4228"/>
                                  </a:lnTo>
                                  <a:lnTo>
                                    <a:pt x="17" y="4209"/>
                                  </a:lnTo>
                                  <a:lnTo>
                                    <a:pt x="11" y="4189"/>
                                  </a:lnTo>
                                  <a:lnTo>
                                    <a:pt x="6" y="4170"/>
                                  </a:lnTo>
                                  <a:lnTo>
                                    <a:pt x="0" y="4152"/>
                                  </a:lnTo>
                                  <a:lnTo>
                                    <a:pt x="0" y="4301"/>
                                  </a:lnTo>
                                  <a:close/>
                                  <a:moveTo>
                                    <a:pt x="0" y="3946"/>
                                  </a:moveTo>
                                  <a:lnTo>
                                    <a:pt x="16" y="3960"/>
                                  </a:lnTo>
                                  <a:lnTo>
                                    <a:pt x="33" y="3977"/>
                                  </a:lnTo>
                                  <a:lnTo>
                                    <a:pt x="49" y="3996"/>
                                  </a:lnTo>
                                  <a:lnTo>
                                    <a:pt x="66" y="4016"/>
                                  </a:lnTo>
                                  <a:lnTo>
                                    <a:pt x="82" y="4038"/>
                                  </a:lnTo>
                                  <a:lnTo>
                                    <a:pt x="98" y="4061"/>
                                  </a:lnTo>
                                  <a:lnTo>
                                    <a:pt x="114" y="4084"/>
                                  </a:lnTo>
                                  <a:lnTo>
                                    <a:pt x="128" y="4107"/>
                                  </a:lnTo>
                                  <a:lnTo>
                                    <a:pt x="144" y="4131"/>
                                  </a:lnTo>
                                  <a:lnTo>
                                    <a:pt x="158" y="4154"/>
                                  </a:lnTo>
                                  <a:lnTo>
                                    <a:pt x="171" y="4179"/>
                                  </a:lnTo>
                                  <a:lnTo>
                                    <a:pt x="184" y="4201"/>
                                  </a:lnTo>
                                  <a:lnTo>
                                    <a:pt x="197" y="4224"/>
                                  </a:lnTo>
                                  <a:lnTo>
                                    <a:pt x="209" y="4244"/>
                                  </a:lnTo>
                                  <a:lnTo>
                                    <a:pt x="220" y="4262"/>
                                  </a:lnTo>
                                  <a:lnTo>
                                    <a:pt x="230" y="4280"/>
                                  </a:lnTo>
                                  <a:lnTo>
                                    <a:pt x="250" y="4317"/>
                                  </a:lnTo>
                                  <a:lnTo>
                                    <a:pt x="272" y="4316"/>
                                  </a:lnTo>
                                  <a:lnTo>
                                    <a:pt x="292" y="4314"/>
                                  </a:lnTo>
                                  <a:lnTo>
                                    <a:pt x="314" y="4313"/>
                                  </a:lnTo>
                                  <a:lnTo>
                                    <a:pt x="335" y="4311"/>
                                  </a:lnTo>
                                  <a:lnTo>
                                    <a:pt x="357" y="4310"/>
                                  </a:lnTo>
                                  <a:lnTo>
                                    <a:pt x="379" y="4307"/>
                                  </a:lnTo>
                                  <a:lnTo>
                                    <a:pt x="402" y="4306"/>
                                  </a:lnTo>
                                  <a:lnTo>
                                    <a:pt x="423" y="4303"/>
                                  </a:lnTo>
                                  <a:lnTo>
                                    <a:pt x="423" y="3995"/>
                                  </a:lnTo>
                                  <a:lnTo>
                                    <a:pt x="402" y="3969"/>
                                  </a:lnTo>
                                  <a:lnTo>
                                    <a:pt x="380" y="3941"/>
                                  </a:lnTo>
                                  <a:lnTo>
                                    <a:pt x="358" y="3914"/>
                                  </a:lnTo>
                                  <a:lnTo>
                                    <a:pt x="338" y="3887"/>
                                  </a:lnTo>
                                  <a:lnTo>
                                    <a:pt x="318" y="3859"/>
                                  </a:lnTo>
                                  <a:lnTo>
                                    <a:pt x="299" y="3830"/>
                                  </a:lnTo>
                                  <a:lnTo>
                                    <a:pt x="281" y="3802"/>
                                  </a:lnTo>
                                  <a:lnTo>
                                    <a:pt x="263" y="3773"/>
                                  </a:lnTo>
                                  <a:lnTo>
                                    <a:pt x="248" y="3744"/>
                                  </a:lnTo>
                                  <a:lnTo>
                                    <a:pt x="232" y="3715"/>
                                  </a:lnTo>
                                  <a:lnTo>
                                    <a:pt x="217" y="3685"/>
                                  </a:lnTo>
                                  <a:lnTo>
                                    <a:pt x="203" y="3656"/>
                                  </a:lnTo>
                                  <a:lnTo>
                                    <a:pt x="190" y="3626"/>
                                  </a:lnTo>
                                  <a:lnTo>
                                    <a:pt x="178" y="3597"/>
                                  </a:lnTo>
                                  <a:lnTo>
                                    <a:pt x="168" y="3567"/>
                                  </a:lnTo>
                                  <a:lnTo>
                                    <a:pt x="158" y="3537"/>
                                  </a:lnTo>
                                  <a:lnTo>
                                    <a:pt x="95" y="3269"/>
                                  </a:lnTo>
                                  <a:lnTo>
                                    <a:pt x="96" y="3266"/>
                                  </a:lnTo>
                                  <a:lnTo>
                                    <a:pt x="98" y="3263"/>
                                  </a:lnTo>
                                  <a:lnTo>
                                    <a:pt x="101" y="3262"/>
                                  </a:lnTo>
                                  <a:lnTo>
                                    <a:pt x="104" y="3260"/>
                                  </a:lnTo>
                                  <a:lnTo>
                                    <a:pt x="196" y="3537"/>
                                  </a:lnTo>
                                  <a:lnTo>
                                    <a:pt x="222" y="3614"/>
                                  </a:lnTo>
                                  <a:lnTo>
                                    <a:pt x="230" y="3633"/>
                                  </a:lnTo>
                                  <a:lnTo>
                                    <a:pt x="239" y="3652"/>
                                  </a:lnTo>
                                  <a:lnTo>
                                    <a:pt x="249" y="3671"/>
                                  </a:lnTo>
                                  <a:lnTo>
                                    <a:pt x="259" y="3691"/>
                                  </a:lnTo>
                                  <a:lnTo>
                                    <a:pt x="271" y="3711"/>
                                  </a:lnTo>
                                  <a:lnTo>
                                    <a:pt x="282" y="3731"/>
                                  </a:lnTo>
                                  <a:lnTo>
                                    <a:pt x="294" y="3751"/>
                                  </a:lnTo>
                                  <a:lnTo>
                                    <a:pt x="307" y="3773"/>
                                  </a:lnTo>
                                  <a:lnTo>
                                    <a:pt x="320" y="3793"/>
                                  </a:lnTo>
                                  <a:lnTo>
                                    <a:pt x="334" y="3815"/>
                                  </a:lnTo>
                                  <a:lnTo>
                                    <a:pt x="348" y="3836"/>
                                  </a:lnTo>
                                  <a:lnTo>
                                    <a:pt x="363" y="3856"/>
                                  </a:lnTo>
                                  <a:lnTo>
                                    <a:pt x="377" y="3878"/>
                                  </a:lnTo>
                                  <a:lnTo>
                                    <a:pt x="393" y="3900"/>
                                  </a:lnTo>
                                  <a:lnTo>
                                    <a:pt x="407" y="3920"/>
                                  </a:lnTo>
                                  <a:lnTo>
                                    <a:pt x="423" y="3941"/>
                                  </a:lnTo>
                                  <a:lnTo>
                                    <a:pt x="423" y="3636"/>
                                  </a:lnTo>
                                  <a:lnTo>
                                    <a:pt x="412" y="3633"/>
                                  </a:lnTo>
                                  <a:lnTo>
                                    <a:pt x="405" y="3626"/>
                                  </a:lnTo>
                                  <a:lnTo>
                                    <a:pt x="400" y="3619"/>
                                  </a:lnTo>
                                  <a:lnTo>
                                    <a:pt x="394" y="3612"/>
                                  </a:lnTo>
                                  <a:lnTo>
                                    <a:pt x="273" y="3384"/>
                                  </a:lnTo>
                                  <a:lnTo>
                                    <a:pt x="265" y="3364"/>
                                  </a:lnTo>
                                  <a:lnTo>
                                    <a:pt x="256" y="3344"/>
                                  </a:lnTo>
                                  <a:lnTo>
                                    <a:pt x="248" y="3326"/>
                                  </a:lnTo>
                                  <a:lnTo>
                                    <a:pt x="240" y="3309"/>
                                  </a:lnTo>
                                  <a:lnTo>
                                    <a:pt x="233" y="3293"/>
                                  </a:lnTo>
                                  <a:lnTo>
                                    <a:pt x="225" y="3277"/>
                                  </a:lnTo>
                                  <a:lnTo>
                                    <a:pt x="217" y="3263"/>
                                  </a:lnTo>
                                  <a:lnTo>
                                    <a:pt x="210" y="3249"/>
                                  </a:lnTo>
                                  <a:lnTo>
                                    <a:pt x="201" y="3236"/>
                                  </a:lnTo>
                                  <a:lnTo>
                                    <a:pt x="193" y="3223"/>
                                  </a:lnTo>
                                  <a:lnTo>
                                    <a:pt x="184" y="3208"/>
                                  </a:lnTo>
                                  <a:lnTo>
                                    <a:pt x="174" y="3195"/>
                                  </a:lnTo>
                                  <a:lnTo>
                                    <a:pt x="164" y="3181"/>
                                  </a:lnTo>
                                  <a:lnTo>
                                    <a:pt x="153" y="3167"/>
                                  </a:lnTo>
                                  <a:lnTo>
                                    <a:pt x="140" y="3152"/>
                                  </a:lnTo>
                                  <a:lnTo>
                                    <a:pt x="127" y="3136"/>
                                  </a:lnTo>
                                  <a:lnTo>
                                    <a:pt x="112" y="3136"/>
                                  </a:lnTo>
                                  <a:lnTo>
                                    <a:pt x="98" y="3136"/>
                                  </a:lnTo>
                                  <a:lnTo>
                                    <a:pt x="82" y="3136"/>
                                  </a:lnTo>
                                  <a:lnTo>
                                    <a:pt x="66" y="3136"/>
                                  </a:lnTo>
                                  <a:lnTo>
                                    <a:pt x="49" y="3135"/>
                                  </a:lnTo>
                                  <a:lnTo>
                                    <a:pt x="33" y="3135"/>
                                  </a:lnTo>
                                  <a:lnTo>
                                    <a:pt x="16" y="3133"/>
                                  </a:lnTo>
                                  <a:lnTo>
                                    <a:pt x="0" y="3132"/>
                                  </a:lnTo>
                                  <a:lnTo>
                                    <a:pt x="0" y="3946"/>
                                  </a:lnTo>
                                  <a:close/>
                                  <a:moveTo>
                                    <a:pt x="423" y="3292"/>
                                  </a:moveTo>
                                  <a:lnTo>
                                    <a:pt x="422" y="3289"/>
                                  </a:lnTo>
                                  <a:lnTo>
                                    <a:pt x="419" y="3288"/>
                                  </a:lnTo>
                                  <a:lnTo>
                                    <a:pt x="417" y="3285"/>
                                  </a:lnTo>
                                  <a:lnTo>
                                    <a:pt x="415" y="3283"/>
                                  </a:lnTo>
                                  <a:lnTo>
                                    <a:pt x="412" y="3282"/>
                                  </a:lnTo>
                                  <a:lnTo>
                                    <a:pt x="409" y="3279"/>
                                  </a:lnTo>
                                  <a:lnTo>
                                    <a:pt x="407" y="3276"/>
                                  </a:lnTo>
                                  <a:lnTo>
                                    <a:pt x="406" y="3269"/>
                                  </a:lnTo>
                                  <a:lnTo>
                                    <a:pt x="405" y="3267"/>
                                  </a:lnTo>
                                  <a:lnTo>
                                    <a:pt x="403" y="3266"/>
                                  </a:lnTo>
                                  <a:lnTo>
                                    <a:pt x="402" y="3263"/>
                                  </a:lnTo>
                                  <a:lnTo>
                                    <a:pt x="400" y="3260"/>
                                  </a:lnTo>
                                  <a:lnTo>
                                    <a:pt x="282" y="2989"/>
                                  </a:lnTo>
                                  <a:lnTo>
                                    <a:pt x="201" y="2644"/>
                                  </a:lnTo>
                                  <a:lnTo>
                                    <a:pt x="203" y="2642"/>
                                  </a:lnTo>
                                  <a:lnTo>
                                    <a:pt x="204" y="2641"/>
                                  </a:lnTo>
                                  <a:lnTo>
                                    <a:pt x="206" y="2640"/>
                                  </a:lnTo>
                                  <a:lnTo>
                                    <a:pt x="207" y="2638"/>
                                  </a:lnTo>
                                  <a:lnTo>
                                    <a:pt x="245" y="2647"/>
                                  </a:lnTo>
                                  <a:lnTo>
                                    <a:pt x="252" y="2668"/>
                                  </a:lnTo>
                                  <a:lnTo>
                                    <a:pt x="261" y="2690"/>
                                  </a:lnTo>
                                  <a:lnTo>
                                    <a:pt x="269" y="2712"/>
                                  </a:lnTo>
                                  <a:lnTo>
                                    <a:pt x="278" y="2733"/>
                                  </a:lnTo>
                                  <a:lnTo>
                                    <a:pt x="288" y="2753"/>
                                  </a:lnTo>
                                  <a:lnTo>
                                    <a:pt x="298" y="2775"/>
                                  </a:lnTo>
                                  <a:lnTo>
                                    <a:pt x="308" y="2796"/>
                                  </a:lnTo>
                                  <a:lnTo>
                                    <a:pt x="320" y="2818"/>
                                  </a:lnTo>
                                  <a:lnTo>
                                    <a:pt x="331" y="2838"/>
                                  </a:lnTo>
                                  <a:lnTo>
                                    <a:pt x="344" y="2860"/>
                                  </a:lnTo>
                                  <a:lnTo>
                                    <a:pt x="356" y="2880"/>
                                  </a:lnTo>
                                  <a:lnTo>
                                    <a:pt x="369" y="2900"/>
                                  </a:lnTo>
                                  <a:lnTo>
                                    <a:pt x="381" y="2920"/>
                                  </a:lnTo>
                                  <a:lnTo>
                                    <a:pt x="396" y="2940"/>
                                  </a:lnTo>
                                  <a:lnTo>
                                    <a:pt x="409" y="2961"/>
                                  </a:lnTo>
                                  <a:lnTo>
                                    <a:pt x="423" y="2979"/>
                                  </a:lnTo>
                                  <a:lnTo>
                                    <a:pt x="423" y="333"/>
                                  </a:lnTo>
                                  <a:lnTo>
                                    <a:pt x="417" y="312"/>
                                  </a:lnTo>
                                  <a:lnTo>
                                    <a:pt x="410" y="292"/>
                                  </a:lnTo>
                                  <a:lnTo>
                                    <a:pt x="405" y="272"/>
                                  </a:lnTo>
                                  <a:lnTo>
                                    <a:pt x="399" y="252"/>
                                  </a:lnTo>
                                  <a:lnTo>
                                    <a:pt x="392" y="232"/>
                                  </a:lnTo>
                                  <a:lnTo>
                                    <a:pt x="386" y="213"/>
                                  </a:lnTo>
                                  <a:lnTo>
                                    <a:pt x="379" y="194"/>
                                  </a:lnTo>
                                  <a:lnTo>
                                    <a:pt x="373" y="176"/>
                                  </a:lnTo>
                                  <a:lnTo>
                                    <a:pt x="367" y="158"/>
                                  </a:lnTo>
                                  <a:lnTo>
                                    <a:pt x="361" y="141"/>
                                  </a:lnTo>
                                  <a:lnTo>
                                    <a:pt x="356" y="125"/>
                                  </a:lnTo>
                                  <a:lnTo>
                                    <a:pt x="350" y="111"/>
                                  </a:lnTo>
                                  <a:lnTo>
                                    <a:pt x="344" y="96"/>
                                  </a:lnTo>
                                  <a:lnTo>
                                    <a:pt x="338" y="83"/>
                                  </a:lnTo>
                                  <a:lnTo>
                                    <a:pt x="333" y="72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100"/>
                                  </a:lnTo>
                                  <a:lnTo>
                                    <a:pt x="7" y="3100"/>
                                  </a:lnTo>
                                  <a:lnTo>
                                    <a:pt x="16" y="3102"/>
                                  </a:lnTo>
                                  <a:lnTo>
                                    <a:pt x="23" y="3102"/>
                                  </a:lnTo>
                                  <a:lnTo>
                                    <a:pt x="30" y="3103"/>
                                  </a:lnTo>
                                  <a:lnTo>
                                    <a:pt x="37" y="3103"/>
                                  </a:lnTo>
                                  <a:lnTo>
                                    <a:pt x="46" y="3105"/>
                                  </a:lnTo>
                                  <a:lnTo>
                                    <a:pt x="53" y="3105"/>
                                  </a:lnTo>
                                  <a:lnTo>
                                    <a:pt x="60" y="3105"/>
                                  </a:lnTo>
                                  <a:lnTo>
                                    <a:pt x="70" y="3103"/>
                                  </a:lnTo>
                                  <a:lnTo>
                                    <a:pt x="81" y="3102"/>
                                  </a:lnTo>
                                  <a:lnTo>
                                    <a:pt x="91" y="3102"/>
                                  </a:lnTo>
                                  <a:lnTo>
                                    <a:pt x="99" y="3102"/>
                                  </a:lnTo>
                                  <a:lnTo>
                                    <a:pt x="106" y="3102"/>
                                  </a:lnTo>
                                  <a:lnTo>
                                    <a:pt x="114" y="3102"/>
                                  </a:lnTo>
                                  <a:lnTo>
                                    <a:pt x="121" y="3100"/>
                                  </a:lnTo>
                                  <a:lnTo>
                                    <a:pt x="127" y="3099"/>
                                  </a:lnTo>
                                  <a:lnTo>
                                    <a:pt x="132" y="3097"/>
                                  </a:lnTo>
                                  <a:lnTo>
                                    <a:pt x="137" y="3093"/>
                                  </a:lnTo>
                                  <a:lnTo>
                                    <a:pt x="140" y="3089"/>
                                  </a:lnTo>
                                  <a:lnTo>
                                    <a:pt x="144" y="3084"/>
                                  </a:lnTo>
                                  <a:lnTo>
                                    <a:pt x="155" y="2788"/>
                                  </a:lnTo>
                                  <a:lnTo>
                                    <a:pt x="157" y="2785"/>
                                  </a:lnTo>
                                  <a:lnTo>
                                    <a:pt x="160" y="2781"/>
                                  </a:lnTo>
                                  <a:lnTo>
                                    <a:pt x="163" y="2778"/>
                                  </a:lnTo>
                                  <a:lnTo>
                                    <a:pt x="170" y="2776"/>
                                  </a:lnTo>
                                  <a:lnTo>
                                    <a:pt x="170" y="2776"/>
                                  </a:lnTo>
                                  <a:lnTo>
                                    <a:pt x="171" y="2776"/>
                                  </a:lnTo>
                                  <a:lnTo>
                                    <a:pt x="174" y="2776"/>
                                  </a:lnTo>
                                  <a:lnTo>
                                    <a:pt x="178" y="2776"/>
                                  </a:lnTo>
                                  <a:lnTo>
                                    <a:pt x="181" y="2782"/>
                                  </a:lnTo>
                                  <a:lnTo>
                                    <a:pt x="184" y="2786"/>
                                  </a:lnTo>
                                  <a:lnTo>
                                    <a:pt x="186" y="2789"/>
                                  </a:lnTo>
                                  <a:lnTo>
                                    <a:pt x="187" y="2794"/>
                                  </a:lnTo>
                                  <a:lnTo>
                                    <a:pt x="187" y="2796"/>
                                  </a:lnTo>
                                  <a:lnTo>
                                    <a:pt x="187" y="2801"/>
                                  </a:lnTo>
                                  <a:lnTo>
                                    <a:pt x="184" y="2807"/>
                                  </a:lnTo>
                                  <a:lnTo>
                                    <a:pt x="181" y="2811"/>
                                  </a:lnTo>
                                  <a:lnTo>
                                    <a:pt x="184" y="2815"/>
                                  </a:lnTo>
                                  <a:lnTo>
                                    <a:pt x="187" y="2818"/>
                                  </a:lnTo>
                                  <a:lnTo>
                                    <a:pt x="189" y="2821"/>
                                  </a:lnTo>
                                  <a:lnTo>
                                    <a:pt x="190" y="2825"/>
                                  </a:lnTo>
                                  <a:lnTo>
                                    <a:pt x="201" y="2876"/>
                                  </a:lnTo>
                                  <a:lnTo>
                                    <a:pt x="213" y="2926"/>
                                  </a:lnTo>
                                  <a:lnTo>
                                    <a:pt x="226" y="2976"/>
                                  </a:lnTo>
                                  <a:lnTo>
                                    <a:pt x="239" y="3027"/>
                                  </a:lnTo>
                                  <a:lnTo>
                                    <a:pt x="255" y="3076"/>
                                  </a:lnTo>
                                  <a:lnTo>
                                    <a:pt x="269" y="3125"/>
                                  </a:lnTo>
                                  <a:lnTo>
                                    <a:pt x="285" y="3174"/>
                                  </a:lnTo>
                                  <a:lnTo>
                                    <a:pt x="301" y="3223"/>
                                  </a:lnTo>
                                  <a:lnTo>
                                    <a:pt x="317" y="3272"/>
                                  </a:lnTo>
                                  <a:lnTo>
                                    <a:pt x="333" y="3319"/>
                                  </a:lnTo>
                                  <a:lnTo>
                                    <a:pt x="348" y="3368"/>
                                  </a:lnTo>
                                  <a:lnTo>
                                    <a:pt x="364" y="3417"/>
                                  </a:lnTo>
                                  <a:lnTo>
                                    <a:pt x="380" y="3468"/>
                                  </a:lnTo>
                                  <a:lnTo>
                                    <a:pt x="396" y="3517"/>
                                  </a:lnTo>
                                  <a:lnTo>
                                    <a:pt x="410" y="3567"/>
                                  </a:lnTo>
                                  <a:lnTo>
                                    <a:pt x="423" y="3617"/>
                                  </a:lnTo>
                                  <a:lnTo>
                                    <a:pt x="423" y="3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1301040"/>
                              <a:ext cx="187920" cy="24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4316">
                                  <a:moveTo>
                                    <a:pt x="0" y="4244"/>
                                  </a:moveTo>
                                  <a:lnTo>
                                    <a:pt x="5" y="4254"/>
                                  </a:lnTo>
                                  <a:lnTo>
                                    <a:pt x="10" y="4263"/>
                                  </a:lnTo>
                                  <a:lnTo>
                                    <a:pt x="14" y="4272"/>
                                  </a:lnTo>
                                  <a:lnTo>
                                    <a:pt x="18" y="4279"/>
                                  </a:lnTo>
                                  <a:lnTo>
                                    <a:pt x="38" y="4316"/>
                                  </a:lnTo>
                                  <a:lnTo>
                                    <a:pt x="61" y="4315"/>
                                  </a:lnTo>
                                  <a:lnTo>
                                    <a:pt x="86" y="4313"/>
                                  </a:lnTo>
                                  <a:lnTo>
                                    <a:pt x="110" y="4312"/>
                                  </a:lnTo>
                                  <a:lnTo>
                                    <a:pt x="135" y="4310"/>
                                  </a:lnTo>
                                  <a:lnTo>
                                    <a:pt x="159" y="4308"/>
                                  </a:lnTo>
                                  <a:lnTo>
                                    <a:pt x="184" y="4306"/>
                                  </a:lnTo>
                                  <a:lnTo>
                                    <a:pt x="208" y="4303"/>
                                  </a:lnTo>
                                  <a:lnTo>
                                    <a:pt x="233" y="4299"/>
                                  </a:lnTo>
                                  <a:lnTo>
                                    <a:pt x="257" y="4296"/>
                                  </a:lnTo>
                                  <a:lnTo>
                                    <a:pt x="282" y="4290"/>
                                  </a:lnTo>
                                  <a:lnTo>
                                    <a:pt x="305" y="4286"/>
                                  </a:lnTo>
                                  <a:lnTo>
                                    <a:pt x="329" y="4280"/>
                                  </a:lnTo>
                                  <a:lnTo>
                                    <a:pt x="354" y="4274"/>
                                  </a:lnTo>
                                  <a:lnTo>
                                    <a:pt x="377" y="4267"/>
                                  </a:lnTo>
                                  <a:lnTo>
                                    <a:pt x="400" y="4259"/>
                                  </a:lnTo>
                                  <a:lnTo>
                                    <a:pt x="423" y="4250"/>
                                  </a:lnTo>
                                  <a:lnTo>
                                    <a:pt x="423" y="4217"/>
                                  </a:lnTo>
                                  <a:lnTo>
                                    <a:pt x="312" y="4103"/>
                                  </a:lnTo>
                                  <a:lnTo>
                                    <a:pt x="289" y="4079"/>
                                  </a:lnTo>
                                  <a:lnTo>
                                    <a:pt x="265" y="4054"/>
                                  </a:lnTo>
                                  <a:lnTo>
                                    <a:pt x="243" y="4030"/>
                                  </a:lnTo>
                                  <a:lnTo>
                                    <a:pt x="220" y="4004"/>
                                  </a:lnTo>
                                  <a:lnTo>
                                    <a:pt x="198" y="3978"/>
                                  </a:lnTo>
                                  <a:lnTo>
                                    <a:pt x="177" y="3952"/>
                                  </a:lnTo>
                                  <a:lnTo>
                                    <a:pt x="155" y="3926"/>
                                  </a:lnTo>
                                  <a:lnTo>
                                    <a:pt x="135" y="3899"/>
                                  </a:lnTo>
                                  <a:lnTo>
                                    <a:pt x="116" y="3871"/>
                                  </a:lnTo>
                                  <a:lnTo>
                                    <a:pt x="96" y="3844"/>
                                  </a:lnTo>
                                  <a:lnTo>
                                    <a:pt x="79" y="3815"/>
                                  </a:lnTo>
                                  <a:lnTo>
                                    <a:pt x="61" y="3786"/>
                                  </a:lnTo>
                                  <a:lnTo>
                                    <a:pt x="44" y="3759"/>
                                  </a:lnTo>
                                  <a:lnTo>
                                    <a:pt x="28" y="3730"/>
                                  </a:lnTo>
                                  <a:lnTo>
                                    <a:pt x="14" y="3700"/>
                                  </a:lnTo>
                                  <a:lnTo>
                                    <a:pt x="0" y="3671"/>
                                  </a:lnTo>
                                  <a:lnTo>
                                    <a:pt x="0" y="4244"/>
                                  </a:lnTo>
                                  <a:close/>
                                  <a:moveTo>
                                    <a:pt x="0" y="3579"/>
                                  </a:moveTo>
                                  <a:lnTo>
                                    <a:pt x="10" y="3613"/>
                                  </a:lnTo>
                                  <a:lnTo>
                                    <a:pt x="25" y="3648"/>
                                  </a:lnTo>
                                  <a:lnTo>
                                    <a:pt x="44" y="3684"/>
                                  </a:lnTo>
                                  <a:lnTo>
                                    <a:pt x="64" y="3721"/>
                                  </a:lnTo>
                                  <a:lnTo>
                                    <a:pt x="87" y="3760"/>
                                  </a:lnTo>
                                  <a:lnTo>
                                    <a:pt x="112" y="3799"/>
                                  </a:lnTo>
                                  <a:lnTo>
                                    <a:pt x="138" y="3838"/>
                                  </a:lnTo>
                                  <a:lnTo>
                                    <a:pt x="165" y="3877"/>
                                  </a:lnTo>
                                  <a:lnTo>
                                    <a:pt x="193" y="3916"/>
                                  </a:lnTo>
                                  <a:lnTo>
                                    <a:pt x="221" y="3955"/>
                                  </a:lnTo>
                                  <a:lnTo>
                                    <a:pt x="252" y="3992"/>
                                  </a:lnTo>
                                  <a:lnTo>
                                    <a:pt x="280" y="4030"/>
                                  </a:lnTo>
                                  <a:lnTo>
                                    <a:pt x="311" y="4064"/>
                                  </a:lnTo>
                                  <a:lnTo>
                                    <a:pt x="339" y="4099"/>
                                  </a:lnTo>
                                  <a:lnTo>
                                    <a:pt x="368" y="4130"/>
                                  </a:lnTo>
                                  <a:lnTo>
                                    <a:pt x="396" y="4159"/>
                                  </a:lnTo>
                                  <a:lnTo>
                                    <a:pt x="423" y="4187"/>
                                  </a:lnTo>
                                  <a:lnTo>
                                    <a:pt x="423" y="3681"/>
                                  </a:lnTo>
                                  <a:lnTo>
                                    <a:pt x="417" y="3677"/>
                                  </a:lnTo>
                                  <a:lnTo>
                                    <a:pt x="411" y="3671"/>
                                  </a:lnTo>
                                  <a:lnTo>
                                    <a:pt x="404" y="3667"/>
                                  </a:lnTo>
                                  <a:lnTo>
                                    <a:pt x="398" y="3662"/>
                                  </a:lnTo>
                                  <a:lnTo>
                                    <a:pt x="384" y="3636"/>
                                  </a:lnTo>
                                  <a:lnTo>
                                    <a:pt x="390" y="3609"/>
                                  </a:lnTo>
                                  <a:lnTo>
                                    <a:pt x="391" y="3582"/>
                                  </a:lnTo>
                                  <a:lnTo>
                                    <a:pt x="390" y="3557"/>
                                  </a:lnTo>
                                  <a:lnTo>
                                    <a:pt x="385" y="3533"/>
                                  </a:lnTo>
                                  <a:lnTo>
                                    <a:pt x="377" y="3510"/>
                                  </a:lnTo>
                                  <a:lnTo>
                                    <a:pt x="367" y="3487"/>
                                  </a:lnTo>
                                  <a:lnTo>
                                    <a:pt x="354" y="3465"/>
                                  </a:lnTo>
                                  <a:lnTo>
                                    <a:pt x="339" y="3444"/>
                                  </a:lnTo>
                                  <a:lnTo>
                                    <a:pt x="322" y="3423"/>
                                  </a:lnTo>
                                  <a:lnTo>
                                    <a:pt x="306" y="3403"/>
                                  </a:lnTo>
                                  <a:lnTo>
                                    <a:pt x="288" y="3383"/>
                                  </a:lnTo>
                                  <a:lnTo>
                                    <a:pt x="270" y="3363"/>
                                  </a:lnTo>
                                  <a:lnTo>
                                    <a:pt x="252" y="3344"/>
                                  </a:lnTo>
                                  <a:lnTo>
                                    <a:pt x="234" y="3324"/>
                                  </a:lnTo>
                                  <a:lnTo>
                                    <a:pt x="218" y="3302"/>
                                  </a:lnTo>
                                  <a:lnTo>
                                    <a:pt x="203" y="3282"/>
                                  </a:lnTo>
                                  <a:lnTo>
                                    <a:pt x="200" y="3281"/>
                                  </a:lnTo>
                                  <a:lnTo>
                                    <a:pt x="197" y="3278"/>
                                  </a:lnTo>
                                  <a:lnTo>
                                    <a:pt x="195" y="3275"/>
                                  </a:lnTo>
                                  <a:lnTo>
                                    <a:pt x="194" y="3268"/>
                                  </a:lnTo>
                                  <a:lnTo>
                                    <a:pt x="193" y="3266"/>
                                  </a:lnTo>
                                  <a:lnTo>
                                    <a:pt x="191" y="3265"/>
                                  </a:lnTo>
                                  <a:lnTo>
                                    <a:pt x="190" y="3262"/>
                                  </a:lnTo>
                                  <a:lnTo>
                                    <a:pt x="188" y="3259"/>
                                  </a:lnTo>
                                  <a:lnTo>
                                    <a:pt x="70" y="2988"/>
                                  </a:lnTo>
                                  <a:lnTo>
                                    <a:pt x="0" y="2679"/>
                                  </a:lnTo>
                                  <a:lnTo>
                                    <a:pt x="0" y="2915"/>
                                  </a:lnTo>
                                  <a:lnTo>
                                    <a:pt x="11" y="2961"/>
                                  </a:lnTo>
                                  <a:lnTo>
                                    <a:pt x="23" y="3006"/>
                                  </a:lnTo>
                                  <a:lnTo>
                                    <a:pt x="36" y="3052"/>
                                  </a:lnTo>
                                  <a:lnTo>
                                    <a:pt x="49" y="3096"/>
                                  </a:lnTo>
                                  <a:lnTo>
                                    <a:pt x="63" y="3141"/>
                                  </a:lnTo>
                                  <a:lnTo>
                                    <a:pt x="77" y="3186"/>
                                  </a:lnTo>
                                  <a:lnTo>
                                    <a:pt x="92" y="3229"/>
                                  </a:lnTo>
                                  <a:lnTo>
                                    <a:pt x="106" y="3274"/>
                                  </a:lnTo>
                                  <a:lnTo>
                                    <a:pt x="121" y="3318"/>
                                  </a:lnTo>
                                  <a:lnTo>
                                    <a:pt x="135" y="3363"/>
                                  </a:lnTo>
                                  <a:lnTo>
                                    <a:pt x="149" y="3408"/>
                                  </a:lnTo>
                                  <a:lnTo>
                                    <a:pt x="164" y="3452"/>
                                  </a:lnTo>
                                  <a:lnTo>
                                    <a:pt x="177" y="3497"/>
                                  </a:lnTo>
                                  <a:lnTo>
                                    <a:pt x="190" y="3541"/>
                                  </a:lnTo>
                                  <a:lnTo>
                                    <a:pt x="203" y="3588"/>
                                  </a:lnTo>
                                  <a:lnTo>
                                    <a:pt x="214" y="3634"/>
                                  </a:lnTo>
                                  <a:lnTo>
                                    <a:pt x="214" y="3634"/>
                                  </a:lnTo>
                                  <a:lnTo>
                                    <a:pt x="213" y="3635"/>
                                  </a:lnTo>
                                  <a:lnTo>
                                    <a:pt x="211" y="3636"/>
                                  </a:lnTo>
                                  <a:lnTo>
                                    <a:pt x="211" y="3636"/>
                                  </a:lnTo>
                                  <a:lnTo>
                                    <a:pt x="198" y="3634"/>
                                  </a:lnTo>
                                  <a:lnTo>
                                    <a:pt x="193" y="3626"/>
                                  </a:lnTo>
                                  <a:lnTo>
                                    <a:pt x="188" y="3618"/>
                                  </a:lnTo>
                                  <a:lnTo>
                                    <a:pt x="182" y="3611"/>
                                  </a:lnTo>
                                  <a:lnTo>
                                    <a:pt x="61" y="3383"/>
                                  </a:lnTo>
                                  <a:lnTo>
                                    <a:pt x="53" y="3363"/>
                                  </a:lnTo>
                                  <a:lnTo>
                                    <a:pt x="46" y="3343"/>
                                  </a:lnTo>
                                  <a:lnTo>
                                    <a:pt x="37" y="3325"/>
                                  </a:lnTo>
                                  <a:lnTo>
                                    <a:pt x="30" y="3308"/>
                                  </a:lnTo>
                                  <a:lnTo>
                                    <a:pt x="23" y="3292"/>
                                  </a:lnTo>
                                  <a:lnTo>
                                    <a:pt x="14" y="3276"/>
                                  </a:lnTo>
                                  <a:lnTo>
                                    <a:pt x="7" y="3262"/>
                                  </a:lnTo>
                                  <a:lnTo>
                                    <a:pt x="0" y="3248"/>
                                  </a:lnTo>
                                  <a:lnTo>
                                    <a:pt x="0" y="3579"/>
                                  </a:lnTo>
                                  <a:close/>
                                  <a:moveTo>
                                    <a:pt x="0" y="2637"/>
                                  </a:moveTo>
                                  <a:lnTo>
                                    <a:pt x="33" y="2646"/>
                                  </a:lnTo>
                                  <a:lnTo>
                                    <a:pt x="41" y="2670"/>
                                  </a:lnTo>
                                  <a:lnTo>
                                    <a:pt x="50" y="2693"/>
                                  </a:lnTo>
                                  <a:lnTo>
                                    <a:pt x="59" y="2718"/>
                                  </a:lnTo>
                                  <a:lnTo>
                                    <a:pt x="70" y="2741"/>
                                  </a:lnTo>
                                  <a:lnTo>
                                    <a:pt x="80" y="2765"/>
                                  </a:lnTo>
                                  <a:lnTo>
                                    <a:pt x="92" y="2790"/>
                                  </a:lnTo>
                                  <a:lnTo>
                                    <a:pt x="105" y="2813"/>
                                  </a:lnTo>
                                  <a:lnTo>
                                    <a:pt x="118" y="2836"/>
                                  </a:lnTo>
                                  <a:lnTo>
                                    <a:pt x="131" y="2859"/>
                                  </a:lnTo>
                                  <a:lnTo>
                                    <a:pt x="145" y="2882"/>
                                  </a:lnTo>
                                  <a:lnTo>
                                    <a:pt x="158" y="2905"/>
                                  </a:lnTo>
                                  <a:lnTo>
                                    <a:pt x="174" y="2927"/>
                                  </a:lnTo>
                                  <a:lnTo>
                                    <a:pt x="188" y="2950"/>
                                  </a:lnTo>
                                  <a:lnTo>
                                    <a:pt x="203" y="2970"/>
                                  </a:lnTo>
                                  <a:lnTo>
                                    <a:pt x="218" y="2991"/>
                                  </a:lnTo>
                                  <a:lnTo>
                                    <a:pt x="234" y="3011"/>
                                  </a:lnTo>
                                  <a:lnTo>
                                    <a:pt x="230" y="2958"/>
                                  </a:lnTo>
                                  <a:lnTo>
                                    <a:pt x="227" y="2905"/>
                                  </a:lnTo>
                                  <a:lnTo>
                                    <a:pt x="224" y="2853"/>
                                  </a:lnTo>
                                  <a:lnTo>
                                    <a:pt x="221" y="2801"/>
                                  </a:lnTo>
                                  <a:lnTo>
                                    <a:pt x="218" y="2749"/>
                                  </a:lnTo>
                                  <a:lnTo>
                                    <a:pt x="217" y="2699"/>
                                  </a:lnTo>
                                  <a:lnTo>
                                    <a:pt x="216" y="2647"/>
                                  </a:lnTo>
                                  <a:lnTo>
                                    <a:pt x="214" y="2597"/>
                                  </a:lnTo>
                                  <a:lnTo>
                                    <a:pt x="213" y="2546"/>
                                  </a:lnTo>
                                  <a:lnTo>
                                    <a:pt x="211" y="2497"/>
                                  </a:lnTo>
                                  <a:lnTo>
                                    <a:pt x="211" y="2447"/>
                                  </a:lnTo>
                                  <a:lnTo>
                                    <a:pt x="211" y="2397"/>
                                  </a:lnTo>
                                  <a:lnTo>
                                    <a:pt x="211" y="2348"/>
                                  </a:lnTo>
                                  <a:lnTo>
                                    <a:pt x="211" y="2297"/>
                                  </a:lnTo>
                                  <a:lnTo>
                                    <a:pt x="211" y="2248"/>
                                  </a:lnTo>
                                  <a:lnTo>
                                    <a:pt x="213" y="2198"/>
                                  </a:lnTo>
                                  <a:lnTo>
                                    <a:pt x="214" y="2149"/>
                                  </a:lnTo>
                                  <a:lnTo>
                                    <a:pt x="216" y="2100"/>
                                  </a:lnTo>
                                  <a:lnTo>
                                    <a:pt x="217" y="2050"/>
                                  </a:lnTo>
                                  <a:lnTo>
                                    <a:pt x="218" y="2001"/>
                                  </a:lnTo>
                                  <a:lnTo>
                                    <a:pt x="220" y="1950"/>
                                  </a:lnTo>
                                  <a:lnTo>
                                    <a:pt x="223" y="1900"/>
                                  </a:lnTo>
                                  <a:lnTo>
                                    <a:pt x="224" y="1849"/>
                                  </a:lnTo>
                                  <a:lnTo>
                                    <a:pt x="227" y="1799"/>
                                  </a:lnTo>
                                  <a:lnTo>
                                    <a:pt x="230" y="1749"/>
                                  </a:lnTo>
                                  <a:lnTo>
                                    <a:pt x="233" y="1697"/>
                                  </a:lnTo>
                                  <a:lnTo>
                                    <a:pt x="236" y="1645"/>
                                  </a:lnTo>
                                  <a:lnTo>
                                    <a:pt x="239" y="1593"/>
                                  </a:lnTo>
                                  <a:lnTo>
                                    <a:pt x="241" y="1541"/>
                                  </a:lnTo>
                                  <a:lnTo>
                                    <a:pt x="244" y="1488"/>
                                  </a:lnTo>
                                  <a:lnTo>
                                    <a:pt x="249" y="1435"/>
                                  </a:lnTo>
                                  <a:lnTo>
                                    <a:pt x="252" y="1381"/>
                                  </a:lnTo>
                                  <a:lnTo>
                                    <a:pt x="301" y="670"/>
                                  </a:lnTo>
                                  <a:lnTo>
                                    <a:pt x="299" y="661"/>
                                  </a:lnTo>
                                  <a:lnTo>
                                    <a:pt x="295" y="643"/>
                                  </a:lnTo>
                                  <a:lnTo>
                                    <a:pt x="289" y="617"/>
                                  </a:lnTo>
                                  <a:lnTo>
                                    <a:pt x="280" y="584"/>
                                  </a:lnTo>
                                  <a:lnTo>
                                    <a:pt x="270" y="546"/>
                                  </a:lnTo>
                                  <a:lnTo>
                                    <a:pt x="259" y="503"/>
                                  </a:lnTo>
                                  <a:lnTo>
                                    <a:pt x="246" y="457"/>
                                  </a:lnTo>
                                  <a:lnTo>
                                    <a:pt x="233" y="408"/>
                                  </a:lnTo>
                                  <a:lnTo>
                                    <a:pt x="217" y="357"/>
                                  </a:lnTo>
                                  <a:lnTo>
                                    <a:pt x="203" y="307"/>
                                  </a:lnTo>
                                  <a:lnTo>
                                    <a:pt x="187" y="258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42" y="124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840" y="1487880"/>
                              <a:ext cx="188640" cy="22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970">
                                  <a:moveTo>
                                    <a:pt x="0" y="3970"/>
                                  </a:moveTo>
                                  <a:lnTo>
                                    <a:pt x="29" y="3965"/>
                                  </a:lnTo>
                                  <a:lnTo>
                                    <a:pt x="58" y="3961"/>
                                  </a:lnTo>
                                  <a:lnTo>
                                    <a:pt x="87" y="3955"/>
                                  </a:lnTo>
                                  <a:lnTo>
                                    <a:pt x="115" y="3948"/>
                                  </a:lnTo>
                                  <a:lnTo>
                                    <a:pt x="143" y="3941"/>
                                  </a:lnTo>
                                  <a:lnTo>
                                    <a:pt x="170" y="3932"/>
                                  </a:lnTo>
                                  <a:lnTo>
                                    <a:pt x="198" y="3922"/>
                                  </a:lnTo>
                                  <a:lnTo>
                                    <a:pt x="225" y="3912"/>
                                  </a:lnTo>
                                  <a:lnTo>
                                    <a:pt x="225" y="3909"/>
                                  </a:lnTo>
                                  <a:lnTo>
                                    <a:pt x="225" y="3906"/>
                                  </a:lnTo>
                                  <a:lnTo>
                                    <a:pt x="225" y="3904"/>
                                  </a:lnTo>
                                  <a:lnTo>
                                    <a:pt x="225" y="3901"/>
                                  </a:lnTo>
                                  <a:lnTo>
                                    <a:pt x="101" y="3771"/>
                                  </a:lnTo>
                                  <a:lnTo>
                                    <a:pt x="88" y="3758"/>
                                  </a:lnTo>
                                  <a:lnTo>
                                    <a:pt x="75" y="3744"/>
                                  </a:lnTo>
                                  <a:lnTo>
                                    <a:pt x="62" y="3731"/>
                                  </a:lnTo>
                                  <a:lnTo>
                                    <a:pt x="49" y="3716"/>
                                  </a:lnTo>
                                  <a:lnTo>
                                    <a:pt x="36" y="3703"/>
                                  </a:lnTo>
                                  <a:lnTo>
                                    <a:pt x="25" y="3689"/>
                                  </a:lnTo>
                                  <a:lnTo>
                                    <a:pt x="12" y="3676"/>
                                  </a:lnTo>
                                  <a:lnTo>
                                    <a:pt x="0" y="3662"/>
                                  </a:lnTo>
                                  <a:lnTo>
                                    <a:pt x="0" y="3970"/>
                                  </a:lnTo>
                                  <a:close/>
                                  <a:moveTo>
                                    <a:pt x="0" y="3608"/>
                                  </a:moveTo>
                                  <a:lnTo>
                                    <a:pt x="18" y="3630"/>
                                  </a:lnTo>
                                  <a:lnTo>
                                    <a:pt x="33" y="3652"/>
                                  </a:lnTo>
                                  <a:lnTo>
                                    <a:pt x="51" y="3673"/>
                                  </a:lnTo>
                                  <a:lnTo>
                                    <a:pt x="68" y="3695"/>
                                  </a:lnTo>
                                  <a:lnTo>
                                    <a:pt x="84" y="3715"/>
                                  </a:lnTo>
                                  <a:lnTo>
                                    <a:pt x="101" y="3735"/>
                                  </a:lnTo>
                                  <a:lnTo>
                                    <a:pt x="118" y="3755"/>
                                  </a:lnTo>
                                  <a:lnTo>
                                    <a:pt x="136" y="3774"/>
                                  </a:lnTo>
                                  <a:lnTo>
                                    <a:pt x="151" y="3793"/>
                                  </a:lnTo>
                                  <a:lnTo>
                                    <a:pt x="167" y="3810"/>
                                  </a:lnTo>
                                  <a:lnTo>
                                    <a:pt x="183" y="3827"/>
                                  </a:lnTo>
                                  <a:lnTo>
                                    <a:pt x="199" y="3843"/>
                                  </a:lnTo>
                                  <a:lnTo>
                                    <a:pt x="215" y="3859"/>
                                  </a:lnTo>
                                  <a:lnTo>
                                    <a:pt x="229" y="3872"/>
                                  </a:lnTo>
                                  <a:lnTo>
                                    <a:pt x="244" y="3886"/>
                                  </a:lnTo>
                                  <a:lnTo>
                                    <a:pt x="257" y="3898"/>
                                  </a:lnTo>
                                  <a:lnTo>
                                    <a:pt x="278" y="3898"/>
                                  </a:lnTo>
                                  <a:lnTo>
                                    <a:pt x="298" y="3898"/>
                                  </a:lnTo>
                                  <a:lnTo>
                                    <a:pt x="320" y="3899"/>
                                  </a:lnTo>
                                  <a:lnTo>
                                    <a:pt x="340" y="3899"/>
                                  </a:lnTo>
                                  <a:lnTo>
                                    <a:pt x="360" y="3899"/>
                                  </a:lnTo>
                                  <a:lnTo>
                                    <a:pt x="382" y="3901"/>
                                  </a:lnTo>
                                  <a:lnTo>
                                    <a:pt x="402" y="3901"/>
                                  </a:lnTo>
                                  <a:lnTo>
                                    <a:pt x="424" y="3901"/>
                                  </a:lnTo>
                                  <a:lnTo>
                                    <a:pt x="424" y="3541"/>
                                  </a:lnTo>
                                  <a:lnTo>
                                    <a:pt x="409" y="3526"/>
                                  </a:lnTo>
                                  <a:lnTo>
                                    <a:pt x="395" y="3512"/>
                                  </a:lnTo>
                                  <a:lnTo>
                                    <a:pt x="380" y="3497"/>
                                  </a:lnTo>
                                  <a:lnTo>
                                    <a:pt x="366" y="3483"/>
                                  </a:lnTo>
                                  <a:lnTo>
                                    <a:pt x="352" y="3470"/>
                                  </a:lnTo>
                                  <a:lnTo>
                                    <a:pt x="337" y="3456"/>
                                  </a:lnTo>
                                  <a:lnTo>
                                    <a:pt x="321" y="3443"/>
                                  </a:lnTo>
                                  <a:lnTo>
                                    <a:pt x="307" y="3430"/>
                                  </a:lnTo>
                                  <a:lnTo>
                                    <a:pt x="291" y="3417"/>
                                  </a:lnTo>
                                  <a:lnTo>
                                    <a:pt x="277" y="3404"/>
                                  </a:lnTo>
                                  <a:lnTo>
                                    <a:pt x="261" y="3392"/>
                                  </a:lnTo>
                                  <a:lnTo>
                                    <a:pt x="246" y="3379"/>
                                  </a:lnTo>
                                  <a:lnTo>
                                    <a:pt x="231" y="3366"/>
                                  </a:lnTo>
                                  <a:lnTo>
                                    <a:pt x="216" y="3355"/>
                                  </a:lnTo>
                                  <a:lnTo>
                                    <a:pt x="202" y="3342"/>
                                  </a:lnTo>
                                  <a:lnTo>
                                    <a:pt x="187" y="3330"/>
                                  </a:lnTo>
                                  <a:lnTo>
                                    <a:pt x="173" y="3304"/>
                                  </a:lnTo>
                                  <a:lnTo>
                                    <a:pt x="179" y="3277"/>
                                  </a:lnTo>
                                  <a:lnTo>
                                    <a:pt x="182" y="3251"/>
                                  </a:lnTo>
                                  <a:lnTo>
                                    <a:pt x="180" y="3227"/>
                                  </a:lnTo>
                                  <a:lnTo>
                                    <a:pt x="176" y="3204"/>
                                  </a:lnTo>
                                  <a:lnTo>
                                    <a:pt x="169" y="3181"/>
                                  </a:lnTo>
                                  <a:lnTo>
                                    <a:pt x="159" y="3159"/>
                                  </a:lnTo>
                                  <a:lnTo>
                                    <a:pt x="146" y="3137"/>
                                  </a:lnTo>
                                  <a:lnTo>
                                    <a:pt x="133" y="3116"/>
                                  </a:lnTo>
                                  <a:lnTo>
                                    <a:pt x="117" y="3096"/>
                                  </a:lnTo>
                                  <a:lnTo>
                                    <a:pt x="101" y="3077"/>
                                  </a:lnTo>
                                  <a:lnTo>
                                    <a:pt x="84" y="3057"/>
                                  </a:lnTo>
                                  <a:lnTo>
                                    <a:pt x="66" y="3038"/>
                                  </a:lnTo>
                                  <a:lnTo>
                                    <a:pt x="49" y="3018"/>
                                  </a:lnTo>
                                  <a:lnTo>
                                    <a:pt x="32" y="2999"/>
                                  </a:lnTo>
                                  <a:lnTo>
                                    <a:pt x="16" y="2979"/>
                                  </a:lnTo>
                                  <a:lnTo>
                                    <a:pt x="0" y="2959"/>
                                  </a:lnTo>
                                  <a:lnTo>
                                    <a:pt x="0" y="3284"/>
                                  </a:lnTo>
                                  <a:lnTo>
                                    <a:pt x="2" y="3289"/>
                                  </a:lnTo>
                                  <a:lnTo>
                                    <a:pt x="2" y="3293"/>
                                  </a:lnTo>
                                  <a:lnTo>
                                    <a:pt x="3" y="3297"/>
                                  </a:lnTo>
                                  <a:lnTo>
                                    <a:pt x="3" y="3302"/>
                                  </a:lnTo>
                                  <a:lnTo>
                                    <a:pt x="3" y="3302"/>
                                  </a:lnTo>
                                  <a:lnTo>
                                    <a:pt x="2" y="3303"/>
                                  </a:lnTo>
                                  <a:lnTo>
                                    <a:pt x="0" y="3304"/>
                                  </a:lnTo>
                                  <a:lnTo>
                                    <a:pt x="0" y="3304"/>
                                  </a:lnTo>
                                  <a:lnTo>
                                    <a:pt x="0" y="3304"/>
                                  </a:lnTo>
                                  <a:lnTo>
                                    <a:pt x="0" y="3303"/>
                                  </a:lnTo>
                                  <a:lnTo>
                                    <a:pt x="0" y="3303"/>
                                  </a:lnTo>
                                  <a:lnTo>
                                    <a:pt x="0" y="3303"/>
                                  </a:lnTo>
                                  <a:lnTo>
                                    <a:pt x="0" y="3608"/>
                                  </a:lnTo>
                                  <a:close/>
                                  <a:moveTo>
                                    <a:pt x="0" y="2646"/>
                                  </a:moveTo>
                                  <a:lnTo>
                                    <a:pt x="6" y="2655"/>
                                  </a:lnTo>
                                  <a:lnTo>
                                    <a:pt x="12" y="2662"/>
                                  </a:lnTo>
                                  <a:lnTo>
                                    <a:pt x="18" y="2671"/>
                                  </a:lnTo>
                                  <a:lnTo>
                                    <a:pt x="23" y="2679"/>
                                  </a:lnTo>
                                  <a:lnTo>
                                    <a:pt x="19" y="2626"/>
                                  </a:lnTo>
                                  <a:lnTo>
                                    <a:pt x="16" y="2573"/>
                                  </a:lnTo>
                                  <a:lnTo>
                                    <a:pt x="13" y="2521"/>
                                  </a:lnTo>
                                  <a:lnTo>
                                    <a:pt x="10" y="2469"/>
                                  </a:lnTo>
                                  <a:lnTo>
                                    <a:pt x="7" y="2417"/>
                                  </a:lnTo>
                                  <a:lnTo>
                                    <a:pt x="6" y="2367"/>
                                  </a:lnTo>
                                  <a:lnTo>
                                    <a:pt x="5" y="2315"/>
                                  </a:lnTo>
                                  <a:lnTo>
                                    <a:pt x="3" y="2265"/>
                                  </a:lnTo>
                                  <a:lnTo>
                                    <a:pt x="2" y="2214"/>
                                  </a:lnTo>
                                  <a:lnTo>
                                    <a:pt x="0" y="2165"/>
                                  </a:lnTo>
                                  <a:lnTo>
                                    <a:pt x="0" y="2115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0" y="2016"/>
                                  </a:lnTo>
                                  <a:lnTo>
                                    <a:pt x="0" y="1965"/>
                                  </a:lnTo>
                                  <a:lnTo>
                                    <a:pt x="0" y="1916"/>
                                  </a:lnTo>
                                  <a:lnTo>
                                    <a:pt x="2" y="1866"/>
                                  </a:lnTo>
                                  <a:lnTo>
                                    <a:pt x="3" y="1817"/>
                                  </a:lnTo>
                                  <a:lnTo>
                                    <a:pt x="5" y="1768"/>
                                  </a:lnTo>
                                  <a:lnTo>
                                    <a:pt x="6" y="1718"/>
                                  </a:lnTo>
                                  <a:lnTo>
                                    <a:pt x="7" y="1669"/>
                                  </a:lnTo>
                                  <a:lnTo>
                                    <a:pt x="9" y="1618"/>
                                  </a:lnTo>
                                  <a:lnTo>
                                    <a:pt x="12" y="1568"/>
                                  </a:lnTo>
                                  <a:lnTo>
                                    <a:pt x="13" y="1517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9" y="1417"/>
                                  </a:lnTo>
                                  <a:lnTo>
                                    <a:pt x="22" y="1365"/>
                                  </a:lnTo>
                                  <a:lnTo>
                                    <a:pt x="25" y="1313"/>
                                  </a:lnTo>
                                  <a:lnTo>
                                    <a:pt x="28" y="1261"/>
                                  </a:lnTo>
                                  <a:lnTo>
                                    <a:pt x="30" y="1209"/>
                                  </a:lnTo>
                                  <a:lnTo>
                                    <a:pt x="33" y="1156"/>
                                  </a:lnTo>
                                  <a:lnTo>
                                    <a:pt x="38" y="1103"/>
                                  </a:lnTo>
                                  <a:lnTo>
                                    <a:pt x="41" y="1049"/>
                                  </a:lnTo>
                                  <a:lnTo>
                                    <a:pt x="90" y="338"/>
                                  </a:lnTo>
                                  <a:lnTo>
                                    <a:pt x="90" y="334"/>
                                  </a:lnTo>
                                  <a:lnTo>
                                    <a:pt x="88" y="326"/>
                                  </a:lnTo>
                                  <a:lnTo>
                                    <a:pt x="85" y="315"/>
                                  </a:lnTo>
                                  <a:lnTo>
                                    <a:pt x="82" y="302"/>
                                  </a:lnTo>
                                  <a:lnTo>
                                    <a:pt x="78" y="285"/>
                                  </a:lnTo>
                                  <a:lnTo>
                                    <a:pt x="74" y="267"/>
                                  </a:lnTo>
                                  <a:lnTo>
                                    <a:pt x="68" y="246"/>
                                  </a:lnTo>
                                  <a:lnTo>
                                    <a:pt x="62" y="223"/>
                                  </a:lnTo>
                                  <a:lnTo>
                                    <a:pt x="56" y="198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3373920"/>
                              <a:ext cx="1821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569">
                                  <a:moveTo>
                                    <a:pt x="0" y="569"/>
                                  </a:moveTo>
                                  <a:lnTo>
                                    <a:pt x="3" y="568"/>
                                  </a:lnTo>
                                  <a:lnTo>
                                    <a:pt x="7" y="566"/>
                                  </a:lnTo>
                                  <a:lnTo>
                                    <a:pt x="10" y="565"/>
                                  </a:lnTo>
                                  <a:lnTo>
                                    <a:pt x="13" y="563"/>
                                  </a:lnTo>
                                  <a:lnTo>
                                    <a:pt x="13" y="560"/>
                                  </a:lnTo>
                                  <a:lnTo>
                                    <a:pt x="13" y="557"/>
                                  </a:lnTo>
                                  <a:lnTo>
                                    <a:pt x="13" y="555"/>
                                  </a:lnTo>
                                  <a:lnTo>
                                    <a:pt x="13" y="552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0" y="506"/>
                                  </a:moveTo>
                                  <a:lnTo>
                                    <a:pt x="6" y="511"/>
                                  </a:lnTo>
                                  <a:lnTo>
                                    <a:pt x="11" y="517"/>
                                  </a:lnTo>
                                  <a:lnTo>
                                    <a:pt x="17" y="523"/>
                                  </a:lnTo>
                                  <a:lnTo>
                                    <a:pt x="23" y="529"/>
                                  </a:lnTo>
                                  <a:lnTo>
                                    <a:pt x="29" y="533"/>
                                  </a:lnTo>
                                  <a:lnTo>
                                    <a:pt x="33" y="539"/>
                                  </a:lnTo>
                                  <a:lnTo>
                                    <a:pt x="39" y="544"/>
                                  </a:lnTo>
                                  <a:lnTo>
                                    <a:pt x="45" y="549"/>
                                  </a:lnTo>
                                  <a:lnTo>
                                    <a:pt x="68" y="549"/>
                                  </a:lnTo>
                                  <a:lnTo>
                                    <a:pt x="89" y="550"/>
                                  </a:lnTo>
                                  <a:lnTo>
                                    <a:pt x="112" y="550"/>
                                  </a:lnTo>
                                  <a:lnTo>
                                    <a:pt x="135" y="552"/>
                                  </a:lnTo>
                                  <a:lnTo>
                                    <a:pt x="158" y="552"/>
                                  </a:lnTo>
                                  <a:lnTo>
                                    <a:pt x="180" y="552"/>
                                  </a:lnTo>
                                  <a:lnTo>
                                    <a:pt x="203" y="552"/>
                                  </a:lnTo>
                                  <a:lnTo>
                                    <a:pt x="226" y="552"/>
                                  </a:lnTo>
                                  <a:lnTo>
                                    <a:pt x="248" y="552"/>
                                  </a:lnTo>
                                  <a:lnTo>
                                    <a:pt x="271" y="550"/>
                                  </a:lnTo>
                                  <a:lnTo>
                                    <a:pt x="292" y="549"/>
                                  </a:lnTo>
                                  <a:lnTo>
                                    <a:pt x="314" y="547"/>
                                  </a:lnTo>
                                  <a:lnTo>
                                    <a:pt x="337" y="544"/>
                                  </a:lnTo>
                                  <a:lnTo>
                                    <a:pt x="358" y="540"/>
                                  </a:lnTo>
                                  <a:lnTo>
                                    <a:pt x="380" y="536"/>
                                  </a:lnTo>
                                  <a:lnTo>
                                    <a:pt x="402" y="532"/>
                                  </a:lnTo>
                                  <a:lnTo>
                                    <a:pt x="403" y="532"/>
                                  </a:lnTo>
                                  <a:lnTo>
                                    <a:pt x="406" y="532"/>
                                  </a:lnTo>
                                  <a:lnTo>
                                    <a:pt x="409" y="532"/>
                                  </a:lnTo>
                                  <a:lnTo>
                                    <a:pt x="410" y="532"/>
                                  </a:lnTo>
                                  <a:lnTo>
                                    <a:pt x="409" y="514"/>
                                  </a:lnTo>
                                  <a:lnTo>
                                    <a:pt x="407" y="496"/>
                                  </a:lnTo>
                                  <a:lnTo>
                                    <a:pt x="405" y="480"/>
                                  </a:lnTo>
                                  <a:lnTo>
                                    <a:pt x="399" y="464"/>
                                  </a:lnTo>
                                  <a:lnTo>
                                    <a:pt x="393" y="448"/>
                                  </a:lnTo>
                                  <a:lnTo>
                                    <a:pt x="387" y="432"/>
                                  </a:lnTo>
                                  <a:lnTo>
                                    <a:pt x="379" y="418"/>
                                  </a:lnTo>
                                  <a:lnTo>
                                    <a:pt x="371" y="403"/>
                                  </a:lnTo>
                                  <a:lnTo>
                                    <a:pt x="361" y="390"/>
                                  </a:lnTo>
                                  <a:lnTo>
                                    <a:pt x="353" y="376"/>
                                  </a:lnTo>
                                  <a:lnTo>
                                    <a:pt x="343" y="362"/>
                                  </a:lnTo>
                                  <a:lnTo>
                                    <a:pt x="333" y="349"/>
                                  </a:lnTo>
                                  <a:lnTo>
                                    <a:pt x="322" y="336"/>
                                  </a:lnTo>
                                  <a:lnTo>
                                    <a:pt x="312" y="323"/>
                                  </a:lnTo>
                                  <a:lnTo>
                                    <a:pt x="302" y="308"/>
                                  </a:lnTo>
                                  <a:lnTo>
                                    <a:pt x="292" y="295"/>
                                  </a:lnTo>
                                  <a:lnTo>
                                    <a:pt x="278" y="274"/>
                                  </a:lnTo>
                                  <a:lnTo>
                                    <a:pt x="262" y="252"/>
                                  </a:lnTo>
                                  <a:lnTo>
                                    <a:pt x="246" y="232"/>
                                  </a:lnTo>
                                  <a:lnTo>
                                    <a:pt x="229" y="212"/>
                                  </a:lnTo>
                                  <a:lnTo>
                                    <a:pt x="212" y="192"/>
                                  </a:lnTo>
                                  <a:lnTo>
                                    <a:pt x="193" y="173"/>
                                  </a:lnTo>
                                  <a:lnTo>
                                    <a:pt x="174" y="154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920" y="1420560"/>
                            <a:ext cx="2776320" cy="2273400"/>
                          </a:xfrm>
                        </wpg:grpSpPr>
                        <wps:wsp>
                          <wps:cNvSpPr/>
                          <wps:spPr>
                            <a:xfrm>
                              <a:off x="2022840" y="2024280"/>
                              <a:ext cx="87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60">
                                  <a:moveTo>
                                    <a:pt x="0" y="360"/>
                                  </a:moveTo>
                                  <a:lnTo>
                                    <a:pt x="24" y="360"/>
                                  </a:lnTo>
                                  <a:lnTo>
                                    <a:pt x="49" y="358"/>
                                  </a:lnTo>
                                  <a:lnTo>
                                    <a:pt x="72" y="357"/>
                                  </a:lnTo>
                                  <a:lnTo>
                                    <a:pt x="96" y="355"/>
                                  </a:lnTo>
                                  <a:lnTo>
                                    <a:pt x="119" y="352"/>
                                  </a:lnTo>
                                  <a:lnTo>
                                    <a:pt x="144" y="348"/>
                                  </a:lnTo>
                                  <a:lnTo>
                                    <a:pt x="167" y="344"/>
                                  </a:lnTo>
                                  <a:lnTo>
                                    <a:pt x="190" y="340"/>
                                  </a:lnTo>
                                  <a:lnTo>
                                    <a:pt x="191" y="340"/>
                                  </a:lnTo>
                                  <a:lnTo>
                                    <a:pt x="194" y="340"/>
                                  </a:lnTo>
                                  <a:lnTo>
                                    <a:pt x="197" y="340"/>
                                  </a:lnTo>
                                  <a:lnTo>
                                    <a:pt x="198" y="340"/>
                                  </a:lnTo>
                                  <a:lnTo>
                                    <a:pt x="197" y="322"/>
                                  </a:lnTo>
                                  <a:lnTo>
                                    <a:pt x="195" y="304"/>
                                  </a:lnTo>
                                  <a:lnTo>
                                    <a:pt x="193" y="288"/>
                                  </a:lnTo>
                                  <a:lnTo>
                                    <a:pt x="187" y="272"/>
                                  </a:lnTo>
                                  <a:lnTo>
                                    <a:pt x="181" y="256"/>
                                  </a:lnTo>
                                  <a:lnTo>
                                    <a:pt x="175" y="240"/>
                                  </a:lnTo>
                                  <a:lnTo>
                                    <a:pt x="167" y="226"/>
                                  </a:lnTo>
                                  <a:lnTo>
                                    <a:pt x="159" y="211"/>
                                  </a:lnTo>
                                  <a:lnTo>
                                    <a:pt x="149" y="198"/>
                                  </a:lnTo>
                                  <a:lnTo>
                                    <a:pt x="141" y="184"/>
                                  </a:lnTo>
                                  <a:lnTo>
                                    <a:pt x="131" y="170"/>
                                  </a:lnTo>
                                  <a:lnTo>
                                    <a:pt x="121" y="157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00" y="131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2080080"/>
                              <a:ext cx="99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343">
                                  <a:moveTo>
                                    <a:pt x="149" y="343"/>
                                  </a:moveTo>
                                  <a:lnTo>
                                    <a:pt x="191" y="342"/>
                                  </a:lnTo>
                                  <a:lnTo>
                                    <a:pt x="214" y="335"/>
                                  </a:lnTo>
                                  <a:lnTo>
                                    <a:pt x="223" y="322"/>
                                  </a:lnTo>
                                  <a:lnTo>
                                    <a:pt x="218" y="304"/>
                                  </a:lnTo>
                                  <a:lnTo>
                                    <a:pt x="204" y="281"/>
                                  </a:lnTo>
                                  <a:lnTo>
                                    <a:pt x="182" y="252"/>
                                  </a:lnTo>
                                  <a:lnTo>
                                    <a:pt x="158" y="218"/>
                                  </a:lnTo>
                                  <a:lnTo>
                                    <a:pt x="131" y="178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02" y="131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41" y="130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6" y="172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76" y="237"/>
                                  </a:lnTo>
                                  <a:lnTo>
                                    <a:pt x="83" y="257"/>
                                  </a:lnTo>
                                  <a:lnTo>
                                    <a:pt x="90" y="278"/>
                                  </a:lnTo>
                                  <a:lnTo>
                                    <a:pt x="97" y="299"/>
                                  </a:lnTo>
                                  <a:lnTo>
                                    <a:pt x="103" y="319"/>
                                  </a:lnTo>
                                  <a:lnTo>
                                    <a:pt x="110" y="339"/>
                                  </a:lnTo>
                                  <a:lnTo>
                                    <a:pt x="149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400" y="2054160"/>
                              <a:ext cx="538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15">
                                  <a:moveTo>
                                    <a:pt x="132" y="315"/>
                                  </a:moveTo>
                                  <a:lnTo>
                                    <a:pt x="148" y="314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79" y="310"/>
                                  </a:lnTo>
                                  <a:lnTo>
                                    <a:pt x="193" y="307"/>
                                  </a:lnTo>
                                  <a:lnTo>
                                    <a:pt x="209" y="304"/>
                                  </a:lnTo>
                                  <a:lnTo>
                                    <a:pt x="223" y="301"/>
                                  </a:lnTo>
                                  <a:lnTo>
                                    <a:pt x="239" y="298"/>
                                  </a:lnTo>
                                  <a:lnTo>
                                    <a:pt x="253" y="295"/>
                                  </a:lnTo>
                                  <a:lnTo>
                                    <a:pt x="269" y="292"/>
                                  </a:lnTo>
                                  <a:lnTo>
                                    <a:pt x="284" y="289"/>
                                  </a:lnTo>
                                  <a:lnTo>
                                    <a:pt x="298" y="287"/>
                                  </a:lnTo>
                                  <a:lnTo>
                                    <a:pt x="314" y="284"/>
                                  </a:lnTo>
                                  <a:lnTo>
                                    <a:pt x="328" y="281"/>
                                  </a:lnTo>
                                  <a:lnTo>
                                    <a:pt x="343" y="279"/>
                                  </a:lnTo>
                                  <a:lnTo>
                                    <a:pt x="359" y="276"/>
                                  </a:lnTo>
                                  <a:lnTo>
                                    <a:pt x="373" y="275"/>
                                  </a:lnTo>
                                  <a:lnTo>
                                    <a:pt x="400" y="259"/>
                                  </a:lnTo>
                                  <a:lnTo>
                                    <a:pt x="428" y="255"/>
                                  </a:lnTo>
                                  <a:lnTo>
                                    <a:pt x="454" y="252"/>
                                  </a:lnTo>
                                  <a:lnTo>
                                    <a:pt x="481" y="251"/>
                                  </a:lnTo>
                                  <a:lnTo>
                                    <a:pt x="510" y="251"/>
                                  </a:lnTo>
                                  <a:lnTo>
                                    <a:pt x="537" y="252"/>
                                  </a:lnTo>
                                  <a:lnTo>
                                    <a:pt x="566" y="253"/>
                                  </a:lnTo>
                                  <a:lnTo>
                                    <a:pt x="596" y="256"/>
                                  </a:lnTo>
                                  <a:lnTo>
                                    <a:pt x="625" y="259"/>
                                  </a:lnTo>
                                  <a:lnTo>
                                    <a:pt x="651" y="258"/>
                                  </a:lnTo>
                                  <a:lnTo>
                                    <a:pt x="668" y="255"/>
                                  </a:lnTo>
                                  <a:lnTo>
                                    <a:pt x="683" y="252"/>
                                  </a:lnTo>
                                  <a:lnTo>
                                    <a:pt x="693" y="245"/>
                                  </a:lnTo>
                                  <a:lnTo>
                                    <a:pt x="701" y="238"/>
                                  </a:lnTo>
                                  <a:lnTo>
                                    <a:pt x="710" y="226"/>
                                  </a:lnTo>
                                  <a:lnTo>
                                    <a:pt x="720" y="212"/>
                                  </a:lnTo>
                                  <a:lnTo>
                                    <a:pt x="734" y="193"/>
                                  </a:lnTo>
                                  <a:lnTo>
                                    <a:pt x="759" y="181"/>
                                  </a:lnTo>
                                  <a:lnTo>
                                    <a:pt x="786" y="176"/>
                                  </a:lnTo>
                                  <a:lnTo>
                                    <a:pt x="814" y="170"/>
                                  </a:lnTo>
                                  <a:lnTo>
                                    <a:pt x="842" y="164"/>
                                  </a:lnTo>
                                  <a:lnTo>
                                    <a:pt x="870" y="160"/>
                                  </a:lnTo>
                                  <a:lnTo>
                                    <a:pt x="899" y="155"/>
                                  </a:lnTo>
                                  <a:lnTo>
                                    <a:pt x="927" y="151"/>
                                  </a:lnTo>
                                  <a:lnTo>
                                    <a:pt x="956" y="147"/>
                                  </a:lnTo>
                                  <a:lnTo>
                                    <a:pt x="985" y="142"/>
                                  </a:lnTo>
                                  <a:lnTo>
                                    <a:pt x="1014" y="137"/>
                                  </a:lnTo>
                                  <a:lnTo>
                                    <a:pt x="1043" y="132"/>
                                  </a:lnTo>
                                  <a:lnTo>
                                    <a:pt x="1071" y="125"/>
                                  </a:lnTo>
                                  <a:lnTo>
                                    <a:pt x="1100" y="119"/>
                                  </a:lnTo>
                                  <a:lnTo>
                                    <a:pt x="1128" y="112"/>
                                  </a:lnTo>
                                  <a:lnTo>
                                    <a:pt x="1156" y="104"/>
                                  </a:lnTo>
                                  <a:lnTo>
                                    <a:pt x="1184" y="94"/>
                                  </a:lnTo>
                                  <a:lnTo>
                                    <a:pt x="1211" y="82"/>
                                  </a:lnTo>
                                  <a:lnTo>
                                    <a:pt x="1211" y="82"/>
                                  </a:lnTo>
                                  <a:lnTo>
                                    <a:pt x="1211" y="81"/>
                                  </a:lnTo>
                                  <a:lnTo>
                                    <a:pt x="1211" y="78"/>
                                  </a:lnTo>
                                  <a:lnTo>
                                    <a:pt x="1211" y="75"/>
                                  </a:lnTo>
                                  <a:lnTo>
                                    <a:pt x="1197" y="66"/>
                                  </a:lnTo>
                                  <a:lnTo>
                                    <a:pt x="1182" y="58"/>
                                  </a:lnTo>
                                  <a:lnTo>
                                    <a:pt x="1166" y="50"/>
                                  </a:lnTo>
                                  <a:lnTo>
                                    <a:pt x="1151" y="43"/>
                                  </a:lnTo>
                                  <a:lnTo>
                                    <a:pt x="1135" y="36"/>
                                  </a:lnTo>
                                  <a:lnTo>
                                    <a:pt x="1119" y="30"/>
                                  </a:lnTo>
                                  <a:lnTo>
                                    <a:pt x="1102" y="24"/>
                                  </a:lnTo>
                                  <a:lnTo>
                                    <a:pt x="1086" y="20"/>
                                  </a:lnTo>
                                  <a:lnTo>
                                    <a:pt x="1069" y="14"/>
                                  </a:lnTo>
                                  <a:lnTo>
                                    <a:pt x="1051" y="11"/>
                                  </a:lnTo>
                                  <a:lnTo>
                                    <a:pt x="1034" y="7"/>
                                  </a:lnTo>
                                  <a:lnTo>
                                    <a:pt x="1017" y="4"/>
                                  </a:lnTo>
                                  <a:lnTo>
                                    <a:pt x="999" y="3"/>
                                  </a:lnTo>
                                  <a:lnTo>
                                    <a:pt x="982" y="1"/>
                                  </a:lnTo>
                                  <a:lnTo>
                                    <a:pt x="965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91" y="20"/>
                                  </a:lnTo>
                                  <a:lnTo>
                                    <a:pt x="1007" y="27"/>
                                  </a:lnTo>
                                  <a:lnTo>
                                    <a:pt x="1015" y="36"/>
                                  </a:lnTo>
                                  <a:lnTo>
                                    <a:pt x="1014" y="45"/>
                                  </a:lnTo>
                                  <a:lnTo>
                                    <a:pt x="1007" y="53"/>
                                  </a:lnTo>
                                  <a:lnTo>
                                    <a:pt x="992" y="62"/>
                                  </a:lnTo>
                                  <a:lnTo>
                                    <a:pt x="973" y="70"/>
                                  </a:lnTo>
                                  <a:lnTo>
                                    <a:pt x="949" y="79"/>
                                  </a:lnTo>
                                  <a:lnTo>
                                    <a:pt x="920" y="88"/>
                                  </a:lnTo>
                                  <a:lnTo>
                                    <a:pt x="890" y="95"/>
                                  </a:lnTo>
                                  <a:lnTo>
                                    <a:pt x="857" y="104"/>
                                  </a:lnTo>
                                  <a:lnTo>
                                    <a:pt x="824" y="111"/>
                                  </a:lnTo>
                                  <a:lnTo>
                                    <a:pt x="789" y="117"/>
                                  </a:lnTo>
                                  <a:lnTo>
                                    <a:pt x="756" y="122"/>
                                  </a:lnTo>
                                  <a:lnTo>
                                    <a:pt x="724" y="127"/>
                                  </a:lnTo>
                                  <a:lnTo>
                                    <a:pt x="694" y="131"/>
                                  </a:lnTo>
                                  <a:lnTo>
                                    <a:pt x="668" y="134"/>
                                  </a:lnTo>
                                  <a:lnTo>
                                    <a:pt x="642" y="147"/>
                                  </a:lnTo>
                                  <a:lnTo>
                                    <a:pt x="619" y="157"/>
                                  </a:lnTo>
                                  <a:lnTo>
                                    <a:pt x="596" y="167"/>
                                  </a:lnTo>
                                  <a:lnTo>
                                    <a:pt x="576" y="176"/>
                                  </a:lnTo>
                                  <a:lnTo>
                                    <a:pt x="556" y="183"/>
                                  </a:lnTo>
                                  <a:lnTo>
                                    <a:pt x="537" y="189"/>
                                  </a:lnTo>
                                  <a:lnTo>
                                    <a:pt x="517" y="193"/>
                                  </a:lnTo>
                                  <a:lnTo>
                                    <a:pt x="498" y="199"/>
                                  </a:lnTo>
                                  <a:lnTo>
                                    <a:pt x="478" y="202"/>
                                  </a:lnTo>
                                  <a:lnTo>
                                    <a:pt x="458" y="206"/>
                                  </a:lnTo>
                                  <a:lnTo>
                                    <a:pt x="436" y="209"/>
                                  </a:lnTo>
                                  <a:lnTo>
                                    <a:pt x="415" y="212"/>
                                  </a:lnTo>
                                  <a:lnTo>
                                    <a:pt x="390" y="215"/>
                                  </a:lnTo>
                                  <a:lnTo>
                                    <a:pt x="363" y="217"/>
                                  </a:lnTo>
                                  <a:lnTo>
                                    <a:pt x="334" y="222"/>
                                  </a:lnTo>
                                  <a:lnTo>
                                    <a:pt x="302" y="225"/>
                                  </a:lnTo>
                                  <a:lnTo>
                                    <a:pt x="297" y="225"/>
                                  </a:lnTo>
                                  <a:lnTo>
                                    <a:pt x="292" y="225"/>
                                  </a:lnTo>
                                  <a:lnTo>
                                    <a:pt x="287" y="223"/>
                                  </a:lnTo>
                                  <a:lnTo>
                                    <a:pt x="282" y="220"/>
                                  </a:lnTo>
                                  <a:lnTo>
                                    <a:pt x="271" y="219"/>
                                  </a:lnTo>
                                  <a:lnTo>
                                    <a:pt x="259" y="219"/>
                                  </a:lnTo>
                                  <a:lnTo>
                                    <a:pt x="248" y="222"/>
                                  </a:lnTo>
                                  <a:lnTo>
                                    <a:pt x="235" y="225"/>
                                  </a:lnTo>
                                  <a:lnTo>
                                    <a:pt x="223" y="229"/>
                                  </a:lnTo>
                                  <a:lnTo>
                                    <a:pt x="212" y="235"/>
                                  </a:lnTo>
                                  <a:lnTo>
                                    <a:pt x="203" y="242"/>
                                  </a:lnTo>
                                  <a:lnTo>
                                    <a:pt x="196" y="252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77" y="261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3" y="29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3" y="299"/>
                                  </a:lnTo>
                                  <a:lnTo>
                                    <a:pt x="124" y="315"/>
                                  </a:lnTo>
                                  <a:lnTo>
                                    <a:pt x="125" y="315"/>
                                  </a:lnTo>
                                  <a:lnTo>
                                    <a:pt x="128" y="315"/>
                                  </a:lnTo>
                                  <a:lnTo>
                                    <a:pt x="131" y="315"/>
                                  </a:lnTo>
                                  <a:lnTo>
                                    <a:pt x="132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684080"/>
                              <a:ext cx="17640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941">
                                  <a:moveTo>
                                    <a:pt x="157" y="936"/>
                                  </a:moveTo>
                                  <a:lnTo>
                                    <a:pt x="236" y="559"/>
                                  </a:lnTo>
                                  <a:lnTo>
                                    <a:pt x="223" y="532"/>
                                  </a:lnTo>
                                  <a:lnTo>
                                    <a:pt x="207" y="511"/>
                                  </a:lnTo>
                                  <a:lnTo>
                                    <a:pt x="243" y="385"/>
                                  </a:lnTo>
                                  <a:lnTo>
                                    <a:pt x="259" y="373"/>
                                  </a:lnTo>
                                  <a:lnTo>
                                    <a:pt x="275" y="362"/>
                                  </a:lnTo>
                                  <a:lnTo>
                                    <a:pt x="291" y="350"/>
                                  </a:lnTo>
                                  <a:lnTo>
                                    <a:pt x="306" y="337"/>
                                  </a:lnTo>
                                  <a:lnTo>
                                    <a:pt x="321" y="323"/>
                                  </a:lnTo>
                                  <a:lnTo>
                                    <a:pt x="331" y="307"/>
                                  </a:lnTo>
                                  <a:lnTo>
                                    <a:pt x="338" y="290"/>
                                  </a:lnTo>
                                  <a:lnTo>
                                    <a:pt x="341" y="271"/>
                                  </a:lnTo>
                                  <a:lnTo>
                                    <a:pt x="397" y="3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6" y="3"/>
                                  </a:lnTo>
                                  <a:lnTo>
                                    <a:pt x="376" y="54"/>
                                  </a:lnTo>
                                  <a:lnTo>
                                    <a:pt x="367" y="97"/>
                                  </a:lnTo>
                                  <a:lnTo>
                                    <a:pt x="361" y="134"/>
                                  </a:lnTo>
                                  <a:lnTo>
                                    <a:pt x="357" y="166"/>
                                  </a:lnTo>
                                  <a:lnTo>
                                    <a:pt x="353" y="193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47" y="235"/>
                                  </a:lnTo>
                                  <a:lnTo>
                                    <a:pt x="342" y="251"/>
                                  </a:lnTo>
                                  <a:lnTo>
                                    <a:pt x="337" y="265"/>
                                  </a:lnTo>
                                  <a:lnTo>
                                    <a:pt x="331" y="278"/>
                                  </a:lnTo>
                                  <a:lnTo>
                                    <a:pt x="321" y="291"/>
                                  </a:lnTo>
                                  <a:lnTo>
                                    <a:pt x="309" y="303"/>
                                  </a:lnTo>
                                  <a:lnTo>
                                    <a:pt x="295" y="316"/>
                                  </a:lnTo>
                                  <a:lnTo>
                                    <a:pt x="278" y="330"/>
                                  </a:lnTo>
                                  <a:lnTo>
                                    <a:pt x="255" y="347"/>
                                  </a:lnTo>
                                  <a:lnTo>
                                    <a:pt x="227" y="366"/>
                                  </a:lnTo>
                                  <a:lnTo>
                                    <a:pt x="200" y="457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1" y="854"/>
                                  </a:lnTo>
                                  <a:lnTo>
                                    <a:pt x="4" y="856"/>
                                  </a:lnTo>
                                  <a:lnTo>
                                    <a:pt x="7" y="857"/>
                                  </a:lnTo>
                                  <a:lnTo>
                                    <a:pt x="11" y="857"/>
                                  </a:lnTo>
                                  <a:lnTo>
                                    <a:pt x="184" y="543"/>
                                  </a:lnTo>
                                  <a:lnTo>
                                    <a:pt x="191" y="543"/>
                                  </a:lnTo>
                                  <a:lnTo>
                                    <a:pt x="198" y="542"/>
                                  </a:lnTo>
                                  <a:lnTo>
                                    <a:pt x="206" y="542"/>
                                  </a:lnTo>
                                  <a:lnTo>
                                    <a:pt x="213" y="542"/>
                                  </a:lnTo>
                                  <a:lnTo>
                                    <a:pt x="217" y="546"/>
                                  </a:lnTo>
                                  <a:lnTo>
                                    <a:pt x="220" y="553"/>
                                  </a:lnTo>
                                  <a:lnTo>
                                    <a:pt x="219" y="565"/>
                                  </a:lnTo>
                                  <a:lnTo>
                                    <a:pt x="211" y="582"/>
                                  </a:lnTo>
                                  <a:lnTo>
                                    <a:pt x="207" y="605"/>
                                  </a:lnTo>
                                  <a:lnTo>
                                    <a:pt x="203" y="627"/>
                                  </a:lnTo>
                                  <a:lnTo>
                                    <a:pt x="198" y="650"/>
                                  </a:lnTo>
                                  <a:lnTo>
                                    <a:pt x="193" y="671"/>
                                  </a:lnTo>
                                  <a:lnTo>
                                    <a:pt x="188" y="694"/>
                                  </a:lnTo>
                                  <a:lnTo>
                                    <a:pt x="184" y="716"/>
                                  </a:lnTo>
                                  <a:lnTo>
                                    <a:pt x="178" y="738"/>
                                  </a:lnTo>
                                  <a:lnTo>
                                    <a:pt x="174" y="759"/>
                                  </a:lnTo>
                                  <a:lnTo>
                                    <a:pt x="170" y="781"/>
                                  </a:lnTo>
                                  <a:lnTo>
                                    <a:pt x="165" y="801"/>
                                  </a:lnTo>
                                  <a:lnTo>
                                    <a:pt x="162" y="823"/>
                                  </a:lnTo>
                                  <a:lnTo>
                                    <a:pt x="158" y="844"/>
                                  </a:lnTo>
                                  <a:lnTo>
                                    <a:pt x="155" y="866"/>
                                  </a:lnTo>
                                  <a:lnTo>
                                    <a:pt x="152" y="889"/>
                                  </a:lnTo>
                                  <a:lnTo>
                                    <a:pt x="149" y="910"/>
                                  </a:lnTo>
                                  <a:lnTo>
                                    <a:pt x="148" y="932"/>
                                  </a:lnTo>
                                  <a:lnTo>
                                    <a:pt x="149" y="935"/>
                                  </a:lnTo>
                                  <a:lnTo>
                                    <a:pt x="151" y="938"/>
                                  </a:lnTo>
                                  <a:lnTo>
                                    <a:pt x="154" y="941"/>
                                  </a:lnTo>
                                  <a:lnTo>
                                    <a:pt x="157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1275120"/>
                              <a:ext cx="434520" cy="8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1551">
                                  <a:moveTo>
                                    <a:pt x="977" y="1497"/>
                                  </a:moveTo>
                                  <a:lnTo>
                                    <a:pt x="862" y="1312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566" y="620"/>
                                  </a:lnTo>
                                  <a:lnTo>
                                    <a:pt x="559" y="600"/>
                                  </a:lnTo>
                                  <a:lnTo>
                                    <a:pt x="540" y="578"/>
                                  </a:lnTo>
                                  <a:lnTo>
                                    <a:pt x="520" y="558"/>
                                  </a:lnTo>
                                  <a:lnTo>
                                    <a:pt x="499" y="539"/>
                                  </a:lnTo>
                                  <a:lnTo>
                                    <a:pt x="477" y="520"/>
                                  </a:lnTo>
                                  <a:lnTo>
                                    <a:pt x="454" y="503"/>
                                  </a:lnTo>
                                  <a:lnTo>
                                    <a:pt x="431" y="487"/>
                                  </a:lnTo>
                                  <a:lnTo>
                                    <a:pt x="409" y="470"/>
                                  </a:lnTo>
                                  <a:lnTo>
                                    <a:pt x="386" y="454"/>
                                  </a:lnTo>
                                  <a:lnTo>
                                    <a:pt x="383" y="453"/>
                                  </a:lnTo>
                                  <a:lnTo>
                                    <a:pt x="381" y="447"/>
                                  </a:lnTo>
                                  <a:lnTo>
                                    <a:pt x="376" y="441"/>
                                  </a:lnTo>
                                  <a:lnTo>
                                    <a:pt x="373" y="434"/>
                                  </a:lnTo>
                                  <a:lnTo>
                                    <a:pt x="373" y="415"/>
                                  </a:lnTo>
                                  <a:lnTo>
                                    <a:pt x="372" y="395"/>
                                  </a:lnTo>
                                  <a:lnTo>
                                    <a:pt x="369" y="376"/>
                                  </a:lnTo>
                                  <a:lnTo>
                                    <a:pt x="366" y="358"/>
                                  </a:lnTo>
                                  <a:lnTo>
                                    <a:pt x="363" y="337"/>
                                  </a:lnTo>
                                  <a:lnTo>
                                    <a:pt x="359" y="319"/>
                                  </a:lnTo>
                                  <a:lnTo>
                                    <a:pt x="355" y="300"/>
                                  </a:lnTo>
                                  <a:lnTo>
                                    <a:pt x="350" y="280"/>
                                  </a:lnTo>
                                  <a:lnTo>
                                    <a:pt x="345" y="261"/>
                                  </a:lnTo>
                                  <a:lnTo>
                                    <a:pt x="340" y="241"/>
                                  </a:lnTo>
                                  <a:lnTo>
                                    <a:pt x="334" y="222"/>
                                  </a:lnTo>
                                  <a:lnTo>
                                    <a:pt x="330" y="202"/>
                                  </a:lnTo>
                                  <a:lnTo>
                                    <a:pt x="326" y="182"/>
                                  </a:lnTo>
                                  <a:lnTo>
                                    <a:pt x="322" y="16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4" y="123"/>
                                  </a:lnTo>
                                  <a:lnTo>
                                    <a:pt x="314" y="120"/>
                                  </a:lnTo>
                                  <a:lnTo>
                                    <a:pt x="313" y="117"/>
                                  </a:lnTo>
                                  <a:lnTo>
                                    <a:pt x="311" y="114"/>
                                  </a:lnTo>
                                  <a:lnTo>
                                    <a:pt x="311" y="111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188" y="94"/>
                                  </a:lnTo>
                                  <a:lnTo>
                                    <a:pt x="189" y="132"/>
                                  </a:lnTo>
                                  <a:lnTo>
                                    <a:pt x="192" y="169"/>
                                  </a:lnTo>
                                  <a:lnTo>
                                    <a:pt x="196" y="208"/>
                                  </a:lnTo>
                                  <a:lnTo>
                                    <a:pt x="201" y="248"/>
                                  </a:lnTo>
                                  <a:lnTo>
                                    <a:pt x="203" y="287"/>
                                  </a:lnTo>
                                  <a:lnTo>
                                    <a:pt x="206" y="327"/>
                                  </a:lnTo>
                                  <a:lnTo>
                                    <a:pt x="208" y="366"/>
                                  </a:lnTo>
                                  <a:lnTo>
                                    <a:pt x="205" y="404"/>
                                  </a:lnTo>
                                  <a:lnTo>
                                    <a:pt x="201" y="440"/>
                                  </a:lnTo>
                                  <a:lnTo>
                                    <a:pt x="192" y="473"/>
                                  </a:lnTo>
                                  <a:lnTo>
                                    <a:pt x="179" y="504"/>
                                  </a:lnTo>
                                  <a:lnTo>
                                    <a:pt x="160" y="532"/>
                                  </a:lnTo>
                                  <a:lnTo>
                                    <a:pt x="137" y="556"/>
                                  </a:lnTo>
                                  <a:lnTo>
                                    <a:pt x="136" y="559"/>
                                  </a:lnTo>
                                  <a:lnTo>
                                    <a:pt x="134" y="562"/>
                                  </a:lnTo>
                                  <a:lnTo>
                                    <a:pt x="134" y="566"/>
                                  </a:lnTo>
                                  <a:lnTo>
                                    <a:pt x="134" y="572"/>
                                  </a:lnTo>
                                  <a:lnTo>
                                    <a:pt x="139" y="587"/>
                                  </a:lnTo>
                                  <a:lnTo>
                                    <a:pt x="147" y="601"/>
                                  </a:lnTo>
                                  <a:lnTo>
                                    <a:pt x="160" y="615"/>
                                  </a:lnTo>
                                  <a:lnTo>
                                    <a:pt x="176" y="630"/>
                                  </a:lnTo>
                                  <a:lnTo>
                                    <a:pt x="190" y="646"/>
                                  </a:lnTo>
                                  <a:lnTo>
                                    <a:pt x="205" y="661"/>
                                  </a:lnTo>
                                  <a:lnTo>
                                    <a:pt x="216" y="677"/>
                                  </a:lnTo>
                                  <a:lnTo>
                                    <a:pt x="224" y="695"/>
                                  </a:lnTo>
                                  <a:lnTo>
                                    <a:pt x="241" y="709"/>
                                  </a:lnTo>
                                  <a:lnTo>
                                    <a:pt x="257" y="725"/>
                                  </a:lnTo>
                                  <a:lnTo>
                                    <a:pt x="273" y="739"/>
                                  </a:lnTo>
                                  <a:lnTo>
                                    <a:pt x="288" y="755"/>
                                  </a:lnTo>
                                  <a:lnTo>
                                    <a:pt x="303" y="769"/>
                                  </a:lnTo>
                                  <a:lnTo>
                                    <a:pt x="317" y="785"/>
                                  </a:lnTo>
                                  <a:lnTo>
                                    <a:pt x="332" y="801"/>
                                  </a:lnTo>
                                  <a:lnTo>
                                    <a:pt x="346" y="817"/>
                                  </a:lnTo>
                                  <a:lnTo>
                                    <a:pt x="359" y="833"/>
                                  </a:lnTo>
                                  <a:lnTo>
                                    <a:pt x="370" y="850"/>
                                  </a:lnTo>
                                  <a:lnTo>
                                    <a:pt x="383" y="866"/>
                                  </a:lnTo>
                                  <a:lnTo>
                                    <a:pt x="395" y="882"/>
                                  </a:lnTo>
                                  <a:lnTo>
                                    <a:pt x="406" y="899"/>
                                  </a:lnTo>
                                  <a:lnTo>
                                    <a:pt x="417" y="916"/>
                                  </a:lnTo>
                                  <a:lnTo>
                                    <a:pt x="427" y="932"/>
                                  </a:lnTo>
                                  <a:lnTo>
                                    <a:pt x="437" y="949"/>
                                  </a:lnTo>
                                  <a:lnTo>
                                    <a:pt x="437" y="952"/>
                                  </a:lnTo>
                                  <a:lnTo>
                                    <a:pt x="438" y="955"/>
                                  </a:lnTo>
                                  <a:lnTo>
                                    <a:pt x="441" y="960"/>
                                  </a:lnTo>
                                  <a:lnTo>
                                    <a:pt x="445" y="962"/>
                                  </a:lnTo>
                                  <a:lnTo>
                                    <a:pt x="520" y="1072"/>
                                  </a:lnTo>
                                  <a:lnTo>
                                    <a:pt x="520" y="1075"/>
                                  </a:lnTo>
                                  <a:lnTo>
                                    <a:pt x="519" y="1076"/>
                                  </a:lnTo>
                                  <a:lnTo>
                                    <a:pt x="516" y="1076"/>
                                  </a:lnTo>
                                  <a:lnTo>
                                    <a:pt x="512" y="1076"/>
                                  </a:lnTo>
                                  <a:lnTo>
                                    <a:pt x="491" y="1057"/>
                                  </a:lnTo>
                                  <a:lnTo>
                                    <a:pt x="473" y="1036"/>
                                  </a:lnTo>
                                  <a:lnTo>
                                    <a:pt x="455" y="1016"/>
                                  </a:lnTo>
                                  <a:lnTo>
                                    <a:pt x="438" y="993"/>
                                  </a:lnTo>
                                  <a:lnTo>
                                    <a:pt x="422" y="970"/>
                                  </a:lnTo>
                                  <a:lnTo>
                                    <a:pt x="405" y="947"/>
                                  </a:lnTo>
                                  <a:lnTo>
                                    <a:pt x="389" y="922"/>
                                  </a:lnTo>
                                  <a:lnTo>
                                    <a:pt x="373" y="899"/>
                                  </a:lnTo>
                                  <a:lnTo>
                                    <a:pt x="356" y="875"/>
                                  </a:lnTo>
                                  <a:lnTo>
                                    <a:pt x="340" y="852"/>
                                  </a:lnTo>
                                  <a:lnTo>
                                    <a:pt x="322" y="829"/>
                                  </a:lnTo>
                                  <a:lnTo>
                                    <a:pt x="303" y="805"/>
                                  </a:lnTo>
                                  <a:lnTo>
                                    <a:pt x="281" y="784"/>
                                  </a:lnTo>
                                  <a:lnTo>
                                    <a:pt x="260" y="764"/>
                                  </a:lnTo>
                                  <a:lnTo>
                                    <a:pt x="235" y="744"/>
                                  </a:lnTo>
                                  <a:lnTo>
                                    <a:pt x="209" y="725"/>
                                  </a:lnTo>
                                  <a:lnTo>
                                    <a:pt x="193" y="692"/>
                                  </a:lnTo>
                                  <a:lnTo>
                                    <a:pt x="176" y="666"/>
                                  </a:lnTo>
                                  <a:lnTo>
                                    <a:pt x="159" y="643"/>
                                  </a:lnTo>
                                  <a:lnTo>
                                    <a:pt x="139" y="625"/>
                                  </a:lnTo>
                                  <a:lnTo>
                                    <a:pt x="114" y="612"/>
                                  </a:lnTo>
                                  <a:lnTo>
                                    <a:pt x="84" y="604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46" y="706"/>
                                  </a:lnTo>
                                  <a:lnTo>
                                    <a:pt x="48" y="710"/>
                                  </a:lnTo>
                                  <a:lnTo>
                                    <a:pt x="51" y="713"/>
                                  </a:lnTo>
                                  <a:lnTo>
                                    <a:pt x="55" y="716"/>
                                  </a:lnTo>
                                  <a:lnTo>
                                    <a:pt x="59" y="718"/>
                                  </a:lnTo>
                                  <a:lnTo>
                                    <a:pt x="72" y="739"/>
                                  </a:lnTo>
                                  <a:lnTo>
                                    <a:pt x="88" y="759"/>
                                  </a:lnTo>
                                  <a:lnTo>
                                    <a:pt x="106" y="780"/>
                                  </a:lnTo>
                                  <a:lnTo>
                                    <a:pt x="124" y="801"/>
                                  </a:lnTo>
                                  <a:lnTo>
                                    <a:pt x="144" y="821"/>
                                  </a:lnTo>
                                  <a:lnTo>
                                    <a:pt x="163" y="843"/>
                                  </a:lnTo>
                                  <a:lnTo>
                                    <a:pt x="182" y="865"/>
                                  </a:lnTo>
                                  <a:lnTo>
                                    <a:pt x="201" y="886"/>
                                  </a:lnTo>
                                  <a:lnTo>
                                    <a:pt x="216" y="908"/>
                                  </a:lnTo>
                                  <a:lnTo>
                                    <a:pt x="232" y="932"/>
                                  </a:lnTo>
                                  <a:lnTo>
                                    <a:pt x="244" y="955"/>
                                  </a:lnTo>
                                  <a:lnTo>
                                    <a:pt x="254" y="981"/>
                                  </a:lnTo>
                                  <a:lnTo>
                                    <a:pt x="261" y="1007"/>
                                  </a:lnTo>
                                  <a:lnTo>
                                    <a:pt x="264" y="1034"/>
                                  </a:lnTo>
                                  <a:lnTo>
                                    <a:pt x="261" y="1065"/>
                                  </a:lnTo>
                                  <a:lnTo>
                                    <a:pt x="255" y="1095"/>
                                  </a:lnTo>
                                  <a:lnTo>
                                    <a:pt x="291" y="1140"/>
                                  </a:lnTo>
                                  <a:lnTo>
                                    <a:pt x="294" y="1140"/>
                                  </a:lnTo>
                                  <a:lnTo>
                                    <a:pt x="298" y="1142"/>
                                  </a:lnTo>
                                  <a:lnTo>
                                    <a:pt x="303" y="1145"/>
                                  </a:lnTo>
                                  <a:lnTo>
                                    <a:pt x="311" y="1151"/>
                                  </a:lnTo>
                                  <a:lnTo>
                                    <a:pt x="337" y="1173"/>
                                  </a:lnTo>
                                  <a:lnTo>
                                    <a:pt x="366" y="1197"/>
                                  </a:lnTo>
                                  <a:lnTo>
                                    <a:pt x="395" y="1222"/>
                                  </a:lnTo>
                                  <a:lnTo>
                                    <a:pt x="427" y="1249"/>
                                  </a:lnTo>
                                  <a:lnTo>
                                    <a:pt x="460" y="1278"/>
                                  </a:lnTo>
                                  <a:lnTo>
                                    <a:pt x="493" y="1305"/>
                                  </a:lnTo>
                                  <a:lnTo>
                                    <a:pt x="527" y="1334"/>
                                  </a:lnTo>
                                  <a:lnTo>
                                    <a:pt x="562" y="1363"/>
                                  </a:lnTo>
                                  <a:lnTo>
                                    <a:pt x="597" y="1392"/>
                                  </a:lnTo>
                                  <a:lnTo>
                                    <a:pt x="631" y="1419"/>
                                  </a:lnTo>
                                  <a:lnTo>
                                    <a:pt x="666" y="1445"/>
                                  </a:lnTo>
                                  <a:lnTo>
                                    <a:pt x="700" y="1468"/>
                                  </a:lnTo>
                                  <a:lnTo>
                                    <a:pt x="733" y="1491"/>
                                  </a:lnTo>
                                  <a:lnTo>
                                    <a:pt x="766" y="1510"/>
                                  </a:lnTo>
                                  <a:lnTo>
                                    <a:pt x="797" y="1527"/>
                                  </a:lnTo>
                                  <a:lnTo>
                                    <a:pt x="827" y="1540"/>
                                  </a:lnTo>
                                  <a:lnTo>
                                    <a:pt x="854" y="1549"/>
                                  </a:lnTo>
                                  <a:lnTo>
                                    <a:pt x="876" y="1551"/>
                                  </a:lnTo>
                                  <a:lnTo>
                                    <a:pt x="893" y="1551"/>
                                  </a:lnTo>
                                  <a:lnTo>
                                    <a:pt x="908" y="1547"/>
                                  </a:lnTo>
                                  <a:lnTo>
                                    <a:pt x="921" y="1538"/>
                                  </a:lnTo>
                                  <a:lnTo>
                                    <a:pt x="936" y="1527"/>
                                  </a:lnTo>
                                  <a:lnTo>
                                    <a:pt x="954" y="1514"/>
                                  </a:lnTo>
                                  <a:lnTo>
                                    <a:pt x="977" y="1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1801440"/>
                              <a:ext cx="1465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606">
                                  <a:moveTo>
                                    <a:pt x="330" y="603"/>
                                  </a:moveTo>
                                  <a:lnTo>
                                    <a:pt x="327" y="581"/>
                                  </a:lnTo>
                                  <a:lnTo>
                                    <a:pt x="323" y="560"/>
                                  </a:lnTo>
                                  <a:lnTo>
                                    <a:pt x="316" y="540"/>
                                  </a:lnTo>
                                  <a:lnTo>
                                    <a:pt x="309" y="521"/>
                                  </a:lnTo>
                                  <a:lnTo>
                                    <a:pt x="299" y="502"/>
                                  </a:lnTo>
                                  <a:lnTo>
                                    <a:pt x="287" y="486"/>
                                  </a:lnTo>
                                  <a:lnTo>
                                    <a:pt x="275" y="469"/>
                                  </a:lnTo>
                                  <a:lnTo>
                                    <a:pt x="263" y="453"/>
                                  </a:lnTo>
                                  <a:lnTo>
                                    <a:pt x="250" y="437"/>
                                  </a:lnTo>
                                  <a:lnTo>
                                    <a:pt x="237" y="422"/>
                                  </a:lnTo>
                                  <a:lnTo>
                                    <a:pt x="224" y="406"/>
                                  </a:lnTo>
                                  <a:lnTo>
                                    <a:pt x="211" y="391"/>
                                  </a:lnTo>
                                  <a:lnTo>
                                    <a:pt x="198" y="375"/>
                                  </a:lnTo>
                                  <a:lnTo>
                                    <a:pt x="186" y="360"/>
                                  </a:lnTo>
                                  <a:lnTo>
                                    <a:pt x="175" y="344"/>
                                  </a:lnTo>
                                  <a:lnTo>
                                    <a:pt x="166" y="327"/>
                                  </a:lnTo>
                                  <a:lnTo>
                                    <a:pt x="173" y="309"/>
                                  </a:lnTo>
                                  <a:lnTo>
                                    <a:pt x="180" y="295"/>
                                  </a:lnTo>
                                  <a:lnTo>
                                    <a:pt x="183" y="283"/>
                                  </a:lnTo>
                                  <a:lnTo>
                                    <a:pt x="186" y="273"/>
                                  </a:lnTo>
                                  <a:lnTo>
                                    <a:pt x="186" y="26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79" y="239"/>
                                  </a:lnTo>
                                  <a:lnTo>
                                    <a:pt x="173" y="2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77" y="234"/>
                                  </a:lnTo>
                                  <a:lnTo>
                                    <a:pt x="88" y="256"/>
                                  </a:lnTo>
                                  <a:lnTo>
                                    <a:pt x="100" y="276"/>
                                  </a:lnTo>
                                  <a:lnTo>
                                    <a:pt x="113" y="296"/>
                                  </a:lnTo>
                                  <a:lnTo>
                                    <a:pt x="124" y="318"/>
                                  </a:lnTo>
                                  <a:lnTo>
                                    <a:pt x="136" y="338"/>
                                  </a:lnTo>
                                  <a:lnTo>
                                    <a:pt x="146" y="358"/>
                                  </a:lnTo>
                                  <a:lnTo>
                                    <a:pt x="150" y="378"/>
                                  </a:lnTo>
                                  <a:lnTo>
                                    <a:pt x="153" y="399"/>
                                  </a:lnTo>
                                  <a:lnTo>
                                    <a:pt x="157" y="417"/>
                                  </a:lnTo>
                                  <a:lnTo>
                                    <a:pt x="163" y="436"/>
                                  </a:lnTo>
                                  <a:lnTo>
                                    <a:pt x="169" y="453"/>
                                  </a:lnTo>
                                  <a:lnTo>
                                    <a:pt x="179" y="468"/>
                                  </a:lnTo>
                                  <a:lnTo>
                                    <a:pt x="192" y="479"/>
                                  </a:lnTo>
                                  <a:lnTo>
                                    <a:pt x="209" y="488"/>
                                  </a:lnTo>
                                  <a:lnTo>
                                    <a:pt x="224" y="495"/>
                                  </a:lnTo>
                                  <a:lnTo>
                                    <a:pt x="237" y="504"/>
                                  </a:lnTo>
                                  <a:lnTo>
                                    <a:pt x="250" y="511"/>
                                  </a:lnTo>
                                  <a:lnTo>
                                    <a:pt x="263" y="519"/>
                                  </a:lnTo>
                                  <a:lnTo>
                                    <a:pt x="274" y="530"/>
                                  </a:lnTo>
                                  <a:lnTo>
                                    <a:pt x="284" y="540"/>
                                  </a:lnTo>
                                  <a:lnTo>
                                    <a:pt x="294" y="550"/>
                                  </a:lnTo>
                                  <a:lnTo>
                                    <a:pt x="303" y="563"/>
                                  </a:lnTo>
                                  <a:lnTo>
                                    <a:pt x="330" y="606"/>
                                  </a:lnTo>
                                  <a:lnTo>
                                    <a:pt x="330" y="606"/>
                                  </a:lnTo>
                                  <a:lnTo>
                                    <a:pt x="330" y="604"/>
                                  </a:lnTo>
                                  <a:lnTo>
                                    <a:pt x="330" y="603"/>
                                  </a:lnTo>
                                  <a:lnTo>
                                    <a:pt x="330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268640"/>
                              <a:ext cx="6541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1516">
                                  <a:moveTo>
                                    <a:pt x="1099" y="1480"/>
                                  </a:moveTo>
                                  <a:lnTo>
                                    <a:pt x="1127" y="1475"/>
                                  </a:lnTo>
                                  <a:lnTo>
                                    <a:pt x="1156" y="1472"/>
                                  </a:lnTo>
                                  <a:lnTo>
                                    <a:pt x="1185" y="1470"/>
                                  </a:lnTo>
                                  <a:lnTo>
                                    <a:pt x="1212" y="1472"/>
                                  </a:lnTo>
                                  <a:lnTo>
                                    <a:pt x="1241" y="1475"/>
                                  </a:lnTo>
                                  <a:lnTo>
                                    <a:pt x="1268" y="1476"/>
                                  </a:lnTo>
                                  <a:lnTo>
                                    <a:pt x="1297" y="1476"/>
                                  </a:lnTo>
                                  <a:lnTo>
                                    <a:pt x="1326" y="1473"/>
                                  </a:lnTo>
                                  <a:lnTo>
                                    <a:pt x="1353" y="1467"/>
                                  </a:lnTo>
                                  <a:lnTo>
                                    <a:pt x="1382" y="1456"/>
                                  </a:lnTo>
                                  <a:lnTo>
                                    <a:pt x="1410" y="1443"/>
                                  </a:lnTo>
                                  <a:lnTo>
                                    <a:pt x="1434" y="1426"/>
                                  </a:lnTo>
                                  <a:lnTo>
                                    <a:pt x="1453" y="1405"/>
                                  </a:lnTo>
                                  <a:lnTo>
                                    <a:pt x="1466" y="1382"/>
                                  </a:lnTo>
                                  <a:lnTo>
                                    <a:pt x="1470" y="1358"/>
                                  </a:lnTo>
                                  <a:lnTo>
                                    <a:pt x="1464" y="1331"/>
                                  </a:lnTo>
                                  <a:lnTo>
                                    <a:pt x="1461" y="1326"/>
                                  </a:lnTo>
                                  <a:lnTo>
                                    <a:pt x="1460" y="1322"/>
                                  </a:lnTo>
                                  <a:lnTo>
                                    <a:pt x="1459" y="1320"/>
                                  </a:lnTo>
                                  <a:lnTo>
                                    <a:pt x="1457" y="1319"/>
                                  </a:lnTo>
                                  <a:lnTo>
                                    <a:pt x="1441" y="1297"/>
                                  </a:lnTo>
                                  <a:lnTo>
                                    <a:pt x="1428" y="1277"/>
                                  </a:lnTo>
                                  <a:lnTo>
                                    <a:pt x="1415" y="1259"/>
                                  </a:lnTo>
                                  <a:lnTo>
                                    <a:pt x="1404" y="1241"/>
                                  </a:lnTo>
                                  <a:lnTo>
                                    <a:pt x="1392" y="1223"/>
                                  </a:lnTo>
                                  <a:lnTo>
                                    <a:pt x="1382" y="1204"/>
                                  </a:lnTo>
                                  <a:lnTo>
                                    <a:pt x="1372" y="1182"/>
                                  </a:lnTo>
                                  <a:lnTo>
                                    <a:pt x="1362" y="1158"/>
                                  </a:lnTo>
                                  <a:lnTo>
                                    <a:pt x="1345" y="1139"/>
                                  </a:lnTo>
                                  <a:lnTo>
                                    <a:pt x="1325" y="1122"/>
                                  </a:lnTo>
                                  <a:lnTo>
                                    <a:pt x="1303" y="1106"/>
                                  </a:lnTo>
                                  <a:lnTo>
                                    <a:pt x="1281" y="1090"/>
                                  </a:lnTo>
                                  <a:lnTo>
                                    <a:pt x="1260" y="1073"/>
                                  </a:lnTo>
                                  <a:lnTo>
                                    <a:pt x="1240" y="1054"/>
                                  </a:lnTo>
                                  <a:lnTo>
                                    <a:pt x="1221" y="1032"/>
                                  </a:lnTo>
                                  <a:lnTo>
                                    <a:pt x="1205" y="1008"/>
                                  </a:lnTo>
                                  <a:lnTo>
                                    <a:pt x="1195" y="988"/>
                                  </a:lnTo>
                                  <a:lnTo>
                                    <a:pt x="1183" y="969"/>
                                  </a:lnTo>
                                  <a:lnTo>
                                    <a:pt x="1171" y="950"/>
                                  </a:lnTo>
                                  <a:lnTo>
                                    <a:pt x="1156" y="933"/>
                                  </a:lnTo>
                                  <a:lnTo>
                                    <a:pt x="1142" y="916"/>
                                  </a:lnTo>
                                  <a:lnTo>
                                    <a:pt x="1126" y="900"/>
                                  </a:lnTo>
                                  <a:lnTo>
                                    <a:pt x="1110" y="883"/>
                                  </a:lnTo>
                                  <a:lnTo>
                                    <a:pt x="1093" y="867"/>
                                  </a:lnTo>
                                  <a:lnTo>
                                    <a:pt x="1075" y="852"/>
                                  </a:lnTo>
                                  <a:lnTo>
                                    <a:pt x="1058" y="837"/>
                                  </a:lnTo>
                                  <a:lnTo>
                                    <a:pt x="1039" y="822"/>
                                  </a:lnTo>
                                  <a:lnTo>
                                    <a:pt x="1022" y="806"/>
                                  </a:lnTo>
                                  <a:lnTo>
                                    <a:pt x="1003" y="792"/>
                                  </a:lnTo>
                                  <a:lnTo>
                                    <a:pt x="985" y="776"/>
                                  </a:lnTo>
                                  <a:lnTo>
                                    <a:pt x="966" y="760"/>
                                  </a:lnTo>
                                  <a:lnTo>
                                    <a:pt x="949" y="744"/>
                                  </a:lnTo>
                                  <a:lnTo>
                                    <a:pt x="917" y="729"/>
                                  </a:lnTo>
                                  <a:lnTo>
                                    <a:pt x="885" y="713"/>
                                  </a:lnTo>
                                  <a:lnTo>
                                    <a:pt x="855" y="697"/>
                                  </a:lnTo>
                                  <a:lnTo>
                                    <a:pt x="825" y="683"/>
                                  </a:lnTo>
                                  <a:lnTo>
                                    <a:pt x="795" y="667"/>
                                  </a:lnTo>
                                  <a:lnTo>
                                    <a:pt x="766" y="651"/>
                                  </a:lnTo>
                                  <a:lnTo>
                                    <a:pt x="737" y="635"/>
                                  </a:lnTo>
                                  <a:lnTo>
                                    <a:pt x="708" y="618"/>
                                  </a:lnTo>
                                  <a:lnTo>
                                    <a:pt x="681" y="602"/>
                                  </a:lnTo>
                                  <a:lnTo>
                                    <a:pt x="654" y="583"/>
                                  </a:lnTo>
                                  <a:lnTo>
                                    <a:pt x="626" y="566"/>
                                  </a:lnTo>
                                  <a:lnTo>
                                    <a:pt x="599" y="546"/>
                                  </a:lnTo>
                                  <a:lnTo>
                                    <a:pt x="571" y="526"/>
                                  </a:lnTo>
                                  <a:lnTo>
                                    <a:pt x="546" y="504"/>
                                  </a:lnTo>
                                  <a:lnTo>
                                    <a:pt x="518" y="481"/>
                                  </a:lnTo>
                                  <a:lnTo>
                                    <a:pt x="492" y="456"/>
                                  </a:lnTo>
                                  <a:lnTo>
                                    <a:pt x="390" y="441"/>
                                  </a:lnTo>
                                  <a:lnTo>
                                    <a:pt x="429" y="508"/>
                                  </a:lnTo>
                                  <a:lnTo>
                                    <a:pt x="448" y="536"/>
                                  </a:lnTo>
                                  <a:lnTo>
                                    <a:pt x="468" y="563"/>
                                  </a:lnTo>
                                  <a:lnTo>
                                    <a:pt x="492" y="590"/>
                                  </a:lnTo>
                                  <a:lnTo>
                                    <a:pt x="518" y="618"/>
                                  </a:lnTo>
                                  <a:lnTo>
                                    <a:pt x="546" y="645"/>
                                  </a:lnTo>
                                  <a:lnTo>
                                    <a:pt x="573" y="671"/>
                                  </a:lnTo>
                                  <a:lnTo>
                                    <a:pt x="600" y="697"/>
                                  </a:lnTo>
                                  <a:lnTo>
                                    <a:pt x="626" y="721"/>
                                  </a:lnTo>
                                  <a:lnTo>
                                    <a:pt x="622" y="776"/>
                                  </a:lnTo>
                                  <a:lnTo>
                                    <a:pt x="623" y="778"/>
                                  </a:lnTo>
                                  <a:lnTo>
                                    <a:pt x="625" y="782"/>
                                  </a:lnTo>
                                  <a:lnTo>
                                    <a:pt x="628" y="786"/>
                                  </a:lnTo>
                                  <a:lnTo>
                                    <a:pt x="630" y="788"/>
                                  </a:lnTo>
                                  <a:lnTo>
                                    <a:pt x="669" y="798"/>
                                  </a:lnTo>
                                  <a:lnTo>
                                    <a:pt x="707" y="811"/>
                                  </a:lnTo>
                                  <a:lnTo>
                                    <a:pt x="741" y="827"/>
                                  </a:lnTo>
                                  <a:lnTo>
                                    <a:pt x="774" y="844"/>
                                  </a:lnTo>
                                  <a:lnTo>
                                    <a:pt x="808" y="864"/>
                                  </a:lnTo>
                                  <a:lnTo>
                                    <a:pt x="838" y="887"/>
                                  </a:lnTo>
                                  <a:lnTo>
                                    <a:pt x="868" y="910"/>
                                  </a:lnTo>
                                  <a:lnTo>
                                    <a:pt x="898" y="935"/>
                                  </a:lnTo>
                                  <a:lnTo>
                                    <a:pt x="926" y="960"/>
                                  </a:lnTo>
                                  <a:lnTo>
                                    <a:pt x="954" y="988"/>
                                  </a:lnTo>
                                  <a:lnTo>
                                    <a:pt x="982" y="1017"/>
                                  </a:lnTo>
                                  <a:lnTo>
                                    <a:pt x="1009" y="1045"/>
                                  </a:lnTo>
                                  <a:lnTo>
                                    <a:pt x="1037" y="1074"/>
                                  </a:lnTo>
                                  <a:lnTo>
                                    <a:pt x="1064" y="1103"/>
                                  </a:lnTo>
                                  <a:lnTo>
                                    <a:pt x="1091" y="1133"/>
                                  </a:lnTo>
                                  <a:lnTo>
                                    <a:pt x="1119" y="1162"/>
                                  </a:lnTo>
                                  <a:lnTo>
                                    <a:pt x="1142" y="1178"/>
                                  </a:lnTo>
                                  <a:lnTo>
                                    <a:pt x="1165" y="1194"/>
                                  </a:lnTo>
                                  <a:lnTo>
                                    <a:pt x="1188" y="1208"/>
                                  </a:lnTo>
                                  <a:lnTo>
                                    <a:pt x="1212" y="1223"/>
                                  </a:lnTo>
                                  <a:lnTo>
                                    <a:pt x="1234" y="1237"/>
                                  </a:lnTo>
                                  <a:lnTo>
                                    <a:pt x="1257" y="1251"/>
                                  </a:lnTo>
                                  <a:lnTo>
                                    <a:pt x="1277" y="1267"/>
                                  </a:lnTo>
                                  <a:lnTo>
                                    <a:pt x="1296" y="1283"/>
                                  </a:lnTo>
                                  <a:lnTo>
                                    <a:pt x="1296" y="1286"/>
                                  </a:lnTo>
                                  <a:lnTo>
                                    <a:pt x="1296" y="1289"/>
                                  </a:lnTo>
                                  <a:lnTo>
                                    <a:pt x="1296" y="1290"/>
                                  </a:lnTo>
                                  <a:lnTo>
                                    <a:pt x="1296" y="1292"/>
                                  </a:lnTo>
                                  <a:lnTo>
                                    <a:pt x="1271" y="1286"/>
                                  </a:lnTo>
                                  <a:lnTo>
                                    <a:pt x="1248" y="1279"/>
                                  </a:lnTo>
                                  <a:lnTo>
                                    <a:pt x="1227" y="1269"/>
                                  </a:lnTo>
                                  <a:lnTo>
                                    <a:pt x="1205" y="1259"/>
                                  </a:lnTo>
                                  <a:lnTo>
                                    <a:pt x="1185" y="1247"/>
                                  </a:lnTo>
                                  <a:lnTo>
                                    <a:pt x="1166" y="1234"/>
                                  </a:lnTo>
                                  <a:lnTo>
                                    <a:pt x="1146" y="1221"/>
                                  </a:lnTo>
                                  <a:lnTo>
                                    <a:pt x="1127" y="1205"/>
                                  </a:lnTo>
                                  <a:lnTo>
                                    <a:pt x="1110" y="1191"/>
                                  </a:lnTo>
                                  <a:lnTo>
                                    <a:pt x="1091" y="1174"/>
                                  </a:lnTo>
                                  <a:lnTo>
                                    <a:pt x="1074" y="1156"/>
                                  </a:lnTo>
                                  <a:lnTo>
                                    <a:pt x="1057" y="1139"/>
                                  </a:lnTo>
                                  <a:lnTo>
                                    <a:pt x="1038" y="1122"/>
                                  </a:lnTo>
                                  <a:lnTo>
                                    <a:pt x="1021" y="1103"/>
                                  </a:lnTo>
                                  <a:lnTo>
                                    <a:pt x="1003" y="1086"/>
                                  </a:lnTo>
                                  <a:lnTo>
                                    <a:pt x="985" y="1067"/>
                                  </a:lnTo>
                                  <a:lnTo>
                                    <a:pt x="966" y="1047"/>
                                  </a:lnTo>
                                  <a:lnTo>
                                    <a:pt x="947" y="1027"/>
                                  </a:lnTo>
                                  <a:lnTo>
                                    <a:pt x="930" y="1008"/>
                                  </a:lnTo>
                                  <a:lnTo>
                                    <a:pt x="911" y="988"/>
                                  </a:lnTo>
                                  <a:lnTo>
                                    <a:pt x="893" y="971"/>
                                  </a:lnTo>
                                  <a:lnTo>
                                    <a:pt x="874" y="953"/>
                                  </a:lnTo>
                                  <a:lnTo>
                                    <a:pt x="855" y="936"/>
                                  </a:lnTo>
                                  <a:lnTo>
                                    <a:pt x="836" y="920"/>
                                  </a:lnTo>
                                  <a:lnTo>
                                    <a:pt x="816" y="906"/>
                                  </a:lnTo>
                                  <a:lnTo>
                                    <a:pt x="795" y="891"/>
                                  </a:lnTo>
                                  <a:lnTo>
                                    <a:pt x="773" y="878"/>
                                  </a:lnTo>
                                  <a:lnTo>
                                    <a:pt x="751" y="867"/>
                                  </a:lnTo>
                                  <a:lnTo>
                                    <a:pt x="727" y="857"/>
                                  </a:lnTo>
                                  <a:lnTo>
                                    <a:pt x="702" y="848"/>
                                  </a:lnTo>
                                  <a:lnTo>
                                    <a:pt x="677" y="841"/>
                                  </a:lnTo>
                                  <a:lnTo>
                                    <a:pt x="649" y="835"/>
                                  </a:lnTo>
                                  <a:lnTo>
                                    <a:pt x="646" y="841"/>
                                  </a:lnTo>
                                  <a:lnTo>
                                    <a:pt x="648" y="847"/>
                                  </a:lnTo>
                                  <a:lnTo>
                                    <a:pt x="651" y="852"/>
                                  </a:lnTo>
                                  <a:lnTo>
                                    <a:pt x="649" y="858"/>
                                  </a:lnTo>
                                  <a:lnTo>
                                    <a:pt x="664" y="890"/>
                                  </a:lnTo>
                                  <a:lnTo>
                                    <a:pt x="681" y="919"/>
                                  </a:lnTo>
                                  <a:lnTo>
                                    <a:pt x="702" y="948"/>
                                  </a:lnTo>
                                  <a:lnTo>
                                    <a:pt x="726" y="973"/>
                                  </a:lnTo>
                                  <a:lnTo>
                                    <a:pt x="750" y="998"/>
                                  </a:lnTo>
                                  <a:lnTo>
                                    <a:pt x="776" y="1022"/>
                                  </a:lnTo>
                                  <a:lnTo>
                                    <a:pt x="803" y="1047"/>
                                  </a:lnTo>
                                  <a:lnTo>
                                    <a:pt x="831" y="1070"/>
                                  </a:lnTo>
                                  <a:lnTo>
                                    <a:pt x="857" y="1093"/>
                                  </a:lnTo>
                                  <a:lnTo>
                                    <a:pt x="884" y="1117"/>
                                  </a:lnTo>
                                  <a:lnTo>
                                    <a:pt x="908" y="1140"/>
                                  </a:lnTo>
                                  <a:lnTo>
                                    <a:pt x="931" y="1166"/>
                                  </a:lnTo>
                                  <a:lnTo>
                                    <a:pt x="953" y="1192"/>
                                  </a:lnTo>
                                  <a:lnTo>
                                    <a:pt x="970" y="1221"/>
                                  </a:lnTo>
                                  <a:lnTo>
                                    <a:pt x="985" y="1251"/>
                                  </a:lnTo>
                                  <a:lnTo>
                                    <a:pt x="996" y="1283"/>
                                  </a:lnTo>
                                  <a:lnTo>
                                    <a:pt x="995" y="1286"/>
                                  </a:lnTo>
                                  <a:lnTo>
                                    <a:pt x="992" y="1287"/>
                                  </a:lnTo>
                                  <a:lnTo>
                                    <a:pt x="988" y="1287"/>
                                  </a:lnTo>
                                  <a:lnTo>
                                    <a:pt x="985" y="1287"/>
                                  </a:lnTo>
                                  <a:lnTo>
                                    <a:pt x="970" y="1264"/>
                                  </a:lnTo>
                                  <a:lnTo>
                                    <a:pt x="954" y="1243"/>
                                  </a:lnTo>
                                  <a:lnTo>
                                    <a:pt x="937" y="1221"/>
                                  </a:lnTo>
                                  <a:lnTo>
                                    <a:pt x="920" y="1200"/>
                                  </a:lnTo>
                                  <a:lnTo>
                                    <a:pt x="901" y="1179"/>
                                  </a:lnTo>
                                  <a:lnTo>
                                    <a:pt x="882" y="1158"/>
                                  </a:lnTo>
                                  <a:lnTo>
                                    <a:pt x="862" y="1138"/>
                                  </a:lnTo>
                                  <a:lnTo>
                                    <a:pt x="842" y="1117"/>
                                  </a:lnTo>
                                  <a:lnTo>
                                    <a:pt x="822" y="1097"/>
                                  </a:lnTo>
                                  <a:lnTo>
                                    <a:pt x="800" y="1077"/>
                                  </a:lnTo>
                                  <a:lnTo>
                                    <a:pt x="779" y="1058"/>
                                  </a:lnTo>
                                  <a:lnTo>
                                    <a:pt x="759" y="1038"/>
                                  </a:lnTo>
                                  <a:lnTo>
                                    <a:pt x="737" y="1018"/>
                                  </a:lnTo>
                                  <a:lnTo>
                                    <a:pt x="715" y="998"/>
                                  </a:lnTo>
                                  <a:lnTo>
                                    <a:pt x="694" y="978"/>
                                  </a:lnTo>
                                  <a:lnTo>
                                    <a:pt x="674" y="958"/>
                                  </a:lnTo>
                                  <a:lnTo>
                                    <a:pt x="668" y="952"/>
                                  </a:lnTo>
                                  <a:lnTo>
                                    <a:pt x="664" y="946"/>
                                  </a:lnTo>
                                  <a:lnTo>
                                    <a:pt x="658" y="940"/>
                                  </a:lnTo>
                                  <a:lnTo>
                                    <a:pt x="654" y="933"/>
                                  </a:lnTo>
                                  <a:lnTo>
                                    <a:pt x="641" y="903"/>
                                  </a:lnTo>
                                  <a:lnTo>
                                    <a:pt x="630" y="878"/>
                                  </a:lnTo>
                                  <a:lnTo>
                                    <a:pt x="620" y="857"/>
                                  </a:lnTo>
                                  <a:lnTo>
                                    <a:pt x="613" y="835"/>
                                  </a:lnTo>
                                  <a:lnTo>
                                    <a:pt x="606" y="815"/>
                                  </a:lnTo>
                                  <a:lnTo>
                                    <a:pt x="602" y="793"/>
                                  </a:lnTo>
                                  <a:lnTo>
                                    <a:pt x="600" y="769"/>
                                  </a:lnTo>
                                  <a:lnTo>
                                    <a:pt x="599" y="740"/>
                                  </a:lnTo>
                                  <a:lnTo>
                                    <a:pt x="579" y="721"/>
                                  </a:lnTo>
                                  <a:lnTo>
                                    <a:pt x="558" y="703"/>
                                  </a:lnTo>
                                  <a:lnTo>
                                    <a:pt x="540" y="684"/>
                                  </a:lnTo>
                                  <a:lnTo>
                                    <a:pt x="521" y="664"/>
                                  </a:lnTo>
                                  <a:lnTo>
                                    <a:pt x="502" y="645"/>
                                  </a:lnTo>
                                  <a:lnTo>
                                    <a:pt x="485" y="625"/>
                                  </a:lnTo>
                                  <a:lnTo>
                                    <a:pt x="468" y="605"/>
                                  </a:lnTo>
                                  <a:lnTo>
                                    <a:pt x="452" y="585"/>
                                  </a:lnTo>
                                  <a:lnTo>
                                    <a:pt x="435" y="564"/>
                                  </a:lnTo>
                                  <a:lnTo>
                                    <a:pt x="419" y="544"/>
                                  </a:lnTo>
                                  <a:lnTo>
                                    <a:pt x="404" y="524"/>
                                  </a:lnTo>
                                  <a:lnTo>
                                    <a:pt x="389" y="504"/>
                                  </a:lnTo>
                                  <a:lnTo>
                                    <a:pt x="374" y="484"/>
                                  </a:lnTo>
                                  <a:lnTo>
                                    <a:pt x="360" y="464"/>
                                  </a:lnTo>
                                  <a:lnTo>
                                    <a:pt x="345" y="442"/>
                                  </a:lnTo>
                                  <a:lnTo>
                                    <a:pt x="331" y="422"/>
                                  </a:lnTo>
                                  <a:lnTo>
                                    <a:pt x="317" y="400"/>
                                  </a:lnTo>
                                  <a:lnTo>
                                    <a:pt x="302" y="379"/>
                                  </a:lnTo>
                                  <a:lnTo>
                                    <a:pt x="288" y="354"/>
                                  </a:lnTo>
                                  <a:lnTo>
                                    <a:pt x="272" y="331"/>
                                  </a:lnTo>
                                  <a:lnTo>
                                    <a:pt x="256" y="305"/>
                                  </a:lnTo>
                                  <a:lnTo>
                                    <a:pt x="242" y="281"/>
                                  </a:lnTo>
                                  <a:lnTo>
                                    <a:pt x="226" y="255"/>
                                  </a:lnTo>
                                  <a:lnTo>
                                    <a:pt x="211" y="227"/>
                                  </a:lnTo>
                                  <a:lnTo>
                                    <a:pt x="196" y="202"/>
                                  </a:lnTo>
                                  <a:lnTo>
                                    <a:pt x="181" y="176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4" y="122"/>
                                  </a:lnTo>
                                  <a:lnTo>
                                    <a:pt x="141" y="96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57" y="374"/>
                                  </a:lnTo>
                                  <a:lnTo>
                                    <a:pt x="157" y="383"/>
                                  </a:lnTo>
                                  <a:lnTo>
                                    <a:pt x="157" y="393"/>
                                  </a:lnTo>
                                  <a:lnTo>
                                    <a:pt x="158" y="405"/>
                                  </a:lnTo>
                                  <a:lnTo>
                                    <a:pt x="160" y="418"/>
                                  </a:lnTo>
                                  <a:lnTo>
                                    <a:pt x="162" y="429"/>
                                  </a:lnTo>
                                  <a:lnTo>
                                    <a:pt x="167" y="439"/>
                                  </a:lnTo>
                                  <a:lnTo>
                                    <a:pt x="171" y="449"/>
                                  </a:lnTo>
                                  <a:lnTo>
                                    <a:pt x="177" y="456"/>
                                  </a:lnTo>
                                  <a:lnTo>
                                    <a:pt x="201" y="472"/>
                                  </a:lnTo>
                                  <a:lnTo>
                                    <a:pt x="224" y="490"/>
                                  </a:lnTo>
                                  <a:lnTo>
                                    <a:pt x="249" y="507"/>
                                  </a:lnTo>
                                  <a:lnTo>
                                    <a:pt x="272" y="526"/>
                                  </a:lnTo>
                                  <a:lnTo>
                                    <a:pt x="294" y="546"/>
                                  </a:lnTo>
                                  <a:lnTo>
                                    <a:pt x="315" y="566"/>
                                  </a:lnTo>
                                  <a:lnTo>
                                    <a:pt x="335" y="587"/>
                                  </a:lnTo>
                                  <a:lnTo>
                                    <a:pt x="354" y="611"/>
                                  </a:lnTo>
                                  <a:lnTo>
                                    <a:pt x="377" y="677"/>
                                  </a:lnTo>
                                  <a:lnTo>
                                    <a:pt x="402" y="742"/>
                                  </a:lnTo>
                                  <a:lnTo>
                                    <a:pt x="427" y="804"/>
                                  </a:lnTo>
                                  <a:lnTo>
                                    <a:pt x="455" y="865"/>
                                  </a:lnTo>
                                  <a:lnTo>
                                    <a:pt x="482" y="924"/>
                                  </a:lnTo>
                                  <a:lnTo>
                                    <a:pt x="512" y="982"/>
                                  </a:lnTo>
                                  <a:lnTo>
                                    <a:pt x="544" y="1038"/>
                                  </a:lnTo>
                                  <a:lnTo>
                                    <a:pt x="577" y="1094"/>
                                  </a:lnTo>
                                  <a:lnTo>
                                    <a:pt x="613" y="1148"/>
                                  </a:lnTo>
                                  <a:lnTo>
                                    <a:pt x="651" y="1201"/>
                                  </a:lnTo>
                                  <a:lnTo>
                                    <a:pt x="690" y="1253"/>
                                  </a:lnTo>
                                  <a:lnTo>
                                    <a:pt x="733" y="1303"/>
                                  </a:lnTo>
                                  <a:lnTo>
                                    <a:pt x="776" y="1354"/>
                                  </a:lnTo>
                                  <a:lnTo>
                                    <a:pt x="823" y="1404"/>
                                  </a:lnTo>
                                  <a:lnTo>
                                    <a:pt x="874" y="1452"/>
                                  </a:lnTo>
                                  <a:lnTo>
                                    <a:pt x="926" y="1500"/>
                                  </a:lnTo>
                                  <a:lnTo>
                                    <a:pt x="947" y="1512"/>
                                  </a:lnTo>
                                  <a:lnTo>
                                    <a:pt x="967" y="1516"/>
                                  </a:lnTo>
                                  <a:lnTo>
                                    <a:pt x="989" y="1515"/>
                                  </a:lnTo>
                                  <a:lnTo>
                                    <a:pt x="1009" y="1511"/>
                                  </a:lnTo>
                                  <a:lnTo>
                                    <a:pt x="1029" y="1503"/>
                                  </a:lnTo>
                                  <a:lnTo>
                                    <a:pt x="1051" y="1496"/>
                                  </a:lnTo>
                                  <a:lnTo>
                                    <a:pt x="1074" y="1488"/>
                                  </a:lnTo>
                                  <a:lnTo>
                                    <a:pt x="1099" y="1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360"/>
                              <a:ext cx="15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4">
                                  <a:moveTo>
                                    <a:pt x="35" y="104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0480"/>
                              <a:ext cx="51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81">
                                  <a:moveTo>
                                    <a:pt x="117" y="0"/>
                                  </a:moveTo>
                                  <a:lnTo>
                                    <a:pt x="81" y="2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117" y="181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0320"/>
                              <a:ext cx="88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4">
                                  <a:moveTo>
                                    <a:pt x="199" y="0"/>
                                  </a:moveTo>
                                  <a:lnTo>
                                    <a:pt x="176" y="8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35" y="193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153" y="224"/>
                                  </a:lnTo>
                                  <a:lnTo>
                                    <a:pt x="199" y="221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917000"/>
                              <a:ext cx="72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53">
                                  <a:moveTo>
                                    <a:pt x="164" y="0"/>
                                  </a:moveTo>
                                  <a:lnTo>
                                    <a:pt x="134" y="5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6" y="247"/>
                                  </a:lnTo>
                                  <a:lnTo>
                                    <a:pt x="136" y="241"/>
                                  </a:lnTo>
                                  <a:lnTo>
                                    <a:pt x="144" y="244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57" y="250"/>
                                  </a:lnTo>
                                  <a:lnTo>
                                    <a:pt x="164" y="25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908720"/>
                              <a:ext cx="723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92">
                                  <a:moveTo>
                                    <a:pt x="164" y="0"/>
                                  </a:moveTo>
                                  <a:lnTo>
                                    <a:pt x="160" y="2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54" y="256"/>
                                  </a:lnTo>
                                  <a:lnTo>
                                    <a:pt x="66" y="262"/>
                                  </a:lnTo>
                                  <a:lnTo>
                                    <a:pt x="79" y="267"/>
                                  </a:lnTo>
                                  <a:lnTo>
                                    <a:pt x="92" y="272"/>
                                  </a:lnTo>
                                  <a:lnTo>
                                    <a:pt x="106" y="277"/>
                                  </a:lnTo>
                                  <a:lnTo>
                                    <a:pt x="119" y="281"/>
                                  </a:lnTo>
                                  <a:lnTo>
                                    <a:pt x="134" y="285"/>
                                  </a:lnTo>
                                  <a:lnTo>
                                    <a:pt x="149" y="290"/>
                                  </a:lnTo>
                                  <a:lnTo>
                                    <a:pt x="164" y="292"/>
                                  </a:lnTo>
                                  <a:lnTo>
                                    <a:pt x="164" y="212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1886040"/>
                              <a:ext cx="723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40">
                                  <a:moveTo>
                                    <a:pt x="164" y="334"/>
                                  </a:moveTo>
                                  <a:lnTo>
                                    <a:pt x="119" y="340"/>
                                  </a:lnTo>
                                  <a:lnTo>
                                    <a:pt x="103" y="337"/>
                                  </a:lnTo>
                                  <a:lnTo>
                                    <a:pt x="89" y="334"/>
                                  </a:lnTo>
                                  <a:lnTo>
                                    <a:pt x="73" y="331"/>
                                  </a:lnTo>
                                  <a:lnTo>
                                    <a:pt x="57" y="327"/>
                                  </a:lnTo>
                                  <a:lnTo>
                                    <a:pt x="43" y="322"/>
                                  </a:lnTo>
                                  <a:lnTo>
                                    <a:pt x="29" y="318"/>
                                  </a:lnTo>
                                  <a:lnTo>
                                    <a:pt x="14" y="314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203"/>
                                  </a:lnTo>
                                  <a:lnTo>
                                    <a:pt x="164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859040"/>
                              <a:ext cx="723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88">
                                  <a:moveTo>
                                    <a:pt x="164" y="372"/>
                                  </a:moveTo>
                                  <a:lnTo>
                                    <a:pt x="37" y="388"/>
                                  </a:lnTo>
                                  <a:lnTo>
                                    <a:pt x="29" y="386"/>
                                  </a:lnTo>
                                  <a:lnTo>
                                    <a:pt x="19" y="385"/>
                                  </a:lnTo>
                                  <a:lnTo>
                                    <a:pt x="10" y="382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10" y="294"/>
                                  </a:lnTo>
                                  <a:lnTo>
                                    <a:pt x="24" y="285"/>
                                  </a:lnTo>
                                  <a:lnTo>
                                    <a:pt x="40" y="277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81" y="252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134" y="222"/>
                                  </a:lnTo>
                                  <a:lnTo>
                                    <a:pt x="164" y="203"/>
                                  </a:lnTo>
                                  <a:lnTo>
                                    <a:pt x="164" y="372"/>
                                  </a:lnTo>
                                  <a:close/>
                                  <a:moveTo>
                                    <a:pt x="164" y="183"/>
                                  </a:moveTo>
                                  <a:lnTo>
                                    <a:pt x="135" y="202"/>
                                  </a:lnTo>
                                  <a:lnTo>
                                    <a:pt x="109" y="221"/>
                                  </a:lnTo>
                                  <a:lnTo>
                                    <a:pt x="85" y="236"/>
                                  </a:lnTo>
                                  <a:lnTo>
                                    <a:pt x="63" y="252"/>
                                  </a:lnTo>
                                  <a:lnTo>
                                    <a:pt x="43" y="265"/>
                                  </a:lnTo>
                                  <a:lnTo>
                                    <a:pt x="26" y="277"/>
                                  </a:lnTo>
                                  <a:lnTo>
                                    <a:pt x="11" y="287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f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838880"/>
                              <a:ext cx="723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18">
                                  <a:moveTo>
                                    <a:pt x="0" y="418"/>
                                  </a:moveTo>
                                  <a:lnTo>
                                    <a:pt x="128" y="404"/>
                                  </a:lnTo>
                                  <a:lnTo>
                                    <a:pt x="135" y="404"/>
                                  </a:lnTo>
                                  <a:lnTo>
                                    <a:pt x="140" y="401"/>
                                  </a:lnTo>
                                  <a:lnTo>
                                    <a:pt x="144" y="398"/>
                                  </a:lnTo>
                                  <a:lnTo>
                                    <a:pt x="151" y="392"/>
                                  </a:lnTo>
                                  <a:lnTo>
                                    <a:pt x="164" y="380"/>
                                  </a:lnTo>
                                  <a:lnTo>
                                    <a:pt x="164" y="190"/>
                                  </a:lnTo>
                                  <a:lnTo>
                                    <a:pt x="138" y="206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92" y="234"/>
                                  </a:lnTo>
                                  <a:lnTo>
                                    <a:pt x="71" y="245"/>
                                  </a:lnTo>
                                  <a:lnTo>
                                    <a:pt x="50" y="257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16" y="278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418"/>
                                  </a:lnTo>
                                  <a:close/>
                                  <a:moveTo>
                                    <a:pt x="164" y="163"/>
                                  </a:moveTo>
                                  <a:lnTo>
                                    <a:pt x="140" y="179"/>
                                  </a:lnTo>
                                  <a:lnTo>
                                    <a:pt x="117" y="195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73" y="225"/>
                                  </a:lnTo>
                                  <a:lnTo>
                                    <a:pt x="53" y="238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7" y="264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1832400"/>
                              <a:ext cx="723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19">
                                  <a:moveTo>
                                    <a:pt x="0" y="419"/>
                                  </a:moveTo>
                                  <a:lnTo>
                                    <a:pt x="46" y="415"/>
                                  </a:lnTo>
                                  <a:lnTo>
                                    <a:pt x="53" y="415"/>
                                  </a:lnTo>
                                  <a:lnTo>
                                    <a:pt x="58" y="412"/>
                                  </a:lnTo>
                                  <a:lnTo>
                                    <a:pt x="62" y="409"/>
                                  </a:lnTo>
                                  <a:lnTo>
                                    <a:pt x="69" y="403"/>
                                  </a:lnTo>
                                  <a:lnTo>
                                    <a:pt x="164" y="312"/>
                                  </a:lnTo>
                                  <a:lnTo>
                                    <a:pt x="164" y="154"/>
                                  </a:lnTo>
                                  <a:lnTo>
                                    <a:pt x="140" y="168"/>
                                  </a:lnTo>
                                  <a:lnTo>
                                    <a:pt x="118" y="181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75" y="206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36" y="229"/>
                                  </a:lnTo>
                                  <a:lnTo>
                                    <a:pt x="17" y="24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419"/>
                                  </a:lnTo>
                                  <a:close/>
                                  <a:moveTo>
                                    <a:pt x="164" y="116"/>
                                  </a:moveTo>
                                  <a:lnTo>
                                    <a:pt x="141" y="132"/>
                                  </a:lnTo>
                                  <a:lnTo>
                                    <a:pt x="120" y="148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51760"/>
                              <a:ext cx="723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34">
                                  <a:moveTo>
                                    <a:pt x="164" y="378"/>
                                  </a:moveTo>
                                  <a:lnTo>
                                    <a:pt x="0" y="534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17" y="334"/>
                                  </a:lnTo>
                                  <a:lnTo>
                                    <a:pt x="36" y="323"/>
                                  </a:lnTo>
                                  <a:lnTo>
                                    <a:pt x="56" y="311"/>
                                  </a:lnTo>
                                  <a:lnTo>
                                    <a:pt x="76" y="300"/>
                                  </a:lnTo>
                                  <a:lnTo>
                                    <a:pt x="97" y="287"/>
                                  </a:lnTo>
                                  <a:lnTo>
                                    <a:pt x="118" y="274"/>
                                  </a:lnTo>
                                  <a:lnTo>
                                    <a:pt x="141" y="261"/>
                                  </a:lnTo>
                                  <a:lnTo>
                                    <a:pt x="164" y="248"/>
                                  </a:lnTo>
                                  <a:lnTo>
                                    <a:pt x="164" y="378"/>
                                  </a:lnTo>
                                  <a:close/>
                                  <a:moveTo>
                                    <a:pt x="0" y="317"/>
                                  </a:moveTo>
                                  <a:lnTo>
                                    <a:pt x="16" y="306"/>
                                  </a:lnTo>
                                  <a:lnTo>
                                    <a:pt x="32" y="294"/>
                                  </a:lnTo>
                                  <a:lnTo>
                                    <a:pt x="49" y="282"/>
                                  </a:lnTo>
                                  <a:lnTo>
                                    <a:pt x="66" y="271"/>
                                  </a:lnTo>
                                  <a:lnTo>
                                    <a:pt x="84" y="258"/>
                                  </a:lnTo>
                                  <a:lnTo>
                                    <a:pt x="101" y="246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37" y="221"/>
                                  </a:lnTo>
                                  <a:lnTo>
                                    <a:pt x="144" y="216"/>
                                  </a:lnTo>
                                  <a:lnTo>
                                    <a:pt x="151" y="212"/>
                                  </a:lnTo>
                                  <a:lnTo>
                                    <a:pt x="157" y="208"/>
                                  </a:lnTo>
                                  <a:lnTo>
                                    <a:pt x="164" y="205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97" y="127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89" y="137"/>
                                  </a:lnTo>
                                  <a:lnTo>
                                    <a:pt x="82" y="143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727280"/>
                              <a:ext cx="72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99">
                                  <a:moveTo>
                                    <a:pt x="0" y="499"/>
                                  </a:moveTo>
                                  <a:lnTo>
                                    <a:pt x="101" y="403"/>
                                  </a:lnTo>
                                  <a:lnTo>
                                    <a:pt x="107" y="391"/>
                                  </a:lnTo>
                                  <a:lnTo>
                                    <a:pt x="114" y="381"/>
                                  </a:lnTo>
                                  <a:lnTo>
                                    <a:pt x="121" y="371"/>
                                  </a:lnTo>
                                  <a:lnTo>
                                    <a:pt x="128" y="361"/>
                                  </a:lnTo>
                                  <a:lnTo>
                                    <a:pt x="137" y="351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54" y="332"/>
                                  </a:lnTo>
                                  <a:lnTo>
                                    <a:pt x="164" y="324"/>
                                  </a:lnTo>
                                  <a:lnTo>
                                    <a:pt x="164" y="231"/>
                                  </a:lnTo>
                                  <a:lnTo>
                                    <a:pt x="154" y="239"/>
                                  </a:lnTo>
                                  <a:lnTo>
                                    <a:pt x="146" y="244"/>
                                  </a:lnTo>
                                  <a:lnTo>
                                    <a:pt x="136" y="252"/>
                                  </a:lnTo>
                                  <a:lnTo>
                                    <a:pt x="127" y="259"/>
                                  </a:lnTo>
                                  <a:lnTo>
                                    <a:pt x="117" y="266"/>
                                  </a:lnTo>
                                  <a:lnTo>
                                    <a:pt x="108" y="273"/>
                                  </a:lnTo>
                                  <a:lnTo>
                                    <a:pt x="98" y="280"/>
                                  </a:lnTo>
                                  <a:lnTo>
                                    <a:pt x="89" y="288"/>
                                  </a:lnTo>
                                  <a:lnTo>
                                    <a:pt x="78" y="295"/>
                                  </a:lnTo>
                                  <a:lnTo>
                                    <a:pt x="66" y="302"/>
                                  </a:lnTo>
                                  <a:lnTo>
                                    <a:pt x="55" y="308"/>
                                  </a:lnTo>
                                  <a:lnTo>
                                    <a:pt x="43" y="315"/>
                                  </a:lnTo>
                                  <a:lnTo>
                                    <a:pt x="32" y="321"/>
                                  </a:lnTo>
                                  <a:lnTo>
                                    <a:pt x="22" y="328"/>
                                  </a:lnTo>
                                  <a:lnTo>
                                    <a:pt x="10" y="334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0" y="303"/>
                                  </a:moveTo>
                                  <a:lnTo>
                                    <a:pt x="7" y="299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20" y="289"/>
                                  </a:lnTo>
                                  <a:lnTo>
                                    <a:pt x="28" y="283"/>
                                  </a:lnTo>
                                  <a:lnTo>
                                    <a:pt x="33" y="279"/>
                                  </a:lnTo>
                                  <a:lnTo>
                                    <a:pt x="41" y="275"/>
                                  </a:lnTo>
                                  <a:lnTo>
                                    <a:pt x="48" y="269"/>
                                  </a:lnTo>
                                  <a:lnTo>
                                    <a:pt x="55" y="265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84" y="247"/>
                                  </a:lnTo>
                                  <a:lnTo>
                                    <a:pt x="97" y="239"/>
                                  </a:lnTo>
                                  <a:lnTo>
                                    <a:pt x="111" y="230"/>
                                  </a:lnTo>
                                  <a:lnTo>
                                    <a:pt x="124" y="223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51" y="206"/>
                                  </a:lnTo>
                                  <a:lnTo>
                                    <a:pt x="164" y="197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704240"/>
                              <a:ext cx="72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63">
                                  <a:moveTo>
                                    <a:pt x="0" y="463"/>
                                  </a:moveTo>
                                  <a:lnTo>
                                    <a:pt x="19" y="444"/>
                                  </a:lnTo>
                                  <a:lnTo>
                                    <a:pt x="32" y="422"/>
                                  </a:lnTo>
                                  <a:lnTo>
                                    <a:pt x="46" y="402"/>
                                  </a:lnTo>
                                  <a:lnTo>
                                    <a:pt x="64" y="382"/>
                                  </a:lnTo>
                                  <a:lnTo>
                                    <a:pt x="82" y="365"/>
                                  </a:lnTo>
                                  <a:lnTo>
                                    <a:pt x="103" y="347"/>
                                  </a:lnTo>
                                  <a:lnTo>
                                    <a:pt x="123" y="330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64" y="298"/>
                                  </a:lnTo>
                                  <a:lnTo>
                                    <a:pt x="164" y="225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24" y="247"/>
                                  </a:lnTo>
                                  <a:lnTo>
                                    <a:pt x="104" y="258"/>
                                  </a:lnTo>
                                  <a:lnTo>
                                    <a:pt x="84" y="271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26" y="314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6" y="330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2" y="33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463"/>
                                  </a:lnTo>
                                  <a:close/>
                                  <a:moveTo>
                                    <a:pt x="164" y="189"/>
                                  </a:moveTo>
                                  <a:lnTo>
                                    <a:pt x="143" y="200"/>
                                  </a:lnTo>
                                  <a:lnTo>
                                    <a:pt x="121" y="213"/>
                                  </a:lnTo>
                                  <a:lnTo>
                                    <a:pt x="101" y="226"/>
                                  </a:lnTo>
                                  <a:lnTo>
                                    <a:pt x="81" y="239"/>
                                  </a:lnTo>
                                  <a:lnTo>
                                    <a:pt x="61" y="252"/>
                                  </a:lnTo>
                                  <a:lnTo>
                                    <a:pt x="41" y="264"/>
                                  </a:lnTo>
                                  <a:lnTo>
                                    <a:pt x="20" y="277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685160"/>
                              <a:ext cx="7308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99">
                                  <a:moveTo>
                                    <a:pt x="0" y="399"/>
                                  </a:moveTo>
                                  <a:lnTo>
                                    <a:pt x="12" y="389"/>
                                  </a:lnTo>
                                  <a:lnTo>
                                    <a:pt x="23" y="377"/>
                                  </a:lnTo>
                                  <a:lnTo>
                                    <a:pt x="36" y="367"/>
                                  </a:lnTo>
                                  <a:lnTo>
                                    <a:pt x="49" y="357"/>
                                  </a:lnTo>
                                  <a:lnTo>
                                    <a:pt x="61" y="348"/>
                                  </a:lnTo>
                                  <a:lnTo>
                                    <a:pt x="74" y="338"/>
                                  </a:lnTo>
                                  <a:lnTo>
                                    <a:pt x="87" y="328"/>
                                  </a:lnTo>
                                  <a:lnTo>
                                    <a:pt x="98" y="319"/>
                                  </a:lnTo>
                                  <a:lnTo>
                                    <a:pt x="139" y="242"/>
                                  </a:lnTo>
                                  <a:lnTo>
                                    <a:pt x="121" y="246"/>
                                  </a:lnTo>
                                  <a:lnTo>
                                    <a:pt x="103" y="252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68" y="266"/>
                                  </a:lnTo>
                                  <a:lnTo>
                                    <a:pt x="51" y="275"/>
                                  </a:lnTo>
                                  <a:lnTo>
                                    <a:pt x="33" y="285"/>
                                  </a:lnTo>
                                  <a:lnTo>
                                    <a:pt x="18" y="295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99"/>
                                  </a:lnTo>
                                  <a:close/>
                                  <a:moveTo>
                                    <a:pt x="0" y="272"/>
                                  </a:moveTo>
                                  <a:lnTo>
                                    <a:pt x="19" y="260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75" y="22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16" y="206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62" y="184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65" y="18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631880"/>
                              <a:ext cx="730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26">
                                  <a:moveTo>
                                    <a:pt x="0" y="426"/>
                                  </a:moveTo>
                                  <a:lnTo>
                                    <a:pt x="5" y="423"/>
                                  </a:lnTo>
                                  <a:lnTo>
                                    <a:pt x="9" y="419"/>
                                  </a:lnTo>
                                  <a:lnTo>
                                    <a:pt x="13" y="416"/>
                                  </a:lnTo>
                                  <a:lnTo>
                                    <a:pt x="16" y="413"/>
                                  </a:lnTo>
                                  <a:lnTo>
                                    <a:pt x="57" y="336"/>
                                  </a:lnTo>
                                  <a:lnTo>
                                    <a:pt x="49" y="337"/>
                                  </a:lnTo>
                                  <a:lnTo>
                                    <a:pt x="42" y="339"/>
                                  </a:lnTo>
                                  <a:lnTo>
                                    <a:pt x="35" y="340"/>
                                  </a:lnTo>
                                  <a:lnTo>
                                    <a:pt x="29" y="343"/>
                                  </a:lnTo>
                                  <a:lnTo>
                                    <a:pt x="22" y="346"/>
                                  </a:lnTo>
                                  <a:lnTo>
                                    <a:pt x="15" y="347"/>
                                  </a:lnTo>
                                  <a:lnTo>
                                    <a:pt x="8" y="35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426"/>
                                  </a:lnTo>
                                  <a:close/>
                                  <a:moveTo>
                                    <a:pt x="0" y="317"/>
                                  </a:moveTo>
                                  <a:lnTo>
                                    <a:pt x="9" y="313"/>
                                  </a:lnTo>
                                  <a:lnTo>
                                    <a:pt x="18" y="307"/>
                                  </a:lnTo>
                                  <a:lnTo>
                                    <a:pt x="28" y="303"/>
                                  </a:lnTo>
                                  <a:lnTo>
                                    <a:pt x="36" y="298"/>
                                  </a:lnTo>
                                  <a:lnTo>
                                    <a:pt x="47" y="294"/>
                                  </a:lnTo>
                                  <a:lnTo>
                                    <a:pt x="57" y="290"/>
                                  </a:lnTo>
                                  <a:lnTo>
                                    <a:pt x="67" y="285"/>
                                  </a:lnTo>
                                  <a:lnTo>
                                    <a:pt x="77" y="281"/>
                                  </a:lnTo>
                                  <a:lnTo>
                                    <a:pt x="90" y="271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14" y="248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136" y="225"/>
                                  </a:lnTo>
                                  <a:lnTo>
                                    <a:pt x="146" y="213"/>
                                  </a:lnTo>
                                  <a:lnTo>
                                    <a:pt x="156" y="202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0" y="13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576800"/>
                              <a:ext cx="723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76">
                                  <a:moveTo>
                                    <a:pt x="0" y="376"/>
                                  </a:moveTo>
                                  <a:lnTo>
                                    <a:pt x="20" y="358"/>
                                  </a:lnTo>
                                  <a:lnTo>
                                    <a:pt x="37" y="341"/>
                                  </a:lnTo>
                                  <a:lnTo>
                                    <a:pt x="54" y="322"/>
                                  </a:lnTo>
                                  <a:lnTo>
                                    <a:pt x="70" y="302"/>
                                  </a:lnTo>
                                  <a:lnTo>
                                    <a:pt x="85" y="283"/>
                                  </a:lnTo>
                                  <a:lnTo>
                                    <a:pt x="99" y="263"/>
                                  </a:lnTo>
                                  <a:lnTo>
                                    <a:pt x="113" y="243"/>
                                  </a:lnTo>
                                  <a:lnTo>
                                    <a:pt x="126" y="224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54" y="191"/>
                                  </a:lnTo>
                                  <a:lnTo>
                                    <a:pt x="164" y="186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2" y="17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2" y="191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1492920"/>
                              <a:ext cx="723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37">
                                  <a:moveTo>
                                    <a:pt x="0" y="437"/>
                                  </a:moveTo>
                                  <a:lnTo>
                                    <a:pt x="5" y="428"/>
                                  </a:lnTo>
                                  <a:lnTo>
                                    <a:pt x="11" y="421"/>
                                  </a:lnTo>
                                  <a:lnTo>
                                    <a:pt x="17" y="412"/>
                                  </a:lnTo>
                                  <a:lnTo>
                                    <a:pt x="23" y="405"/>
                                  </a:lnTo>
                                  <a:lnTo>
                                    <a:pt x="28" y="396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9" y="381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6" y="356"/>
                                  </a:lnTo>
                                  <a:lnTo>
                                    <a:pt x="69" y="343"/>
                                  </a:lnTo>
                                  <a:lnTo>
                                    <a:pt x="82" y="333"/>
                                  </a:lnTo>
                                  <a:lnTo>
                                    <a:pt x="96" y="326"/>
                                  </a:lnTo>
                                  <a:lnTo>
                                    <a:pt x="112" y="320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45" y="306"/>
                                  </a:lnTo>
                                  <a:lnTo>
                                    <a:pt x="164" y="296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5" y="18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62" y="178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39" y="206"/>
                                  </a:lnTo>
                                  <a:lnTo>
                                    <a:pt x="26" y="221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388160"/>
                              <a:ext cx="723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20">
                                  <a:moveTo>
                                    <a:pt x="0" y="520"/>
                                  </a:moveTo>
                                  <a:lnTo>
                                    <a:pt x="8" y="514"/>
                                  </a:lnTo>
                                  <a:lnTo>
                                    <a:pt x="18" y="509"/>
                                  </a:lnTo>
                                  <a:lnTo>
                                    <a:pt x="29" y="505"/>
                                  </a:lnTo>
                                  <a:lnTo>
                                    <a:pt x="39" y="501"/>
                                  </a:lnTo>
                                  <a:lnTo>
                                    <a:pt x="50" y="496"/>
                                  </a:lnTo>
                                  <a:lnTo>
                                    <a:pt x="62" y="491"/>
                                  </a:lnTo>
                                  <a:lnTo>
                                    <a:pt x="73" y="485"/>
                                  </a:lnTo>
                                  <a:lnTo>
                                    <a:pt x="86" y="478"/>
                                  </a:lnTo>
                                  <a:lnTo>
                                    <a:pt x="124" y="374"/>
                                  </a:lnTo>
                                  <a:lnTo>
                                    <a:pt x="129" y="358"/>
                                  </a:lnTo>
                                  <a:lnTo>
                                    <a:pt x="135" y="342"/>
                                  </a:lnTo>
                                  <a:lnTo>
                                    <a:pt x="141" y="327"/>
                                  </a:lnTo>
                                  <a:lnTo>
                                    <a:pt x="147" y="312"/>
                                  </a:lnTo>
                                  <a:lnTo>
                                    <a:pt x="151" y="296"/>
                                  </a:lnTo>
                                  <a:lnTo>
                                    <a:pt x="155" y="280"/>
                                  </a:lnTo>
                                  <a:lnTo>
                                    <a:pt x="160" y="266"/>
                                  </a:lnTo>
                                  <a:lnTo>
                                    <a:pt x="164" y="25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88" y="174"/>
                                  </a:lnTo>
                                  <a:lnTo>
                                    <a:pt x="77" y="194"/>
                                  </a:lnTo>
                                  <a:lnTo>
                                    <a:pt x="67" y="216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46" y="256"/>
                                  </a:lnTo>
                                  <a:lnTo>
                                    <a:pt x="36" y="276"/>
                                  </a:lnTo>
                                  <a:lnTo>
                                    <a:pt x="24" y="296"/>
                                  </a:lnTo>
                                  <a:lnTo>
                                    <a:pt x="13" y="31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35240"/>
                              <a:ext cx="723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5">
                                  <a:moveTo>
                                    <a:pt x="0" y="575"/>
                                  </a:moveTo>
                                  <a:lnTo>
                                    <a:pt x="1" y="573"/>
                                  </a:lnTo>
                                  <a:lnTo>
                                    <a:pt x="3" y="573"/>
                                  </a:lnTo>
                                  <a:lnTo>
                                    <a:pt x="3" y="572"/>
                                  </a:lnTo>
                                  <a:lnTo>
                                    <a:pt x="4" y="572"/>
                                  </a:lnTo>
                                  <a:lnTo>
                                    <a:pt x="42" y="468"/>
                                  </a:lnTo>
                                  <a:lnTo>
                                    <a:pt x="50" y="445"/>
                                  </a:lnTo>
                                  <a:lnTo>
                                    <a:pt x="59" y="422"/>
                                  </a:lnTo>
                                  <a:lnTo>
                                    <a:pt x="66" y="399"/>
                                  </a:lnTo>
                                  <a:lnTo>
                                    <a:pt x="73" y="376"/>
                                  </a:lnTo>
                                  <a:lnTo>
                                    <a:pt x="79" y="353"/>
                                  </a:lnTo>
                                  <a:lnTo>
                                    <a:pt x="85" y="330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98" y="284"/>
                                  </a:lnTo>
                                  <a:lnTo>
                                    <a:pt x="105" y="262"/>
                                  </a:lnTo>
                                  <a:lnTo>
                                    <a:pt x="111" y="241"/>
                                  </a:lnTo>
                                  <a:lnTo>
                                    <a:pt x="118" y="219"/>
                                  </a:lnTo>
                                  <a:lnTo>
                                    <a:pt x="125" y="197"/>
                                  </a:lnTo>
                                  <a:lnTo>
                                    <a:pt x="134" y="176"/>
                                  </a:lnTo>
                                  <a:lnTo>
                                    <a:pt x="142" y="154"/>
                                  </a:lnTo>
                                  <a:lnTo>
                                    <a:pt x="152" y="134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65" y="131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52" y="161"/>
                                  </a:lnTo>
                                  <a:lnTo>
                                    <a:pt x="46" y="177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26" y="222"/>
                                  </a:lnTo>
                                  <a:lnTo>
                                    <a:pt x="20" y="236"/>
                                  </a:lnTo>
                                  <a:lnTo>
                                    <a:pt x="13" y="251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247040"/>
                              <a:ext cx="66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01">
                                  <a:moveTo>
                                    <a:pt x="0" y="501"/>
                                  </a:moveTo>
                                  <a:lnTo>
                                    <a:pt x="6" y="481"/>
                                  </a:lnTo>
                                  <a:lnTo>
                                    <a:pt x="10" y="461"/>
                                  </a:lnTo>
                                  <a:lnTo>
                                    <a:pt x="16" y="442"/>
                                  </a:lnTo>
                                  <a:lnTo>
                                    <a:pt x="21" y="422"/>
                                  </a:lnTo>
                                  <a:lnTo>
                                    <a:pt x="27" y="403"/>
                                  </a:lnTo>
                                  <a:lnTo>
                                    <a:pt x="33" y="383"/>
                                  </a:lnTo>
                                  <a:lnTo>
                                    <a:pt x="39" y="364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53" y="328"/>
                                  </a:lnTo>
                                  <a:lnTo>
                                    <a:pt x="62" y="310"/>
                                  </a:lnTo>
                                  <a:lnTo>
                                    <a:pt x="70" y="292"/>
                                  </a:lnTo>
                                  <a:lnTo>
                                    <a:pt x="79" y="274"/>
                                  </a:lnTo>
                                  <a:lnTo>
                                    <a:pt x="89" y="256"/>
                                  </a:lnTo>
                                  <a:lnTo>
                                    <a:pt x="101" y="241"/>
                                  </a:lnTo>
                                  <a:lnTo>
                                    <a:pt x="114" y="223"/>
                                  </a:lnTo>
                                  <a:lnTo>
                                    <a:pt x="127" y="207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37" y="158"/>
                                  </a:lnTo>
                                  <a:lnTo>
                                    <a:pt x="140" y="133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47" y="79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50" y="26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50" y="182"/>
                                  </a:lnTo>
                                  <a:lnTo>
                                    <a:pt x="23" y="199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17" y="212"/>
                                  </a:lnTo>
                                  <a:lnTo>
                                    <a:pt x="14" y="218"/>
                                  </a:lnTo>
                                  <a:lnTo>
                                    <a:pt x="11" y="225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3" y="243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247040"/>
                              <a:ext cx="298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71">
                                  <a:moveTo>
                                    <a:pt x="0" y="271"/>
                                  </a:moveTo>
                                  <a:lnTo>
                                    <a:pt x="4" y="262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20" y="239"/>
                                  </a:lnTo>
                                  <a:lnTo>
                                    <a:pt x="26" y="230"/>
                                  </a:lnTo>
                                  <a:lnTo>
                                    <a:pt x="32" y="223"/>
                                  </a:lnTo>
                                  <a:lnTo>
                                    <a:pt x="39" y="215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1" y="14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640" y="1480680"/>
                              <a:ext cx="889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597">
                                  <a:moveTo>
                                    <a:pt x="200" y="597"/>
                                  </a:moveTo>
                                  <a:lnTo>
                                    <a:pt x="121" y="40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66" y="321"/>
                                  </a:lnTo>
                                  <a:lnTo>
                                    <a:pt x="200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400" y="1517760"/>
                              <a:ext cx="1306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311">
                                  <a:moveTo>
                                    <a:pt x="290" y="311"/>
                                  </a:moveTo>
                                  <a:lnTo>
                                    <a:pt x="290" y="311"/>
                                  </a:lnTo>
                                  <a:lnTo>
                                    <a:pt x="293" y="309"/>
                                  </a:lnTo>
                                  <a:lnTo>
                                    <a:pt x="295" y="308"/>
                                  </a:lnTo>
                                  <a:lnTo>
                                    <a:pt x="295" y="308"/>
                                  </a:lnTo>
                                  <a:lnTo>
                                    <a:pt x="279" y="260"/>
                                  </a:lnTo>
                                  <a:lnTo>
                                    <a:pt x="279" y="201"/>
                                  </a:lnTo>
                                  <a:lnTo>
                                    <a:pt x="208" y="149"/>
                                  </a:lnTo>
                                  <a:lnTo>
                                    <a:pt x="191" y="132"/>
                                  </a:lnTo>
                                  <a:lnTo>
                                    <a:pt x="172" y="113"/>
                                  </a:lnTo>
                                  <a:lnTo>
                                    <a:pt x="152" y="92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24" y="162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63" y="180"/>
                                  </a:lnTo>
                                  <a:lnTo>
                                    <a:pt x="82" y="188"/>
                                  </a:lnTo>
                                  <a:lnTo>
                                    <a:pt x="100" y="198"/>
                                  </a:lnTo>
                                  <a:lnTo>
                                    <a:pt x="119" y="207"/>
                                  </a:lnTo>
                                  <a:lnTo>
                                    <a:pt x="138" y="216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174" y="234"/>
                                  </a:lnTo>
                                  <a:lnTo>
                                    <a:pt x="191" y="244"/>
                                  </a:lnTo>
                                  <a:lnTo>
                                    <a:pt x="208" y="254"/>
                                  </a:lnTo>
                                  <a:lnTo>
                                    <a:pt x="226" y="265"/>
                                  </a:lnTo>
                                  <a:lnTo>
                                    <a:pt x="243" y="276"/>
                                  </a:lnTo>
                                  <a:lnTo>
                                    <a:pt x="259" y="286"/>
                                  </a:lnTo>
                                  <a:lnTo>
                                    <a:pt x="275" y="299"/>
                                  </a:lnTo>
                                  <a:lnTo>
                                    <a:pt x="290" y="311"/>
                                  </a:lnTo>
                                  <a:lnTo>
                                    <a:pt x="290" y="311"/>
                                  </a:lnTo>
                                  <a:lnTo>
                                    <a:pt x="290" y="311"/>
                                  </a:lnTo>
                                  <a:lnTo>
                                    <a:pt x="290" y="311"/>
                                  </a:lnTo>
                                  <a:lnTo>
                                    <a:pt x="290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1437480"/>
                              <a:ext cx="39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19">
                                  <a:moveTo>
                                    <a:pt x="3" y="319"/>
                                  </a:moveTo>
                                  <a:lnTo>
                                    <a:pt x="26" y="296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43" y="271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59" y="247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3" y="222"/>
                                  </a:lnTo>
                                  <a:lnTo>
                                    <a:pt x="82" y="211"/>
                                  </a:lnTo>
                                  <a:lnTo>
                                    <a:pt x="89" y="198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46" y="159"/>
                                  </a:lnTo>
                                  <a:lnTo>
                                    <a:pt x="40" y="179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28" y="219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17" y="258"/>
                                  </a:lnTo>
                                  <a:lnTo>
                                    <a:pt x="11" y="278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1" y="319"/>
                                  </a:lnTo>
                                  <a:lnTo>
                                    <a:pt x="3" y="319"/>
                                  </a:lnTo>
                                  <a:lnTo>
                                    <a:pt x="3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314360"/>
                              <a:ext cx="471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501">
                                  <a:moveTo>
                                    <a:pt x="106" y="318"/>
                                  </a:moveTo>
                                  <a:lnTo>
                                    <a:pt x="95" y="341"/>
                                  </a:lnTo>
                                  <a:lnTo>
                                    <a:pt x="82" y="365"/>
                                  </a:lnTo>
                                  <a:lnTo>
                                    <a:pt x="69" y="388"/>
                                  </a:lnTo>
                                  <a:lnTo>
                                    <a:pt x="56" y="411"/>
                                  </a:lnTo>
                                  <a:lnTo>
                                    <a:pt x="41" y="433"/>
                                  </a:lnTo>
                                  <a:lnTo>
                                    <a:pt x="28" y="456"/>
                                  </a:lnTo>
                                  <a:lnTo>
                                    <a:pt x="14" y="479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390"/>
                                  </a:lnTo>
                                  <a:lnTo>
                                    <a:pt x="14" y="364"/>
                                  </a:lnTo>
                                  <a:lnTo>
                                    <a:pt x="21" y="338"/>
                                  </a:lnTo>
                                  <a:lnTo>
                                    <a:pt x="28" y="311"/>
                                  </a:lnTo>
                                  <a:lnTo>
                                    <a:pt x="36" y="285"/>
                                  </a:lnTo>
                                  <a:lnTo>
                                    <a:pt x="41" y="259"/>
                                  </a:lnTo>
                                  <a:lnTo>
                                    <a:pt x="49" y="233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62" y="181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165320"/>
                              <a:ext cx="471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681">
                                  <a:moveTo>
                                    <a:pt x="107" y="465"/>
                                  </a:moveTo>
                                  <a:lnTo>
                                    <a:pt x="95" y="494"/>
                                  </a:lnTo>
                                  <a:lnTo>
                                    <a:pt x="82" y="521"/>
                                  </a:lnTo>
                                  <a:lnTo>
                                    <a:pt x="69" y="548"/>
                                  </a:lnTo>
                                  <a:lnTo>
                                    <a:pt x="56" y="576"/>
                                  </a:lnTo>
                                  <a:lnTo>
                                    <a:pt x="42" y="603"/>
                                  </a:lnTo>
                                  <a:lnTo>
                                    <a:pt x="29" y="629"/>
                                  </a:lnTo>
                                  <a:lnTo>
                                    <a:pt x="14" y="655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7" y="453"/>
                                  </a:lnTo>
                                  <a:lnTo>
                                    <a:pt x="16" y="423"/>
                                  </a:lnTo>
                                  <a:lnTo>
                                    <a:pt x="23" y="393"/>
                                  </a:lnTo>
                                  <a:lnTo>
                                    <a:pt x="30" y="363"/>
                                  </a:lnTo>
                                  <a:lnTo>
                                    <a:pt x="37" y="332"/>
                                  </a:lnTo>
                                  <a:lnTo>
                                    <a:pt x="45" y="302"/>
                                  </a:lnTo>
                                  <a:lnTo>
                                    <a:pt x="52" y="272"/>
                                  </a:lnTo>
                                  <a:lnTo>
                                    <a:pt x="58" y="242"/>
                                  </a:lnTo>
                                  <a:lnTo>
                                    <a:pt x="65" y="211"/>
                                  </a:lnTo>
                                  <a:lnTo>
                                    <a:pt x="71" y="181"/>
                                  </a:lnTo>
                                  <a:lnTo>
                                    <a:pt x="78" y="151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9760"/>
                              <a:ext cx="47160" cy="143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546">
                                  <a:moveTo>
                                    <a:pt x="0" y="2546"/>
                                  </a:moveTo>
                                  <a:lnTo>
                                    <a:pt x="6" y="2533"/>
                                  </a:lnTo>
                                  <a:lnTo>
                                    <a:pt x="13" y="2518"/>
                                  </a:lnTo>
                                  <a:lnTo>
                                    <a:pt x="19" y="2506"/>
                                  </a:lnTo>
                                  <a:lnTo>
                                    <a:pt x="26" y="2491"/>
                                  </a:lnTo>
                                  <a:lnTo>
                                    <a:pt x="32" y="2477"/>
                                  </a:lnTo>
                                  <a:lnTo>
                                    <a:pt x="38" y="2462"/>
                                  </a:lnTo>
                                  <a:lnTo>
                                    <a:pt x="43" y="2449"/>
                                  </a:lnTo>
                                  <a:lnTo>
                                    <a:pt x="49" y="2435"/>
                                  </a:lnTo>
                                  <a:lnTo>
                                    <a:pt x="55" y="2421"/>
                                  </a:lnTo>
                                  <a:lnTo>
                                    <a:pt x="61" y="2405"/>
                                  </a:lnTo>
                                  <a:lnTo>
                                    <a:pt x="66" y="2390"/>
                                  </a:lnTo>
                                  <a:lnTo>
                                    <a:pt x="72" y="2376"/>
                                  </a:lnTo>
                                  <a:lnTo>
                                    <a:pt x="78" y="2362"/>
                                  </a:lnTo>
                                  <a:lnTo>
                                    <a:pt x="84" y="2346"/>
                                  </a:lnTo>
                                  <a:lnTo>
                                    <a:pt x="88" y="2331"/>
                                  </a:lnTo>
                                  <a:lnTo>
                                    <a:pt x="94" y="2315"/>
                                  </a:lnTo>
                                  <a:lnTo>
                                    <a:pt x="97" y="2311"/>
                                  </a:lnTo>
                                  <a:lnTo>
                                    <a:pt x="101" y="2308"/>
                                  </a:lnTo>
                                  <a:lnTo>
                                    <a:pt x="104" y="2304"/>
                                  </a:lnTo>
                                  <a:lnTo>
                                    <a:pt x="107" y="2301"/>
                                  </a:lnTo>
                                  <a:lnTo>
                                    <a:pt x="107" y="1716"/>
                                  </a:lnTo>
                                  <a:lnTo>
                                    <a:pt x="104" y="1718"/>
                                  </a:lnTo>
                                  <a:lnTo>
                                    <a:pt x="101" y="1719"/>
                                  </a:lnTo>
                                  <a:lnTo>
                                    <a:pt x="97" y="1721"/>
                                  </a:lnTo>
                                  <a:lnTo>
                                    <a:pt x="94" y="1722"/>
                                  </a:lnTo>
                                  <a:lnTo>
                                    <a:pt x="92" y="1725"/>
                                  </a:lnTo>
                                  <a:lnTo>
                                    <a:pt x="91" y="1729"/>
                                  </a:lnTo>
                                  <a:lnTo>
                                    <a:pt x="88" y="1734"/>
                                  </a:lnTo>
                                  <a:lnTo>
                                    <a:pt x="85" y="1737"/>
                                  </a:lnTo>
                                  <a:lnTo>
                                    <a:pt x="81" y="1767"/>
                                  </a:lnTo>
                                  <a:lnTo>
                                    <a:pt x="78" y="1798"/>
                                  </a:lnTo>
                                  <a:lnTo>
                                    <a:pt x="74" y="1829"/>
                                  </a:lnTo>
                                  <a:lnTo>
                                    <a:pt x="69" y="1859"/>
                                  </a:lnTo>
                                  <a:lnTo>
                                    <a:pt x="65" y="1891"/>
                                  </a:lnTo>
                                  <a:lnTo>
                                    <a:pt x="59" y="1921"/>
                                  </a:lnTo>
                                  <a:lnTo>
                                    <a:pt x="55" y="1951"/>
                                  </a:lnTo>
                                  <a:lnTo>
                                    <a:pt x="49" y="1981"/>
                                  </a:lnTo>
                                  <a:lnTo>
                                    <a:pt x="43" y="2013"/>
                                  </a:lnTo>
                                  <a:lnTo>
                                    <a:pt x="38" y="2043"/>
                                  </a:lnTo>
                                  <a:lnTo>
                                    <a:pt x="32" y="2074"/>
                                  </a:lnTo>
                                  <a:lnTo>
                                    <a:pt x="26" y="2105"/>
                                  </a:lnTo>
                                  <a:lnTo>
                                    <a:pt x="20" y="2135"/>
                                  </a:lnTo>
                                  <a:lnTo>
                                    <a:pt x="13" y="2166"/>
                                  </a:lnTo>
                                  <a:lnTo>
                                    <a:pt x="7" y="2197"/>
                                  </a:lnTo>
                                  <a:lnTo>
                                    <a:pt x="0" y="2228"/>
                                  </a:lnTo>
                                  <a:lnTo>
                                    <a:pt x="0" y="2546"/>
                                  </a:lnTo>
                                  <a:close/>
                                  <a:moveTo>
                                    <a:pt x="105" y="0"/>
                                  </a:moveTo>
                                  <a:lnTo>
                                    <a:pt x="104" y="1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105" y="1616"/>
                                  </a:moveTo>
                                  <a:lnTo>
                                    <a:pt x="94" y="1690"/>
                                  </a:lnTo>
                                  <a:lnTo>
                                    <a:pt x="97" y="1689"/>
                                  </a:lnTo>
                                  <a:lnTo>
                                    <a:pt x="101" y="1688"/>
                                  </a:lnTo>
                                  <a:lnTo>
                                    <a:pt x="104" y="1688"/>
                                  </a:lnTo>
                                  <a:lnTo>
                                    <a:pt x="107" y="1686"/>
                                  </a:lnTo>
                                  <a:lnTo>
                                    <a:pt x="107" y="1616"/>
                                  </a:lnTo>
                                  <a:lnTo>
                                    <a:pt x="105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5720"/>
                              <a:ext cx="47160" cy="138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453">
                                  <a:moveTo>
                                    <a:pt x="0" y="2453"/>
                                  </a:moveTo>
                                  <a:lnTo>
                                    <a:pt x="5" y="2438"/>
                                  </a:lnTo>
                                  <a:lnTo>
                                    <a:pt x="10" y="2425"/>
                                  </a:lnTo>
                                  <a:lnTo>
                                    <a:pt x="15" y="2411"/>
                                  </a:lnTo>
                                  <a:lnTo>
                                    <a:pt x="20" y="2397"/>
                                  </a:lnTo>
                                  <a:lnTo>
                                    <a:pt x="25" y="2384"/>
                                  </a:lnTo>
                                  <a:lnTo>
                                    <a:pt x="30" y="2369"/>
                                  </a:lnTo>
                                  <a:lnTo>
                                    <a:pt x="36" y="2355"/>
                                  </a:lnTo>
                                  <a:lnTo>
                                    <a:pt x="40" y="2340"/>
                                  </a:lnTo>
                                  <a:lnTo>
                                    <a:pt x="47" y="2332"/>
                                  </a:lnTo>
                                  <a:lnTo>
                                    <a:pt x="54" y="2323"/>
                                  </a:lnTo>
                                  <a:lnTo>
                                    <a:pt x="63" y="2317"/>
                                  </a:lnTo>
                                  <a:lnTo>
                                    <a:pt x="72" y="2310"/>
                                  </a:lnTo>
                                  <a:lnTo>
                                    <a:pt x="79" y="2304"/>
                                  </a:lnTo>
                                  <a:lnTo>
                                    <a:pt x="87" y="2299"/>
                                  </a:lnTo>
                                  <a:lnTo>
                                    <a:pt x="97" y="2294"/>
                                  </a:lnTo>
                                  <a:lnTo>
                                    <a:pt x="106" y="2290"/>
                                  </a:lnTo>
                                  <a:lnTo>
                                    <a:pt x="106" y="1713"/>
                                  </a:lnTo>
                                  <a:lnTo>
                                    <a:pt x="100" y="1715"/>
                                  </a:lnTo>
                                  <a:lnTo>
                                    <a:pt x="95" y="1720"/>
                                  </a:lnTo>
                                  <a:lnTo>
                                    <a:pt x="87" y="1724"/>
                                  </a:lnTo>
                                  <a:lnTo>
                                    <a:pt x="80" y="1728"/>
                                  </a:lnTo>
                                  <a:lnTo>
                                    <a:pt x="70" y="1733"/>
                                  </a:lnTo>
                                  <a:lnTo>
                                    <a:pt x="61" y="1737"/>
                                  </a:lnTo>
                                  <a:lnTo>
                                    <a:pt x="51" y="1743"/>
                                  </a:lnTo>
                                  <a:lnTo>
                                    <a:pt x="40" y="1747"/>
                                  </a:lnTo>
                                  <a:lnTo>
                                    <a:pt x="38" y="1750"/>
                                  </a:lnTo>
                                  <a:lnTo>
                                    <a:pt x="37" y="1754"/>
                                  </a:lnTo>
                                  <a:lnTo>
                                    <a:pt x="34" y="1759"/>
                                  </a:lnTo>
                                  <a:lnTo>
                                    <a:pt x="31" y="1762"/>
                                  </a:lnTo>
                                  <a:lnTo>
                                    <a:pt x="28" y="1790"/>
                                  </a:lnTo>
                                  <a:lnTo>
                                    <a:pt x="24" y="1818"/>
                                  </a:lnTo>
                                  <a:lnTo>
                                    <a:pt x="21" y="1846"/>
                                  </a:lnTo>
                                  <a:lnTo>
                                    <a:pt x="17" y="1874"/>
                                  </a:lnTo>
                                  <a:lnTo>
                                    <a:pt x="12" y="1903"/>
                                  </a:lnTo>
                                  <a:lnTo>
                                    <a:pt x="8" y="1931"/>
                                  </a:lnTo>
                                  <a:lnTo>
                                    <a:pt x="4" y="1959"/>
                                  </a:lnTo>
                                  <a:lnTo>
                                    <a:pt x="0" y="1988"/>
                                  </a:lnTo>
                                  <a:lnTo>
                                    <a:pt x="0" y="2453"/>
                                  </a:lnTo>
                                  <a:close/>
                                  <a:moveTo>
                                    <a:pt x="106" y="0"/>
                                  </a:moveTo>
                                  <a:lnTo>
                                    <a:pt x="99" y="3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86" y="656"/>
                                  </a:lnTo>
                                  <a:lnTo>
                                    <a:pt x="92" y="653"/>
                                  </a:lnTo>
                                  <a:lnTo>
                                    <a:pt x="96" y="651"/>
                                  </a:lnTo>
                                  <a:lnTo>
                                    <a:pt x="102" y="648"/>
                                  </a:lnTo>
                                  <a:lnTo>
                                    <a:pt x="106" y="647"/>
                                  </a:lnTo>
                                  <a:lnTo>
                                    <a:pt x="106" y="0"/>
                                  </a:lnTo>
                                  <a:close/>
                                  <a:moveTo>
                                    <a:pt x="106" y="679"/>
                                  </a:moveTo>
                                  <a:lnTo>
                                    <a:pt x="103" y="680"/>
                                  </a:lnTo>
                                  <a:lnTo>
                                    <a:pt x="100" y="681"/>
                                  </a:lnTo>
                                  <a:lnTo>
                                    <a:pt x="97" y="683"/>
                                  </a:lnTo>
                                  <a:lnTo>
                                    <a:pt x="95" y="684"/>
                                  </a:lnTo>
                                  <a:lnTo>
                                    <a:pt x="90" y="689"/>
                                  </a:lnTo>
                                  <a:lnTo>
                                    <a:pt x="89" y="694"/>
                                  </a:lnTo>
                                  <a:lnTo>
                                    <a:pt x="87" y="700"/>
                                  </a:lnTo>
                                  <a:lnTo>
                                    <a:pt x="86" y="706"/>
                                  </a:lnTo>
                                  <a:lnTo>
                                    <a:pt x="86" y="713"/>
                                  </a:lnTo>
                                  <a:lnTo>
                                    <a:pt x="86" y="719"/>
                                  </a:lnTo>
                                  <a:lnTo>
                                    <a:pt x="86" y="725"/>
                                  </a:lnTo>
                                  <a:lnTo>
                                    <a:pt x="86" y="730"/>
                                  </a:lnTo>
                                  <a:lnTo>
                                    <a:pt x="92" y="728"/>
                                  </a:lnTo>
                                  <a:lnTo>
                                    <a:pt x="96" y="726"/>
                                  </a:lnTo>
                                  <a:lnTo>
                                    <a:pt x="100" y="723"/>
                                  </a:lnTo>
                                  <a:lnTo>
                                    <a:pt x="106" y="722"/>
                                  </a:lnTo>
                                  <a:lnTo>
                                    <a:pt x="106" y="679"/>
                                  </a:lnTo>
                                  <a:close/>
                                  <a:moveTo>
                                    <a:pt x="106" y="762"/>
                                  </a:moveTo>
                                  <a:lnTo>
                                    <a:pt x="100" y="768"/>
                                  </a:lnTo>
                                  <a:lnTo>
                                    <a:pt x="95" y="772"/>
                                  </a:lnTo>
                                  <a:lnTo>
                                    <a:pt x="90" y="777"/>
                                  </a:lnTo>
                                  <a:lnTo>
                                    <a:pt x="86" y="782"/>
                                  </a:lnTo>
                                  <a:lnTo>
                                    <a:pt x="87" y="827"/>
                                  </a:lnTo>
                                  <a:lnTo>
                                    <a:pt x="89" y="872"/>
                                  </a:lnTo>
                                  <a:lnTo>
                                    <a:pt x="90" y="916"/>
                                  </a:lnTo>
                                  <a:lnTo>
                                    <a:pt x="90" y="961"/>
                                  </a:lnTo>
                                  <a:lnTo>
                                    <a:pt x="90" y="1005"/>
                                  </a:lnTo>
                                  <a:lnTo>
                                    <a:pt x="89" y="1050"/>
                                  </a:lnTo>
                                  <a:lnTo>
                                    <a:pt x="89" y="1095"/>
                                  </a:lnTo>
                                  <a:lnTo>
                                    <a:pt x="87" y="1139"/>
                                  </a:lnTo>
                                  <a:lnTo>
                                    <a:pt x="84" y="1186"/>
                                  </a:lnTo>
                                  <a:lnTo>
                                    <a:pt x="83" y="1230"/>
                                  </a:lnTo>
                                  <a:lnTo>
                                    <a:pt x="80" y="1275"/>
                                  </a:lnTo>
                                  <a:lnTo>
                                    <a:pt x="77" y="1319"/>
                                  </a:lnTo>
                                  <a:lnTo>
                                    <a:pt x="74" y="1366"/>
                                  </a:lnTo>
                                  <a:lnTo>
                                    <a:pt x="72" y="1412"/>
                                  </a:lnTo>
                                  <a:lnTo>
                                    <a:pt x="69" y="1456"/>
                                  </a:lnTo>
                                  <a:lnTo>
                                    <a:pt x="66" y="1502"/>
                                  </a:lnTo>
                                  <a:lnTo>
                                    <a:pt x="106" y="1485"/>
                                  </a:lnTo>
                                  <a:lnTo>
                                    <a:pt x="106" y="762"/>
                                  </a:lnTo>
                                  <a:close/>
                                  <a:moveTo>
                                    <a:pt x="106" y="1620"/>
                                  </a:moveTo>
                                  <a:lnTo>
                                    <a:pt x="80" y="1629"/>
                                  </a:lnTo>
                                  <a:lnTo>
                                    <a:pt x="51" y="1641"/>
                                  </a:lnTo>
                                  <a:lnTo>
                                    <a:pt x="40" y="1715"/>
                                  </a:lnTo>
                                  <a:lnTo>
                                    <a:pt x="51" y="1711"/>
                                  </a:lnTo>
                                  <a:lnTo>
                                    <a:pt x="63" y="1708"/>
                                  </a:lnTo>
                                  <a:lnTo>
                                    <a:pt x="72" y="1705"/>
                                  </a:lnTo>
                                  <a:lnTo>
                                    <a:pt x="80" y="1702"/>
                                  </a:lnTo>
                                  <a:lnTo>
                                    <a:pt x="89" y="1700"/>
                                  </a:lnTo>
                                  <a:lnTo>
                                    <a:pt x="95" y="1698"/>
                                  </a:lnTo>
                                  <a:lnTo>
                                    <a:pt x="100" y="1698"/>
                                  </a:lnTo>
                                  <a:lnTo>
                                    <a:pt x="106" y="1697"/>
                                  </a:lnTo>
                                  <a:lnTo>
                                    <a:pt x="106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640"/>
                              <a:ext cx="47160" cy="131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344">
                                  <a:moveTo>
                                    <a:pt x="2" y="2344"/>
                                  </a:moveTo>
                                  <a:lnTo>
                                    <a:pt x="9" y="2335"/>
                                  </a:lnTo>
                                  <a:lnTo>
                                    <a:pt x="18" y="2328"/>
                                  </a:lnTo>
                                  <a:lnTo>
                                    <a:pt x="28" y="2322"/>
                                  </a:lnTo>
                                  <a:lnTo>
                                    <a:pt x="36" y="2317"/>
                                  </a:lnTo>
                                  <a:lnTo>
                                    <a:pt x="46" y="2312"/>
                                  </a:lnTo>
                                  <a:lnTo>
                                    <a:pt x="55" y="2308"/>
                                  </a:lnTo>
                                  <a:lnTo>
                                    <a:pt x="65" y="2304"/>
                                  </a:lnTo>
                                  <a:lnTo>
                                    <a:pt x="75" y="2301"/>
                                  </a:lnTo>
                                  <a:lnTo>
                                    <a:pt x="104" y="2226"/>
                                  </a:lnTo>
                                  <a:lnTo>
                                    <a:pt x="107" y="2222"/>
                                  </a:lnTo>
                                  <a:lnTo>
                                    <a:pt x="107" y="1623"/>
                                  </a:lnTo>
                                  <a:lnTo>
                                    <a:pt x="90" y="1627"/>
                                  </a:lnTo>
                                  <a:lnTo>
                                    <a:pt x="29" y="1647"/>
                                  </a:lnTo>
                                  <a:lnTo>
                                    <a:pt x="2" y="1659"/>
                                  </a:lnTo>
                                  <a:lnTo>
                                    <a:pt x="2" y="1729"/>
                                  </a:lnTo>
                                  <a:lnTo>
                                    <a:pt x="2" y="2344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3" y="37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652"/>
                                  </a:lnTo>
                                  <a:lnTo>
                                    <a:pt x="104" y="651"/>
                                  </a:lnTo>
                                  <a:lnTo>
                                    <a:pt x="100" y="651"/>
                                  </a:lnTo>
                                  <a:lnTo>
                                    <a:pt x="94" y="652"/>
                                  </a:lnTo>
                                  <a:lnTo>
                                    <a:pt x="85" y="653"/>
                                  </a:lnTo>
                                  <a:lnTo>
                                    <a:pt x="75" y="656"/>
                                  </a:lnTo>
                                  <a:lnTo>
                                    <a:pt x="64" y="661"/>
                                  </a:lnTo>
                                  <a:lnTo>
                                    <a:pt x="51" y="666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107" y="658"/>
                                  </a:moveTo>
                                  <a:lnTo>
                                    <a:pt x="104" y="662"/>
                                  </a:lnTo>
                                  <a:lnTo>
                                    <a:pt x="98" y="668"/>
                                  </a:lnTo>
                                  <a:lnTo>
                                    <a:pt x="93" y="674"/>
                                  </a:lnTo>
                                  <a:lnTo>
                                    <a:pt x="84" y="679"/>
                                  </a:lnTo>
                                  <a:lnTo>
                                    <a:pt x="75" y="685"/>
                                  </a:lnTo>
                                  <a:lnTo>
                                    <a:pt x="65" y="691"/>
                                  </a:lnTo>
                                  <a:lnTo>
                                    <a:pt x="55" y="697"/>
                                  </a:lnTo>
                                  <a:lnTo>
                                    <a:pt x="44" y="702"/>
                                  </a:lnTo>
                                  <a:lnTo>
                                    <a:pt x="39" y="707"/>
                                  </a:lnTo>
                                  <a:lnTo>
                                    <a:pt x="38" y="712"/>
                                  </a:lnTo>
                                  <a:lnTo>
                                    <a:pt x="36" y="718"/>
                                  </a:lnTo>
                                  <a:lnTo>
                                    <a:pt x="35" y="724"/>
                                  </a:lnTo>
                                  <a:lnTo>
                                    <a:pt x="35" y="731"/>
                                  </a:lnTo>
                                  <a:lnTo>
                                    <a:pt x="35" y="737"/>
                                  </a:lnTo>
                                  <a:lnTo>
                                    <a:pt x="35" y="743"/>
                                  </a:lnTo>
                                  <a:lnTo>
                                    <a:pt x="35" y="748"/>
                                  </a:lnTo>
                                  <a:lnTo>
                                    <a:pt x="45" y="744"/>
                                  </a:lnTo>
                                  <a:lnTo>
                                    <a:pt x="55" y="740"/>
                                  </a:lnTo>
                                  <a:lnTo>
                                    <a:pt x="64" y="735"/>
                                  </a:lnTo>
                                  <a:lnTo>
                                    <a:pt x="74" y="733"/>
                                  </a:lnTo>
                                  <a:lnTo>
                                    <a:pt x="82" y="728"/>
                                  </a:lnTo>
                                  <a:lnTo>
                                    <a:pt x="91" y="725"/>
                                  </a:lnTo>
                                  <a:lnTo>
                                    <a:pt x="98" y="721"/>
                                  </a:lnTo>
                                  <a:lnTo>
                                    <a:pt x="107" y="718"/>
                                  </a:lnTo>
                                  <a:lnTo>
                                    <a:pt x="107" y="658"/>
                                  </a:lnTo>
                                  <a:close/>
                                  <a:moveTo>
                                    <a:pt x="107" y="743"/>
                                  </a:moveTo>
                                  <a:lnTo>
                                    <a:pt x="95" y="750"/>
                                  </a:lnTo>
                                  <a:lnTo>
                                    <a:pt x="85" y="757"/>
                                  </a:lnTo>
                                  <a:lnTo>
                                    <a:pt x="75" y="764"/>
                                  </a:lnTo>
                                  <a:lnTo>
                                    <a:pt x="65" y="771"/>
                                  </a:lnTo>
                                  <a:lnTo>
                                    <a:pt x="57" y="779"/>
                                  </a:lnTo>
                                  <a:lnTo>
                                    <a:pt x="49" y="786"/>
                                  </a:lnTo>
                                  <a:lnTo>
                                    <a:pt x="41" y="793"/>
                                  </a:lnTo>
                                  <a:lnTo>
                                    <a:pt x="35" y="800"/>
                                  </a:lnTo>
                                  <a:lnTo>
                                    <a:pt x="36" y="845"/>
                                  </a:lnTo>
                                  <a:lnTo>
                                    <a:pt x="38" y="890"/>
                                  </a:lnTo>
                                  <a:lnTo>
                                    <a:pt x="39" y="934"/>
                                  </a:lnTo>
                                  <a:lnTo>
                                    <a:pt x="39" y="979"/>
                                  </a:lnTo>
                                  <a:lnTo>
                                    <a:pt x="39" y="1023"/>
                                  </a:lnTo>
                                  <a:lnTo>
                                    <a:pt x="38" y="1068"/>
                                  </a:lnTo>
                                  <a:lnTo>
                                    <a:pt x="38" y="1113"/>
                                  </a:lnTo>
                                  <a:lnTo>
                                    <a:pt x="36" y="1157"/>
                                  </a:lnTo>
                                  <a:lnTo>
                                    <a:pt x="33" y="1204"/>
                                  </a:lnTo>
                                  <a:lnTo>
                                    <a:pt x="32" y="1248"/>
                                  </a:lnTo>
                                  <a:lnTo>
                                    <a:pt x="29" y="1293"/>
                                  </a:lnTo>
                                  <a:lnTo>
                                    <a:pt x="26" y="1337"/>
                                  </a:lnTo>
                                  <a:lnTo>
                                    <a:pt x="23" y="1384"/>
                                  </a:lnTo>
                                  <a:lnTo>
                                    <a:pt x="21" y="1430"/>
                                  </a:lnTo>
                                  <a:lnTo>
                                    <a:pt x="18" y="1474"/>
                                  </a:lnTo>
                                  <a:lnTo>
                                    <a:pt x="15" y="1520"/>
                                  </a:lnTo>
                                  <a:lnTo>
                                    <a:pt x="90" y="1489"/>
                                  </a:lnTo>
                                  <a:lnTo>
                                    <a:pt x="90" y="1489"/>
                                  </a:lnTo>
                                  <a:lnTo>
                                    <a:pt x="91" y="1489"/>
                                  </a:lnTo>
                                  <a:lnTo>
                                    <a:pt x="94" y="1489"/>
                                  </a:lnTo>
                                  <a:lnTo>
                                    <a:pt x="98" y="1489"/>
                                  </a:lnTo>
                                  <a:lnTo>
                                    <a:pt x="100" y="1489"/>
                                  </a:lnTo>
                                  <a:lnTo>
                                    <a:pt x="101" y="1490"/>
                                  </a:lnTo>
                                  <a:lnTo>
                                    <a:pt x="103" y="1493"/>
                                  </a:lnTo>
                                  <a:lnTo>
                                    <a:pt x="104" y="1497"/>
                                  </a:lnTo>
                                  <a:lnTo>
                                    <a:pt x="101" y="1504"/>
                                  </a:lnTo>
                                  <a:lnTo>
                                    <a:pt x="95" y="1509"/>
                                  </a:lnTo>
                                  <a:lnTo>
                                    <a:pt x="87" y="1513"/>
                                  </a:lnTo>
                                  <a:lnTo>
                                    <a:pt x="78" y="1520"/>
                                  </a:lnTo>
                                  <a:lnTo>
                                    <a:pt x="67" y="1598"/>
                                  </a:lnTo>
                                  <a:lnTo>
                                    <a:pt x="71" y="1601"/>
                                  </a:lnTo>
                                  <a:lnTo>
                                    <a:pt x="77" y="1600"/>
                                  </a:lnTo>
                                  <a:lnTo>
                                    <a:pt x="82" y="1600"/>
                                  </a:lnTo>
                                  <a:lnTo>
                                    <a:pt x="90" y="1598"/>
                                  </a:lnTo>
                                  <a:lnTo>
                                    <a:pt x="107" y="1594"/>
                                  </a:lnTo>
                                  <a:lnTo>
                                    <a:pt x="107" y="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6640"/>
                              <a:ext cx="46440" cy="130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324">
                                  <a:moveTo>
                                    <a:pt x="0" y="2324"/>
                                  </a:moveTo>
                                  <a:lnTo>
                                    <a:pt x="4" y="2323"/>
                                  </a:lnTo>
                                  <a:lnTo>
                                    <a:pt x="10" y="2320"/>
                                  </a:lnTo>
                                  <a:lnTo>
                                    <a:pt x="14" y="2318"/>
                                  </a:lnTo>
                                  <a:lnTo>
                                    <a:pt x="20" y="2317"/>
                                  </a:lnTo>
                                  <a:lnTo>
                                    <a:pt x="49" y="2242"/>
                                  </a:lnTo>
                                  <a:lnTo>
                                    <a:pt x="61" y="2216"/>
                                  </a:lnTo>
                                  <a:lnTo>
                                    <a:pt x="68" y="2192"/>
                                  </a:lnTo>
                                  <a:lnTo>
                                    <a:pt x="75" y="2170"/>
                                  </a:lnTo>
                                  <a:lnTo>
                                    <a:pt x="81" y="2153"/>
                                  </a:lnTo>
                                  <a:lnTo>
                                    <a:pt x="86" y="2137"/>
                                  </a:lnTo>
                                  <a:lnTo>
                                    <a:pt x="91" y="2124"/>
                                  </a:lnTo>
                                  <a:lnTo>
                                    <a:pt x="97" y="2114"/>
                                  </a:lnTo>
                                  <a:lnTo>
                                    <a:pt x="101" y="2107"/>
                                  </a:lnTo>
                                  <a:lnTo>
                                    <a:pt x="105" y="2101"/>
                                  </a:lnTo>
                                  <a:lnTo>
                                    <a:pt x="105" y="1620"/>
                                  </a:lnTo>
                                  <a:lnTo>
                                    <a:pt x="98" y="1623"/>
                                  </a:lnTo>
                                  <a:lnTo>
                                    <a:pt x="92" y="1626"/>
                                  </a:lnTo>
                                  <a:lnTo>
                                    <a:pt x="85" y="1628"/>
                                  </a:lnTo>
                                  <a:lnTo>
                                    <a:pt x="78" y="1631"/>
                                  </a:lnTo>
                                  <a:lnTo>
                                    <a:pt x="35" y="1643"/>
                                  </a:lnTo>
                                  <a:lnTo>
                                    <a:pt x="0" y="1654"/>
                                  </a:lnTo>
                                  <a:lnTo>
                                    <a:pt x="0" y="1731"/>
                                  </a:lnTo>
                                  <a:lnTo>
                                    <a:pt x="0" y="2324"/>
                                  </a:lnTo>
                                  <a:close/>
                                  <a:moveTo>
                                    <a:pt x="0" y="34"/>
                                  </a:moveTo>
                                  <a:lnTo>
                                    <a:pt x="13" y="30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711"/>
                                  </a:lnTo>
                                  <a:lnTo>
                                    <a:pt x="95" y="715"/>
                                  </a:lnTo>
                                  <a:lnTo>
                                    <a:pt x="84" y="720"/>
                                  </a:lnTo>
                                  <a:lnTo>
                                    <a:pt x="71" y="726"/>
                                  </a:lnTo>
                                  <a:lnTo>
                                    <a:pt x="59" y="731"/>
                                  </a:lnTo>
                                  <a:lnTo>
                                    <a:pt x="45" y="737"/>
                                  </a:lnTo>
                                  <a:lnTo>
                                    <a:pt x="30" y="743"/>
                                  </a:lnTo>
                                  <a:lnTo>
                                    <a:pt x="16" y="749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0" y="796"/>
                                  </a:moveTo>
                                  <a:lnTo>
                                    <a:pt x="12" y="787"/>
                                  </a:lnTo>
                                  <a:lnTo>
                                    <a:pt x="23" y="779"/>
                                  </a:lnTo>
                                  <a:lnTo>
                                    <a:pt x="36" y="769"/>
                                  </a:lnTo>
                                  <a:lnTo>
                                    <a:pt x="49" y="760"/>
                                  </a:lnTo>
                                  <a:lnTo>
                                    <a:pt x="63" y="750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91" y="733"/>
                                  </a:lnTo>
                                  <a:lnTo>
                                    <a:pt x="105" y="726"/>
                                  </a:lnTo>
                                  <a:lnTo>
                                    <a:pt x="105" y="1598"/>
                                  </a:lnTo>
                                  <a:lnTo>
                                    <a:pt x="101" y="1598"/>
                                  </a:lnTo>
                                  <a:lnTo>
                                    <a:pt x="95" y="1600"/>
                                  </a:lnTo>
                                  <a:lnTo>
                                    <a:pt x="89" y="1601"/>
                                  </a:lnTo>
                                  <a:lnTo>
                                    <a:pt x="85" y="1603"/>
                                  </a:lnTo>
                                  <a:lnTo>
                                    <a:pt x="79" y="1604"/>
                                  </a:lnTo>
                                  <a:lnTo>
                                    <a:pt x="74" y="1605"/>
                                  </a:lnTo>
                                  <a:lnTo>
                                    <a:pt x="66" y="1607"/>
                                  </a:lnTo>
                                  <a:lnTo>
                                    <a:pt x="61" y="1608"/>
                                  </a:lnTo>
                                  <a:lnTo>
                                    <a:pt x="35" y="1614"/>
                                  </a:lnTo>
                                  <a:lnTo>
                                    <a:pt x="27" y="1616"/>
                                  </a:lnTo>
                                  <a:lnTo>
                                    <a:pt x="22" y="1616"/>
                                  </a:lnTo>
                                  <a:lnTo>
                                    <a:pt x="16" y="1617"/>
                                  </a:lnTo>
                                  <a:lnTo>
                                    <a:pt x="12" y="1614"/>
                                  </a:lnTo>
                                  <a:lnTo>
                                    <a:pt x="23" y="1536"/>
                                  </a:lnTo>
                                  <a:lnTo>
                                    <a:pt x="32" y="1529"/>
                                  </a:lnTo>
                                  <a:lnTo>
                                    <a:pt x="40" y="1525"/>
                                  </a:lnTo>
                                  <a:lnTo>
                                    <a:pt x="46" y="1520"/>
                                  </a:lnTo>
                                  <a:lnTo>
                                    <a:pt x="49" y="1513"/>
                                  </a:lnTo>
                                  <a:lnTo>
                                    <a:pt x="48" y="1509"/>
                                  </a:lnTo>
                                  <a:lnTo>
                                    <a:pt x="46" y="1506"/>
                                  </a:lnTo>
                                  <a:lnTo>
                                    <a:pt x="45" y="1505"/>
                                  </a:lnTo>
                                  <a:lnTo>
                                    <a:pt x="43" y="1505"/>
                                  </a:lnTo>
                                  <a:lnTo>
                                    <a:pt x="39" y="1505"/>
                                  </a:lnTo>
                                  <a:lnTo>
                                    <a:pt x="36" y="1505"/>
                                  </a:lnTo>
                                  <a:lnTo>
                                    <a:pt x="35" y="1505"/>
                                  </a:lnTo>
                                  <a:lnTo>
                                    <a:pt x="35" y="1505"/>
                                  </a:lnTo>
                                  <a:lnTo>
                                    <a:pt x="0" y="1519"/>
                                  </a:lnTo>
                                  <a:lnTo>
                                    <a:pt x="0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f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18360"/>
                              <a:ext cx="47160" cy="130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315">
                                  <a:moveTo>
                                    <a:pt x="0" y="2253"/>
                                  </a:moveTo>
                                  <a:lnTo>
                                    <a:pt x="9" y="2231"/>
                                  </a:lnTo>
                                  <a:lnTo>
                                    <a:pt x="20" y="2191"/>
                                  </a:lnTo>
                                  <a:lnTo>
                                    <a:pt x="32" y="2159"/>
                                  </a:lnTo>
                                  <a:lnTo>
                                    <a:pt x="40" y="2136"/>
                                  </a:lnTo>
                                  <a:lnTo>
                                    <a:pt x="49" y="2122"/>
                                  </a:lnTo>
                                  <a:lnTo>
                                    <a:pt x="55" y="2113"/>
                                  </a:lnTo>
                                  <a:lnTo>
                                    <a:pt x="62" y="2112"/>
                                  </a:lnTo>
                                  <a:lnTo>
                                    <a:pt x="66" y="2116"/>
                                  </a:lnTo>
                                  <a:lnTo>
                                    <a:pt x="70" y="2124"/>
                                  </a:lnTo>
                                  <a:lnTo>
                                    <a:pt x="75" y="2139"/>
                                  </a:lnTo>
                                  <a:lnTo>
                                    <a:pt x="79" y="2158"/>
                                  </a:lnTo>
                                  <a:lnTo>
                                    <a:pt x="83" y="2178"/>
                                  </a:lnTo>
                                  <a:lnTo>
                                    <a:pt x="86" y="2202"/>
                                  </a:lnTo>
                                  <a:lnTo>
                                    <a:pt x="91" y="2230"/>
                                  </a:lnTo>
                                  <a:lnTo>
                                    <a:pt x="95" y="2257"/>
                                  </a:lnTo>
                                  <a:lnTo>
                                    <a:pt x="101" y="2286"/>
                                  </a:lnTo>
                                  <a:lnTo>
                                    <a:pt x="106" y="2315"/>
                                  </a:lnTo>
                                  <a:lnTo>
                                    <a:pt x="106" y="1610"/>
                                  </a:lnTo>
                                  <a:lnTo>
                                    <a:pt x="99" y="1613"/>
                                  </a:lnTo>
                                  <a:lnTo>
                                    <a:pt x="91" y="1618"/>
                                  </a:lnTo>
                                  <a:lnTo>
                                    <a:pt x="82" y="1622"/>
                                  </a:lnTo>
                                  <a:lnTo>
                                    <a:pt x="72" y="1626"/>
                                  </a:lnTo>
                                  <a:lnTo>
                                    <a:pt x="60" y="1632"/>
                                  </a:lnTo>
                                  <a:lnTo>
                                    <a:pt x="49" y="1636"/>
                                  </a:lnTo>
                                  <a:lnTo>
                                    <a:pt x="37" y="1642"/>
                                  </a:lnTo>
                                  <a:lnTo>
                                    <a:pt x="26" y="1646"/>
                                  </a:lnTo>
                                  <a:lnTo>
                                    <a:pt x="0" y="1654"/>
                                  </a:lnTo>
                                  <a:lnTo>
                                    <a:pt x="0" y="2253"/>
                                  </a:lnTo>
                                  <a:close/>
                                  <a:moveTo>
                                    <a:pt x="0" y="31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705"/>
                                  </a:lnTo>
                                  <a:lnTo>
                                    <a:pt x="99" y="707"/>
                                  </a:lnTo>
                                  <a:lnTo>
                                    <a:pt x="89" y="712"/>
                                  </a:lnTo>
                                  <a:lnTo>
                                    <a:pt x="79" y="716"/>
                                  </a:lnTo>
                                  <a:lnTo>
                                    <a:pt x="66" y="720"/>
                                  </a:lnTo>
                                  <a:lnTo>
                                    <a:pt x="52" y="726"/>
                                  </a:lnTo>
                                  <a:lnTo>
                                    <a:pt x="36" y="733"/>
                                  </a:lnTo>
                                  <a:lnTo>
                                    <a:pt x="19" y="741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0" y="683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0" y="774"/>
                                  </a:moveTo>
                                  <a:lnTo>
                                    <a:pt x="14" y="764"/>
                                  </a:lnTo>
                                  <a:lnTo>
                                    <a:pt x="30" y="755"/>
                                  </a:lnTo>
                                  <a:lnTo>
                                    <a:pt x="45" y="746"/>
                                  </a:lnTo>
                                  <a:lnTo>
                                    <a:pt x="59" y="738"/>
                                  </a:lnTo>
                                  <a:lnTo>
                                    <a:pt x="72" y="729"/>
                                  </a:lnTo>
                                  <a:lnTo>
                                    <a:pt x="85" y="722"/>
                                  </a:lnTo>
                                  <a:lnTo>
                                    <a:pt x="96" y="716"/>
                                  </a:lnTo>
                                  <a:lnTo>
                                    <a:pt x="106" y="710"/>
                                  </a:lnTo>
                                  <a:lnTo>
                                    <a:pt x="106" y="1603"/>
                                  </a:lnTo>
                                  <a:lnTo>
                                    <a:pt x="101" y="1605"/>
                                  </a:lnTo>
                                  <a:lnTo>
                                    <a:pt x="92" y="1605"/>
                                  </a:lnTo>
                                  <a:lnTo>
                                    <a:pt x="83" y="1606"/>
                                  </a:lnTo>
                                  <a:lnTo>
                                    <a:pt x="72" y="1609"/>
                                  </a:lnTo>
                                  <a:lnTo>
                                    <a:pt x="59" y="1612"/>
                                  </a:lnTo>
                                  <a:lnTo>
                                    <a:pt x="45" y="1615"/>
                                  </a:lnTo>
                                  <a:lnTo>
                                    <a:pt x="27" y="1619"/>
                                  </a:lnTo>
                                  <a:lnTo>
                                    <a:pt x="9" y="1623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11880"/>
                              <a:ext cx="4716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78">
                                  <a:moveTo>
                                    <a:pt x="0" y="2127"/>
                                  </a:moveTo>
                                  <a:lnTo>
                                    <a:pt x="6" y="2123"/>
                                  </a:lnTo>
                                  <a:lnTo>
                                    <a:pt x="10" y="2123"/>
                                  </a:lnTo>
                                  <a:lnTo>
                                    <a:pt x="15" y="2125"/>
                                  </a:lnTo>
                                  <a:lnTo>
                                    <a:pt x="17" y="2133"/>
                                  </a:lnTo>
                                  <a:lnTo>
                                    <a:pt x="20" y="2143"/>
                                  </a:lnTo>
                                  <a:lnTo>
                                    <a:pt x="25" y="2156"/>
                                  </a:lnTo>
                                  <a:lnTo>
                                    <a:pt x="28" y="2171"/>
                                  </a:lnTo>
                                  <a:lnTo>
                                    <a:pt x="30" y="2189"/>
                                  </a:lnTo>
                                  <a:lnTo>
                                    <a:pt x="33" y="2209"/>
                                  </a:lnTo>
                                  <a:lnTo>
                                    <a:pt x="36" y="2231"/>
                                  </a:lnTo>
                                  <a:lnTo>
                                    <a:pt x="39" y="2252"/>
                                  </a:lnTo>
                                  <a:lnTo>
                                    <a:pt x="43" y="2275"/>
                                  </a:lnTo>
                                  <a:lnTo>
                                    <a:pt x="48" y="2298"/>
                                  </a:lnTo>
                                  <a:lnTo>
                                    <a:pt x="52" y="2323"/>
                                  </a:lnTo>
                                  <a:lnTo>
                                    <a:pt x="56" y="2346"/>
                                  </a:lnTo>
                                  <a:lnTo>
                                    <a:pt x="62" y="2369"/>
                                  </a:lnTo>
                                  <a:lnTo>
                                    <a:pt x="62" y="2385"/>
                                  </a:lnTo>
                                  <a:lnTo>
                                    <a:pt x="64" y="2402"/>
                                  </a:lnTo>
                                  <a:lnTo>
                                    <a:pt x="65" y="2419"/>
                                  </a:lnTo>
                                  <a:lnTo>
                                    <a:pt x="66" y="2438"/>
                                  </a:lnTo>
                                  <a:lnTo>
                                    <a:pt x="69" y="2457"/>
                                  </a:lnTo>
                                  <a:lnTo>
                                    <a:pt x="71" y="2475"/>
                                  </a:lnTo>
                                  <a:lnTo>
                                    <a:pt x="74" y="2495"/>
                                  </a:lnTo>
                                  <a:lnTo>
                                    <a:pt x="77" y="2516"/>
                                  </a:lnTo>
                                  <a:lnTo>
                                    <a:pt x="79" y="2536"/>
                                  </a:lnTo>
                                  <a:lnTo>
                                    <a:pt x="82" y="2556"/>
                                  </a:lnTo>
                                  <a:lnTo>
                                    <a:pt x="87" y="2576"/>
                                  </a:lnTo>
                                  <a:lnTo>
                                    <a:pt x="89" y="2596"/>
                                  </a:lnTo>
                                  <a:lnTo>
                                    <a:pt x="94" y="2618"/>
                                  </a:lnTo>
                                  <a:lnTo>
                                    <a:pt x="98" y="2638"/>
                                  </a:lnTo>
                                  <a:lnTo>
                                    <a:pt x="102" y="2658"/>
                                  </a:lnTo>
                                  <a:lnTo>
                                    <a:pt x="107" y="2678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737"/>
                                  </a:lnTo>
                                  <a:lnTo>
                                    <a:pt x="0" y="1624"/>
                                  </a:lnTo>
                                  <a:lnTo>
                                    <a:pt x="0" y="2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6840"/>
                              <a:ext cx="47160" cy="160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57">
                                  <a:moveTo>
                                    <a:pt x="0" y="2335"/>
                                  </a:moveTo>
                                  <a:lnTo>
                                    <a:pt x="2" y="2340"/>
                                  </a:lnTo>
                                  <a:lnTo>
                                    <a:pt x="3" y="2345"/>
                                  </a:lnTo>
                                  <a:lnTo>
                                    <a:pt x="3" y="2350"/>
                                  </a:lnTo>
                                  <a:lnTo>
                                    <a:pt x="5" y="2356"/>
                                  </a:lnTo>
                                  <a:lnTo>
                                    <a:pt x="6" y="2362"/>
                                  </a:lnTo>
                                  <a:lnTo>
                                    <a:pt x="8" y="2366"/>
                                  </a:lnTo>
                                  <a:lnTo>
                                    <a:pt x="8" y="2372"/>
                                  </a:lnTo>
                                  <a:lnTo>
                                    <a:pt x="9" y="2378"/>
                                  </a:lnTo>
                                  <a:lnTo>
                                    <a:pt x="11" y="2404"/>
                                  </a:lnTo>
                                  <a:lnTo>
                                    <a:pt x="12" y="2432"/>
                                  </a:lnTo>
                                  <a:lnTo>
                                    <a:pt x="15" y="2461"/>
                                  </a:lnTo>
                                  <a:lnTo>
                                    <a:pt x="18" y="2492"/>
                                  </a:lnTo>
                                  <a:lnTo>
                                    <a:pt x="22" y="2523"/>
                                  </a:lnTo>
                                  <a:lnTo>
                                    <a:pt x="28" y="2556"/>
                                  </a:lnTo>
                                  <a:lnTo>
                                    <a:pt x="32" y="2588"/>
                                  </a:lnTo>
                                  <a:lnTo>
                                    <a:pt x="39" y="2621"/>
                                  </a:lnTo>
                                  <a:lnTo>
                                    <a:pt x="45" y="2654"/>
                                  </a:lnTo>
                                  <a:lnTo>
                                    <a:pt x="52" y="2686"/>
                                  </a:lnTo>
                                  <a:lnTo>
                                    <a:pt x="60" y="2718"/>
                                  </a:lnTo>
                                  <a:lnTo>
                                    <a:pt x="67" y="2748"/>
                                  </a:lnTo>
                                  <a:lnTo>
                                    <a:pt x="74" y="2777"/>
                                  </a:lnTo>
                                  <a:lnTo>
                                    <a:pt x="83" y="2805"/>
                                  </a:lnTo>
                                  <a:lnTo>
                                    <a:pt x="90" y="2831"/>
                                  </a:lnTo>
                                  <a:lnTo>
                                    <a:pt x="98" y="2856"/>
                                  </a:lnTo>
                                  <a:lnTo>
                                    <a:pt x="98" y="2857"/>
                                  </a:lnTo>
                                  <a:lnTo>
                                    <a:pt x="101" y="2857"/>
                                  </a:lnTo>
                                  <a:lnTo>
                                    <a:pt x="103" y="2857"/>
                                  </a:lnTo>
                                  <a:lnTo>
                                    <a:pt x="107" y="285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0" y="1623"/>
                                  </a:lnTo>
                                  <a:lnTo>
                                    <a:pt x="0" y="2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3240"/>
                              <a:ext cx="47160" cy="161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866">
                                  <a:moveTo>
                                    <a:pt x="0" y="2694"/>
                                  </a:moveTo>
                                  <a:lnTo>
                                    <a:pt x="4" y="2717"/>
                                  </a:lnTo>
                                  <a:lnTo>
                                    <a:pt x="10" y="2740"/>
                                  </a:lnTo>
                                  <a:lnTo>
                                    <a:pt x="16" y="2762"/>
                                  </a:lnTo>
                                  <a:lnTo>
                                    <a:pt x="21" y="2785"/>
                                  </a:lnTo>
                                  <a:lnTo>
                                    <a:pt x="27" y="2805"/>
                                  </a:lnTo>
                                  <a:lnTo>
                                    <a:pt x="33" y="2825"/>
                                  </a:lnTo>
                                  <a:lnTo>
                                    <a:pt x="39" y="2846"/>
                                  </a:lnTo>
                                  <a:lnTo>
                                    <a:pt x="44" y="2863"/>
                                  </a:lnTo>
                                  <a:lnTo>
                                    <a:pt x="44" y="2864"/>
                                  </a:lnTo>
                                  <a:lnTo>
                                    <a:pt x="47" y="2866"/>
                                  </a:lnTo>
                                  <a:lnTo>
                                    <a:pt x="50" y="2866"/>
                                  </a:lnTo>
                                  <a:lnTo>
                                    <a:pt x="56" y="2866"/>
                                  </a:lnTo>
                                  <a:lnTo>
                                    <a:pt x="56" y="2866"/>
                                  </a:lnTo>
                                  <a:lnTo>
                                    <a:pt x="57" y="2861"/>
                                  </a:lnTo>
                                  <a:lnTo>
                                    <a:pt x="62" y="2851"/>
                                  </a:lnTo>
                                  <a:lnTo>
                                    <a:pt x="67" y="2837"/>
                                  </a:lnTo>
                                  <a:lnTo>
                                    <a:pt x="75" y="2820"/>
                                  </a:lnTo>
                                  <a:lnTo>
                                    <a:pt x="85" y="2799"/>
                                  </a:lnTo>
                                  <a:lnTo>
                                    <a:pt x="95" y="2776"/>
                                  </a:lnTo>
                                  <a:lnTo>
                                    <a:pt x="106" y="275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47160" cy="16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72">
                                  <a:moveTo>
                                    <a:pt x="0" y="2870"/>
                                  </a:moveTo>
                                  <a:lnTo>
                                    <a:pt x="0" y="2870"/>
                                  </a:lnTo>
                                  <a:lnTo>
                                    <a:pt x="1" y="2870"/>
                                  </a:lnTo>
                                  <a:lnTo>
                                    <a:pt x="1" y="2872"/>
                                  </a:lnTo>
                                  <a:lnTo>
                                    <a:pt x="3" y="2872"/>
                                  </a:lnTo>
                                  <a:lnTo>
                                    <a:pt x="3" y="2870"/>
                                  </a:lnTo>
                                  <a:lnTo>
                                    <a:pt x="9" y="2856"/>
                                  </a:lnTo>
                                  <a:lnTo>
                                    <a:pt x="19" y="2831"/>
                                  </a:lnTo>
                                  <a:lnTo>
                                    <a:pt x="33" y="2801"/>
                                  </a:lnTo>
                                  <a:lnTo>
                                    <a:pt x="49" y="2767"/>
                                  </a:lnTo>
                                  <a:lnTo>
                                    <a:pt x="68" y="2729"/>
                                  </a:lnTo>
                                  <a:lnTo>
                                    <a:pt x="86" y="2695"/>
                                  </a:lnTo>
                                  <a:lnTo>
                                    <a:pt x="107" y="266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46440" cy="155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759">
                                  <a:moveTo>
                                    <a:pt x="105" y="2617"/>
                                  </a:moveTo>
                                  <a:lnTo>
                                    <a:pt x="95" y="2617"/>
                                  </a:lnTo>
                                  <a:lnTo>
                                    <a:pt x="82" y="2625"/>
                                  </a:lnTo>
                                  <a:lnTo>
                                    <a:pt x="69" y="2640"/>
                                  </a:lnTo>
                                  <a:lnTo>
                                    <a:pt x="56" y="2657"/>
                                  </a:lnTo>
                                  <a:lnTo>
                                    <a:pt x="42" y="2680"/>
                                  </a:lnTo>
                                  <a:lnTo>
                                    <a:pt x="28" y="2706"/>
                                  </a:lnTo>
                                  <a:lnTo>
                                    <a:pt x="13" y="2732"/>
                                  </a:lnTo>
                                  <a:lnTo>
                                    <a:pt x="0" y="275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5" y="2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0"/>
                              <a:ext cx="46440" cy="154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745">
                                  <a:moveTo>
                                    <a:pt x="0" y="2663"/>
                                  </a:moveTo>
                                  <a:lnTo>
                                    <a:pt x="10" y="2649"/>
                                  </a:lnTo>
                                  <a:lnTo>
                                    <a:pt x="20" y="2636"/>
                                  </a:lnTo>
                                  <a:lnTo>
                                    <a:pt x="28" y="2625"/>
                                  </a:lnTo>
                                  <a:lnTo>
                                    <a:pt x="38" y="2618"/>
                                  </a:lnTo>
                                  <a:lnTo>
                                    <a:pt x="46" y="2617"/>
                                  </a:lnTo>
                                  <a:lnTo>
                                    <a:pt x="53" y="2618"/>
                                  </a:lnTo>
                                  <a:lnTo>
                                    <a:pt x="59" y="2624"/>
                                  </a:lnTo>
                                  <a:lnTo>
                                    <a:pt x="63" y="2636"/>
                                  </a:lnTo>
                                  <a:lnTo>
                                    <a:pt x="80" y="2742"/>
                                  </a:lnTo>
                                  <a:lnTo>
                                    <a:pt x="82" y="2742"/>
                                  </a:lnTo>
                                  <a:lnTo>
                                    <a:pt x="83" y="2744"/>
                                  </a:lnTo>
                                  <a:lnTo>
                                    <a:pt x="86" y="2745"/>
                                  </a:lnTo>
                                  <a:lnTo>
                                    <a:pt x="89" y="2745"/>
                                  </a:lnTo>
                                  <a:lnTo>
                                    <a:pt x="93" y="2742"/>
                                  </a:lnTo>
                                  <a:lnTo>
                                    <a:pt x="98" y="2739"/>
                                  </a:lnTo>
                                  <a:lnTo>
                                    <a:pt x="100" y="2736"/>
                                  </a:lnTo>
                                  <a:lnTo>
                                    <a:pt x="105" y="2733"/>
                                  </a:lnTo>
                                  <a:lnTo>
                                    <a:pt x="105" y="213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87" y="162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760" y="32400"/>
                              <a:ext cx="47160" cy="15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87">
                                  <a:moveTo>
                                    <a:pt x="0" y="2559"/>
                                  </a:moveTo>
                                  <a:lnTo>
                                    <a:pt x="3" y="2560"/>
                                  </a:lnTo>
                                  <a:lnTo>
                                    <a:pt x="6" y="2565"/>
                                  </a:lnTo>
                                  <a:lnTo>
                                    <a:pt x="9" y="2570"/>
                                  </a:lnTo>
                                  <a:lnTo>
                                    <a:pt x="12" y="2578"/>
                                  </a:lnTo>
                                  <a:lnTo>
                                    <a:pt x="29" y="2684"/>
                                  </a:lnTo>
                                  <a:lnTo>
                                    <a:pt x="31" y="2684"/>
                                  </a:lnTo>
                                  <a:lnTo>
                                    <a:pt x="32" y="2686"/>
                                  </a:lnTo>
                                  <a:lnTo>
                                    <a:pt x="35" y="2687"/>
                                  </a:lnTo>
                                  <a:lnTo>
                                    <a:pt x="38" y="2687"/>
                                  </a:lnTo>
                                  <a:lnTo>
                                    <a:pt x="51" y="2678"/>
                                  </a:lnTo>
                                  <a:lnTo>
                                    <a:pt x="61" y="2671"/>
                                  </a:lnTo>
                                  <a:lnTo>
                                    <a:pt x="71" y="2664"/>
                                  </a:lnTo>
                                  <a:lnTo>
                                    <a:pt x="80" y="2658"/>
                                  </a:lnTo>
                                  <a:lnTo>
                                    <a:pt x="87" y="2654"/>
                                  </a:lnTo>
                                  <a:lnTo>
                                    <a:pt x="94" y="2650"/>
                                  </a:lnTo>
                                  <a:lnTo>
                                    <a:pt x="101" y="2647"/>
                                  </a:lnTo>
                                  <a:lnTo>
                                    <a:pt x="107" y="2645"/>
                                  </a:lnTo>
                                  <a:lnTo>
                                    <a:pt x="107" y="340"/>
                                  </a:lnTo>
                                  <a:lnTo>
                                    <a:pt x="101" y="318"/>
                                  </a:lnTo>
                                  <a:lnTo>
                                    <a:pt x="95" y="296"/>
                                  </a:lnTo>
                                  <a:lnTo>
                                    <a:pt x="90" y="276"/>
                                  </a:lnTo>
                                  <a:lnTo>
                                    <a:pt x="84" y="255"/>
                                  </a:lnTo>
                                  <a:lnTo>
                                    <a:pt x="77" y="233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58" y="170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19160"/>
                              <a:ext cx="47160" cy="14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520">
                                  <a:moveTo>
                                    <a:pt x="106" y="2508"/>
                                  </a:moveTo>
                                  <a:lnTo>
                                    <a:pt x="92" y="2499"/>
                                  </a:lnTo>
                                  <a:lnTo>
                                    <a:pt x="79" y="2492"/>
                                  </a:lnTo>
                                  <a:lnTo>
                                    <a:pt x="69" y="2489"/>
                                  </a:lnTo>
                                  <a:lnTo>
                                    <a:pt x="57" y="2489"/>
                                  </a:lnTo>
                                  <a:lnTo>
                                    <a:pt x="47" y="2492"/>
                                  </a:lnTo>
                                  <a:lnTo>
                                    <a:pt x="34" y="2497"/>
                                  </a:lnTo>
                                  <a:lnTo>
                                    <a:pt x="18" y="2508"/>
                                  </a:lnTo>
                                  <a:lnTo>
                                    <a:pt x="0" y="25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43" y="152"/>
                                  </a:lnTo>
                                  <a:lnTo>
                                    <a:pt x="50" y="176"/>
                                  </a:lnTo>
                                  <a:lnTo>
                                    <a:pt x="57" y="202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70" y="252"/>
                                  </a:lnTo>
                                  <a:lnTo>
                                    <a:pt x="76" y="277"/>
                                  </a:lnTo>
                                  <a:lnTo>
                                    <a:pt x="82" y="303"/>
                                  </a:lnTo>
                                  <a:lnTo>
                                    <a:pt x="88" y="329"/>
                                  </a:lnTo>
                                  <a:lnTo>
                                    <a:pt x="95" y="353"/>
                                  </a:lnTo>
                                  <a:lnTo>
                                    <a:pt x="101" y="379"/>
                                  </a:lnTo>
                                  <a:lnTo>
                                    <a:pt x="106" y="405"/>
                                  </a:lnTo>
                                  <a:lnTo>
                                    <a:pt x="106" y="971"/>
                                  </a:lnTo>
                                  <a:lnTo>
                                    <a:pt x="106" y="1854"/>
                                  </a:lnTo>
                                  <a:lnTo>
                                    <a:pt x="106" y="2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223560"/>
                              <a:ext cx="47160" cy="13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356">
                                  <a:moveTo>
                                    <a:pt x="107" y="2356"/>
                                  </a:moveTo>
                                  <a:lnTo>
                                    <a:pt x="85" y="2343"/>
                                  </a:lnTo>
                                  <a:lnTo>
                                    <a:pt x="66" y="2331"/>
                                  </a:lnTo>
                                  <a:lnTo>
                                    <a:pt x="50" y="2321"/>
                                  </a:lnTo>
                                  <a:lnTo>
                                    <a:pt x="39" y="2314"/>
                                  </a:lnTo>
                                  <a:lnTo>
                                    <a:pt x="27" y="2308"/>
                                  </a:lnTo>
                                  <a:lnTo>
                                    <a:pt x="17" y="2305"/>
                                  </a:lnTo>
                                  <a:lnTo>
                                    <a:pt x="9" y="2304"/>
                                  </a:lnTo>
                                  <a:lnTo>
                                    <a:pt x="0" y="23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49" y="206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62" y="265"/>
                                  </a:lnTo>
                                  <a:lnTo>
                                    <a:pt x="69" y="295"/>
                                  </a:lnTo>
                                  <a:lnTo>
                                    <a:pt x="75" y="325"/>
                                  </a:lnTo>
                                  <a:lnTo>
                                    <a:pt x="82" y="355"/>
                                  </a:lnTo>
                                  <a:lnTo>
                                    <a:pt x="88" y="384"/>
                                  </a:lnTo>
                                  <a:lnTo>
                                    <a:pt x="94" y="414"/>
                                  </a:lnTo>
                                  <a:lnTo>
                                    <a:pt x="101" y="445"/>
                                  </a:lnTo>
                                  <a:lnTo>
                                    <a:pt x="107" y="475"/>
                                  </a:lnTo>
                                  <a:lnTo>
                                    <a:pt x="107" y="792"/>
                                  </a:lnTo>
                                  <a:lnTo>
                                    <a:pt x="78" y="780"/>
                                  </a:lnTo>
                                  <a:lnTo>
                                    <a:pt x="59" y="774"/>
                                  </a:lnTo>
                                  <a:lnTo>
                                    <a:pt x="50" y="776"/>
                                  </a:lnTo>
                                  <a:lnTo>
                                    <a:pt x="49" y="780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65" y="799"/>
                                  </a:lnTo>
                                  <a:lnTo>
                                    <a:pt x="82" y="809"/>
                                  </a:lnTo>
                                  <a:lnTo>
                                    <a:pt x="104" y="821"/>
                                  </a:lnTo>
                                  <a:lnTo>
                                    <a:pt x="107" y="822"/>
                                  </a:lnTo>
                                  <a:lnTo>
                                    <a:pt x="107" y="1690"/>
                                  </a:lnTo>
                                  <a:lnTo>
                                    <a:pt x="107" y="1764"/>
                                  </a:lnTo>
                                  <a:lnTo>
                                    <a:pt x="107" y="2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347760"/>
                              <a:ext cx="47160" cy="12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64">
                                  <a:moveTo>
                                    <a:pt x="105" y="2164"/>
                                  </a:moveTo>
                                  <a:lnTo>
                                    <a:pt x="87" y="2154"/>
                                  </a:lnTo>
                                  <a:lnTo>
                                    <a:pt x="71" y="2146"/>
                                  </a:lnTo>
                                  <a:lnTo>
                                    <a:pt x="55" y="2137"/>
                                  </a:lnTo>
                                  <a:lnTo>
                                    <a:pt x="42" y="2128"/>
                                  </a:lnTo>
                                  <a:lnTo>
                                    <a:pt x="29" y="2121"/>
                                  </a:lnTo>
                                  <a:lnTo>
                                    <a:pt x="19" y="2114"/>
                                  </a:lnTo>
                                  <a:lnTo>
                                    <a:pt x="9" y="2108"/>
                                  </a:lnTo>
                                  <a:lnTo>
                                    <a:pt x="0" y="2103"/>
                                  </a:lnTo>
                                  <a:lnTo>
                                    <a:pt x="0" y="1449"/>
                                  </a:lnTo>
                                  <a:lnTo>
                                    <a:pt x="6" y="1452"/>
                                  </a:lnTo>
                                  <a:lnTo>
                                    <a:pt x="13" y="1454"/>
                                  </a:lnTo>
                                  <a:lnTo>
                                    <a:pt x="20" y="1457"/>
                                  </a:lnTo>
                                  <a:lnTo>
                                    <a:pt x="29" y="1462"/>
                                  </a:lnTo>
                                  <a:lnTo>
                                    <a:pt x="39" y="1466"/>
                                  </a:lnTo>
                                  <a:lnTo>
                                    <a:pt x="49" y="1470"/>
                                  </a:lnTo>
                                  <a:lnTo>
                                    <a:pt x="61" y="1475"/>
                                  </a:lnTo>
                                  <a:lnTo>
                                    <a:pt x="74" y="1479"/>
                                  </a:lnTo>
                                  <a:lnTo>
                                    <a:pt x="74" y="1511"/>
                                  </a:lnTo>
                                  <a:lnTo>
                                    <a:pt x="72" y="1512"/>
                                  </a:lnTo>
                                  <a:lnTo>
                                    <a:pt x="71" y="1514"/>
                                  </a:lnTo>
                                  <a:lnTo>
                                    <a:pt x="69" y="1514"/>
                                  </a:lnTo>
                                  <a:lnTo>
                                    <a:pt x="68" y="1514"/>
                                  </a:lnTo>
                                  <a:lnTo>
                                    <a:pt x="23" y="1503"/>
                                  </a:lnTo>
                                  <a:lnTo>
                                    <a:pt x="2" y="1503"/>
                                  </a:lnTo>
                                  <a:lnTo>
                                    <a:pt x="0" y="1509"/>
                                  </a:lnTo>
                                  <a:lnTo>
                                    <a:pt x="12" y="1519"/>
                                  </a:lnTo>
                                  <a:lnTo>
                                    <a:pt x="31" y="1531"/>
                                  </a:lnTo>
                                  <a:lnTo>
                                    <a:pt x="51" y="1544"/>
                                  </a:lnTo>
                                  <a:lnTo>
                                    <a:pt x="67" y="1552"/>
                                  </a:lnTo>
                                  <a:lnTo>
                                    <a:pt x="74" y="1557"/>
                                  </a:lnTo>
                                  <a:lnTo>
                                    <a:pt x="82" y="1635"/>
                                  </a:lnTo>
                                  <a:lnTo>
                                    <a:pt x="62" y="1636"/>
                                  </a:lnTo>
                                  <a:lnTo>
                                    <a:pt x="55" y="1640"/>
                                  </a:lnTo>
                                  <a:lnTo>
                                    <a:pt x="55" y="1645"/>
                                  </a:lnTo>
                                  <a:lnTo>
                                    <a:pt x="61" y="1652"/>
                                  </a:lnTo>
                                  <a:lnTo>
                                    <a:pt x="69" y="1659"/>
                                  </a:lnTo>
                                  <a:lnTo>
                                    <a:pt x="79" y="1666"/>
                                  </a:lnTo>
                                  <a:lnTo>
                                    <a:pt x="88" y="1672"/>
                                  </a:lnTo>
                                  <a:lnTo>
                                    <a:pt x="91" y="1678"/>
                                  </a:lnTo>
                                  <a:lnTo>
                                    <a:pt x="107" y="1804"/>
                                  </a:lnTo>
                                  <a:lnTo>
                                    <a:pt x="107" y="2164"/>
                                  </a:lnTo>
                                  <a:lnTo>
                                    <a:pt x="105" y="2164"/>
                                  </a:lnTo>
                                  <a:close/>
                                  <a:moveTo>
                                    <a:pt x="0" y="1427"/>
                                  </a:moveTo>
                                  <a:lnTo>
                                    <a:pt x="6" y="1427"/>
                                  </a:lnTo>
                                  <a:lnTo>
                                    <a:pt x="13" y="1427"/>
                                  </a:lnTo>
                                  <a:lnTo>
                                    <a:pt x="20" y="1429"/>
                                  </a:lnTo>
                                  <a:lnTo>
                                    <a:pt x="29" y="1429"/>
                                  </a:lnTo>
                                  <a:lnTo>
                                    <a:pt x="38" y="1430"/>
                                  </a:lnTo>
                                  <a:lnTo>
                                    <a:pt x="48" y="1431"/>
                                  </a:lnTo>
                                  <a:lnTo>
                                    <a:pt x="58" y="1434"/>
                                  </a:lnTo>
                                  <a:lnTo>
                                    <a:pt x="68" y="1436"/>
                                  </a:lnTo>
                                  <a:lnTo>
                                    <a:pt x="74" y="626"/>
                                  </a:lnTo>
                                  <a:lnTo>
                                    <a:pt x="51" y="601"/>
                                  </a:lnTo>
                                  <a:lnTo>
                                    <a:pt x="42" y="596"/>
                                  </a:lnTo>
                                  <a:lnTo>
                                    <a:pt x="33" y="592"/>
                                  </a:lnTo>
                                  <a:lnTo>
                                    <a:pt x="26" y="588"/>
                                  </a:lnTo>
                                  <a:lnTo>
                                    <a:pt x="19" y="583"/>
                                  </a:lnTo>
                                  <a:lnTo>
                                    <a:pt x="13" y="579"/>
                                  </a:lnTo>
                                  <a:lnTo>
                                    <a:pt x="7" y="575"/>
                                  </a:lnTo>
                                  <a:lnTo>
                                    <a:pt x="3" y="570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0" y="1427"/>
                                  </a:lnTo>
                                  <a:close/>
                                  <a:moveTo>
                                    <a:pt x="0" y="554"/>
                                  </a:moveTo>
                                  <a:lnTo>
                                    <a:pt x="3" y="554"/>
                                  </a:lnTo>
                                  <a:lnTo>
                                    <a:pt x="9" y="554"/>
                                  </a:lnTo>
                                  <a:lnTo>
                                    <a:pt x="15" y="557"/>
                                  </a:lnTo>
                                  <a:lnTo>
                                    <a:pt x="22" y="559"/>
                                  </a:lnTo>
                                  <a:lnTo>
                                    <a:pt x="32" y="563"/>
                                  </a:lnTo>
                                  <a:lnTo>
                                    <a:pt x="42" y="567"/>
                                  </a:lnTo>
                                  <a:lnTo>
                                    <a:pt x="54" y="573"/>
                                  </a:lnTo>
                                  <a:lnTo>
                                    <a:pt x="68" y="580"/>
                                  </a:lnTo>
                                  <a:lnTo>
                                    <a:pt x="74" y="559"/>
                                  </a:lnTo>
                                  <a:lnTo>
                                    <a:pt x="78" y="537"/>
                                  </a:lnTo>
                                  <a:lnTo>
                                    <a:pt x="79" y="513"/>
                                  </a:lnTo>
                                  <a:lnTo>
                                    <a:pt x="79" y="488"/>
                                  </a:lnTo>
                                  <a:lnTo>
                                    <a:pt x="79" y="464"/>
                                  </a:lnTo>
                                  <a:lnTo>
                                    <a:pt x="79" y="439"/>
                                  </a:lnTo>
                                  <a:lnTo>
                                    <a:pt x="79" y="415"/>
                                  </a:lnTo>
                                  <a:lnTo>
                                    <a:pt x="82" y="390"/>
                                  </a:lnTo>
                                  <a:lnTo>
                                    <a:pt x="74" y="364"/>
                                  </a:lnTo>
                                  <a:lnTo>
                                    <a:pt x="69" y="341"/>
                                  </a:lnTo>
                                  <a:lnTo>
                                    <a:pt x="65" y="318"/>
                                  </a:lnTo>
                                  <a:lnTo>
                                    <a:pt x="61" y="295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52" y="249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38" y="180"/>
                                  </a:lnTo>
                                  <a:lnTo>
                                    <a:pt x="33" y="158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491400"/>
                              <a:ext cx="40680" cy="10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12">
                                  <a:moveTo>
                                    <a:pt x="0" y="1881"/>
                                  </a:moveTo>
                                  <a:lnTo>
                                    <a:pt x="5" y="1884"/>
                                  </a:lnTo>
                                  <a:lnTo>
                                    <a:pt x="11" y="1888"/>
                                  </a:lnTo>
                                  <a:lnTo>
                                    <a:pt x="17" y="1891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30" y="1898"/>
                                  </a:lnTo>
                                  <a:lnTo>
                                    <a:pt x="37" y="1901"/>
                                  </a:lnTo>
                                  <a:lnTo>
                                    <a:pt x="44" y="1905"/>
                                  </a:lnTo>
                                  <a:lnTo>
                                    <a:pt x="51" y="1909"/>
                                  </a:lnTo>
                                  <a:lnTo>
                                    <a:pt x="77" y="1912"/>
                                  </a:lnTo>
                                  <a:lnTo>
                                    <a:pt x="80" y="1912"/>
                                  </a:lnTo>
                                  <a:lnTo>
                                    <a:pt x="85" y="1911"/>
                                  </a:lnTo>
                                  <a:lnTo>
                                    <a:pt x="89" y="1909"/>
                                  </a:lnTo>
                                  <a:lnTo>
                                    <a:pt x="92" y="1909"/>
                                  </a:lnTo>
                                  <a:lnTo>
                                    <a:pt x="37" y="1423"/>
                                  </a:lnTo>
                                  <a:lnTo>
                                    <a:pt x="34" y="1417"/>
                                  </a:lnTo>
                                  <a:lnTo>
                                    <a:pt x="25" y="1411"/>
                                  </a:lnTo>
                                  <a:lnTo>
                                    <a:pt x="15" y="1404"/>
                                  </a:lnTo>
                                  <a:lnTo>
                                    <a:pt x="7" y="1397"/>
                                  </a:lnTo>
                                  <a:lnTo>
                                    <a:pt x="1" y="1390"/>
                                  </a:lnTo>
                                  <a:lnTo>
                                    <a:pt x="1" y="1385"/>
                                  </a:lnTo>
                                  <a:lnTo>
                                    <a:pt x="8" y="1381"/>
                                  </a:lnTo>
                                  <a:lnTo>
                                    <a:pt x="28" y="1380"/>
                                  </a:lnTo>
                                  <a:lnTo>
                                    <a:pt x="20" y="1302"/>
                                  </a:lnTo>
                                  <a:lnTo>
                                    <a:pt x="18" y="1300"/>
                                  </a:lnTo>
                                  <a:lnTo>
                                    <a:pt x="14" y="1297"/>
                                  </a:lnTo>
                                  <a:lnTo>
                                    <a:pt x="8" y="1293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1881"/>
                                  </a:lnTo>
                                  <a:close/>
                                  <a:moveTo>
                                    <a:pt x="0" y="1254"/>
                                  </a:moveTo>
                                  <a:lnTo>
                                    <a:pt x="2" y="1256"/>
                                  </a:lnTo>
                                  <a:lnTo>
                                    <a:pt x="7" y="1256"/>
                                  </a:lnTo>
                                  <a:lnTo>
                                    <a:pt x="11" y="1257"/>
                                  </a:lnTo>
                                  <a:lnTo>
                                    <a:pt x="14" y="1259"/>
                                  </a:lnTo>
                                  <a:lnTo>
                                    <a:pt x="15" y="1259"/>
                                  </a:lnTo>
                                  <a:lnTo>
                                    <a:pt x="17" y="1259"/>
                                  </a:lnTo>
                                  <a:lnTo>
                                    <a:pt x="18" y="1257"/>
                                  </a:lnTo>
                                  <a:lnTo>
                                    <a:pt x="20" y="1256"/>
                                  </a:lnTo>
                                  <a:lnTo>
                                    <a:pt x="20" y="1224"/>
                                  </a:lnTo>
                                  <a:lnTo>
                                    <a:pt x="14" y="1221"/>
                                  </a:lnTo>
                                  <a:lnTo>
                                    <a:pt x="10" y="1220"/>
                                  </a:lnTo>
                                  <a:lnTo>
                                    <a:pt x="4" y="1217"/>
                                  </a:lnTo>
                                  <a:lnTo>
                                    <a:pt x="0" y="1215"/>
                                  </a:lnTo>
                                  <a:lnTo>
                                    <a:pt x="0" y="1254"/>
                                  </a:lnTo>
                                  <a:close/>
                                  <a:moveTo>
                                    <a:pt x="0" y="1178"/>
                                  </a:moveTo>
                                  <a:lnTo>
                                    <a:pt x="2" y="1178"/>
                                  </a:lnTo>
                                  <a:lnTo>
                                    <a:pt x="7" y="1179"/>
                                  </a:lnTo>
                                  <a:lnTo>
                                    <a:pt x="11" y="1179"/>
                                  </a:lnTo>
                                  <a:lnTo>
                                    <a:pt x="14" y="1181"/>
                                  </a:lnTo>
                                  <a:lnTo>
                                    <a:pt x="20" y="371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1178"/>
                                  </a:lnTo>
                                  <a:close/>
                                  <a:moveTo>
                                    <a:pt x="0" y="317"/>
                                  </a:moveTo>
                                  <a:lnTo>
                                    <a:pt x="2" y="318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11" y="322"/>
                                  </a:lnTo>
                                  <a:lnTo>
                                    <a:pt x="14" y="325"/>
                                  </a:lnTo>
                                  <a:lnTo>
                                    <a:pt x="20" y="304"/>
                                  </a:lnTo>
                                  <a:lnTo>
                                    <a:pt x="24" y="282"/>
                                  </a:lnTo>
                                  <a:lnTo>
                                    <a:pt x="25" y="258"/>
                                  </a:lnTo>
                                  <a:lnTo>
                                    <a:pt x="25" y="233"/>
                                  </a:lnTo>
                                  <a:lnTo>
                                    <a:pt x="25" y="209"/>
                                  </a:lnTo>
                                  <a:lnTo>
                                    <a:pt x="25" y="184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363320"/>
                              <a:ext cx="17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3">
                                  <a:moveTo>
                                    <a:pt x="0" y="360"/>
                                  </a:moveTo>
                                  <a:lnTo>
                                    <a:pt x="26" y="363"/>
                                  </a:lnTo>
                                  <a:lnTo>
                                    <a:pt x="29" y="363"/>
                                  </a:lnTo>
                                  <a:lnTo>
                                    <a:pt x="34" y="362"/>
                                  </a:lnTo>
                                  <a:lnTo>
                                    <a:pt x="38" y="360"/>
                                  </a:lnTo>
                                  <a:lnTo>
                                    <a:pt x="41" y="36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6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636840"/>
                              <a:ext cx="20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4">
                                  <a:moveTo>
                                    <a:pt x="46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1" y="174"/>
                                  </a:lnTo>
                                  <a:lnTo>
                                    <a:pt x="21" y="174"/>
                                  </a:lnTo>
                                  <a:lnTo>
                                    <a:pt x="30" y="174"/>
                                  </a:lnTo>
                                  <a:lnTo>
                                    <a:pt x="39" y="174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6" y="0"/>
                                  </a:lnTo>
                                  <a:close/>
                                  <a:moveTo>
                                    <a:pt x="46" y="198"/>
                                  </a:moveTo>
                                  <a:lnTo>
                                    <a:pt x="39" y="201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11" y="232"/>
                                  </a:lnTo>
                                  <a:lnTo>
                                    <a:pt x="11" y="240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24" y="249"/>
                                  </a:lnTo>
                                  <a:lnTo>
                                    <a:pt x="34" y="250"/>
                                  </a:lnTo>
                                  <a:lnTo>
                                    <a:pt x="46" y="250"/>
                                  </a:lnTo>
                                  <a:lnTo>
                                    <a:pt x="46" y="198"/>
                                  </a:lnTo>
                                  <a:close/>
                                  <a:moveTo>
                                    <a:pt x="46" y="265"/>
                                  </a:moveTo>
                                  <a:lnTo>
                                    <a:pt x="42" y="268"/>
                                  </a:lnTo>
                                  <a:lnTo>
                                    <a:pt x="37" y="269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29" y="275"/>
                                  </a:lnTo>
                                  <a:lnTo>
                                    <a:pt x="26" y="275"/>
                                  </a:lnTo>
                                  <a:lnTo>
                                    <a:pt x="23" y="27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17" y="275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46" y="364"/>
                                  </a:lnTo>
                                  <a:lnTo>
                                    <a:pt x="46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400" y="627840"/>
                              <a:ext cx="266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34">
                                  <a:moveTo>
                                    <a:pt x="60" y="0"/>
                                  </a:moveTo>
                                  <a:lnTo>
                                    <a:pt x="51" y="3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1" y="189"/>
                                  </a:lnTo>
                                  <a:lnTo>
                                    <a:pt x="21" y="189"/>
                                  </a:lnTo>
                                  <a:lnTo>
                                    <a:pt x="30" y="189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51" y="190"/>
                                  </a:lnTo>
                                  <a:lnTo>
                                    <a:pt x="56" y="190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60" y="200"/>
                                  </a:moveTo>
                                  <a:lnTo>
                                    <a:pt x="56" y="203"/>
                                  </a:lnTo>
                                  <a:lnTo>
                                    <a:pt x="51" y="205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21" y="216"/>
                                  </a:lnTo>
                                  <a:lnTo>
                                    <a:pt x="13" y="219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1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8" y="264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1" y="264"/>
                                  </a:lnTo>
                                  <a:lnTo>
                                    <a:pt x="43" y="264"/>
                                  </a:lnTo>
                                  <a:lnTo>
                                    <a:pt x="49" y="264"/>
                                  </a:lnTo>
                                  <a:lnTo>
                                    <a:pt x="47" y="268"/>
                                  </a:lnTo>
                                  <a:lnTo>
                                    <a:pt x="36" y="275"/>
                                  </a:lnTo>
                                  <a:lnTo>
                                    <a:pt x="13" y="29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7" y="29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53" y="391"/>
                                  </a:lnTo>
                                  <a:lnTo>
                                    <a:pt x="60" y="434"/>
                                  </a:lnTo>
                                  <a:lnTo>
                                    <a:pt x="6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720" y="621000"/>
                              <a:ext cx="266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7">
                                  <a:moveTo>
                                    <a:pt x="0" y="28"/>
                                  </a:moveTo>
                                  <a:lnTo>
                                    <a:pt x="7" y="23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47"/>
                                  </a:lnTo>
                                  <a:lnTo>
                                    <a:pt x="40" y="447"/>
                                  </a:lnTo>
                                  <a:lnTo>
                                    <a:pt x="33" y="447"/>
                                  </a:lnTo>
                                  <a:lnTo>
                                    <a:pt x="30" y="447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23" y="404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040" y="614520"/>
                              <a:ext cx="266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8">
                                  <a:moveTo>
                                    <a:pt x="0" y="24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458"/>
                                  </a:lnTo>
                                  <a:lnTo>
                                    <a:pt x="48" y="458"/>
                                  </a:lnTo>
                                  <a:lnTo>
                                    <a:pt x="10" y="458"/>
                                  </a:lnTo>
                                  <a:lnTo>
                                    <a:pt x="3" y="458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360" y="609480"/>
                              <a:ext cx="266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4">
                                  <a:moveTo>
                                    <a:pt x="0" y="20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474"/>
                                  </a:lnTo>
                                  <a:lnTo>
                                    <a:pt x="44" y="470"/>
                                  </a:lnTo>
                                  <a:lnTo>
                                    <a:pt x="18" y="467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680" y="605160"/>
                              <a:ext cx="266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91">
                                  <a:moveTo>
                                    <a:pt x="0" y="17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91"/>
                                  </a:lnTo>
                                  <a:lnTo>
                                    <a:pt x="13" y="478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0" y="601920"/>
                              <a:ext cx="2664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57">
                                  <a:moveTo>
                                    <a:pt x="0" y="14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057"/>
                                  </a:lnTo>
                                  <a:lnTo>
                                    <a:pt x="60" y="1042"/>
                                  </a:lnTo>
                                  <a:lnTo>
                                    <a:pt x="59" y="1028"/>
                                  </a:lnTo>
                                  <a:lnTo>
                                    <a:pt x="59" y="1014"/>
                                  </a:lnTo>
                                  <a:lnTo>
                                    <a:pt x="57" y="999"/>
                                  </a:lnTo>
                                  <a:lnTo>
                                    <a:pt x="57" y="985"/>
                                  </a:lnTo>
                                  <a:lnTo>
                                    <a:pt x="56" y="970"/>
                                  </a:lnTo>
                                  <a:lnTo>
                                    <a:pt x="56" y="956"/>
                                  </a:lnTo>
                                  <a:lnTo>
                                    <a:pt x="55" y="942"/>
                                  </a:lnTo>
                                  <a:lnTo>
                                    <a:pt x="52" y="937"/>
                                  </a:lnTo>
                                  <a:lnTo>
                                    <a:pt x="50" y="933"/>
                                  </a:lnTo>
                                  <a:lnTo>
                                    <a:pt x="49" y="929"/>
                                  </a:lnTo>
                                  <a:lnTo>
                                    <a:pt x="49" y="924"/>
                                  </a:lnTo>
                                  <a:lnTo>
                                    <a:pt x="46" y="898"/>
                                  </a:lnTo>
                                  <a:lnTo>
                                    <a:pt x="46" y="871"/>
                                  </a:lnTo>
                                  <a:lnTo>
                                    <a:pt x="44" y="844"/>
                                  </a:lnTo>
                                  <a:lnTo>
                                    <a:pt x="44" y="818"/>
                                  </a:lnTo>
                                  <a:lnTo>
                                    <a:pt x="46" y="790"/>
                                  </a:lnTo>
                                  <a:lnTo>
                                    <a:pt x="47" y="763"/>
                                  </a:lnTo>
                                  <a:lnTo>
                                    <a:pt x="47" y="736"/>
                                  </a:lnTo>
                                  <a:lnTo>
                                    <a:pt x="49" y="710"/>
                                  </a:lnTo>
                                  <a:lnTo>
                                    <a:pt x="50" y="682"/>
                                  </a:lnTo>
                                  <a:lnTo>
                                    <a:pt x="52" y="656"/>
                                  </a:lnTo>
                                  <a:lnTo>
                                    <a:pt x="52" y="629"/>
                                  </a:lnTo>
                                  <a:lnTo>
                                    <a:pt x="52" y="603"/>
                                  </a:lnTo>
                                  <a:lnTo>
                                    <a:pt x="50" y="577"/>
                                  </a:lnTo>
                                  <a:lnTo>
                                    <a:pt x="49" y="551"/>
                                  </a:lnTo>
                                  <a:lnTo>
                                    <a:pt x="47" y="525"/>
                                  </a:lnTo>
                                  <a:lnTo>
                                    <a:pt x="43" y="501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f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040" y="598680"/>
                              <a:ext cx="2664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79">
                                  <a:moveTo>
                                    <a:pt x="0" y="11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79"/>
                                  </a:lnTo>
                                  <a:lnTo>
                                    <a:pt x="56" y="1446"/>
                                  </a:lnTo>
                                  <a:lnTo>
                                    <a:pt x="52" y="1413"/>
                                  </a:lnTo>
                                  <a:lnTo>
                                    <a:pt x="49" y="1379"/>
                                  </a:lnTo>
                                  <a:lnTo>
                                    <a:pt x="46" y="1345"/>
                                  </a:lnTo>
                                  <a:lnTo>
                                    <a:pt x="43" y="1312"/>
                                  </a:lnTo>
                                  <a:lnTo>
                                    <a:pt x="40" y="1279"/>
                                  </a:lnTo>
                                  <a:lnTo>
                                    <a:pt x="37" y="1246"/>
                                  </a:lnTo>
                                  <a:lnTo>
                                    <a:pt x="36" y="1213"/>
                                  </a:lnTo>
                                  <a:lnTo>
                                    <a:pt x="35" y="1180"/>
                                  </a:lnTo>
                                  <a:lnTo>
                                    <a:pt x="33" y="1145"/>
                                  </a:lnTo>
                                  <a:lnTo>
                                    <a:pt x="32" y="1112"/>
                                  </a:lnTo>
                                  <a:lnTo>
                                    <a:pt x="30" y="1079"/>
                                  </a:lnTo>
                                  <a:lnTo>
                                    <a:pt x="29" y="1046"/>
                                  </a:lnTo>
                                  <a:lnTo>
                                    <a:pt x="27" y="1013"/>
                                  </a:lnTo>
                                  <a:lnTo>
                                    <a:pt x="26" y="980"/>
                                  </a:lnTo>
                                  <a:lnTo>
                                    <a:pt x="25" y="947"/>
                                  </a:lnTo>
                                  <a:lnTo>
                                    <a:pt x="22" y="942"/>
                                  </a:lnTo>
                                  <a:lnTo>
                                    <a:pt x="20" y="938"/>
                                  </a:lnTo>
                                  <a:lnTo>
                                    <a:pt x="19" y="934"/>
                                  </a:lnTo>
                                  <a:lnTo>
                                    <a:pt x="19" y="929"/>
                                  </a:lnTo>
                                  <a:lnTo>
                                    <a:pt x="16" y="903"/>
                                  </a:lnTo>
                                  <a:lnTo>
                                    <a:pt x="16" y="876"/>
                                  </a:lnTo>
                                  <a:lnTo>
                                    <a:pt x="14" y="849"/>
                                  </a:lnTo>
                                  <a:lnTo>
                                    <a:pt x="14" y="823"/>
                                  </a:lnTo>
                                  <a:lnTo>
                                    <a:pt x="16" y="795"/>
                                  </a:lnTo>
                                  <a:lnTo>
                                    <a:pt x="17" y="768"/>
                                  </a:lnTo>
                                  <a:lnTo>
                                    <a:pt x="17" y="741"/>
                                  </a:lnTo>
                                  <a:lnTo>
                                    <a:pt x="19" y="715"/>
                                  </a:lnTo>
                                  <a:lnTo>
                                    <a:pt x="20" y="687"/>
                                  </a:lnTo>
                                  <a:lnTo>
                                    <a:pt x="22" y="661"/>
                                  </a:lnTo>
                                  <a:lnTo>
                                    <a:pt x="22" y="634"/>
                                  </a:lnTo>
                                  <a:lnTo>
                                    <a:pt x="22" y="608"/>
                                  </a:lnTo>
                                  <a:lnTo>
                                    <a:pt x="20" y="582"/>
                                  </a:lnTo>
                                  <a:lnTo>
                                    <a:pt x="19" y="556"/>
                                  </a:lnTo>
                                  <a:lnTo>
                                    <a:pt x="17" y="530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597600"/>
                              <a:ext cx="2736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653">
                                  <a:moveTo>
                                    <a:pt x="0" y="7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653"/>
                                  </a:lnTo>
                                  <a:lnTo>
                                    <a:pt x="61" y="1651"/>
                                  </a:lnTo>
                                  <a:lnTo>
                                    <a:pt x="59" y="1650"/>
                                  </a:lnTo>
                                  <a:lnTo>
                                    <a:pt x="58" y="1650"/>
                                  </a:lnTo>
                                  <a:lnTo>
                                    <a:pt x="58" y="1648"/>
                                  </a:lnTo>
                                  <a:lnTo>
                                    <a:pt x="55" y="1643"/>
                                  </a:lnTo>
                                  <a:lnTo>
                                    <a:pt x="54" y="1637"/>
                                  </a:lnTo>
                                  <a:lnTo>
                                    <a:pt x="51" y="1631"/>
                                  </a:lnTo>
                                  <a:lnTo>
                                    <a:pt x="51" y="1625"/>
                                  </a:lnTo>
                                  <a:lnTo>
                                    <a:pt x="49" y="1621"/>
                                  </a:lnTo>
                                  <a:lnTo>
                                    <a:pt x="49" y="1615"/>
                                  </a:lnTo>
                                  <a:lnTo>
                                    <a:pt x="49" y="1611"/>
                                  </a:lnTo>
                                  <a:lnTo>
                                    <a:pt x="49" y="1605"/>
                                  </a:lnTo>
                                  <a:lnTo>
                                    <a:pt x="43" y="1571"/>
                                  </a:lnTo>
                                  <a:lnTo>
                                    <a:pt x="38" y="1538"/>
                                  </a:lnTo>
                                  <a:lnTo>
                                    <a:pt x="32" y="1503"/>
                                  </a:lnTo>
                                  <a:lnTo>
                                    <a:pt x="28" y="1468"/>
                                  </a:lnTo>
                                  <a:lnTo>
                                    <a:pt x="23" y="1435"/>
                                  </a:lnTo>
                                  <a:lnTo>
                                    <a:pt x="20" y="1401"/>
                                  </a:lnTo>
                                  <a:lnTo>
                                    <a:pt x="16" y="1368"/>
                                  </a:lnTo>
                                  <a:lnTo>
                                    <a:pt x="15" y="1333"/>
                                  </a:lnTo>
                                  <a:lnTo>
                                    <a:pt x="12" y="1300"/>
                                  </a:lnTo>
                                  <a:lnTo>
                                    <a:pt x="9" y="1265"/>
                                  </a:lnTo>
                                  <a:lnTo>
                                    <a:pt x="7" y="1232"/>
                                  </a:lnTo>
                                  <a:lnTo>
                                    <a:pt x="6" y="1199"/>
                                  </a:lnTo>
                                  <a:lnTo>
                                    <a:pt x="5" y="1165"/>
                                  </a:lnTo>
                                  <a:lnTo>
                                    <a:pt x="3" y="1131"/>
                                  </a:lnTo>
                                  <a:lnTo>
                                    <a:pt x="2" y="1097"/>
                                  </a:lnTo>
                                  <a:lnTo>
                                    <a:pt x="0" y="1064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680" y="596880"/>
                              <a:ext cx="2664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681">
                                  <a:moveTo>
                                    <a:pt x="0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81"/>
                                  </a:lnTo>
                                  <a:lnTo>
                                    <a:pt x="54" y="1675"/>
                                  </a:lnTo>
                                  <a:lnTo>
                                    <a:pt x="47" y="1669"/>
                                  </a:lnTo>
                                  <a:lnTo>
                                    <a:pt x="40" y="1665"/>
                                  </a:lnTo>
                                  <a:lnTo>
                                    <a:pt x="33" y="1659"/>
                                  </a:lnTo>
                                  <a:lnTo>
                                    <a:pt x="31" y="1656"/>
                                  </a:lnTo>
                                  <a:lnTo>
                                    <a:pt x="28" y="1653"/>
                                  </a:lnTo>
                                  <a:lnTo>
                                    <a:pt x="27" y="1652"/>
                                  </a:lnTo>
                                  <a:lnTo>
                                    <a:pt x="27" y="1650"/>
                                  </a:lnTo>
                                  <a:lnTo>
                                    <a:pt x="24" y="1645"/>
                                  </a:lnTo>
                                  <a:lnTo>
                                    <a:pt x="23" y="1639"/>
                                  </a:lnTo>
                                  <a:lnTo>
                                    <a:pt x="20" y="1633"/>
                                  </a:lnTo>
                                  <a:lnTo>
                                    <a:pt x="20" y="1627"/>
                                  </a:lnTo>
                                  <a:lnTo>
                                    <a:pt x="18" y="1623"/>
                                  </a:lnTo>
                                  <a:lnTo>
                                    <a:pt x="18" y="1617"/>
                                  </a:lnTo>
                                  <a:lnTo>
                                    <a:pt x="18" y="1613"/>
                                  </a:lnTo>
                                  <a:lnTo>
                                    <a:pt x="18" y="1607"/>
                                  </a:lnTo>
                                  <a:lnTo>
                                    <a:pt x="15" y="1591"/>
                                  </a:lnTo>
                                  <a:lnTo>
                                    <a:pt x="12" y="1576"/>
                                  </a:lnTo>
                                  <a:lnTo>
                                    <a:pt x="10" y="1561"/>
                                  </a:lnTo>
                                  <a:lnTo>
                                    <a:pt x="8" y="1545"/>
                                  </a:lnTo>
                                  <a:lnTo>
                                    <a:pt x="5" y="1529"/>
                                  </a:lnTo>
                                  <a:lnTo>
                                    <a:pt x="4" y="1515"/>
                                  </a:lnTo>
                                  <a:lnTo>
                                    <a:pt x="1" y="1499"/>
                                  </a:lnTo>
                                  <a:lnTo>
                                    <a:pt x="0" y="148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720" y="596880"/>
                              <a:ext cx="2664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704">
                                  <a:moveTo>
                                    <a:pt x="0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704"/>
                                  </a:lnTo>
                                  <a:lnTo>
                                    <a:pt x="52" y="1698"/>
                                  </a:lnTo>
                                  <a:lnTo>
                                    <a:pt x="45" y="1692"/>
                                  </a:lnTo>
                                  <a:lnTo>
                                    <a:pt x="38" y="1688"/>
                                  </a:lnTo>
                                  <a:lnTo>
                                    <a:pt x="30" y="1682"/>
                                  </a:lnTo>
                                  <a:lnTo>
                                    <a:pt x="23" y="1676"/>
                                  </a:lnTo>
                                  <a:lnTo>
                                    <a:pt x="16" y="1671"/>
                                  </a:lnTo>
                                  <a:lnTo>
                                    <a:pt x="9" y="1665"/>
                                  </a:lnTo>
                                  <a:lnTo>
                                    <a:pt x="2" y="1659"/>
                                  </a:lnTo>
                                  <a:lnTo>
                                    <a:pt x="2" y="1658"/>
                                  </a:lnTo>
                                  <a:lnTo>
                                    <a:pt x="2" y="1656"/>
                                  </a:lnTo>
                                  <a:lnTo>
                                    <a:pt x="0" y="1655"/>
                                  </a:lnTo>
                                  <a:lnTo>
                                    <a:pt x="0" y="165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040" y="596880"/>
                              <a:ext cx="2664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724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1724"/>
                                  </a:lnTo>
                                  <a:lnTo>
                                    <a:pt x="52" y="1718"/>
                                  </a:lnTo>
                                  <a:lnTo>
                                    <a:pt x="45" y="1714"/>
                                  </a:lnTo>
                                  <a:lnTo>
                                    <a:pt x="38" y="1708"/>
                                  </a:lnTo>
                                  <a:lnTo>
                                    <a:pt x="29" y="1702"/>
                                  </a:lnTo>
                                  <a:lnTo>
                                    <a:pt x="22" y="1698"/>
                                  </a:lnTo>
                                  <a:lnTo>
                                    <a:pt x="15" y="1692"/>
                                  </a:lnTo>
                                  <a:lnTo>
                                    <a:pt x="8" y="1686"/>
                                  </a:lnTo>
                                  <a:lnTo>
                                    <a:pt x="0" y="16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596880"/>
                              <a:ext cx="26640" cy="9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7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45"/>
                                  </a:lnTo>
                                  <a:lnTo>
                                    <a:pt x="60" y="447"/>
                                  </a:lnTo>
                                  <a:lnTo>
                                    <a:pt x="60" y="1743"/>
                                  </a:lnTo>
                                  <a:lnTo>
                                    <a:pt x="53" y="1738"/>
                                  </a:lnTo>
                                  <a:lnTo>
                                    <a:pt x="44" y="1733"/>
                                  </a:lnTo>
                                  <a:lnTo>
                                    <a:pt x="37" y="1728"/>
                                  </a:lnTo>
                                  <a:lnTo>
                                    <a:pt x="30" y="1722"/>
                                  </a:lnTo>
                                  <a:lnTo>
                                    <a:pt x="21" y="1718"/>
                                  </a:lnTo>
                                  <a:lnTo>
                                    <a:pt x="14" y="1714"/>
                                  </a:lnTo>
                                  <a:lnTo>
                                    <a:pt x="7" y="1708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597600"/>
                              <a:ext cx="26640" cy="9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755">
                                  <a:moveTo>
                                    <a:pt x="60" y="1746"/>
                                  </a:moveTo>
                                  <a:lnTo>
                                    <a:pt x="59" y="1748"/>
                                  </a:lnTo>
                                  <a:lnTo>
                                    <a:pt x="58" y="1751"/>
                                  </a:lnTo>
                                  <a:lnTo>
                                    <a:pt x="56" y="1752"/>
                                  </a:lnTo>
                                  <a:lnTo>
                                    <a:pt x="55" y="1755"/>
                                  </a:lnTo>
                                  <a:lnTo>
                                    <a:pt x="53" y="1755"/>
                                  </a:lnTo>
                                  <a:lnTo>
                                    <a:pt x="52" y="1755"/>
                                  </a:lnTo>
                                  <a:lnTo>
                                    <a:pt x="50" y="1755"/>
                                  </a:lnTo>
                                  <a:lnTo>
                                    <a:pt x="49" y="1755"/>
                                  </a:lnTo>
                                  <a:lnTo>
                                    <a:pt x="43" y="1751"/>
                                  </a:lnTo>
                                  <a:lnTo>
                                    <a:pt x="37" y="1746"/>
                                  </a:lnTo>
                                  <a:lnTo>
                                    <a:pt x="30" y="1742"/>
                                  </a:lnTo>
                                  <a:lnTo>
                                    <a:pt x="24" y="1738"/>
                                  </a:lnTo>
                                  <a:lnTo>
                                    <a:pt x="19" y="1733"/>
                                  </a:lnTo>
                                  <a:lnTo>
                                    <a:pt x="11" y="1729"/>
                                  </a:lnTo>
                                  <a:lnTo>
                                    <a:pt x="6" y="1726"/>
                                  </a:lnTo>
                                  <a:lnTo>
                                    <a:pt x="0" y="17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92"/>
                                  </a:lnTo>
                                  <a:lnTo>
                                    <a:pt x="29" y="445"/>
                                  </a:lnTo>
                                  <a:lnTo>
                                    <a:pt x="29" y="452"/>
                                  </a:lnTo>
                                  <a:lnTo>
                                    <a:pt x="30" y="458"/>
                                  </a:lnTo>
                                  <a:lnTo>
                                    <a:pt x="34" y="460"/>
                                  </a:lnTo>
                                  <a:lnTo>
                                    <a:pt x="43" y="462"/>
                                  </a:lnTo>
                                  <a:lnTo>
                                    <a:pt x="60" y="462"/>
                                  </a:lnTo>
                                  <a:lnTo>
                                    <a:pt x="60" y="1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0" y="598680"/>
                              <a:ext cx="2736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753">
                                  <a:moveTo>
                                    <a:pt x="62" y="1645"/>
                                  </a:moveTo>
                                  <a:lnTo>
                                    <a:pt x="59" y="1655"/>
                                  </a:lnTo>
                                  <a:lnTo>
                                    <a:pt x="57" y="1668"/>
                                  </a:lnTo>
                                  <a:lnTo>
                                    <a:pt x="54" y="1680"/>
                                  </a:lnTo>
                                  <a:lnTo>
                                    <a:pt x="50" y="1693"/>
                                  </a:lnTo>
                                  <a:lnTo>
                                    <a:pt x="46" y="1707"/>
                                  </a:lnTo>
                                  <a:lnTo>
                                    <a:pt x="41" y="1721"/>
                                  </a:lnTo>
                                  <a:lnTo>
                                    <a:pt x="34" y="1737"/>
                                  </a:lnTo>
                                  <a:lnTo>
                                    <a:pt x="26" y="1753"/>
                                  </a:lnTo>
                                  <a:lnTo>
                                    <a:pt x="24" y="1753"/>
                                  </a:lnTo>
                                  <a:lnTo>
                                    <a:pt x="23" y="1753"/>
                                  </a:lnTo>
                                  <a:lnTo>
                                    <a:pt x="21" y="1753"/>
                                  </a:lnTo>
                                  <a:lnTo>
                                    <a:pt x="20" y="1753"/>
                                  </a:lnTo>
                                  <a:lnTo>
                                    <a:pt x="16" y="1749"/>
                                  </a:lnTo>
                                  <a:lnTo>
                                    <a:pt x="11" y="1746"/>
                                  </a:lnTo>
                                  <a:lnTo>
                                    <a:pt x="5" y="1741"/>
                                  </a:lnTo>
                                  <a:lnTo>
                                    <a:pt x="1" y="1739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43"/>
                                  </a:lnTo>
                                  <a:lnTo>
                                    <a:pt x="1" y="450"/>
                                  </a:lnTo>
                                  <a:lnTo>
                                    <a:pt x="3" y="456"/>
                                  </a:lnTo>
                                  <a:lnTo>
                                    <a:pt x="7" y="458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62" y="463"/>
                                  </a:lnTo>
                                  <a:lnTo>
                                    <a:pt x="62" y="1645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46" y="212"/>
                                  </a:lnTo>
                                  <a:lnTo>
                                    <a:pt x="49" y="206"/>
                                  </a:lnTo>
                                  <a:lnTo>
                                    <a:pt x="53" y="201"/>
                                  </a:lnTo>
                                  <a:lnTo>
                                    <a:pt x="57" y="196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41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040" y="606960"/>
                              <a:ext cx="26640" cy="9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729">
                                  <a:moveTo>
                                    <a:pt x="61" y="1587"/>
                                  </a:moveTo>
                                  <a:lnTo>
                                    <a:pt x="48" y="1588"/>
                                  </a:lnTo>
                                  <a:lnTo>
                                    <a:pt x="39" y="1595"/>
                                  </a:lnTo>
                                  <a:lnTo>
                                    <a:pt x="35" y="1608"/>
                                  </a:lnTo>
                                  <a:lnTo>
                                    <a:pt x="31" y="1626"/>
                                  </a:lnTo>
                                  <a:lnTo>
                                    <a:pt x="26" y="1647"/>
                                  </a:lnTo>
                                  <a:lnTo>
                                    <a:pt x="22" y="1672"/>
                                  </a:lnTo>
                                  <a:lnTo>
                                    <a:pt x="13" y="1699"/>
                                  </a:lnTo>
                                  <a:lnTo>
                                    <a:pt x="0" y="1729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49" y="451"/>
                                  </a:lnTo>
                                  <a:lnTo>
                                    <a:pt x="52" y="461"/>
                                  </a:lnTo>
                                  <a:lnTo>
                                    <a:pt x="55" y="469"/>
                                  </a:lnTo>
                                  <a:lnTo>
                                    <a:pt x="58" y="479"/>
                                  </a:lnTo>
                                  <a:lnTo>
                                    <a:pt x="61" y="489"/>
                                  </a:lnTo>
                                  <a:lnTo>
                                    <a:pt x="61" y="1004"/>
                                  </a:lnTo>
                                  <a:lnTo>
                                    <a:pt x="61" y="1077"/>
                                  </a:lnTo>
                                  <a:lnTo>
                                    <a:pt x="61" y="1587"/>
                                  </a:lnTo>
                                  <a:close/>
                                  <a:moveTo>
                                    <a:pt x="0" y="275"/>
                                  </a:moveTo>
                                  <a:lnTo>
                                    <a:pt x="15" y="197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9" y="176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690840"/>
                              <a:ext cx="2664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82">
                                  <a:moveTo>
                                    <a:pt x="60" y="1449"/>
                                  </a:moveTo>
                                  <a:lnTo>
                                    <a:pt x="43" y="1442"/>
                                  </a:lnTo>
                                  <a:lnTo>
                                    <a:pt x="30" y="1439"/>
                                  </a:lnTo>
                                  <a:lnTo>
                                    <a:pt x="20" y="1439"/>
                                  </a:lnTo>
                                  <a:lnTo>
                                    <a:pt x="13" y="1442"/>
                                  </a:lnTo>
                                  <a:lnTo>
                                    <a:pt x="8" y="1449"/>
                                  </a:lnTo>
                                  <a:lnTo>
                                    <a:pt x="4" y="1458"/>
                                  </a:lnTo>
                                  <a:lnTo>
                                    <a:pt x="3" y="1469"/>
                                  </a:lnTo>
                                  <a:lnTo>
                                    <a:pt x="0" y="1482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18" y="303"/>
                                  </a:lnTo>
                                  <a:lnTo>
                                    <a:pt x="26" y="330"/>
                                  </a:lnTo>
                                  <a:lnTo>
                                    <a:pt x="33" y="356"/>
                                  </a:lnTo>
                                  <a:lnTo>
                                    <a:pt x="39" y="383"/>
                                  </a:lnTo>
                                  <a:lnTo>
                                    <a:pt x="44" y="411"/>
                                  </a:lnTo>
                                  <a:lnTo>
                                    <a:pt x="49" y="439"/>
                                  </a:lnTo>
                                  <a:lnTo>
                                    <a:pt x="53" y="467"/>
                                  </a:lnTo>
                                  <a:lnTo>
                                    <a:pt x="57" y="496"/>
                                  </a:lnTo>
                                  <a:lnTo>
                                    <a:pt x="60" y="524"/>
                                  </a:lnTo>
                                  <a:lnTo>
                                    <a:pt x="60" y="835"/>
                                  </a:lnTo>
                                  <a:lnTo>
                                    <a:pt x="57" y="837"/>
                                  </a:lnTo>
                                  <a:lnTo>
                                    <a:pt x="54" y="837"/>
                                  </a:lnTo>
                                  <a:lnTo>
                                    <a:pt x="51" y="838"/>
                                  </a:lnTo>
                                  <a:lnTo>
                                    <a:pt x="50" y="838"/>
                                  </a:lnTo>
                                  <a:lnTo>
                                    <a:pt x="33" y="830"/>
                                  </a:lnTo>
                                  <a:lnTo>
                                    <a:pt x="18" y="827"/>
                                  </a:lnTo>
                                  <a:lnTo>
                                    <a:pt x="10" y="827"/>
                                  </a:lnTo>
                                  <a:lnTo>
                                    <a:pt x="5" y="831"/>
                                  </a:lnTo>
                                  <a:lnTo>
                                    <a:pt x="5" y="837"/>
                                  </a:lnTo>
                                  <a:lnTo>
                                    <a:pt x="13" y="845"/>
                                  </a:lnTo>
                                  <a:lnTo>
                                    <a:pt x="26" y="854"/>
                                  </a:lnTo>
                                  <a:lnTo>
                                    <a:pt x="44" y="864"/>
                                  </a:lnTo>
                                  <a:lnTo>
                                    <a:pt x="49" y="864"/>
                                  </a:lnTo>
                                  <a:lnTo>
                                    <a:pt x="53" y="864"/>
                                  </a:lnTo>
                                  <a:lnTo>
                                    <a:pt x="56" y="864"/>
                                  </a:lnTo>
                                  <a:lnTo>
                                    <a:pt x="60" y="866"/>
                                  </a:lnTo>
                                  <a:lnTo>
                                    <a:pt x="60" y="916"/>
                                  </a:lnTo>
                                  <a:lnTo>
                                    <a:pt x="59" y="918"/>
                                  </a:lnTo>
                                  <a:lnTo>
                                    <a:pt x="59" y="918"/>
                                  </a:lnTo>
                                  <a:lnTo>
                                    <a:pt x="57" y="918"/>
                                  </a:lnTo>
                                  <a:lnTo>
                                    <a:pt x="56" y="919"/>
                                  </a:lnTo>
                                  <a:lnTo>
                                    <a:pt x="30" y="907"/>
                                  </a:lnTo>
                                  <a:lnTo>
                                    <a:pt x="15" y="905"/>
                                  </a:lnTo>
                                  <a:lnTo>
                                    <a:pt x="13" y="909"/>
                                  </a:lnTo>
                                  <a:lnTo>
                                    <a:pt x="17" y="916"/>
                                  </a:lnTo>
                                  <a:lnTo>
                                    <a:pt x="27" y="928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51" y="949"/>
                                  </a:lnTo>
                                  <a:lnTo>
                                    <a:pt x="60" y="958"/>
                                  </a:lnTo>
                                  <a:lnTo>
                                    <a:pt x="60" y="1449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882720"/>
                              <a:ext cx="26640" cy="6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24">
                                  <a:moveTo>
                                    <a:pt x="60" y="1124"/>
                                  </a:moveTo>
                                  <a:lnTo>
                                    <a:pt x="49" y="1118"/>
                                  </a:lnTo>
                                  <a:lnTo>
                                    <a:pt x="40" y="1114"/>
                                  </a:lnTo>
                                  <a:lnTo>
                                    <a:pt x="32" y="1109"/>
                                  </a:lnTo>
                                  <a:lnTo>
                                    <a:pt x="23" y="1105"/>
                                  </a:lnTo>
                                  <a:lnTo>
                                    <a:pt x="16" y="1102"/>
                                  </a:lnTo>
                                  <a:lnTo>
                                    <a:pt x="10" y="1101"/>
                                  </a:lnTo>
                                  <a:lnTo>
                                    <a:pt x="4" y="1099"/>
                                  </a:lnTo>
                                  <a:lnTo>
                                    <a:pt x="0" y="1098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10" y="600"/>
                                  </a:lnTo>
                                  <a:lnTo>
                                    <a:pt x="20" y="608"/>
                                  </a:lnTo>
                                  <a:lnTo>
                                    <a:pt x="29" y="617"/>
                                  </a:lnTo>
                                  <a:lnTo>
                                    <a:pt x="32" y="621"/>
                                  </a:lnTo>
                                  <a:lnTo>
                                    <a:pt x="33" y="646"/>
                                  </a:lnTo>
                                  <a:lnTo>
                                    <a:pt x="34" y="670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7" y="718"/>
                                  </a:lnTo>
                                  <a:lnTo>
                                    <a:pt x="39" y="742"/>
                                  </a:lnTo>
                                  <a:lnTo>
                                    <a:pt x="40" y="765"/>
                                  </a:lnTo>
                                  <a:lnTo>
                                    <a:pt x="42" y="790"/>
                                  </a:lnTo>
                                  <a:lnTo>
                                    <a:pt x="43" y="813"/>
                                  </a:lnTo>
                                  <a:lnTo>
                                    <a:pt x="45" y="837"/>
                                  </a:lnTo>
                                  <a:lnTo>
                                    <a:pt x="46" y="860"/>
                                  </a:lnTo>
                                  <a:lnTo>
                                    <a:pt x="47" y="885"/>
                                  </a:lnTo>
                                  <a:lnTo>
                                    <a:pt x="50" y="909"/>
                                  </a:lnTo>
                                  <a:lnTo>
                                    <a:pt x="52" y="932"/>
                                  </a:lnTo>
                                  <a:lnTo>
                                    <a:pt x="55" y="957"/>
                                  </a:lnTo>
                                  <a:lnTo>
                                    <a:pt x="57" y="980"/>
                                  </a:lnTo>
                                  <a:lnTo>
                                    <a:pt x="60" y="1004"/>
                                  </a:lnTo>
                                  <a:lnTo>
                                    <a:pt x="60" y="1124"/>
                                  </a:lnTo>
                                  <a:close/>
                                  <a:moveTo>
                                    <a:pt x="0" y="566"/>
                                  </a:moveTo>
                                  <a:lnTo>
                                    <a:pt x="4" y="568"/>
                                  </a:lnTo>
                                  <a:lnTo>
                                    <a:pt x="11" y="571"/>
                                  </a:lnTo>
                                  <a:lnTo>
                                    <a:pt x="17" y="574"/>
                                  </a:lnTo>
                                  <a:lnTo>
                                    <a:pt x="26" y="578"/>
                                  </a:lnTo>
                                  <a:lnTo>
                                    <a:pt x="30" y="575"/>
                                  </a:lnTo>
                                  <a:lnTo>
                                    <a:pt x="34" y="571"/>
                                  </a:lnTo>
                                  <a:lnTo>
                                    <a:pt x="37" y="565"/>
                                  </a:lnTo>
                                  <a:lnTo>
                                    <a:pt x="39" y="559"/>
                                  </a:lnTo>
                                  <a:lnTo>
                                    <a:pt x="39" y="553"/>
                                  </a:lnTo>
                                  <a:lnTo>
                                    <a:pt x="40" y="546"/>
                                  </a:lnTo>
                                  <a:lnTo>
                                    <a:pt x="40" y="540"/>
                                  </a:lnTo>
                                  <a:lnTo>
                                    <a:pt x="40" y="535"/>
                                  </a:lnTo>
                                  <a:lnTo>
                                    <a:pt x="37" y="530"/>
                                  </a:lnTo>
                                  <a:lnTo>
                                    <a:pt x="32" y="526"/>
                                  </a:lnTo>
                                  <a:lnTo>
                                    <a:pt x="23" y="525"/>
                                  </a:lnTo>
                                  <a:lnTo>
                                    <a:pt x="14" y="523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7" y="519"/>
                                  </a:lnTo>
                                  <a:lnTo>
                                    <a:pt x="3" y="516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0" y="566"/>
                                  </a:lnTo>
                                  <a:close/>
                                  <a:moveTo>
                                    <a:pt x="0" y="487"/>
                                  </a:moveTo>
                                  <a:lnTo>
                                    <a:pt x="4" y="489"/>
                                  </a:lnTo>
                                  <a:lnTo>
                                    <a:pt x="10" y="490"/>
                                  </a:lnTo>
                                  <a:lnTo>
                                    <a:pt x="14" y="493"/>
                                  </a:lnTo>
                                  <a:lnTo>
                                    <a:pt x="20" y="497"/>
                                  </a:lnTo>
                                  <a:lnTo>
                                    <a:pt x="23" y="497"/>
                                  </a:lnTo>
                                  <a:lnTo>
                                    <a:pt x="26" y="496"/>
                                  </a:lnTo>
                                  <a:lnTo>
                                    <a:pt x="32" y="494"/>
                                  </a:lnTo>
                                  <a:lnTo>
                                    <a:pt x="40" y="492"/>
                                  </a:lnTo>
                                  <a:lnTo>
                                    <a:pt x="40" y="461"/>
                                  </a:lnTo>
                                  <a:lnTo>
                                    <a:pt x="40" y="431"/>
                                  </a:lnTo>
                                  <a:lnTo>
                                    <a:pt x="40" y="401"/>
                                  </a:lnTo>
                                  <a:lnTo>
                                    <a:pt x="40" y="369"/>
                                  </a:lnTo>
                                  <a:lnTo>
                                    <a:pt x="39" y="339"/>
                                  </a:lnTo>
                                  <a:lnTo>
                                    <a:pt x="39" y="309"/>
                                  </a:lnTo>
                                  <a:lnTo>
                                    <a:pt x="37" y="277"/>
                                  </a:lnTo>
                                  <a:lnTo>
                                    <a:pt x="34" y="24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720" y="985320"/>
                              <a:ext cx="2016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51">
                                  <a:moveTo>
                                    <a:pt x="0" y="925"/>
                                  </a:moveTo>
                                  <a:lnTo>
                                    <a:pt x="4" y="928"/>
                                  </a:lnTo>
                                  <a:lnTo>
                                    <a:pt x="10" y="929"/>
                                  </a:lnTo>
                                  <a:lnTo>
                                    <a:pt x="15" y="932"/>
                                  </a:lnTo>
                                  <a:lnTo>
                                    <a:pt x="20" y="935"/>
                                  </a:lnTo>
                                  <a:lnTo>
                                    <a:pt x="26" y="939"/>
                                  </a:lnTo>
                                  <a:lnTo>
                                    <a:pt x="32" y="942"/>
                                  </a:lnTo>
                                  <a:lnTo>
                                    <a:pt x="39" y="946"/>
                                  </a:lnTo>
                                  <a:lnTo>
                                    <a:pt x="45" y="951"/>
                                  </a:lnTo>
                                  <a:lnTo>
                                    <a:pt x="46" y="941"/>
                                  </a:lnTo>
                                  <a:lnTo>
                                    <a:pt x="46" y="931"/>
                                  </a:lnTo>
                                  <a:lnTo>
                                    <a:pt x="46" y="921"/>
                                  </a:lnTo>
                                  <a:lnTo>
                                    <a:pt x="45" y="910"/>
                                  </a:lnTo>
                                  <a:lnTo>
                                    <a:pt x="43" y="900"/>
                                  </a:lnTo>
                                  <a:lnTo>
                                    <a:pt x="42" y="892"/>
                                  </a:lnTo>
                                  <a:lnTo>
                                    <a:pt x="39" y="882"/>
                                  </a:lnTo>
                                  <a:lnTo>
                                    <a:pt x="36" y="873"/>
                                  </a:lnTo>
                                  <a:lnTo>
                                    <a:pt x="32" y="846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25" y="791"/>
                                  </a:lnTo>
                                  <a:lnTo>
                                    <a:pt x="22" y="764"/>
                                  </a:lnTo>
                                  <a:lnTo>
                                    <a:pt x="20" y="736"/>
                                  </a:lnTo>
                                  <a:lnTo>
                                    <a:pt x="17" y="710"/>
                                  </a:lnTo>
                                  <a:lnTo>
                                    <a:pt x="16" y="683"/>
                                  </a:lnTo>
                                  <a:lnTo>
                                    <a:pt x="13" y="656"/>
                                  </a:lnTo>
                                  <a:lnTo>
                                    <a:pt x="12" y="628"/>
                                  </a:lnTo>
                                  <a:lnTo>
                                    <a:pt x="10" y="601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7" y="548"/>
                                  </a:lnTo>
                                  <a:lnTo>
                                    <a:pt x="6" y="520"/>
                                  </a:lnTo>
                                  <a:lnTo>
                                    <a:pt x="4" y="493"/>
                                  </a:lnTo>
                                  <a:lnTo>
                                    <a:pt x="3" y="466"/>
                                  </a:lnTo>
                                  <a:lnTo>
                                    <a:pt x="2" y="438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925"/>
                                  </a:lnTo>
                                  <a:close/>
                                  <a:moveTo>
                                    <a:pt x="0" y="392"/>
                                  </a:moveTo>
                                  <a:lnTo>
                                    <a:pt x="6" y="385"/>
                                  </a:lnTo>
                                  <a:lnTo>
                                    <a:pt x="10" y="373"/>
                                  </a:lnTo>
                                  <a:lnTo>
                                    <a:pt x="10" y="362"/>
                                  </a:lnTo>
                                  <a:lnTo>
                                    <a:pt x="10" y="352"/>
                                  </a:lnTo>
                                  <a:lnTo>
                                    <a:pt x="9" y="349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4" y="345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92"/>
                                  </a:lnTo>
                                  <a:close/>
                                  <a:moveTo>
                                    <a:pt x="0" y="311"/>
                                  </a:moveTo>
                                  <a:lnTo>
                                    <a:pt x="2" y="311"/>
                                  </a:lnTo>
                                  <a:lnTo>
                                    <a:pt x="4" y="310"/>
                                  </a:lnTo>
                                  <a:lnTo>
                                    <a:pt x="7" y="310"/>
                                  </a:lnTo>
                                  <a:lnTo>
                                    <a:pt x="10" y="309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12" y="271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1447560"/>
                              <a:ext cx="6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0">
                                  <a:moveTo>
                                    <a:pt x="0" y="120"/>
                                  </a:moveTo>
                                  <a:lnTo>
                                    <a:pt x="3" y="123"/>
                                  </a:lnTo>
                                  <a:lnTo>
                                    <a:pt x="8" y="124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0" y="1248840"/>
                              <a:ext cx="5400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64">
                                  <a:moveTo>
                                    <a:pt x="86" y="564"/>
                                  </a:moveTo>
                                  <a:lnTo>
                                    <a:pt x="122" y="564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2" y="154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78" y="203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73" y="229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69" y="227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65" y="194"/>
                                  </a:lnTo>
                                  <a:lnTo>
                                    <a:pt x="63" y="166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39" y="276"/>
                                  </a:lnTo>
                                  <a:lnTo>
                                    <a:pt x="50" y="298"/>
                                  </a:lnTo>
                                  <a:lnTo>
                                    <a:pt x="58" y="320"/>
                                  </a:lnTo>
                                  <a:lnTo>
                                    <a:pt x="59" y="343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37" y="383"/>
                                  </a:lnTo>
                                  <a:lnTo>
                                    <a:pt x="11" y="399"/>
                                  </a:lnTo>
                                  <a:lnTo>
                                    <a:pt x="9" y="399"/>
                                  </a:lnTo>
                                  <a:lnTo>
                                    <a:pt x="6" y="399"/>
                                  </a:lnTo>
                                  <a:lnTo>
                                    <a:pt x="3" y="400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79" y="564"/>
                                  </a:lnTo>
                                  <a:lnTo>
                                    <a:pt x="81" y="564"/>
                                  </a:lnTo>
                                  <a:lnTo>
                                    <a:pt x="83" y="564"/>
                                  </a:lnTo>
                                  <a:lnTo>
                                    <a:pt x="85" y="564"/>
                                  </a:lnTo>
                                  <a:lnTo>
                                    <a:pt x="86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0" y="1244520"/>
                              <a:ext cx="59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71">
                                  <a:moveTo>
                                    <a:pt x="25" y="571"/>
                                  </a:moveTo>
                                  <a:lnTo>
                                    <a:pt x="114" y="571"/>
                                  </a:lnTo>
                                  <a:lnTo>
                                    <a:pt x="123" y="556"/>
                                  </a:lnTo>
                                  <a:lnTo>
                                    <a:pt x="129" y="538"/>
                                  </a:lnTo>
                                  <a:lnTo>
                                    <a:pt x="129" y="520"/>
                                  </a:lnTo>
                                  <a:lnTo>
                                    <a:pt x="129" y="501"/>
                                  </a:lnTo>
                                  <a:lnTo>
                                    <a:pt x="127" y="481"/>
                                  </a:lnTo>
                                  <a:lnTo>
                                    <a:pt x="127" y="462"/>
                                  </a:lnTo>
                                  <a:lnTo>
                                    <a:pt x="129" y="443"/>
                                  </a:lnTo>
                                  <a:lnTo>
                                    <a:pt x="134" y="425"/>
                                  </a:lnTo>
                                  <a:lnTo>
                                    <a:pt x="121" y="413"/>
                                  </a:lnTo>
                                  <a:lnTo>
                                    <a:pt x="111" y="406"/>
                                  </a:lnTo>
                                  <a:lnTo>
                                    <a:pt x="103" y="402"/>
                                  </a:lnTo>
                                  <a:lnTo>
                                    <a:pt x="97" y="399"/>
                                  </a:lnTo>
                                  <a:lnTo>
                                    <a:pt x="90" y="394"/>
                                  </a:lnTo>
                                  <a:lnTo>
                                    <a:pt x="82" y="386"/>
                                  </a:lnTo>
                                  <a:lnTo>
                                    <a:pt x="74" y="374"/>
                                  </a:lnTo>
                                  <a:lnTo>
                                    <a:pt x="64" y="354"/>
                                  </a:lnTo>
                                  <a:lnTo>
                                    <a:pt x="64" y="342"/>
                                  </a:lnTo>
                                  <a:lnTo>
                                    <a:pt x="65" y="331"/>
                                  </a:lnTo>
                                  <a:lnTo>
                                    <a:pt x="68" y="318"/>
                                  </a:lnTo>
                                  <a:lnTo>
                                    <a:pt x="71" y="306"/>
                                  </a:lnTo>
                                  <a:lnTo>
                                    <a:pt x="75" y="294"/>
                                  </a:lnTo>
                                  <a:lnTo>
                                    <a:pt x="80" y="282"/>
                                  </a:lnTo>
                                  <a:lnTo>
                                    <a:pt x="85" y="272"/>
                                  </a:lnTo>
                                  <a:lnTo>
                                    <a:pt x="91" y="263"/>
                                  </a:lnTo>
                                  <a:lnTo>
                                    <a:pt x="123" y="252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571"/>
                                  </a:lnTo>
                                  <a:lnTo>
                                    <a:pt x="18" y="571"/>
                                  </a:lnTo>
                                  <a:lnTo>
                                    <a:pt x="19" y="571"/>
                                  </a:lnTo>
                                  <a:lnTo>
                                    <a:pt x="22" y="571"/>
                                  </a:lnTo>
                                  <a:lnTo>
                                    <a:pt x="25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1468080"/>
                              <a:ext cx="547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74">
                                  <a:moveTo>
                                    <a:pt x="9" y="174"/>
                                  </a:moveTo>
                                  <a:lnTo>
                                    <a:pt x="111" y="150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9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1291680"/>
                              <a:ext cx="7128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480">
                                  <a:moveTo>
                                    <a:pt x="36" y="480"/>
                                  </a:moveTo>
                                  <a:lnTo>
                                    <a:pt x="37" y="48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41" y="480"/>
                                  </a:lnTo>
                                  <a:lnTo>
                                    <a:pt x="43" y="480"/>
                                  </a:lnTo>
                                  <a:lnTo>
                                    <a:pt x="47" y="451"/>
                                  </a:lnTo>
                                  <a:lnTo>
                                    <a:pt x="51" y="424"/>
                                  </a:lnTo>
                                  <a:lnTo>
                                    <a:pt x="57" y="399"/>
                                  </a:lnTo>
                                  <a:lnTo>
                                    <a:pt x="62" y="385"/>
                                  </a:lnTo>
                                  <a:lnTo>
                                    <a:pt x="67" y="380"/>
                                  </a:lnTo>
                                  <a:lnTo>
                                    <a:pt x="70" y="392"/>
                                  </a:lnTo>
                                  <a:lnTo>
                                    <a:pt x="73" y="421"/>
                                  </a:lnTo>
                                  <a:lnTo>
                                    <a:pt x="75" y="473"/>
                                  </a:lnTo>
                                  <a:lnTo>
                                    <a:pt x="76" y="475"/>
                                  </a:lnTo>
                                  <a:lnTo>
                                    <a:pt x="80" y="477"/>
                                  </a:lnTo>
                                  <a:lnTo>
                                    <a:pt x="85" y="475"/>
                                  </a:lnTo>
                                  <a:lnTo>
                                    <a:pt x="86" y="475"/>
                                  </a:lnTo>
                                  <a:lnTo>
                                    <a:pt x="92" y="427"/>
                                  </a:lnTo>
                                  <a:lnTo>
                                    <a:pt x="99" y="391"/>
                                  </a:lnTo>
                                  <a:lnTo>
                                    <a:pt x="105" y="370"/>
                                  </a:lnTo>
                                  <a:lnTo>
                                    <a:pt x="111" y="363"/>
                                  </a:lnTo>
                                  <a:lnTo>
                                    <a:pt x="115" y="369"/>
                                  </a:lnTo>
                                  <a:lnTo>
                                    <a:pt x="119" y="391"/>
                                  </a:lnTo>
                                  <a:lnTo>
                                    <a:pt x="121" y="425"/>
                                  </a:lnTo>
                                  <a:lnTo>
                                    <a:pt x="122" y="473"/>
                                  </a:lnTo>
                                  <a:lnTo>
                                    <a:pt x="123" y="478"/>
                                  </a:lnTo>
                                  <a:lnTo>
                                    <a:pt x="129" y="480"/>
                                  </a:lnTo>
                                  <a:lnTo>
                                    <a:pt x="136" y="480"/>
                                  </a:lnTo>
                                  <a:lnTo>
                                    <a:pt x="145" y="480"/>
                                  </a:lnTo>
                                  <a:lnTo>
                                    <a:pt x="151" y="480"/>
                                  </a:lnTo>
                                  <a:lnTo>
                                    <a:pt x="157" y="478"/>
                                  </a:lnTo>
                                  <a:lnTo>
                                    <a:pt x="159" y="477"/>
                                  </a:lnTo>
                                  <a:lnTo>
                                    <a:pt x="161" y="473"/>
                                  </a:lnTo>
                                  <a:lnTo>
                                    <a:pt x="158" y="323"/>
                                  </a:lnTo>
                                  <a:lnTo>
                                    <a:pt x="157" y="321"/>
                                  </a:lnTo>
                                  <a:lnTo>
                                    <a:pt x="155" y="319"/>
                                  </a:lnTo>
                                  <a:lnTo>
                                    <a:pt x="151" y="316"/>
                                  </a:lnTo>
                                  <a:lnTo>
                                    <a:pt x="145" y="314"/>
                                  </a:lnTo>
                                  <a:lnTo>
                                    <a:pt x="135" y="298"/>
                                  </a:lnTo>
                                  <a:lnTo>
                                    <a:pt x="128" y="288"/>
                                  </a:lnTo>
                                  <a:lnTo>
                                    <a:pt x="121" y="284"/>
                                  </a:lnTo>
                                  <a:lnTo>
                                    <a:pt x="116" y="278"/>
                                  </a:lnTo>
                                  <a:lnTo>
                                    <a:pt x="115" y="272"/>
                                  </a:lnTo>
                                  <a:lnTo>
                                    <a:pt x="116" y="259"/>
                                  </a:lnTo>
                                  <a:lnTo>
                                    <a:pt x="122" y="238"/>
                                  </a:lnTo>
                                  <a:lnTo>
                                    <a:pt x="131" y="205"/>
                                  </a:lnTo>
                                  <a:lnTo>
                                    <a:pt x="161" y="17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0" y="123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44" y="166"/>
                                  </a:lnTo>
                                  <a:lnTo>
                                    <a:pt x="37" y="186"/>
                                  </a:lnTo>
                                  <a:lnTo>
                                    <a:pt x="31" y="206"/>
                                  </a:lnTo>
                                  <a:lnTo>
                                    <a:pt x="27" y="226"/>
                                  </a:lnTo>
                                  <a:lnTo>
                                    <a:pt x="21" y="247"/>
                                  </a:lnTo>
                                  <a:lnTo>
                                    <a:pt x="17" y="267"/>
                                  </a:lnTo>
                                  <a:lnTo>
                                    <a:pt x="14" y="287"/>
                                  </a:lnTo>
                                  <a:lnTo>
                                    <a:pt x="11" y="307"/>
                                  </a:lnTo>
                                  <a:lnTo>
                                    <a:pt x="8" y="327"/>
                                  </a:lnTo>
                                  <a:lnTo>
                                    <a:pt x="5" y="347"/>
                                  </a:lnTo>
                                  <a:lnTo>
                                    <a:pt x="4" y="367"/>
                                  </a:lnTo>
                                  <a:lnTo>
                                    <a:pt x="3" y="388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8" y="475"/>
                                  </a:lnTo>
                                  <a:lnTo>
                                    <a:pt x="18" y="477"/>
                                  </a:lnTo>
                                  <a:lnTo>
                                    <a:pt x="27" y="478"/>
                                  </a:lnTo>
                                  <a:lnTo>
                                    <a:pt x="36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360" y="1282680"/>
                              <a:ext cx="741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96">
                                  <a:moveTo>
                                    <a:pt x="18" y="496"/>
                                  </a:moveTo>
                                  <a:lnTo>
                                    <a:pt x="39" y="491"/>
                                  </a:lnTo>
                                  <a:lnTo>
                                    <a:pt x="42" y="453"/>
                                  </a:lnTo>
                                  <a:lnTo>
                                    <a:pt x="47" y="424"/>
                                  </a:lnTo>
                                  <a:lnTo>
                                    <a:pt x="52" y="407"/>
                                  </a:lnTo>
                                  <a:lnTo>
                                    <a:pt x="57" y="401"/>
                                  </a:lnTo>
                                  <a:lnTo>
                                    <a:pt x="62" y="405"/>
                                  </a:lnTo>
                                  <a:lnTo>
                                    <a:pt x="66" y="419"/>
                                  </a:lnTo>
                                  <a:lnTo>
                                    <a:pt x="69" y="445"/>
                                  </a:lnTo>
                                  <a:lnTo>
                                    <a:pt x="70" y="480"/>
                                  </a:lnTo>
                                  <a:lnTo>
                                    <a:pt x="75" y="483"/>
                                  </a:lnTo>
                                  <a:lnTo>
                                    <a:pt x="82" y="483"/>
                                  </a:lnTo>
                                  <a:lnTo>
                                    <a:pt x="90" y="479"/>
                                  </a:lnTo>
                                  <a:lnTo>
                                    <a:pt x="102" y="473"/>
                                  </a:lnTo>
                                  <a:lnTo>
                                    <a:pt x="102" y="457"/>
                                  </a:lnTo>
                                  <a:lnTo>
                                    <a:pt x="101" y="438"/>
                                  </a:lnTo>
                                  <a:lnTo>
                                    <a:pt x="101" y="419"/>
                                  </a:lnTo>
                                  <a:lnTo>
                                    <a:pt x="101" y="401"/>
                                  </a:lnTo>
                                  <a:lnTo>
                                    <a:pt x="102" y="382"/>
                                  </a:lnTo>
                                  <a:lnTo>
                                    <a:pt x="102" y="366"/>
                                  </a:lnTo>
                                  <a:lnTo>
                                    <a:pt x="103" y="350"/>
                                  </a:lnTo>
                                  <a:lnTo>
                                    <a:pt x="105" y="339"/>
                                  </a:lnTo>
                                  <a:lnTo>
                                    <a:pt x="106" y="332"/>
                                  </a:lnTo>
                                  <a:lnTo>
                                    <a:pt x="108" y="329"/>
                                  </a:lnTo>
                                  <a:lnTo>
                                    <a:pt x="109" y="332"/>
                                  </a:lnTo>
                                  <a:lnTo>
                                    <a:pt x="112" y="342"/>
                                  </a:lnTo>
                                  <a:lnTo>
                                    <a:pt x="115" y="358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21" y="417"/>
                                  </a:lnTo>
                                  <a:lnTo>
                                    <a:pt x="125" y="460"/>
                                  </a:lnTo>
                                  <a:lnTo>
                                    <a:pt x="128" y="464"/>
                                  </a:lnTo>
                                  <a:lnTo>
                                    <a:pt x="132" y="466"/>
                                  </a:lnTo>
                                  <a:lnTo>
                                    <a:pt x="138" y="466"/>
                                  </a:lnTo>
                                  <a:lnTo>
                                    <a:pt x="144" y="464"/>
                                  </a:lnTo>
                                  <a:lnTo>
                                    <a:pt x="150" y="463"/>
                                  </a:lnTo>
                                  <a:lnTo>
                                    <a:pt x="155" y="461"/>
                                  </a:lnTo>
                                  <a:lnTo>
                                    <a:pt x="162" y="460"/>
                                  </a:lnTo>
                                  <a:lnTo>
                                    <a:pt x="168" y="460"/>
                                  </a:lnTo>
                                  <a:lnTo>
                                    <a:pt x="132" y="237"/>
                                  </a:lnTo>
                                  <a:lnTo>
                                    <a:pt x="126" y="221"/>
                                  </a:lnTo>
                                  <a:lnTo>
                                    <a:pt x="121" y="205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02" y="159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8" y="192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23" y="205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52" y="239"/>
                                  </a:lnTo>
                                  <a:lnTo>
                                    <a:pt x="54" y="251"/>
                                  </a:lnTo>
                                  <a:lnTo>
                                    <a:pt x="53" y="264"/>
                                  </a:lnTo>
                                  <a:lnTo>
                                    <a:pt x="52" y="277"/>
                                  </a:lnTo>
                                  <a:lnTo>
                                    <a:pt x="49" y="293"/>
                                  </a:lnTo>
                                  <a:lnTo>
                                    <a:pt x="46" y="311"/>
                                  </a:lnTo>
                                  <a:lnTo>
                                    <a:pt x="11" y="350"/>
                                  </a:lnTo>
                                  <a:lnTo>
                                    <a:pt x="11" y="496"/>
                                  </a:lnTo>
                                  <a:lnTo>
                                    <a:pt x="11" y="496"/>
                                  </a:lnTo>
                                  <a:lnTo>
                                    <a:pt x="13" y="496"/>
                                  </a:lnTo>
                                  <a:lnTo>
                                    <a:pt x="14" y="496"/>
                                  </a:lnTo>
                                  <a:lnTo>
                                    <a:pt x="18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680" y="1229400"/>
                              <a:ext cx="14400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52">
                                  <a:moveTo>
                                    <a:pt x="302" y="552"/>
                                  </a:moveTo>
                                  <a:lnTo>
                                    <a:pt x="323" y="543"/>
                                  </a:lnTo>
                                  <a:lnTo>
                                    <a:pt x="324" y="522"/>
                                  </a:lnTo>
                                  <a:lnTo>
                                    <a:pt x="324" y="500"/>
                                  </a:lnTo>
                                  <a:lnTo>
                                    <a:pt x="324" y="477"/>
                                  </a:lnTo>
                                  <a:lnTo>
                                    <a:pt x="323" y="455"/>
                                  </a:lnTo>
                                  <a:lnTo>
                                    <a:pt x="321" y="432"/>
                                  </a:lnTo>
                                  <a:lnTo>
                                    <a:pt x="320" y="409"/>
                                  </a:lnTo>
                                  <a:lnTo>
                                    <a:pt x="317" y="386"/>
                                  </a:lnTo>
                                  <a:lnTo>
                                    <a:pt x="313" y="363"/>
                                  </a:lnTo>
                                  <a:lnTo>
                                    <a:pt x="308" y="340"/>
                                  </a:lnTo>
                                  <a:lnTo>
                                    <a:pt x="302" y="317"/>
                                  </a:lnTo>
                                  <a:lnTo>
                                    <a:pt x="297" y="294"/>
                                  </a:lnTo>
                                  <a:lnTo>
                                    <a:pt x="291" y="273"/>
                                  </a:lnTo>
                                  <a:lnTo>
                                    <a:pt x="282" y="250"/>
                                  </a:lnTo>
                                  <a:lnTo>
                                    <a:pt x="274" y="228"/>
                                  </a:lnTo>
                                  <a:lnTo>
                                    <a:pt x="265" y="206"/>
                                  </a:lnTo>
                                  <a:lnTo>
                                    <a:pt x="255" y="186"/>
                                  </a:lnTo>
                                  <a:lnTo>
                                    <a:pt x="255" y="183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52" y="176"/>
                                  </a:lnTo>
                                  <a:lnTo>
                                    <a:pt x="252" y="173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207" y="91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5" y="87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92" y="179"/>
                                  </a:lnTo>
                                  <a:lnTo>
                                    <a:pt x="207" y="208"/>
                                  </a:lnTo>
                                  <a:lnTo>
                                    <a:pt x="222" y="239"/>
                                  </a:lnTo>
                                  <a:lnTo>
                                    <a:pt x="235" y="271"/>
                                  </a:lnTo>
                                  <a:lnTo>
                                    <a:pt x="246" y="304"/>
                                  </a:lnTo>
                                  <a:lnTo>
                                    <a:pt x="258" y="339"/>
                                  </a:lnTo>
                                  <a:lnTo>
                                    <a:pt x="266" y="373"/>
                                  </a:lnTo>
                                  <a:lnTo>
                                    <a:pt x="275" y="408"/>
                                  </a:lnTo>
                                  <a:lnTo>
                                    <a:pt x="282" y="444"/>
                                  </a:lnTo>
                                  <a:lnTo>
                                    <a:pt x="287" y="480"/>
                                  </a:lnTo>
                                  <a:lnTo>
                                    <a:pt x="292" y="516"/>
                                  </a:lnTo>
                                  <a:lnTo>
                                    <a:pt x="295" y="552"/>
                                  </a:lnTo>
                                  <a:lnTo>
                                    <a:pt x="297" y="552"/>
                                  </a:lnTo>
                                  <a:lnTo>
                                    <a:pt x="300" y="552"/>
                                  </a:lnTo>
                                  <a:lnTo>
                                    <a:pt x="301" y="552"/>
                                  </a:lnTo>
                                  <a:lnTo>
                                    <a:pt x="302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1460520"/>
                              <a:ext cx="52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32">
                                  <a:moveTo>
                                    <a:pt x="9" y="132"/>
                                  </a:moveTo>
                                  <a:lnTo>
                                    <a:pt x="118" y="114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9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731520"/>
                              <a:ext cx="600840" cy="79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1409">
                                  <a:moveTo>
                                    <a:pt x="1267" y="1409"/>
                                  </a:moveTo>
                                  <a:lnTo>
                                    <a:pt x="1306" y="1400"/>
                                  </a:lnTo>
                                  <a:lnTo>
                                    <a:pt x="1338" y="853"/>
                                  </a:lnTo>
                                  <a:lnTo>
                                    <a:pt x="1331" y="846"/>
                                  </a:lnTo>
                                  <a:lnTo>
                                    <a:pt x="1318" y="838"/>
                                  </a:lnTo>
                                  <a:lnTo>
                                    <a:pt x="1303" y="831"/>
                                  </a:lnTo>
                                  <a:lnTo>
                                    <a:pt x="1290" y="824"/>
                                  </a:lnTo>
                                  <a:lnTo>
                                    <a:pt x="1283" y="818"/>
                                  </a:lnTo>
                                  <a:lnTo>
                                    <a:pt x="1286" y="815"/>
                                  </a:lnTo>
                                  <a:lnTo>
                                    <a:pt x="1302" y="814"/>
                                  </a:lnTo>
                                  <a:lnTo>
                                    <a:pt x="1335" y="818"/>
                                  </a:lnTo>
                                  <a:lnTo>
                                    <a:pt x="1336" y="812"/>
                                  </a:lnTo>
                                  <a:lnTo>
                                    <a:pt x="1338" y="807"/>
                                  </a:lnTo>
                                  <a:lnTo>
                                    <a:pt x="1338" y="799"/>
                                  </a:lnTo>
                                  <a:lnTo>
                                    <a:pt x="1338" y="794"/>
                                  </a:lnTo>
                                  <a:lnTo>
                                    <a:pt x="1338" y="788"/>
                                  </a:lnTo>
                                  <a:lnTo>
                                    <a:pt x="1338" y="781"/>
                                  </a:lnTo>
                                  <a:lnTo>
                                    <a:pt x="1338" y="773"/>
                                  </a:lnTo>
                                  <a:lnTo>
                                    <a:pt x="1338" y="766"/>
                                  </a:lnTo>
                                  <a:lnTo>
                                    <a:pt x="1328" y="761"/>
                                  </a:lnTo>
                                  <a:lnTo>
                                    <a:pt x="1310" y="753"/>
                                  </a:lnTo>
                                  <a:lnTo>
                                    <a:pt x="1290" y="748"/>
                                  </a:lnTo>
                                  <a:lnTo>
                                    <a:pt x="1274" y="742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69" y="733"/>
                                  </a:lnTo>
                                  <a:lnTo>
                                    <a:pt x="1289" y="732"/>
                                  </a:lnTo>
                                  <a:lnTo>
                                    <a:pt x="1331" y="730"/>
                                  </a:lnTo>
                                  <a:lnTo>
                                    <a:pt x="1336" y="687"/>
                                  </a:lnTo>
                                  <a:lnTo>
                                    <a:pt x="1341" y="642"/>
                                  </a:lnTo>
                                  <a:lnTo>
                                    <a:pt x="1344" y="598"/>
                                  </a:lnTo>
                                  <a:lnTo>
                                    <a:pt x="1346" y="553"/>
                                  </a:lnTo>
                                  <a:lnTo>
                                    <a:pt x="1348" y="509"/>
                                  </a:lnTo>
                                  <a:lnTo>
                                    <a:pt x="1349" y="464"/>
                                  </a:lnTo>
                                  <a:lnTo>
                                    <a:pt x="1351" y="419"/>
                                  </a:lnTo>
                                  <a:lnTo>
                                    <a:pt x="1351" y="373"/>
                                  </a:lnTo>
                                  <a:lnTo>
                                    <a:pt x="1351" y="329"/>
                                  </a:lnTo>
                                  <a:lnTo>
                                    <a:pt x="1349" y="282"/>
                                  </a:lnTo>
                                  <a:lnTo>
                                    <a:pt x="1349" y="238"/>
                                  </a:lnTo>
                                  <a:lnTo>
                                    <a:pt x="1348" y="192"/>
                                  </a:lnTo>
                                  <a:lnTo>
                                    <a:pt x="1348" y="146"/>
                                  </a:lnTo>
                                  <a:lnTo>
                                    <a:pt x="1346" y="101"/>
                                  </a:lnTo>
                                  <a:lnTo>
                                    <a:pt x="1346" y="55"/>
                                  </a:lnTo>
                                  <a:lnTo>
                                    <a:pt x="1346" y="10"/>
                                  </a:lnTo>
                                  <a:lnTo>
                                    <a:pt x="1344" y="9"/>
                                  </a:lnTo>
                                  <a:lnTo>
                                    <a:pt x="1342" y="7"/>
                                  </a:lnTo>
                                  <a:lnTo>
                                    <a:pt x="1341" y="6"/>
                                  </a:lnTo>
                                  <a:lnTo>
                                    <a:pt x="1338" y="3"/>
                                  </a:lnTo>
                                  <a:lnTo>
                                    <a:pt x="1256" y="10"/>
                                  </a:lnTo>
                                  <a:lnTo>
                                    <a:pt x="1263" y="101"/>
                                  </a:lnTo>
                                  <a:lnTo>
                                    <a:pt x="1122" y="101"/>
                                  </a:lnTo>
                                  <a:lnTo>
                                    <a:pt x="1115" y="97"/>
                                  </a:lnTo>
                                  <a:lnTo>
                                    <a:pt x="1110" y="92"/>
                                  </a:lnTo>
                                  <a:lnTo>
                                    <a:pt x="1107" y="87"/>
                                  </a:lnTo>
                                  <a:lnTo>
                                    <a:pt x="1106" y="81"/>
                                  </a:lnTo>
                                  <a:lnTo>
                                    <a:pt x="1106" y="22"/>
                                  </a:lnTo>
                                  <a:lnTo>
                                    <a:pt x="1093" y="15"/>
                                  </a:lnTo>
                                  <a:lnTo>
                                    <a:pt x="1080" y="12"/>
                                  </a:lnTo>
                                  <a:lnTo>
                                    <a:pt x="1066" y="12"/>
                                  </a:lnTo>
                                  <a:lnTo>
                                    <a:pt x="1051" y="13"/>
                                  </a:lnTo>
                                  <a:lnTo>
                                    <a:pt x="1037" y="15"/>
                                  </a:lnTo>
                                  <a:lnTo>
                                    <a:pt x="1022" y="17"/>
                                  </a:lnTo>
                                  <a:lnTo>
                                    <a:pt x="1007" y="19"/>
                                  </a:lnTo>
                                  <a:lnTo>
                                    <a:pt x="992" y="19"/>
                                  </a:lnTo>
                                  <a:lnTo>
                                    <a:pt x="986" y="20"/>
                                  </a:lnTo>
                                  <a:lnTo>
                                    <a:pt x="984" y="25"/>
                                  </a:lnTo>
                                  <a:lnTo>
                                    <a:pt x="984" y="30"/>
                                  </a:lnTo>
                                  <a:lnTo>
                                    <a:pt x="985" y="38"/>
                                  </a:lnTo>
                                  <a:lnTo>
                                    <a:pt x="986" y="45"/>
                                  </a:lnTo>
                                  <a:lnTo>
                                    <a:pt x="989" y="52"/>
                                  </a:lnTo>
                                  <a:lnTo>
                                    <a:pt x="991" y="59"/>
                                  </a:lnTo>
                                  <a:lnTo>
                                    <a:pt x="992" y="65"/>
                                  </a:lnTo>
                                  <a:lnTo>
                                    <a:pt x="997" y="74"/>
                                  </a:lnTo>
                                  <a:lnTo>
                                    <a:pt x="999" y="81"/>
                                  </a:lnTo>
                                  <a:lnTo>
                                    <a:pt x="1002" y="85"/>
                                  </a:lnTo>
                                  <a:lnTo>
                                    <a:pt x="1008" y="89"/>
                                  </a:lnTo>
                                  <a:lnTo>
                                    <a:pt x="994" y="100"/>
                                  </a:lnTo>
                                  <a:lnTo>
                                    <a:pt x="976" y="107"/>
                                  </a:lnTo>
                                  <a:lnTo>
                                    <a:pt x="958" y="113"/>
                                  </a:lnTo>
                                  <a:lnTo>
                                    <a:pt x="937" y="115"/>
                                  </a:lnTo>
                                  <a:lnTo>
                                    <a:pt x="917" y="118"/>
                                  </a:lnTo>
                                  <a:lnTo>
                                    <a:pt x="899" y="118"/>
                                  </a:lnTo>
                                  <a:lnTo>
                                    <a:pt x="878" y="120"/>
                                  </a:lnTo>
                                  <a:lnTo>
                                    <a:pt x="861" y="121"/>
                                  </a:lnTo>
                                  <a:lnTo>
                                    <a:pt x="857" y="121"/>
                                  </a:lnTo>
                                  <a:lnTo>
                                    <a:pt x="853" y="120"/>
                                  </a:lnTo>
                                  <a:lnTo>
                                    <a:pt x="847" y="115"/>
                                  </a:lnTo>
                                  <a:lnTo>
                                    <a:pt x="842" y="108"/>
                                  </a:lnTo>
                                  <a:lnTo>
                                    <a:pt x="838" y="22"/>
                                  </a:lnTo>
                                  <a:lnTo>
                                    <a:pt x="828" y="16"/>
                                  </a:lnTo>
                                  <a:lnTo>
                                    <a:pt x="818" y="13"/>
                                  </a:lnTo>
                                  <a:lnTo>
                                    <a:pt x="805" y="12"/>
                                  </a:lnTo>
                                  <a:lnTo>
                                    <a:pt x="792" y="12"/>
                                  </a:lnTo>
                                  <a:lnTo>
                                    <a:pt x="779" y="13"/>
                                  </a:lnTo>
                                  <a:lnTo>
                                    <a:pt x="766" y="13"/>
                                  </a:lnTo>
                                  <a:lnTo>
                                    <a:pt x="753" y="13"/>
                                  </a:lnTo>
                                  <a:lnTo>
                                    <a:pt x="740" y="10"/>
                                  </a:lnTo>
                                  <a:lnTo>
                                    <a:pt x="740" y="101"/>
                                  </a:lnTo>
                                  <a:lnTo>
                                    <a:pt x="740" y="105"/>
                                  </a:lnTo>
                                  <a:lnTo>
                                    <a:pt x="739" y="108"/>
                                  </a:lnTo>
                                  <a:lnTo>
                                    <a:pt x="733" y="111"/>
                                  </a:lnTo>
                                  <a:lnTo>
                                    <a:pt x="724" y="117"/>
                                  </a:lnTo>
                                  <a:lnTo>
                                    <a:pt x="598" y="108"/>
                                  </a:lnTo>
                                  <a:lnTo>
                                    <a:pt x="596" y="107"/>
                                  </a:lnTo>
                                  <a:lnTo>
                                    <a:pt x="595" y="104"/>
                                  </a:lnTo>
                                  <a:lnTo>
                                    <a:pt x="593" y="102"/>
                                  </a:lnTo>
                                  <a:lnTo>
                                    <a:pt x="590" y="101"/>
                                  </a:lnTo>
                                  <a:lnTo>
                                    <a:pt x="588" y="98"/>
                                  </a:lnTo>
                                  <a:lnTo>
                                    <a:pt x="585" y="95"/>
                                  </a:lnTo>
                                  <a:lnTo>
                                    <a:pt x="582" y="92"/>
                                  </a:lnTo>
                                  <a:lnTo>
                                    <a:pt x="579" y="85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72" y="5"/>
                                  </a:lnTo>
                                  <a:lnTo>
                                    <a:pt x="563" y="2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514" y="3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481" y="12"/>
                                  </a:lnTo>
                                  <a:lnTo>
                                    <a:pt x="478" y="22"/>
                                  </a:lnTo>
                                  <a:lnTo>
                                    <a:pt x="477" y="33"/>
                                  </a:lnTo>
                                  <a:lnTo>
                                    <a:pt x="478" y="45"/>
                                  </a:lnTo>
                                  <a:lnTo>
                                    <a:pt x="480" y="59"/>
                                  </a:lnTo>
                                  <a:lnTo>
                                    <a:pt x="480" y="74"/>
                                  </a:lnTo>
                                  <a:lnTo>
                                    <a:pt x="480" y="87"/>
                                  </a:lnTo>
                                  <a:lnTo>
                                    <a:pt x="477" y="101"/>
                                  </a:lnTo>
                                  <a:lnTo>
                                    <a:pt x="477" y="105"/>
                                  </a:lnTo>
                                  <a:lnTo>
                                    <a:pt x="475" y="108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464" y="117"/>
                                  </a:lnTo>
                                  <a:lnTo>
                                    <a:pt x="343" y="108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27" y="102"/>
                                  </a:lnTo>
                                  <a:lnTo>
                                    <a:pt x="323" y="97"/>
                                  </a:lnTo>
                                  <a:lnTo>
                                    <a:pt x="318" y="89"/>
                                  </a:lnTo>
                                  <a:lnTo>
                                    <a:pt x="318" y="19"/>
                                  </a:lnTo>
                                  <a:lnTo>
                                    <a:pt x="308" y="15"/>
                                  </a:lnTo>
                                  <a:lnTo>
                                    <a:pt x="297" y="10"/>
                                  </a:lnTo>
                                  <a:lnTo>
                                    <a:pt x="282" y="9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38" y="7"/>
                                  </a:lnTo>
                                  <a:lnTo>
                                    <a:pt x="223" y="7"/>
                                  </a:lnTo>
                                  <a:lnTo>
                                    <a:pt x="209" y="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2" y="26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206" y="49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12" y="88"/>
                                  </a:lnTo>
                                  <a:lnTo>
                                    <a:pt x="209" y="101"/>
                                  </a:lnTo>
                                  <a:lnTo>
                                    <a:pt x="207" y="105"/>
                                  </a:lnTo>
                                  <a:lnTo>
                                    <a:pt x="203" y="108"/>
                                  </a:lnTo>
                                  <a:lnTo>
                                    <a:pt x="199" y="111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87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1" y="113"/>
                                  </a:lnTo>
                                  <a:lnTo>
                                    <a:pt x="177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42" y="205"/>
                                  </a:lnTo>
                                  <a:lnTo>
                                    <a:pt x="59" y="258"/>
                                  </a:lnTo>
                                  <a:lnTo>
                                    <a:pt x="78" y="313"/>
                                  </a:lnTo>
                                  <a:lnTo>
                                    <a:pt x="99" y="367"/>
                                  </a:lnTo>
                                  <a:lnTo>
                                    <a:pt x="122" y="422"/>
                                  </a:lnTo>
                                  <a:lnTo>
                                    <a:pt x="145" y="478"/>
                                  </a:lnTo>
                                  <a:lnTo>
                                    <a:pt x="170" y="532"/>
                                  </a:lnTo>
                                  <a:lnTo>
                                    <a:pt x="193" y="585"/>
                                  </a:lnTo>
                                  <a:lnTo>
                                    <a:pt x="216" y="637"/>
                                  </a:lnTo>
                                  <a:lnTo>
                                    <a:pt x="238" y="686"/>
                                  </a:lnTo>
                                  <a:lnTo>
                                    <a:pt x="259" y="733"/>
                                  </a:lnTo>
                                  <a:lnTo>
                                    <a:pt x="278" y="778"/>
                                  </a:lnTo>
                                  <a:lnTo>
                                    <a:pt x="295" y="818"/>
                                  </a:lnTo>
                                  <a:lnTo>
                                    <a:pt x="527" y="655"/>
                                  </a:lnTo>
                                  <a:lnTo>
                                    <a:pt x="563" y="644"/>
                                  </a:lnTo>
                                  <a:lnTo>
                                    <a:pt x="554" y="510"/>
                                  </a:lnTo>
                                  <a:lnTo>
                                    <a:pt x="560" y="503"/>
                                  </a:lnTo>
                                  <a:lnTo>
                                    <a:pt x="565" y="496"/>
                                  </a:lnTo>
                                  <a:lnTo>
                                    <a:pt x="570" y="491"/>
                                  </a:lnTo>
                                  <a:lnTo>
                                    <a:pt x="579" y="487"/>
                                  </a:lnTo>
                                  <a:lnTo>
                                    <a:pt x="605" y="483"/>
                                  </a:lnTo>
                                  <a:lnTo>
                                    <a:pt x="629" y="481"/>
                                  </a:lnTo>
                                  <a:lnTo>
                                    <a:pt x="657" y="480"/>
                                  </a:lnTo>
                                  <a:lnTo>
                                    <a:pt x="683" y="480"/>
                                  </a:lnTo>
                                  <a:lnTo>
                                    <a:pt x="709" y="481"/>
                                  </a:lnTo>
                                  <a:lnTo>
                                    <a:pt x="736" y="484"/>
                                  </a:lnTo>
                                  <a:lnTo>
                                    <a:pt x="760" y="487"/>
                                  </a:lnTo>
                                  <a:lnTo>
                                    <a:pt x="786" y="491"/>
                                  </a:lnTo>
                                  <a:lnTo>
                                    <a:pt x="818" y="510"/>
                                  </a:lnTo>
                                  <a:lnTo>
                                    <a:pt x="806" y="644"/>
                                  </a:lnTo>
                                  <a:lnTo>
                                    <a:pt x="808" y="644"/>
                                  </a:lnTo>
                                  <a:lnTo>
                                    <a:pt x="809" y="644"/>
                                  </a:lnTo>
                                  <a:lnTo>
                                    <a:pt x="811" y="644"/>
                                  </a:lnTo>
                                  <a:lnTo>
                                    <a:pt x="815" y="644"/>
                                  </a:lnTo>
                                  <a:lnTo>
                                    <a:pt x="861" y="657"/>
                                  </a:lnTo>
                                  <a:lnTo>
                                    <a:pt x="904" y="674"/>
                                  </a:lnTo>
                                  <a:lnTo>
                                    <a:pt x="946" y="696"/>
                                  </a:lnTo>
                                  <a:lnTo>
                                    <a:pt x="985" y="720"/>
                                  </a:lnTo>
                                  <a:lnTo>
                                    <a:pt x="1022" y="750"/>
                                  </a:lnTo>
                                  <a:lnTo>
                                    <a:pt x="1056" y="785"/>
                                  </a:lnTo>
                                  <a:lnTo>
                                    <a:pt x="1087" y="824"/>
                                  </a:lnTo>
                                  <a:lnTo>
                                    <a:pt x="1118" y="867"/>
                                  </a:lnTo>
                                  <a:lnTo>
                                    <a:pt x="1145" y="916"/>
                                  </a:lnTo>
                                  <a:lnTo>
                                    <a:pt x="1169" y="969"/>
                                  </a:lnTo>
                                  <a:lnTo>
                                    <a:pt x="1191" y="1028"/>
                                  </a:lnTo>
                                  <a:lnTo>
                                    <a:pt x="1210" y="1093"/>
                                  </a:lnTo>
                                  <a:lnTo>
                                    <a:pt x="1227" y="1162"/>
                                  </a:lnTo>
                                  <a:lnTo>
                                    <a:pt x="1241" y="1237"/>
                                  </a:lnTo>
                                  <a:lnTo>
                                    <a:pt x="1253" y="1318"/>
                                  </a:lnTo>
                                  <a:lnTo>
                                    <a:pt x="1263" y="1404"/>
                                  </a:lnTo>
                                  <a:lnTo>
                                    <a:pt x="1263" y="1404"/>
                                  </a:lnTo>
                                  <a:lnTo>
                                    <a:pt x="1266" y="1406"/>
                                  </a:lnTo>
                                  <a:lnTo>
                                    <a:pt x="1267" y="1409"/>
                                  </a:lnTo>
                                  <a:lnTo>
                                    <a:pt x="1267" y="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797040"/>
                              <a:ext cx="19188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253">
                                  <a:moveTo>
                                    <a:pt x="420" y="1251"/>
                                  </a:moveTo>
                                  <a:lnTo>
                                    <a:pt x="426" y="1251"/>
                                  </a:lnTo>
                                  <a:lnTo>
                                    <a:pt x="429" y="1253"/>
                                  </a:lnTo>
                                  <a:lnTo>
                                    <a:pt x="430" y="1253"/>
                                  </a:lnTo>
                                  <a:lnTo>
                                    <a:pt x="432" y="1251"/>
                                  </a:lnTo>
                                  <a:lnTo>
                                    <a:pt x="429" y="1220"/>
                                  </a:lnTo>
                                  <a:lnTo>
                                    <a:pt x="426" y="1188"/>
                                  </a:lnTo>
                                  <a:lnTo>
                                    <a:pt x="423" y="1156"/>
                                  </a:lnTo>
                                  <a:lnTo>
                                    <a:pt x="420" y="1125"/>
                                  </a:lnTo>
                                  <a:lnTo>
                                    <a:pt x="417" y="1093"/>
                                  </a:lnTo>
                                  <a:lnTo>
                                    <a:pt x="414" y="1061"/>
                                  </a:lnTo>
                                  <a:lnTo>
                                    <a:pt x="411" y="1029"/>
                                  </a:lnTo>
                                  <a:lnTo>
                                    <a:pt x="409" y="998"/>
                                  </a:lnTo>
                                  <a:lnTo>
                                    <a:pt x="406" y="965"/>
                                  </a:lnTo>
                                  <a:lnTo>
                                    <a:pt x="404" y="933"/>
                                  </a:lnTo>
                                  <a:lnTo>
                                    <a:pt x="401" y="901"/>
                                  </a:lnTo>
                                  <a:lnTo>
                                    <a:pt x="400" y="870"/>
                                  </a:lnTo>
                                  <a:lnTo>
                                    <a:pt x="398" y="837"/>
                                  </a:lnTo>
                                  <a:lnTo>
                                    <a:pt x="398" y="805"/>
                                  </a:lnTo>
                                  <a:lnTo>
                                    <a:pt x="397" y="772"/>
                                  </a:lnTo>
                                  <a:lnTo>
                                    <a:pt x="397" y="740"/>
                                  </a:lnTo>
                                  <a:lnTo>
                                    <a:pt x="393" y="739"/>
                                  </a:lnTo>
                                  <a:lnTo>
                                    <a:pt x="383" y="731"/>
                                  </a:lnTo>
                                  <a:lnTo>
                                    <a:pt x="370" y="721"/>
                                  </a:lnTo>
                                  <a:lnTo>
                                    <a:pt x="358" y="710"/>
                                  </a:lnTo>
                                  <a:lnTo>
                                    <a:pt x="351" y="701"/>
                                  </a:lnTo>
                                  <a:lnTo>
                                    <a:pt x="351" y="694"/>
                                  </a:lnTo>
                                  <a:lnTo>
                                    <a:pt x="361" y="694"/>
                                  </a:lnTo>
                                  <a:lnTo>
                                    <a:pt x="386" y="701"/>
                                  </a:lnTo>
                                  <a:lnTo>
                                    <a:pt x="388" y="567"/>
                                  </a:lnTo>
                                  <a:lnTo>
                                    <a:pt x="361" y="548"/>
                                  </a:lnTo>
                                  <a:lnTo>
                                    <a:pt x="338" y="531"/>
                                  </a:lnTo>
                                  <a:lnTo>
                                    <a:pt x="322" y="517"/>
                                  </a:lnTo>
                                  <a:lnTo>
                                    <a:pt x="312" y="504"/>
                                  </a:lnTo>
                                  <a:lnTo>
                                    <a:pt x="311" y="498"/>
                                  </a:lnTo>
                                  <a:lnTo>
                                    <a:pt x="319" y="498"/>
                                  </a:lnTo>
                                  <a:lnTo>
                                    <a:pt x="339" y="508"/>
                                  </a:lnTo>
                                  <a:lnTo>
                                    <a:pt x="373" y="527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27"/>
                                  </a:lnTo>
                                  <a:lnTo>
                                    <a:pt x="386" y="525"/>
                                  </a:lnTo>
                                  <a:lnTo>
                                    <a:pt x="388" y="523"/>
                                  </a:lnTo>
                                  <a:lnTo>
                                    <a:pt x="386" y="484"/>
                                  </a:lnTo>
                                  <a:lnTo>
                                    <a:pt x="370" y="474"/>
                                  </a:lnTo>
                                  <a:lnTo>
                                    <a:pt x="354" y="464"/>
                                  </a:lnTo>
                                  <a:lnTo>
                                    <a:pt x="335" y="452"/>
                                  </a:lnTo>
                                  <a:lnTo>
                                    <a:pt x="318" y="440"/>
                                  </a:lnTo>
                                  <a:lnTo>
                                    <a:pt x="301" y="430"/>
                                  </a:lnTo>
                                  <a:lnTo>
                                    <a:pt x="285" y="419"/>
                                  </a:lnTo>
                                  <a:lnTo>
                                    <a:pt x="270" y="410"/>
                                  </a:lnTo>
                                  <a:lnTo>
                                    <a:pt x="260" y="402"/>
                                  </a:lnTo>
                                  <a:lnTo>
                                    <a:pt x="253" y="396"/>
                                  </a:lnTo>
                                  <a:lnTo>
                                    <a:pt x="250" y="393"/>
                                  </a:lnTo>
                                  <a:lnTo>
                                    <a:pt x="253" y="392"/>
                                  </a:lnTo>
                                  <a:lnTo>
                                    <a:pt x="262" y="394"/>
                                  </a:lnTo>
                                  <a:lnTo>
                                    <a:pt x="278" y="400"/>
                                  </a:lnTo>
                                  <a:lnTo>
                                    <a:pt x="301" y="410"/>
                                  </a:lnTo>
                                  <a:lnTo>
                                    <a:pt x="332" y="425"/>
                                  </a:lnTo>
                                  <a:lnTo>
                                    <a:pt x="373" y="445"/>
                                  </a:lnTo>
                                  <a:lnTo>
                                    <a:pt x="377" y="445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84" y="440"/>
                                  </a:lnTo>
                                  <a:lnTo>
                                    <a:pt x="386" y="436"/>
                                  </a:lnTo>
                                  <a:lnTo>
                                    <a:pt x="388" y="193"/>
                                  </a:lnTo>
                                  <a:lnTo>
                                    <a:pt x="387" y="187"/>
                                  </a:lnTo>
                                  <a:lnTo>
                                    <a:pt x="383" y="183"/>
                                  </a:lnTo>
                                  <a:lnTo>
                                    <a:pt x="377" y="180"/>
                                  </a:lnTo>
                                  <a:lnTo>
                                    <a:pt x="371" y="178"/>
                                  </a:lnTo>
                                  <a:lnTo>
                                    <a:pt x="364" y="177"/>
                                  </a:lnTo>
                                  <a:lnTo>
                                    <a:pt x="357" y="174"/>
                                  </a:lnTo>
                                  <a:lnTo>
                                    <a:pt x="350" y="173"/>
                                  </a:lnTo>
                                  <a:lnTo>
                                    <a:pt x="342" y="168"/>
                                  </a:lnTo>
                                  <a:lnTo>
                                    <a:pt x="339" y="168"/>
                                  </a:lnTo>
                                  <a:lnTo>
                                    <a:pt x="337" y="170"/>
                                  </a:lnTo>
                                  <a:lnTo>
                                    <a:pt x="335" y="173"/>
                                  </a:lnTo>
                                  <a:lnTo>
                                    <a:pt x="334" y="173"/>
                                  </a:lnTo>
                                  <a:lnTo>
                                    <a:pt x="334" y="236"/>
                                  </a:lnTo>
                                  <a:lnTo>
                                    <a:pt x="334" y="236"/>
                                  </a:lnTo>
                                  <a:lnTo>
                                    <a:pt x="331" y="236"/>
                                  </a:lnTo>
                                  <a:lnTo>
                                    <a:pt x="329" y="236"/>
                                  </a:lnTo>
                                  <a:lnTo>
                                    <a:pt x="326" y="236"/>
                                  </a:lnTo>
                                  <a:lnTo>
                                    <a:pt x="325" y="236"/>
                                  </a:lnTo>
                                  <a:lnTo>
                                    <a:pt x="324" y="236"/>
                                  </a:lnTo>
                                  <a:lnTo>
                                    <a:pt x="321" y="236"/>
                                  </a:lnTo>
                                  <a:lnTo>
                                    <a:pt x="318" y="236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36" y="193"/>
                                  </a:lnTo>
                                  <a:lnTo>
                                    <a:pt x="236" y="191"/>
                                  </a:lnTo>
                                  <a:lnTo>
                                    <a:pt x="236" y="190"/>
                                  </a:lnTo>
                                  <a:lnTo>
                                    <a:pt x="237" y="186"/>
                                  </a:lnTo>
                                  <a:lnTo>
                                    <a:pt x="239" y="181"/>
                                  </a:lnTo>
                                  <a:lnTo>
                                    <a:pt x="239" y="118"/>
                                  </a:lnTo>
                                  <a:lnTo>
                                    <a:pt x="233" y="115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00" y="102"/>
                                  </a:lnTo>
                                  <a:lnTo>
                                    <a:pt x="200" y="102"/>
                                  </a:lnTo>
                                  <a:lnTo>
                                    <a:pt x="197" y="102"/>
                                  </a:lnTo>
                                  <a:lnTo>
                                    <a:pt x="195" y="102"/>
                                  </a:lnTo>
                                  <a:lnTo>
                                    <a:pt x="193" y="102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177" y="176"/>
                                  </a:lnTo>
                                  <a:lnTo>
                                    <a:pt x="177" y="177"/>
                                  </a:lnTo>
                                  <a:lnTo>
                                    <a:pt x="175" y="178"/>
                                  </a:lnTo>
                                  <a:lnTo>
                                    <a:pt x="172" y="181"/>
                                  </a:lnTo>
                                  <a:lnTo>
                                    <a:pt x="77" y="145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18" y="253"/>
                                  </a:lnTo>
                                  <a:lnTo>
                                    <a:pt x="23" y="305"/>
                                  </a:lnTo>
                                  <a:lnTo>
                                    <a:pt x="28" y="357"/>
                                  </a:lnTo>
                                  <a:lnTo>
                                    <a:pt x="33" y="409"/>
                                  </a:lnTo>
                                  <a:lnTo>
                                    <a:pt x="40" y="461"/>
                                  </a:lnTo>
                                  <a:lnTo>
                                    <a:pt x="47" y="512"/>
                                  </a:lnTo>
                                  <a:lnTo>
                                    <a:pt x="54" y="564"/>
                                  </a:lnTo>
                                  <a:lnTo>
                                    <a:pt x="64" y="618"/>
                                  </a:lnTo>
                                  <a:lnTo>
                                    <a:pt x="74" y="669"/>
                                  </a:lnTo>
                                  <a:lnTo>
                                    <a:pt x="87" y="721"/>
                                  </a:lnTo>
                                  <a:lnTo>
                                    <a:pt x="102" y="775"/>
                                  </a:lnTo>
                                  <a:lnTo>
                                    <a:pt x="118" y="826"/>
                                  </a:lnTo>
                                  <a:lnTo>
                                    <a:pt x="126" y="854"/>
                                  </a:lnTo>
                                  <a:lnTo>
                                    <a:pt x="135" y="880"/>
                                  </a:lnTo>
                                  <a:lnTo>
                                    <a:pt x="144" y="907"/>
                                  </a:lnTo>
                                  <a:lnTo>
                                    <a:pt x="154" y="933"/>
                                  </a:lnTo>
                                  <a:lnTo>
                                    <a:pt x="164" y="957"/>
                                  </a:lnTo>
                                  <a:lnTo>
                                    <a:pt x="175" y="983"/>
                                  </a:lnTo>
                                  <a:lnTo>
                                    <a:pt x="185" y="1008"/>
                                  </a:lnTo>
                                  <a:lnTo>
                                    <a:pt x="197" y="1034"/>
                                  </a:lnTo>
                                  <a:lnTo>
                                    <a:pt x="208" y="1058"/>
                                  </a:lnTo>
                                  <a:lnTo>
                                    <a:pt x="220" y="1083"/>
                                  </a:lnTo>
                                  <a:lnTo>
                                    <a:pt x="233" y="1107"/>
                                  </a:lnTo>
                                  <a:lnTo>
                                    <a:pt x="244" y="1132"/>
                                  </a:lnTo>
                                  <a:lnTo>
                                    <a:pt x="257" y="1155"/>
                                  </a:lnTo>
                                  <a:lnTo>
                                    <a:pt x="269" y="1179"/>
                                  </a:lnTo>
                                  <a:lnTo>
                                    <a:pt x="282" y="1204"/>
                                  </a:lnTo>
                                  <a:lnTo>
                                    <a:pt x="295" y="1228"/>
                                  </a:lnTo>
                                  <a:lnTo>
                                    <a:pt x="420" y="1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1373400"/>
                              <a:ext cx="54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57">
                                  <a:moveTo>
                                    <a:pt x="99" y="157"/>
                                  </a:moveTo>
                                  <a:lnTo>
                                    <a:pt x="104" y="157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99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520" y="1408320"/>
                              <a:ext cx="34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79" y="36"/>
                                  </a:moveTo>
                                  <a:lnTo>
                                    <a:pt x="76" y="15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1407240"/>
                              <a:ext cx="33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3">
                                  <a:moveTo>
                                    <a:pt x="75" y="66"/>
                                  </a:moveTo>
                                  <a:lnTo>
                                    <a:pt x="75" y="2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1359360"/>
                              <a:ext cx="55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62">
                                  <a:moveTo>
                                    <a:pt x="28" y="162"/>
                                  </a:moveTo>
                                  <a:lnTo>
                                    <a:pt x="123" y="138"/>
                                  </a:lnTo>
                                  <a:lnTo>
                                    <a:pt x="123" y="137"/>
                                  </a:lnTo>
                                  <a:lnTo>
                                    <a:pt x="125" y="136"/>
                                  </a:lnTo>
                                  <a:lnTo>
                                    <a:pt x="127" y="134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26" y="162"/>
                                  </a:lnTo>
                                  <a:lnTo>
                                    <a:pt x="28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680" y="1295280"/>
                              <a:ext cx="57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50">
                                  <a:moveTo>
                                    <a:pt x="86" y="150"/>
                                  </a:moveTo>
                                  <a:lnTo>
                                    <a:pt x="89" y="150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96" y="150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86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320" y="1278360"/>
                              <a:ext cx="59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65">
                                  <a:moveTo>
                                    <a:pt x="41" y="165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6" y="165"/>
                                  </a:lnTo>
                                  <a:lnTo>
                                    <a:pt x="48" y="165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39" y="161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41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224720"/>
                              <a:ext cx="58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4">
                                  <a:moveTo>
                                    <a:pt x="86" y="164"/>
                                  </a:moveTo>
                                  <a:lnTo>
                                    <a:pt x="89" y="163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95" y="159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86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160" y="1207800"/>
                              <a:ext cx="60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61">
                                  <a:moveTo>
                                    <a:pt x="52" y="161"/>
                                  </a:moveTo>
                                  <a:lnTo>
                                    <a:pt x="138" y="97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49" y="161"/>
                                  </a:lnTo>
                                  <a:lnTo>
                                    <a:pt x="52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153800"/>
                              <a:ext cx="62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6">
                                  <a:moveTo>
                                    <a:pt x="59" y="186"/>
                                  </a:moveTo>
                                  <a:lnTo>
                                    <a:pt x="122" y="130"/>
                                  </a:lnTo>
                                  <a:lnTo>
                                    <a:pt x="141" y="119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34" y="162"/>
                                  </a:lnTo>
                                  <a:lnTo>
                                    <a:pt x="54" y="186"/>
                                  </a:lnTo>
                                  <a:lnTo>
                                    <a:pt x="54" y="186"/>
                                  </a:lnTo>
                                  <a:lnTo>
                                    <a:pt x="54" y="186"/>
                                  </a:lnTo>
                                  <a:lnTo>
                                    <a:pt x="56" y="186"/>
                                  </a:lnTo>
                                  <a:lnTo>
                                    <a:pt x="59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680" y="1149120"/>
                              <a:ext cx="68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62">
                                  <a:moveTo>
                                    <a:pt x="68" y="162"/>
                                  </a:moveTo>
                                  <a:lnTo>
                                    <a:pt x="154" y="82"/>
                                  </a:lnTo>
                                  <a:lnTo>
                                    <a:pt x="154" y="79"/>
                                  </a:lnTo>
                                  <a:lnTo>
                                    <a:pt x="154" y="78"/>
                                  </a:lnTo>
                                  <a:lnTo>
                                    <a:pt x="154" y="75"/>
                                  </a:lnTo>
                                  <a:lnTo>
                                    <a:pt x="154" y="7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68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112400"/>
                              <a:ext cx="55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64">
                                  <a:moveTo>
                                    <a:pt x="36" y="164"/>
                                  </a:moveTo>
                                  <a:lnTo>
                                    <a:pt x="63" y="153"/>
                                  </a:lnTo>
                                  <a:lnTo>
                                    <a:pt x="114" y="128"/>
                                  </a:lnTo>
                                  <a:lnTo>
                                    <a:pt x="117" y="128"/>
                                  </a:lnTo>
                                  <a:lnTo>
                                    <a:pt x="121" y="128"/>
                                  </a:lnTo>
                                  <a:lnTo>
                                    <a:pt x="124" y="128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6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111680"/>
                              <a:ext cx="52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45">
                                  <a:moveTo>
                                    <a:pt x="52" y="145"/>
                                  </a:moveTo>
                                  <a:lnTo>
                                    <a:pt x="53" y="145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52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1018440"/>
                              <a:ext cx="90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89">
                                  <a:moveTo>
                                    <a:pt x="161" y="276"/>
                                  </a:moveTo>
                                  <a:lnTo>
                                    <a:pt x="204" y="27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203" y="26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196" y="20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6" y="170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1" y="216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26" y="248"/>
                                  </a:lnTo>
                                  <a:lnTo>
                                    <a:pt x="27" y="263"/>
                                  </a:lnTo>
                                  <a:lnTo>
                                    <a:pt x="39" y="278"/>
                                  </a:lnTo>
                                  <a:lnTo>
                                    <a:pt x="50" y="287"/>
                                  </a:lnTo>
                                  <a:lnTo>
                                    <a:pt x="63" y="289"/>
                                  </a:lnTo>
                                  <a:lnTo>
                                    <a:pt x="79" y="289"/>
                                  </a:lnTo>
                                  <a:lnTo>
                                    <a:pt x="96" y="287"/>
                                  </a:lnTo>
                                  <a:lnTo>
                                    <a:pt x="115" y="282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61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720" y="966960"/>
                              <a:ext cx="39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36">
                                  <a:moveTo>
                                    <a:pt x="75" y="236"/>
                                  </a:moveTo>
                                  <a:lnTo>
                                    <a:pt x="79" y="235"/>
                                  </a:lnTo>
                                  <a:lnTo>
                                    <a:pt x="81" y="232"/>
                                  </a:lnTo>
                                  <a:lnTo>
                                    <a:pt x="82" y="226"/>
                                  </a:lnTo>
                                  <a:lnTo>
                                    <a:pt x="82" y="22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9" y="226"/>
                                  </a:lnTo>
                                  <a:lnTo>
                                    <a:pt x="27" y="229"/>
                                  </a:lnTo>
                                  <a:lnTo>
                                    <a:pt x="36" y="231"/>
                                  </a:lnTo>
                                  <a:lnTo>
                                    <a:pt x="43" y="232"/>
                                  </a:lnTo>
                                  <a:lnTo>
                                    <a:pt x="50" y="234"/>
                                  </a:lnTo>
                                  <a:lnTo>
                                    <a:pt x="58" y="235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75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1036080"/>
                              <a:ext cx="17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0">
                                  <a:moveTo>
                                    <a:pt x="23" y="90"/>
                                  </a:moveTo>
                                  <a:lnTo>
                                    <a:pt x="23" y="90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2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640" y="884520"/>
                              <a:ext cx="500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5">
                                  <a:moveTo>
                                    <a:pt x="23" y="215"/>
                                  </a:moveTo>
                                  <a:lnTo>
                                    <a:pt x="103" y="215"/>
                                  </a:lnTo>
                                  <a:lnTo>
                                    <a:pt x="108" y="196"/>
                                  </a:lnTo>
                                  <a:lnTo>
                                    <a:pt x="111" y="176"/>
                                  </a:lnTo>
                                  <a:lnTo>
                                    <a:pt x="113" y="153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16" y="215"/>
                                  </a:lnTo>
                                  <a:lnTo>
                                    <a:pt x="18" y="215"/>
                                  </a:lnTo>
                                  <a:lnTo>
                                    <a:pt x="21" y="215"/>
                                  </a:lnTo>
                                  <a:lnTo>
                                    <a:pt x="22" y="215"/>
                                  </a:lnTo>
                                  <a:lnTo>
                                    <a:pt x="23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939240"/>
                              <a:ext cx="22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8">
                                  <a:moveTo>
                                    <a:pt x="23" y="98"/>
                                  </a:moveTo>
                                  <a:lnTo>
                                    <a:pt x="26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3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881280"/>
                              <a:ext cx="4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95">
                                  <a:moveTo>
                                    <a:pt x="36" y="195"/>
                                  </a:moveTo>
                                  <a:lnTo>
                                    <a:pt x="102" y="195"/>
                                  </a:lnTo>
                                  <a:lnTo>
                                    <a:pt x="109" y="180"/>
                                  </a:lnTo>
                                  <a:lnTo>
                                    <a:pt x="112" y="162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109" y="125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6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930240"/>
                              <a:ext cx="25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20" y="82"/>
                                  </a:moveTo>
                                  <a:lnTo>
                                    <a:pt x="48" y="82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904320"/>
                              <a:ext cx="19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5" y="82"/>
                                  </a:moveTo>
                                  <a:lnTo>
                                    <a:pt x="9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520" y="887760"/>
                              <a:ext cx="15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9">
                                  <a:moveTo>
                                    <a:pt x="25" y="36"/>
                                  </a:moveTo>
                                  <a:lnTo>
                                    <a:pt x="28" y="38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84708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54" y="52"/>
                                  </a:moveTo>
                                  <a:lnTo>
                                    <a:pt x="56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840" y="779040"/>
                              <a:ext cx="20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1">
                                  <a:moveTo>
                                    <a:pt x="8" y="111"/>
                                  </a:moveTo>
                                  <a:lnTo>
                                    <a:pt x="36" y="111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560" y="79956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6">
                                  <a:moveTo>
                                    <a:pt x="38" y="46"/>
                                  </a:moveTo>
                                  <a:lnTo>
                                    <a:pt x="43" y="46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3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711720"/>
                              <a:ext cx="9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708480"/>
                              <a:ext cx="15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9">
                                  <a:moveTo>
                                    <a:pt x="37" y="0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118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706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5">
                                  <a:moveTo>
                                    <a:pt x="37" y="0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704880"/>
                              <a:ext cx="16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9">
                                  <a:moveTo>
                                    <a:pt x="0" y="7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7027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2">
                                  <a:moveTo>
                                    <a:pt x="0" y="6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701640"/>
                              <a:ext cx="15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7">
                                  <a:moveTo>
                                    <a:pt x="0" y="6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700200"/>
                              <a:ext cx="16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9">
                                  <a:moveTo>
                                    <a:pt x="0" y="5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f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69984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">
                                  <a:moveTo>
                                    <a:pt x="0" y="3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680" y="69912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2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680" y="69912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240" y="69912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36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520" y="697680"/>
                              <a:ext cx="15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0"/>
                                  </a:moveTo>
                                  <a:lnTo>
                                    <a:pt x="28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0" y="697320"/>
                              <a:ext cx="1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6">
                                  <a:moveTo>
                                    <a:pt x="0" y="3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080" y="6958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4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360" y="694800"/>
                              <a:ext cx="158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4">
                                  <a:moveTo>
                                    <a:pt x="37" y="153"/>
                                  </a:moveTo>
                                  <a:lnTo>
                                    <a:pt x="31" y="154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29" y="154"/>
                                  </a:lnTo>
                                  <a:lnTo>
                                    <a:pt x="29" y="154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694080"/>
                              <a:ext cx="16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5">
                                  <a:moveTo>
                                    <a:pt x="38" y="153"/>
                                  </a:move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2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694080"/>
                              <a:ext cx="16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4">
                                  <a:moveTo>
                                    <a:pt x="38" y="151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694080"/>
                              <a:ext cx="15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3">
                                  <a:moveTo>
                                    <a:pt x="37" y="150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695880"/>
                              <a:ext cx="10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8">
                                  <a:moveTo>
                                    <a:pt x="0" y="148"/>
                                  </a:moveTo>
                                  <a:lnTo>
                                    <a:pt x="23" y="14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699120"/>
                              <a:ext cx="1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1">
                                  <a:moveTo>
                                    <a:pt x="0" y="141"/>
                                  </a:moveTo>
                                  <a:lnTo>
                                    <a:pt x="5" y="14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667800"/>
                              <a:ext cx="141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6">
                                  <a:moveTo>
                                    <a:pt x="97" y="86"/>
                                  </a:moveTo>
                                  <a:lnTo>
                                    <a:pt x="97" y="82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317" y="24"/>
                                  </a:lnTo>
                                  <a:lnTo>
                                    <a:pt x="291" y="16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9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120" y="555480"/>
                              <a:ext cx="2120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256">
                                  <a:moveTo>
                                    <a:pt x="88" y="256"/>
                                  </a:moveTo>
                                  <a:lnTo>
                                    <a:pt x="93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7" y="256"/>
                                  </a:lnTo>
                                  <a:lnTo>
                                    <a:pt x="100" y="256"/>
                                  </a:lnTo>
                                  <a:lnTo>
                                    <a:pt x="116" y="149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88" y="105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25" y="88"/>
                                  </a:lnTo>
                                  <a:lnTo>
                                    <a:pt x="245" y="82"/>
                                  </a:lnTo>
                                  <a:lnTo>
                                    <a:pt x="265" y="75"/>
                                  </a:lnTo>
                                  <a:lnTo>
                                    <a:pt x="285" y="69"/>
                                  </a:lnTo>
                                  <a:lnTo>
                                    <a:pt x="306" y="64"/>
                                  </a:lnTo>
                                  <a:lnTo>
                                    <a:pt x="327" y="60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70" y="54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415" y="52"/>
                                  </a:lnTo>
                                  <a:lnTo>
                                    <a:pt x="438" y="50"/>
                                  </a:lnTo>
                                  <a:lnTo>
                                    <a:pt x="450" y="50"/>
                                  </a:lnTo>
                                  <a:lnTo>
                                    <a:pt x="460" y="50"/>
                                  </a:lnTo>
                                  <a:lnTo>
                                    <a:pt x="468" y="50"/>
                                  </a:lnTo>
                                  <a:lnTo>
                                    <a:pt x="477" y="50"/>
                                  </a:lnTo>
                                  <a:lnTo>
                                    <a:pt x="458" y="37"/>
                                  </a:lnTo>
                                  <a:lnTo>
                                    <a:pt x="437" y="27"/>
                                  </a:lnTo>
                                  <a:lnTo>
                                    <a:pt x="411" y="18"/>
                                  </a:lnTo>
                                  <a:lnTo>
                                    <a:pt x="383" y="11"/>
                                  </a:lnTo>
                                  <a:lnTo>
                                    <a:pt x="355" y="7"/>
                                  </a:lnTo>
                                  <a:lnTo>
                                    <a:pt x="326" y="4"/>
                                  </a:lnTo>
                                  <a:lnTo>
                                    <a:pt x="298" y="1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1" y="7"/>
                                  </a:lnTo>
                                  <a:lnTo>
                                    <a:pt x="229" y="13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15" y="204"/>
                                  </a:lnTo>
                                  <a:lnTo>
                                    <a:pt x="25" y="216"/>
                                  </a:lnTo>
                                  <a:lnTo>
                                    <a:pt x="35" y="224"/>
                                  </a:lnTo>
                                  <a:lnTo>
                                    <a:pt x="46" y="233"/>
                                  </a:lnTo>
                                  <a:lnTo>
                                    <a:pt x="58" y="242"/>
                                  </a:lnTo>
                                  <a:lnTo>
                                    <a:pt x="71" y="249"/>
                                  </a:lnTo>
                                  <a:lnTo>
                                    <a:pt x="84" y="256"/>
                                  </a:lnTo>
                                  <a:lnTo>
                                    <a:pt x="84" y="256"/>
                                  </a:lnTo>
                                  <a:lnTo>
                                    <a:pt x="87" y="256"/>
                                  </a:lnTo>
                                  <a:lnTo>
                                    <a:pt x="88" y="256"/>
                                  </a:lnTo>
                                  <a:lnTo>
                                    <a:pt x="88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0" y="480600"/>
                              <a:ext cx="31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67">
                                  <a:moveTo>
                                    <a:pt x="72" y="343"/>
                                  </a:moveTo>
                                  <a:lnTo>
                                    <a:pt x="66" y="346"/>
                                  </a:lnTo>
                                  <a:lnTo>
                                    <a:pt x="60" y="349"/>
                                  </a:lnTo>
                                  <a:lnTo>
                                    <a:pt x="54" y="352"/>
                                  </a:lnTo>
                                  <a:lnTo>
                                    <a:pt x="48" y="354"/>
                                  </a:lnTo>
                                  <a:lnTo>
                                    <a:pt x="43" y="357"/>
                                  </a:lnTo>
                                  <a:lnTo>
                                    <a:pt x="37" y="360"/>
                                  </a:lnTo>
                                  <a:lnTo>
                                    <a:pt x="31" y="363"/>
                                  </a:lnTo>
                                  <a:lnTo>
                                    <a:pt x="25" y="367"/>
                                  </a:lnTo>
                                  <a:lnTo>
                                    <a:pt x="23" y="367"/>
                                  </a:lnTo>
                                  <a:lnTo>
                                    <a:pt x="20" y="367"/>
                                  </a:lnTo>
                                  <a:lnTo>
                                    <a:pt x="18" y="367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479880"/>
                              <a:ext cx="388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67">
                                  <a:moveTo>
                                    <a:pt x="88" y="327"/>
                                  </a:moveTo>
                                  <a:lnTo>
                                    <a:pt x="77" y="331"/>
                                  </a:lnTo>
                                  <a:lnTo>
                                    <a:pt x="65" y="335"/>
                                  </a:lnTo>
                                  <a:lnTo>
                                    <a:pt x="54" y="340"/>
                                  </a:lnTo>
                                  <a:lnTo>
                                    <a:pt x="42" y="344"/>
                                  </a:lnTo>
                                  <a:lnTo>
                                    <a:pt x="32" y="350"/>
                                  </a:lnTo>
                                  <a:lnTo>
                                    <a:pt x="20" y="355"/>
                                  </a:lnTo>
                                  <a:lnTo>
                                    <a:pt x="10" y="361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88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479880"/>
                              <a:ext cx="38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44">
                                  <a:moveTo>
                                    <a:pt x="87" y="314"/>
                                  </a:moveTo>
                                  <a:lnTo>
                                    <a:pt x="76" y="317"/>
                                  </a:lnTo>
                                  <a:lnTo>
                                    <a:pt x="64" y="319"/>
                                  </a:lnTo>
                                  <a:lnTo>
                                    <a:pt x="53" y="322"/>
                                  </a:lnTo>
                                  <a:lnTo>
                                    <a:pt x="41" y="327"/>
                                  </a:lnTo>
                                  <a:lnTo>
                                    <a:pt x="31" y="331"/>
                                  </a:lnTo>
                                  <a:lnTo>
                                    <a:pt x="20" y="335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87" y="99"/>
                                  </a:lnTo>
                                  <a:lnTo>
                                    <a:pt x="87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532080"/>
                              <a:ext cx="388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34">
                                  <a:moveTo>
                                    <a:pt x="88" y="212"/>
                                  </a:moveTo>
                                  <a:lnTo>
                                    <a:pt x="76" y="213"/>
                                  </a:lnTo>
                                  <a:lnTo>
                                    <a:pt x="65" y="216"/>
                                  </a:lnTo>
                                  <a:lnTo>
                                    <a:pt x="53" y="218"/>
                                  </a:lnTo>
                                  <a:lnTo>
                                    <a:pt x="43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10" y="229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560" y="451440"/>
                              <a:ext cx="388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65">
                                  <a:moveTo>
                                    <a:pt x="88" y="349"/>
                                  </a:moveTo>
                                  <a:lnTo>
                                    <a:pt x="77" y="350"/>
                                  </a:lnTo>
                                  <a:lnTo>
                                    <a:pt x="65" y="352"/>
                                  </a:lnTo>
                                  <a:lnTo>
                                    <a:pt x="54" y="353"/>
                                  </a:lnTo>
                                  <a:lnTo>
                                    <a:pt x="44" y="356"/>
                                  </a:lnTo>
                                  <a:lnTo>
                                    <a:pt x="32" y="357"/>
                                  </a:lnTo>
                                  <a:lnTo>
                                    <a:pt x="22" y="360"/>
                                  </a:lnTo>
                                  <a:lnTo>
                                    <a:pt x="10" y="362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443160"/>
                              <a:ext cx="38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70">
                                  <a:moveTo>
                                    <a:pt x="86" y="359"/>
                                  </a:moveTo>
                                  <a:lnTo>
                                    <a:pt x="75" y="360"/>
                                  </a:lnTo>
                                  <a:lnTo>
                                    <a:pt x="63" y="361"/>
                                  </a:lnTo>
                                  <a:lnTo>
                                    <a:pt x="53" y="361"/>
                                  </a:lnTo>
                                  <a:lnTo>
                                    <a:pt x="42" y="363"/>
                                  </a:lnTo>
                                  <a:lnTo>
                                    <a:pt x="32" y="364"/>
                                  </a:lnTo>
                                  <a:lnTo>
                                    <a:pt x="20" y="366"/>
                                  </a:lnTo>
                                  <a:lnTo>
                                    <a:pt x="10" y="369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17" y="141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437400"/>
                              <a:ext cx="388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73">
                                  <a:moveTo>
                                    <a:pt x="88" y="366"/>
                                  </a:moveTo>
                                  <a:lnTo>
                                    <a:pt x="77" y="366"/>
                                  </a:lnTo>
                                  <a:lnTo>
                                    <a:pt x="65" y="367"/>
                                  </a:lnTo>
                                  <a:lnTo>
                                    <a:pt x="55" y="367"/>
                                  </a:lnTo>
                                  <a:lnTo>
                                    <a:pt x="43" y="369"/>
                                  </a:lnTo>
                                  <a:lnTo>
                                    <a:pt x="33" y="370"/>
                                  </a:lnTo>
                                  <a:lnTo>
                                    <a:pt x="22" y="371"/>
                                  </a:lnTo>
                                  <a:lnTo>
                                    <a:pt x="12" y="371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8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f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437400"/>
                              <a:ext cx="388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69">
                                  <a:moveTo>
                                    <a:pt x="88" y="364"/>
                                  </a:moveTo>
                                  <a:lnTo>
                                    <a:pt x="77" y="364"/>
                                  </a:lnTo>
                                  <a:lnTo>
                                    <a:pt x="65" y="366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44" y="366"/>
                                  </a:lnTo>
                                  <a:lnTo>
                                    <a:pt x="34" y="367"/>
                                  </a:lnTo>
                                  <a:lnTo>
                                    <a:pt x="22" y="367"/>
                                  </a:lnTo>
                                  <a:lnTo>
                                    <a:pt x="12" y="36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62" y="132"/>
                                  </a:lnTo>
                                  <a:lnTo>
                                    <a:pt x="71" y="131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8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680" y="507240"/>
                              <a:ext cx="38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42">
                                  <a:moveTo>
                                    <a:pt x="88" y="239"/>
                                  </a:moveTo>
                                  <a:lnTo>
                                    <a:pt x="76" y="239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4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22" y="240"/>
                                  </a:lnTo>
                                  <a:lnTo>
                                    <a:pt x="12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502200"/>
                              <a:ext cx="388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49">
                                  <a:moveTo>
                                    <a:pt x="88" y="246"/>
                                  </a:moveTo>
                                  <a:lnTo>
                                    <a:pt x="77" y="246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55" y="248"/>
                                  </a:lnTo>
                                  <a:lnTo>
                                    <a:pt x="43" y="248"/>
                                  </a:lnTo>
                                  <a:lnTo>
                                    <a:pt x="33" y="248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12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452520"/>
                              <a:ext cx="381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37">
                                  <a:moveTo>
                                    <a:pt x="86" y="334"/>
                                  </a:moveTo>
                                  <a:lnTo>
                                    <a:pt x="76" y="334"/>
                                  </a:lnTo>
                                  <a:lnTo>
                                    <a:pt x="65" y="335"/>
                                  </a:lnTo>
                                  <a:lnTo>
                                    <a:pt x="55" y="335"/>
                                  </a:lnTo>
                                  <a:lnTo>
                                    <a:pt x="43" y="335"/>
                                  </a:lnTo>
                                  <a:lnTo>
                                    <a:pt x="33" y="335"/>
                                  </a:lnTo>
                                  <a:lnTo>
                                    <a:pt x="21" y="335"/>
                                  </a:lnTo>
                                  <a:lnTo>
                                    <a:pt x="11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424800"/>
                              <a:ext cx="388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84">
                                  <a:moveTo>
                                    <a:pt x="0" y="384"/>
                                  </a:moveTo>
                                  <a:lnTo>
                                    <a:pt x="6" y="384"/>
                                  </a:lnTo>
                                  <a:lnTo>
                                    <a:pt x="12" y="384"/>
                                  </a:lnTo>
                                  <a:lnTo>
                                    <a:pt x="17" y="384"/>
                                  </a:lnTo>
                                  <a:lnTo>
                                    <a:pt x="23" y="383"/>
                                  </a:lnTo>
                                  <a:lnTo>
                                    <a:pt x="29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40" y="383"/>
                                  </a:lnTo>
                                  <a:lnTo>
                                    <a:pt x="46" y="383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68" y="383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88" y="384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080" y="424800"/>
                              <a:ext cx="388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90">
                                  <a:moveTo>
                                    <a:pt x="0" y="383"/>
                                  </a:moveTo>
                                  <a:lnTo>
                                    <a:pt x="2" y="383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3" y="383"/>
                                  </a:lnTo>
                                  <a:lnTo>
                                    <a:pt x="3" y="383"/>
                                  </a:lnTo>
                                  <a:lnTo>
                                    <a:pt x="13" y="383"/>
                                  </a:lnTo>
                                  <a:lnTo>
                                    <a:pt x="23" y="384"/>
                                  </a:lnTo>
                                  <a:lnTo>
                                    <a:pt x="35" y="384"/>
                                  </a:lnTo>
                                  <a:lnTo>
                                    <a:pt x="45" y="386"/>
                                  </a:lnTo>
                                  <a:lnTo>
                                    <a:pt x="56" y="386"/>
                                  </a:lnTo>
                                  <a:lnTo>
                                    <a:pt x="67" y="387"/>
                                  </a:lnTo>
                                  <a:lnTo>
                                    <a:pt x="78" y="389"/>
                                  </a:lnTo>
                                  <a:lnTo>
                                    <a:pt x="88" y="390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431280"/>
                              <a:ext cx="388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85">
                                  <a:moveTo>
                                    <a:pt x="88" y="385"/>
                                  </a:moveTo>
                                  <a:lnTo>
                                    <a:pt x="76" y="383"/>
                                  </a:lnTo>
                                  <a:lnTo>
                                    <a:pt x="65" y="382"/>
                                  </a:lnTo>
                                  <a:lnTo>
                                    <a:pt x="53" y="381"/>
                                  </a:lnTo>
                                  <a:lnTo>
                                    <a:pt x="43" y="379"/>
                                  </a:lnTo>
                                  <a:lnTo>
                                    <a:pt x="32" y="378"/>
                                  </a:lnTo>
                                  <a:lnTo>
                                    <a:pt x="22" y="376"/>
                                  </a:lnTo>
                                  <a:lnTo>
                                    <a:pt x="10" y="375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88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439200"/>
                              <a:ext cx="38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78">
                                  <a:moveTo>
                                    <a:pt x="88" y="378"/>
                                  </a:moveTo>
                                  <a:lnTo>
                                    <a:pt x="76" y="377"/>
                                  </a:lnTo>
                                  <a:lnTo>
                                    <a:pt x="65" y="374"/>
                                  </a:lnTo>
                                  <a:lnTo>
                                    <a:pt x="55" y="373"/>
                                  </a:lnTo>
                                  <a:lnTo>
                                    <a:pt x="43" y="370"/>
                                  </a:lnTo>
                                  <a:lnTo>
                                    <a:pt x="33" y="368"/>
                                  </a:lnTo>
                                  <a:lnTo>
                                    <a:pt x="22" y="367"/>
                                  </a:lnTo>
                                  <a:lnTo>
                                    <a:pt x="12" y="366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88" y="152"/>
                                  </a:lnTo>
                                  <a:lnTo>
                                    <a:pt x="88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840" y="511920"/>
                              <a:ext cx="381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62">
                                  <a:moveTo>
                                    <a:pt x="86" y="262"/>
                                  </a:moveTo>
                                  <a:lnTo>
                                    <a:pt x="76" y="259"/>
                                  </a:lnTo>
                                  <a:lnTo>
                                    <a:pt x="65" y="256"/>
                                  </a:lnTo>
                                  <a:lnTo>
                                    <a:pt x="55" y="253"/>
                                  </a:lnTo>
                                  <a:lnTo>
                                    <a:pt x="43" y="250"/>
                                  </a:lnTo>
                                  <a:lnTo>
                                    <a:pt x="33" y="249"/>
                                  </a:lnTo>
                                  <a:lnTo>
                                    <a:pt x="21" y="246"/>
                                  </a:lnTo>
                                  <a:lnTo>
                                    <a:pt x="11" y="245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6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474840"/>
                              <a:ext cx="38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43">
                                  <a:moveTo>
                                    <a:pt x="88" y="343"/>
                                  </a:moveTo>
                                  <a:lnTo>
                                    <a:pt x="76" y="339"/>
                                  </a:lnTo>
                                  <a:lnTo>
                                    <a:pt x="66" y="334"/>
                                  </a:lnTo>
                                  <a:lnTo>
                                    <a:pt x="55" y="331"/>
                                  </a:lnTo>
                                  <a:lnTo>
                                    <a:pt x="45" y="327"/>
                                  </a:lnTo>
                                  <a:lnTo>
                                    <a:pt x="33" y="324"/>
                                  </a:lnTo>
                                  <a:lnTo>
                                    <a:pt x="23" y="321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474840"/>
                              <a:ext cx="38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63">
                                  <a:moveTo>
                                    <a:pt x="88" y="363"/>
                                  </a:moveTo>
                                  <a:lnTo>
                                    <a:pt x="78" y="357"/>
                                  </a:lnTo>
                                  <a:lnTo>
                                    <a:pt x="66" y="353"/>
                                  </a:lnTo>
                                  <a:lnTo>
                                    <a:pt x="56" y="349"/>
                                  </a:lnTo>
                                  <a:lnTo>
                                    <a:pt x="45" y="343"/>
                                  </a:lnTo>
                                  <a:lnTo>
                                    <a:pt x="35" y="339"/>
                                  </a:lnTo>
                                  <a:lnTo>
                                    <a:pt x="23" y="334"/>
                                  </a:lnTo>
                                  <a:lnTo>
                                    <a:pt x="12" y="331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8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474840"/>
                              <a:ext cx="324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75">
                                  <a:moveTo>
                                    <a:pt x="0" y="343"/>
                                  </a:moveTo>
                                  <a:lnTo>
                                    <a:pt x="8" y="346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23" y="353"/>
                                  </a:lnTo>
                                  <a:lnTo>
                                    <a:pt x="32" y="357"/>
                                  </a:lnTo>
                                  <a:lnTo>
                                    <a:pt x="39" y="362"/>
                                  </a:lnTo>
                                  <a:lnTo>
                                    <a:pt x="46" y="366"/>
                                  </a:lnTo>
                                  <a:lnTo>
                                    <a:pt x="52" y="370"/>
                                  </a:lnTo>
                                  <a:lnTo>
                                    <a:pt x="59" y="375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63" y="343"/>
                                  </a:lnTo>
                                  <a:lnTo>
                                    <a:pt x="65" y="326"/>
                                  </a:lnTo>
                                  <a:lnTo>
                                    <a:pt x="66" y="305"/>
                                  </a:lnTo>
                                  <a:lnTo>
                                    <a:pt x="68" y="284"/>
                                  </a:lnTo>
                                  <a:lnTo>
                                    <a:pt x="69" y="262"/>
                                  </a:lnTo>
                                  <a:lnTo>
                                    <a:pt x="69" y="239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72" y="19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488880"/>
                              <a:ext cx="13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0">
                                  <a:moveTo>
                                    <a:pt x="0" y="338"/>
                                  </a:moveTo>
                                  <a:lnTo>
                                    <a:pt x="4" y="341"/>
                                  </a:lnTo>
                                  <a:lnTo>
                                    <a:pt x="9" y="344"/>
                                  </a:lnTo>
                                  <a:lnTo>
                                    <a:pt x="13" y="347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17" y="335"/>
                                  </a:lnTo>
                                  <a:lnTo>
                                    <a:pt x="20" y="318"/>
                                  </a:lnTo>
                                  <a:lnTo>
                                    <a:pt x="22" y="301"/>
                                  </a:lnTo>
                                  <a:lnTo>
                                    <a:pt x="23" y="280"/>
                                  </a:lnTo>
                                  <a:lnTo>
                                    <a:pt x="25" y="259"/>
                                  </a:lnTo>
                                  <a:lnTo>
                                    <a:pt x="26" y="237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7" y="190"/>
                                  </a:lnTo>
                                  <a:lnTo>
                                    <a:pt x="29" y="167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80" y="492840"/>
                              <a:ext cx="81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15">
                                  <a:moveTo>
                                    <a:pt x="11" y="315"/>
                                  </a:moveTo>
                                  <a:lnTo>
                                    <a:pt x="172" y="308"/>
                                  </a:lnTo>
                                  <a:lnTo>
                                    <a:pt x="177" y="304"/>
                                  </a:lnTo>
                                  <a:lnTo>
                                    <a:pt x="180" y="298"/>
                                  </a:lnTo>
                                  <a:lnTo>
                                    <a:pt x="181" y="292"/>
                                  </a:lnTo>
                                  <a:lnTo>
                                    <a:pt x="184" y="288"/>
                                  </a:lnTo>
                                  <a:lnTo>
                                    <a:pt x="184" y="273"/>
                                  </a:lnTo>
                                  <a:lnTo>
                                    <a:pt x="184" y="259"/>
                                  </a:lnTo>
                                  <a:lnTo>
                                    <a:pt x="184" y="243"/>
                                  </a:lnTo>
                                  <a:lnTo>
                                    <a:pt x="184" y="229"/>
                                  </a:lnTo>
                                  <a:lnTo>
                                    <a:pt x="182" y="214"/>
                                  </a:lnTo>
                                  <a:lnTo>
                                    <a:pt x="182" y="200"/>
                                  </a:lnTo>
                                  <a:lnTo>
                                    <a:pt x="181" y="186"/>
                                  </a:lnTo>
                                  <a:lnTo>
                                    <a:pt x="181" y="171"/>
                                  </a:lnTo>
                                  <a:lnTo>
                                    <a:pt x="180" y="157"/>
                                  </a:lnTo>
                                  <a:lnTo>
                                    <a:pt x="177" y="142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9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1" y="70"/>
                                  </a:lnTo>
                                  <a:lnTo>
                                    <a:pt x="156" y="56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7" y="315"/>
                                  </a:lnTo>
                                  <a:lnTo>
                                    <a:pt x="7" y="315"/>
                                  </a:lnTo>
                                  <a:lnTo>
                                    <a:pt x="7" y="315"/>
                                  </a:lnTo>
                                  <a:lnTo>
                                    <a:pt x="8" y="315"/>
                                  </a:lnTo>
                                  <a:lnTo>
                                    <a:pt x="11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574560"/>
                              <a:ext cx="201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3">
                                  <a:moveTo>
                                    <a:pt x="4" y="143"/>
                                  </a:moveTo>
                                  <a:lnTo>
                                    <a:pt x="36" y="143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4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62424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8">
                                  <a:moveTo>
                                    <a:pt x="7" y="46"/>
                                  </a:moveTo>
                                  <a:lnTo>
                                    <a:pt x="7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624240"/>
                              <a:ext cx="6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5">
                                  <a:moveTo>
                                    <a:pt x="7" y="35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415080"/>
                              <a:ext cx="367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57">
                                  <a:moveTo>
                                    <a:pt x="84" y="293"/>
                                  </a:moveTo>
                                  <a:lnTo>
                                    <a:pt x="74" y="301"/>
                                  </a:lnTo>
                                  <a:lnTo>
                                    <a:pt x="64" y="306"/>
                                  </a:lnTo>
                                  <a:lnTo>
                                    <a:pt x="54" y="313"/>
                                  </a:lnTo>
                                  <a:lnTo>
                                    <a:pt x="44" y="322"/>
                                  </a:lnTo>
                                  <a:lnTo>
                                    <a:pt x="35" y="329"/>
                                  </a:lnTo>
                                  <a:lnTo>
                                    <a:pt x="25" y="338"/>
                                  </a:lnTo>
                                  <a:lnTo>
                                    <a:pt x="15" y="347"/>
                                  </a:lnTo>
                                  <a:lnTo>
                                    <a:pt x="6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3" y="357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415080"/>
                              <a:ext cx="439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31">
                                  <a:moveTo>
                                    <a:pt x="99" y="266"/>
                                  </a:moveTo>
                                  <a:lnTo>
                                    <a:pt x="86" y="273"/>
                                  </a:lnTo>
                                  <a:lnTo>
                                    <a:pt x="73" y="280"/>
                                  </a:lnTo>
                                  <a:lnTo>
                                    <a:pt x="60" y="288"/>
                                  </a:lnTo>
                                  <a:lnTo>
                                    <a:pt x="47" y="295"/>
                                  </a:lnTo>
                                  <a:lnTo>
                                    <a:pt x="34" y="303"/>
                                  </a:lnTo>
                                  <a:lnTo>
                                    <a:pt x="23" y="312"/>
                                  </a:lnTo>
                                  <a:lnTo>
                                    <a:pt x="11" y="32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9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438120"/>
                              <a:ext cx="439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52">
                                  <a:moveTo>
                                    <a:pt x="99" y="202"/>
                                  </a:moveTo>
                                  <a:lnTo>
                                    <a:pt x="86" y="208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47" y="225"/>
                                  </a:lnTo>
                                  <a:lnTo>
                                    <a:pt x="35" y="232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11" y="245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371520"/>
                              <a:ext cx="44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44">
                                  <a:moveTo>
                                    <a:pt x="0" y="344"/>
                                  </a:moveTo>
                                  <a:lnTo>
                                    <a:pt x="11" y="338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34" y="327"/>
                                  </a:lnTo>
                                  <a:lnTo>
                                    <a:pt x="47" y="322"/>
                                  </a:lnTo>
                                  <a:lnTo>
                                    <a:pt x="59" y="317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85" y="307"/>
                                  </a:lnTo>
                                  <a:lnTo>
                                    <a:pt x="98" y="302"/>
                                  </a:lnTo>
                                  <a:lnTo>
                                    <a:pt x="99" y="301"/>
                                  </a:lnTo>
                                  <a:lnTo>
                                    <a:pt x="99" y="301"/>
                                  </a:lnTo>
                                  <a:lnTo>
                                    <a:pt x="99" y="301"/>
                                  </a:lnTo>
                                  <a:lnTo>
                                    <a:pt x="101" y="30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520" y="363960"/>
                              <a:ext cx="442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34">
                                  <a:moveTo>
                                    <a:pt x="0" y="334"/>
                                  </a:moveTo>
                                  <a:lnTo>
                                    <a:pt x="6" y="331"/>
                                  </a:lnTo>
                                  <a:lnTo>
                                    <a:pt x="12" y="330"/>
                                  </a:lnTo>
                                  <a:lnTo>
                                    <a:pt x="18" y="327"/>
                                  </a:lnTo>
                                  <a:lnTo>
                                    <a:pt x="23" y="324"/>
                                  </a:lnTo>
                                  <a:lnTo>
                                    <a:pt x="29" y="322"/>
                                  </a:lnTo>
                                  <a:lnTo>
                                    <a:pt x="36" y="320"/>
                                  </a:lnTo>
                                  <a:lnTo>
                                    <a:pt x="42" y="318"/>
                                  </a:lnTo>
                                  <a:lnTo>
                                    <a:pt x="48" y="315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61" y="312"/>
                                  </a:lnTo>
                                  <a:lnTo>
                                    <a:pt x="68" y="311"/>
                                  </a:lnTo>
                                  <a:lnTo>
                                    <a:pt x="74" y="308"/>
                                  </a:lnTo>
                                  <a:lnTo>
                                    <a:pt x="81" y="307"/>
                                  </a:lnTo>
                                  <a:lnTo>
                                    <a:pt x="87" y="305"/>
                                  </a:lnTo>
                                  <a:lnTo>
                                    <a:pt x="94" y="304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360000"/>
                              <a:ext cx="43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21">
                                  <a:moveTo>
                                    <a:pt x="99" y="301"/>
                                  </a:moveTo>
                                  <a:lnTo>
                                    <a:pt x="86" y="303"/>
                                  </a:lnTo>
                                  <a:lnTo>
                                    <a:pt x="73" y="305"/>
                                  </a:lnTo>
                                  <a:lnTo>
                                    <a:pt x="60" y="308"/>
                                  </a:lnTo>
                                  <a:lnTo>
                                    <a:pt x="49" y="309"/>
                                  </a:lnTo>
                                  <a:lnTo>
                                    <a:pt x="36" y="312"/>
                                  </a:lnTo>
                                  <a:lnTo>
                                    <a:pt x="24" y="315"/>
                                  </a:lnTo>
                                  <a:lnTo>
                                    <a:pt x="11" y="318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99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360000"/>
                              <a:ext cx="43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09">
                                  <a:moveTo>
                                    <a:pt x="99" y="293"/>
                                  </a:moveTo>
                                  <a:lnTo>
                                    <a:pt x="86" y="295"/>
                                  </a:lnTo>
                                  <a:lnTo>
                                    <a:pt x="73" y="296"/>
                                  </a:lnTo>
                                  <a:lnTo>
                                    <a:pt x="60" y="298"/>
                                  </a:lnTo>
                                  <a:lnTo>
                                    <a:pt x="49" y="301"/>
                                  </a:lnTo>
                                  <a:lnTo>
                                    <a:pt x="36" y="302"/>
                                  </a:lnTo>
                                  <a:lnTo>
                                    <a:pt x="24" y="305"/>
                                  </a:lnTo>
                                  <a:lnTo>
                                    <a:pt x="11" y="306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99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f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120" y="403200"/>
                              <a:ext cx="43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24">
                                  <a:moveTo>
                                    <a:pt x="99" y="211"/>
                                  </a:moveTo>
                                  <a:lnTo>
                                    <a:pt x="86" y="212"/>
                                  </a:lnTo>
                                  <a:lnTo>
                                    <a:pt x="74" y="214"/>
                                  </a:lnTo>
                                  <a:lnTo>
                                    <a:pt x="61" y="215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12" y="22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720" y="349920"/>
                              <a:ext cx="442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11">
                                  <a:moveTo>
                                    <a:pt x="101" y="304"/>
                                  </a:moveTo>
                                  <a:lnTo>
                                    <a:pt x="88" y="304"/>
                                  </a:lnTo>
                                  <a:lnTo>
                                    <a:pt x="75" y="304"/>
                                  </a:lnTo>
                                  <a:lnTo>
                                    <a:pt x="62" y="306"/>
                                  </a:lnTo>
                                  <a:lnTo>
                                    <a:pt x="50" y="306"/>
                                  </a:lnTo>
                                  <a:lnTo>
                                    <a:pt x="37" y="307"/>
                                  </a:lnTo>
                                  <a:lnTo>
                                    <a:pt x="25" y="309"/>
                                  </a:lnTo>
                                  <a:lnTo>
                                    <a:pt x="13" y="31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040" y="347760"/>
                              <a:ext cx="44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09">
                                  <a:moveTo>
                                    <a:pt x="100" y="306"/>
                                  </a:moveTo>
                                  <a:lnTo>
                                    <a:pt x="87" y="306"/>
                                  </a:lnTo>
                                  <a:lnTo>
                                    <a:pt x="75" y="306"/>
                                  </a:lnTo>
                                  <a:lnTo>
                                    <a:pt x="62" y="306"/>
                                  </a:lnTo>
                                  <a:lnTo>
                                    <a:pt x="49" y="307"/>
                                  </a:lnTo>
                                  <a:lnTo>
                                    <a:pt x="36" y="307"/>
                                  </a:lnTo>
                                  <a:lnTo>
                                    <a:pt x="25" y="307"/>
                                  </a:lnTo>
                                  <a:lnTo>
                                    <a:pt x="12" y="309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345960"/>
                              <a:ext cx="439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13">
                                  <a:moveTo>
                                    <a:pt x="99" y="313"/>
                                  </a:moveTo>
                                  <a:lnTo>
                                    <a:pt x="86" y="311"/>
                                  </a:lnTo>
                                  <a:lnTo>
                                    <a:pt x="75" y="311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50" y="310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24" y="310"/>
                                  </a:lnTo>
                                  <a:lnTo>
                                    <a:pt x="13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9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345960"/>
                              <a:ext cx="439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18">
                                  <a:moveTo>
                                    <a:pt x="99" y="318"/>
                                  </a:moveTo>
                                  <a:lnTo>
                                    <a:pt x="86" y="317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62" y="314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13" y="31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640" y="349920"/>
                              <a:ext cx="44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20">
                                  <a:moveTo>
                                    <a:pt x="100" y="320"/>
                                  </a:moveTo>
                                  <a:lnTo>
                                    <a:pt x="87" y="317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62" y="313"/>
                                  </a:lnTo>
                                  <a:lnTo>
                                    <a:pt x="51" y="311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25" y="309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240" y="408960"/>
                              <a:ext cx="44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27">
                                  <a:moveTo>
                                    <a:pt x="101" y="227"/>
                                  </a:moveTo>
                                  <a:lnTo>
                                    <a:pt x="88" y="224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64" y="218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25" y="211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1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361800"/>
                              <a:ext cx="43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25">
                                  <a:moveTo>
                                    <a:pt x="99" y="325"/>
                                  </a:moveTo>
                                  <a:lnTo>
                                    <a:pt x="86" y="321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50" y="311"/>
                                  </a:lnTo>
                                  <a:lnTo>
                                    <a:pt x="37" y="308"/>
                                  </a:lnTo>
                                  <a:lnTo>
                                    <a:pt x="24" y="305"/>
                                  </a:lnTo>
                                  <a:lnTo>
                                    <a:pt x="13" y="302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9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361800"/>
                              <a:ext cx="439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45">
                                  <a:moveTo>
                                    <a:pt x="99" y="345"/>
                                  </a:moveTo>
                                  <a:lnTo>
                                    <a:pt x="86" y="339"/>
                                  </a:lnTo>
                                  <a:lnTo>
                                    <a:pt x="75" y="335"/>
                                  </a:lnTo>
                                  <a:lnTo>
                                    <a:pt x="62" y="331"/>
                                  </a:lnTo>
                                  <a:lnTo>
                                    <a:pt x="50" y="325"/>
                                  </a:lnTo>
                                  <a:lnTo>
                                    <a:pt x="37" y="322"/>
                                  </a:lnTo>
                                  <a:lnTo>
                                    <a:pt x="24" y="318"/>
                                  </a:lnTo>
                                  <a:lnTo>
                                    <a:pt x="13" y="313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8" y="54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99" y="155"/>
                                  </a:lnTo>
                                  <a:lnTo>
                                    <a:pt x="99" y="155"/>
                                  </a:lnTo>
                                  <a:lnTo>
                                    <a:pt x="99" y="155"/>
                                  </a:lnTo>
                                  <a:lnTo>
                                    <a:pt x="99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560" y="373320"/>
                              <a:ext cx="439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56">
                                  <a:moveTo>
                                    <a:pt x="0" y="304"/>
                                  </a:moveTo>
                                  <a:lnTo>
                                    <a:pt x="9" y="307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4" y="314"/>
                                  </a:lnTo>
                                  <a:lnTo>
                                    <a:pt x="33" y="317"/>
                                  </a:lnTo>
                                  <a:lnTo>
                                    <a:pt x="42" y="321"/>
                                  </a:lnTo>
                                  <a:lnTo>
                                    <a:pt x="50" y="324"/>
                                  </a:lnTo>
                                  <a:lnTo>
                                    <a:pt x="58" y="328"/>
                                  </a:lnTo>
                                  <a:lnTo>
                                    <a:pt x="66" y="333"/>
                                  </a:lnTo>
                                  <a:lnTo>
                                    <a:pt x="99" y="356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78" y="157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160" y="448920"/>
                              <a:ext cx="44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48">
                                  <a:moveTo>
                                    <a:pt x="1" y="190"/>
                                  </a:moveTo>
                                  <a:lnTo>
                                    <a:pt x="6" y="192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4" y="196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83" y="248"/>
                                  </a:lnTo>
                                  <a:lnTo>
                                    <a:pt x="101" y="174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9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480" y="428040"/>
                              <a:ext cx="388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85">
                                  <a:moveTo>
                                    <a:pt x="0" y="259"/>
                                  </a:moveTo>
                                  <a:lnTo>
                                    <a:pt x="33" y="285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160" y="428040"/>
                              <a:ext cx="158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1">
                                  <a:moveTo>
                                    <a:pt x="0" y="211"/>
                                  </a:moveTo>
                                  <a:lnTo>
                                    <a:pt x="37" y="3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567000"/>
                              <a:ext cx="5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8">
                                  <a:moveTo>
                                    <a:pt x="8" y="78"/>
                                  </a:moveTo>
                                  <a:lnTo>
                                    <a:pt x="8" y="76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561960"/>
                              <a:ext cx="4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7">
                                  <a:moveTo>
                                    <a:pt x="7" y="79"/>
                                  </a:moveTo>
                                  <a:lnTo>
                                    <a:pt x="7" y="79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53712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8" y="20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5353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11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83840"/>
                              <a:ext cx="28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55" y="56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408240"/>
                              <a:ext cx="6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3">
                                  <a:moveTo>
                                    <a:pt x="17" y="0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384120"/>
                              <a:ext cx="14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6">
                                  <a:moveTo>
                                    <a:pt x="33" y="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60720"/>
                              <a:ext cx="1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0" y="85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336600"/>
                              <a:ext cx="14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0">
                                  <a:moveTo>
                                    <a:pt x="0" y="85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320" y="312480"/>
                              <a:ext cx="14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">
                                  <a:moveTo>
                                    <a:pt x="0" y="86"/>
                                  </a:moveTo>
                                  <a:lnTo>
                                    <a:pt x="4" y="75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287640"/>
                              <a:ext cx="14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5">
                                  <a:moveTo>
                                    <a:pt x="0" y="87"/>
                                  </a:moveTo>
                                  <a:lnTo>
                                    <a:pt x="4" y="7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262800"/>
                              <a:ext cx="13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75">
                                  <a:moveTo>
                                    <a:pt x="0" y="88"/>
                                  </a:moveTo>
                                  <a:lnTo>
                                    <a:pt x="4" y="76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f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920" y="236880"/>
                              <a:ext cx="13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5">
                                  <a:moveTo>
                                    <a:pt x="0" y="90"/>
                                  </a:moveTo>
                                  <a:lnTo>
                                    <a:pt x="4" y="79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314"/>
                                  </a:lnTo>
                                  <a:lnTo>
                                    <a:pt x="28" y="312"/>
                                  </a:lnTo>
                                  <a:lnTo>
                                    <a:pt x="27" y="311"/>
                                  </a:lnTo>
                                  <a:lnTo>
                                    <a:pt x="24" y="309"/>
                                  </a:lnTo>
                                  <a:lnTo>
                                    <a:pt x="21" y="308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209520"/>
                              <a:ext cx="140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82">
                                  <a:moveTo>
                                    <a:pt x="0" y="94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82"/>
                                  </a:lnTo>
                                  <a:lnTo>
                                    <a:pt x="24" y="367"/>
                                  </a:lnTo>
                                  <a:lnTo>
                                    <a:pt x="19" y="365"/>
                                  </a:lnTo>
                                  <a:lnTo>
                                    <a:pt x="15" y="362"/>
                                  </a:lnTo>
                                  <a:lnTo>
                                    <a:pt x="11" y="359"/>
                                  </a:lnTo>
                                  <a:lnTo>
                                    <a:pt x="6" y="356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240" y="182160"/>
                              <a:ext cx="140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63">
                                  <a:moveTo>
                                    <a:pt x="0" y="97"/>
                                  </a:moveTo>
                                  <a:lnTo>
                                    <a:pt x="5" y="85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63"/>
                                  </a:lnTo>
                                  <a:lnTo>
                                    <a:pt x="8" y="416"/>
                                  </a:lnTo>
                                  <a:lnTo>
                                    <a:pt x="6" y="415"/>
                                  </a:lnTo>
                                  <a:lnTo>
                                    <a:pt x="5" y="414"/>
                                  </a:lnTo>
                                  <a:lnTo>
                                    <a:pt x="2" y="41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52280"/>
                              <a:ext cx="140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47">
                                  <a:moveTo>
                                    <a:pt x="0" y="102"/>
                                  </a:moveTo>
                                  <a:lnTo>
                                    <a:pt x="4" y="89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19160"/>
                              <a:ext cx="140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8">
                                  <a:moveTo>
                                    <a:pt x="0" y="112"/>
                                  </a:moveTo>
                                  <a:lnTo>
                                    <a:pt x="4" y="98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8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840" y="93240"/>
                              <a:ext cx="1404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01">
                                  <a:moveTo>
                                    <a:pt x="32" y="701"/>
                                  </a:moveTo>
                                  <a:lnTo>
                                    <a:pt x="26" y="701"/>
                                  </a:lnTo>
                                  <a:lnTo>
                                    <a:pt x="26" y="701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23" y="701"/>
                                  </a:lnTo>
                                  <a:lnTo>
                                    <a:pt x="23" y="70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93240"/>
                              <a:ext cx="1332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01">
                                  <a:moveTo>
                                    <a:pt x="31" y="701"/>
                                  </a:moveTo>
                                  <a:lnTo>
                                    <a:pt x="10" y="701"/>
                                  </a:lnTo>
                                  <a:lnTo>
                                    <a:pt x="10" y="701"/>
                                  </a:lnTo>
                                  <a:lnTo>
                                    <a:pt x="8" y="701"/>
                                  </a:lnTo>
                                  <a:lnTo>
                                    <a:pt x="7" y="701"/>
                                  </a:lnTo>
                                  <a:lnTo>
                                    <a:pt x="7" y="701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1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880" y="93240"/>
                              <a:ext cx="1332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01">
                                  <a:moveTo>
                                    <a:pt x="0" y="701"/>
                                  </a:moveTo>
                                  <a:lnTo>
                                    <a:pt x="25" y="701"/>
                                  </a:lnTo>
                                  <a:lnTo>
                                    <a:pt x="27" y="701"/>
                                  </a:lnTo>
                                  <a:lnTo>
                                    <a:pt x="28" y="700"/>
                                  </a:lnTo>
                                  <a:lnTo>
                                    <a:pt x="30" y="700"/>
                                  </a:lnTo>
                                  <a:lnTo>
                                    <a:pt x="31" y="700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33920"/>
                              <a:ext cx="140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9">
                                  <a:moveTo>
                                    <a:pt x="0" y="629"/>
                                  </a:moveTo>
                                  <a:lnTo>
                                    <a:pt x="10" y="629"/>
                                  </a:lnTo>
                                  <a:lnTo>
                                    <a:pt x="16" y="628"/>
                                  </a:lnTo>
                                  <a:lnTo>
                                    <a:pt x="21" y="623"/>
                                  </a:lnTo>
                                  <a:lnTo>
                                    <a:pt x="25" y="616"/>
                                  </a:lnTo>
                                  <a:lnTo>
                                    <a:pt x="31" y="606"/>
                                  </a:lnTo>
                                  <a:lnTo>
                                    <a:pt x="22" y="508"/>
                                  </a:lnTo>
                                  <a:lnTo>
                                    <a:pt x="32" y="491"/>
                                  </a:lnTo>
                                  <a:lnTo>
                                    <a:pt x="32" y="177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183600"/>
                              <a:ext cx="140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40">
                                  <a:moveTo>
                                    <a:pt x="0" y="540"/>
                                  </a:moveTo>
                                  <a:lnTo>
                                    <a:pt x="3" y="537"/>
                                  </a:lnTo>
                                  <a:lnTo>
                                    <a:pt x="7" y="533"/>
                                  </a:lnTo>
                                  <a:lnTo>
                                    <a:pt x="10" y="525"/>
                                  </a:lnTo>
                                  <a:lnTo>
                                    <a:pt x="15" y="518"/>
                                  </a:lnTo>
                                  <a:lnTo>
                                    <a:pt x="6" y="420"/>
                                  </a:lnTo>
                                  <a:lnTo>
                                    <a:pt x="15" y="403"/>
                                  </a:lnTo>
                                  <a:lnTo>
                                    <a:pt x="32" y="401"/>
                                  </a:lnTo>
                                  <a:lnTo>
                                    <a:pt x="32" y="185"/>
                                  </a:lnTo>
                                  <a:lnTo>
                                    <a:pt x="28" y="162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760" y="233640"/>
                              <a:ext cx="14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4">
                                  <a:moveTo>
                                    <a:pt x="32" y="311"/>
                                  </a:moveTo>
                                  <a:lnTo>
                                    <a:pt x="0" y="3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5" y="163"/>
                                  </a:lnTo>
                                  <a:lnTo>
                                    <a:pt x="26" y="177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9" y="206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32" y="235"/>
                                  </a:lnTo>
                                  <a:lnTo>
                                    <a:pt x="3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28764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16">
                                  <a:moveTo>
                                    <a:pt x="0" y="216"/>
                                  </a:moveTo>
                                  <a:lnTo>
                                    <a:pt x="17" y="215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365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6">
                                  <a:moveTo>
                                    <a:pt x="0" y="76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920" y="312480"/>
                              <a:ext cx="10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23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283320"/>
                              <a:ext cx="17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0" y="104"/>
                                  </a:moveTo>
                                  <a:lnTo>
                                    <a:pt x="4" y="91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0" y="253800"/>
                              <a:ext cx="17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0">
                                  <a:moveTo>
                                    <a:pt x="0" y="103"/>
                                  </a:moveTo>
                                  <a:lnTo>
                                    <a:pt x="4" y="90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720" y="225360"/>
                              <a:ext cx="17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4">
                                  <a:moveTo>
                                    <a:pt x="0" y="102"/>
                                  </a:moveTo>
                                  <a:lnTo>
                                    <a:pt x="4" y="8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6" y="19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360" y="194760"/>
                              <a:ext cx="176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85">
                                  <a:moveTo>
                                    <a:pt x="0" y="105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85"/>
                                  </a:lnTo>
                                  <a:lnTo>
                                    <a:pt x="29" y="27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27" y="262"/>
                                  </a:lnTo>
                                  <a:lnTo>
                                    <a:pt x="26" y="261"/>
                                  </a:lnTo>
                                  <a:lnTo>
                                    <a:pt x="26" y="258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67400"/>
                              <a:ext cx="172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5">
                                  <a:moveTo>
                                    <a:pt x="0" y="10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65"/>
                                  </a:lnTo>
                                  <a:lnTo>
                                    <a:pt x="9" y="319"/>
                                  </a:lnTo>
                                  <a:lnTo>
                                    <a:pt x="9" y="314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6" y="310"/>
                                  </a:lnTo>
                                  <a:lnTo>
                                    <a:pt x="6" y="307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360" y="137880"/>
                              <a:ext cx="172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52">
                                  <a:moveTo>
                                    <a:pt x="0" y="102"/>
                                  </a:moveTo>
                                  <a:lnTo>
                                    <a:pt x="5" y="89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8" y="452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f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5560" y="1564560"/>
                            <a:ext cx="176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7">
                                <a:moveTo>
                                  <a:pt x="40" y="501"/>
                                </a:moveTo>
                                <a:lnTo>
                                  <a:pt x="22" y="507"/>
                                </a:lnTo>
                                <a:lnTo>
                                  <a:pt x="22" y="507"/>
                                </a:lnTo>
                                <a:lnTo>
                                  <a:pt x="20" y="507"/>
                                </a:lnTo>
                                <a:lnTo>
                                  <a:pt x="19" y="507"/>
                                </a:lnTo>
                                <a:lnTo>
                                  <a:pt x="19" y="507"/>
                                </a:lnTo>
                                <a:lnTo>
                                  <a:pt x="0" y="473"/>
                                </a:lnTo>
                                <a:lnTo>
                                  <a:pt x="0" y="108"/>
                                </a:lnTo>
                                <a:lnTo>
                                  <a:pt x="4" y="95"/>
                                </a:lnTo>
                                <a:lnTo>
                                  <a:pt x="10" y="81"/>
                                </a:lnTo>
                                <a:lnTo>
                                  <a:pt x="15" y="68"/>
                                </a:lnTo>
                                <a:lnTo>
                                  <a:pt x="20" y="54"/>
                                </a:lnTo>
                                <a:lnTo>
                                  <a:pt x="25" y="41"/>
                                </a:lnTo>
                                <a:lnTo>
                                  <a:pt x="30" y="28"/>
                                </a:lnTo>
                                <a:lnTo>
                                  <a:pt x="35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532160"/>
                            <a:ext cx="183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64">
                                <a:moveTo>
                                  <a:pt x="3" y="564"/>
                                </a:moveTo>
                                <a:lnTo>
                                  <a:pt x="23" y="558"/>
                                </a:lnTo>
                                <a:lnTo>
                                  <a:pt x="26" y="486"/>
                                </a:lnTo>
                                <a:lnTo>
                                  <a:pt x="34" y="472"/>
                                </a:lnTo>
                                <a:lnTo>
                                  <a:pt x="42" y="471"/>
                                </a:lnTo>
                                <a:lnTo>
                                  <a:pt x="42" y="0"/>
                                </a:lnTo>
                                <a:lnTo>
                                  <a:pt x="36" y="14"/>
                                </a:lnTo>
                                <a:lnTo>
                                  <a:pt x="32" y="27"/>
                                </a:lnTo>
                                <a:lnTo>
                                  <a:pt x="26" y="41"/>
                                </a:lnTo>
                                <a:lnTo>
                                  <a:pt x="21" y="56"/>
                                </a:lnTo>
                                <a:lnTo>
                                  <a:pt x="16" y="70"/>
                                </a:lnTo>
                                <a:lnTo>
                                  <a:pt x="11" y="83"/>
                                </a:lnTo>
                                <a:lnTo>
                                  <a:pt x="6" y="98"/>
                                </a:lnTo>
                                <a:lnTo>
                                  <a:pt x="1" y="112"/>
                                </a:lnTo>
                                <a:lnTo>
                                  <a:pt x="0" y="564"/>
                                </a:lnTo>
                                <a:lnTo>
                                  <a:pt x="0" y="564"/>
                                </a:lnTo>
                                <a:lnTo>
                                  <a:pt x="1" y="564"/>
                                </a:lnTo>
                                <a:lnTo>
                                  <a:pt x="3" y="564"/>
                                </a:lnTo>
                                <a:lnTo>
                                  <a:pt x="3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499400"/>
                            <a:ext cx="176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17">
                                <a:moveTo>
                                  <a:pt x="0" y="617"/>
                                </a:moveTo>
                                <a:lnTo>
                                  <a:pt x="2" y="617"/>
                                </a:lnTo>
                                <a:lnTo>
                                  <a:pt x="5" y="545"/>
                                </a:lnTo>
                                <a:lnTo>
                                  <a:pt x="13" y="531"/>
                                </a:lnTo>
                                <a:lnTo>
                                  <a:pt x="41" y="530"/>
                                </a:lnTo>
                                <a:lnTo>
                                  <a:pt x="41" y="0"/>
                                </a:lnTo>
                                <a:lnTo>
                                  <a:pt x="35" y="14"/>
                                </a:lnTo>
                                <a:lnTo>
                                  <a:pt x="31" y="28"/>
                                </a:lnTo>
                                <a:lnTo>
                                  <a:pt x="25" y="43"/>
                                </a:lnTo>
                                <a:lnTo>
                                  <a:pt x="21" y="57"/>
                                </a:lnTo>
                                <a:lnTo>
                                  <a:pt x="15" y="73"/>
                                </a:lnTo>
                                <a:lnTo>
                                  <a:pt x="11" y="88"/>
                                </a:lnTo>
                                <a:lnTo>
                                  <a:pt x="5" y="102"/>
                                </a:lnTo>
                                <a:lnTo>
                                  <a:pt x="0" y="116"/>
                                </a:lnTo>
                                <a:lnTo>
                                  <a:pt x="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464840"/>
                            <a:ext cx="176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1">
                                <a:moveTo>
                                  <a:pt x="40" y="589"/>
                                </a:moveTo>
                                <a:lnTo>
                                  <a:pt x="0" y="591"/>
                                </a:lnTo>
                                <a:lnTo>
                                  <a:pt x="0" y="120"/>
                                </a:lnTo>
                                <a:lnTo>
                                  <a:pt x="4" y="105"/>
                                </a:lnTo>
                                <a:lnTo>
                                  <a:pt x="10" y="91"/>
                                </a:lnTo>
                                <a:lnTo>
                                  <a:pt x="14" y="75"/>
                                </a:lnTo>
                                <a:lnTo>
                                  <a:pt x="20" y="61"/>
                                </a:lnTo>
                                <a:lnTo>
                                  <a:pt x="26" y="45"/>
                                </a:lnTo>
                                <a:lnTo>
                                  <a:pt x="30" y="30"/>
                                </a:lnTo>
                                <a:lnTo>
                                  <a:pt x="36" y="15"/>
                                </a:lnTo>
                                <a:lnTo>
                                  <a:pt x="40" y="0"/>
                                </a:lnTo>
                                <a:lnTo>
                                  <a:pt x="4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435680"/>
                            <a:ext cx="176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43">
                                <a:moveTo>
                                  <a:pt x="40" y="640"/>
                                </a:moveTo>
                                <a:lnTo>
                                  <a:pt x="0" y="643"/>
                                </a:lnTo>
                                <a:lnTo>
                                  <a:pt x="0" y="113"/>
                                </a:lnTo>
                                <a:lnTo>
                                  <a:pt x="3" y="101"/>
                                </a:lnTo>
                                <a:lnTo>
                                  <a:pt x="7" y="91"/>
                                </a:lnTo>
                                <a:lnTo>
                                  <a:pt x="10" y="80"/>
                                </a:lnTo>
                                <a:lnTo>
                                  <a:pt x="14" y="68"/>
                                </a:lnTo>
                                <a:lnTo>
                                  <a:pt x="17" y="58"/>
                                </a:lnTo>
                                <a:lnTo>
                                  <a:pt x="20" y="46"/>
                                </a:lnTo>
                                <a:lnTo>
                                  <a:pt x="24" y="36"/>
                                </a:lnTo>
                                <a:lnTo>
                                  <a:pt x="27" y="25"/>
                                </a:lnTo>
                                <a:lnTo>
                                  <a:pt x="40" y="0"/>
                                </a:lnTo>
                                <a:lnTo>
                                  <a:pt x="4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414800"/>
                            <a:ext cx="172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8">
                                <a:moveTo>
                                  <a:pt x="39" y="677"/>
                                </a:moveTo>
                                <a:lnTo>
                                  <a:pt x="0" y="678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75"/>
                                </a:lnTo>
                                <a:lnTo>
                                  <a:pt x="6" y="69"/>
                                </a:lnTo>
                                <a:lnTo>
                                  <a:pt x="7" y="62"/>
                                </a:lnTo>
                                <a:lnTo>
                                  <a:pt x="39" y="0"/>
                                </a:lnTo>
                                <a:lnTo>
                                  <a:pt x="39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413360"/>
                            <a:ext cx="172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9">
                                <a:moveTo>
                                  <a:pt x="39" y="677"/>
                                </a:moveTo>
                                <a:lnTo>
                                  <a:pt x="0" y="679"/>
                                </a:lnTo>
                                <a:lnTo>
                                  <a:pt x="0" y="39"/>
                                </a:lnTo>
                                <a:lnTo>
                                  <a:pt x="19" y="0"/>
                                </a:lnTo>
                                <a:lnTo>
                                  <a:pt x="39" y="119"/>
                                </a:lnTo>
                                <a:lnTo>
                                  <a:pt x="39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413360"/>
                            <a:ext cx="1764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79">
                                <a:moveTo>
                                  <a:pt x="40" y="677"/>
                                </a:moveTo>
                                <a:lnTo>
                                  <a:pt x="0" y="679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0" y="245"/>
                                </a:lnTo>
                                <a:lnTo>
                                  <a:pt x="4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480680"/>
                            <a:ext cx="176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8">
                                <a:moveTo>
                                  <a:pt x="40" y="557"/>
                                </a:moveTo>
                                <a:lnTo>
                                  <a:pt x="0" y="558"/>
                                </a:lnTo>
                                <a:lnTo>
                                  <a:pt x="0" y="0"/>
                                </a:lnTo>
                                <a:lnTo>
                                  <a:pt x="40" y="254"/>
                                </a:lnTo>
                                <a:lnTo>
                                  <a:pt x="40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1551960"/>
                            <a:ext cx="176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2">
                                <a:moveTo>
                                  <a:pt x="40" y="429"/>
                                </a:move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lnTo>
                                  <a:pt x="40" y="255"/>
                                </a:lnTo>
                                <a:lnTo>
                                  <a:pt x="4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623600"/>
                            <a:ext cx="176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03">
                                <a:moveTo>
                                  <a:pt x="41" y="301"/>
                                </a:moveTo>
                                <a:lnTo>
                                  <a:pt x="0" y="303"/>
                                </a:lnTo>
                                <a:lnTo>
                                  <a:pt x="0" y="0"/>
                                </a:lnTo>
                                <a:lnTo>
                                  <a:pt x="41" y="255"/>
                                </a:lnTo>
                                <a:lnTo>
                                  <a:pt x="41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695600"/>
                            <a:ext cx="11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4">
                                <a:moveTo>
                                  <a:pt x="0" y="174"/>
                                </a:moveTo>
                                <a:lnTo>
                                  <a:pt x="26" y="174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767240"/>
                            <a:ext cx="1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6">
                                <a:moveTo>
                                  <a:pt x="0" y="46"/>
                                </a:moveTo>
                                <a:lnTo>
                                  <a:pt x="5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665720"/>
                            <a:ext cx="464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5">
                                <a:moveTo>
                                  <a:pt x="51" y="275"/>
                                </a:moveTo>
                                <a:lnTo>
                                  <a:pt x="102" y="271"/>
                                </a:lnTo>
                                <a:lnTo>
                                  <a:pt x="103" y="255"/>
                                </a:lnTo>
                                <a:lnTo>
                                  <a:pt x="105" y="239"/>
                                </a:lnTo>
                                <a:lnTo>
                                  <a:pt x="105" y="223"/>
                                </a:lnTo>
                                <a:lnTo>
                                  <a:pt x="103" y="207"/>
                                </a:lnTo>
                                <a:lnTo>
                                  <a:pt x="102" y="190"/>
                                </a:lnTo>
                                <a:lnTo>
                                  <a:pt x="99" y="174"/>
                                </a:lnTo>
                                <a:lnTo>
                                  <a:pt x="96" y="157"/>
                                </a:lnTo>
                                <a:lnTo>
                                  <a:pt x="93" y="141"/>
                                </a:lnTo>
                                <a:lnTo>
                                  <a:pt x="90" y="124"/>
                                </a:lnTo>
                                <a:lnTo>
                                  <a:pt x="86" y="106"/>
                                </a:lnTo>
                                <a:lnTo>
                                  <a:pt x="83" y="91"/>
                                </a:lnTo>
                                <a:lnTo>
                                  <a:pt x="80" y="73"/>
                                </a:lnTo>
                                <a:lnTo>
                                  <a:pt x="79" y="56"/>
                                </a:lnTo>
                                <a:lnTo>
                                  <a:pt x="76" y="40"/>
                                </a:lnTo>
                                <a:lnTo>
                                  <a:pt x="74" y="23"/>
                                </a:lnTo>
                                <a:lnTo>
                                  <a:pt x="74" y="7"/>
                                </a:lnTo>
                                <a:lnTo>
                                  <a:pt x="73" y="3"/>
                                </a:lnTo>
                                <a:lnTo>
                                  <a:pt x="70" y="1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3"/>
                                </a:lnTo>
                                <a:lnTo>
                                  <a:pt x="57" y="3"/>
                                </a:lnTo>
                                <a:lnTo>
                                  <a:pt x="57" y="4"/>
                                </a:lnTo>
                                <a:lnTo>
                                  <a:pt x="56" y="7"/>
                                </a:lnTo>
                                <a:lnTo>
                                  <a:pt x="0" y="243"/>
                                </a:lnTo>
                                <a:lnTo>
                                  <a:pt x="0" y="248"/>
                                </a:lnTo>
                                <a:lnTo>
                                  <a:pt x="1" y="250"/>
                                </a:lnTo>
                                <a:lnTo>
                                  <a:pt x="4" y="253"/>
                                </a:lnTo>
                                <a:lnTo>
                                  <a:pt x="8" y="255"/>
                                </a:lnTo>
                                <a:lnTo>
                                  <a:pt x="10" y="259"/>
                                </a:lnTo>
                                <a:lnTo>
                                  <a:pt x="13" y="262"/>
                                </a:lnTo>
                                <a:lnTo>
                                  <a:pt x="18" y="263"/>
                                </a:lnTo>
                                <a:lnTo>
                                  <a:pt x="24" y="263"/>
                                </a:lnTo>
                                <a:lnTo>
                                  <a:pt x="43" y="275"/>
                                </a:lnTo>
                                <a:lnTo>
                                  <a:pt x="44" y="275"/>
                                </a:lnTo>
                                <a:lnTo>
                                  <a:pt x="47" y="275"/>
                                </a:lnTo>
                                <a:lnTo>
                                  <a:pt x="50" y="275"/>
                                </a:lnTo>
                                <a:lnTo>
                                  <a:pt x="51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729800"/>
                            <a:ext cx="8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8">
                                <a:moveTo>
                                  <a:pt x="0" y="138"/>
                                </a:moveTo>
                                <a:lnTo>
                                  <a:pt x="9" y="122"/>
                                </a:lnTo>
                                <a:lnTo>
                                  <a:pt x="15" y="105"/>
                                </a:lnTo>
                                <a:lnTo>
                                  <a:pt x="17" y="88"/>
                                </a:lnTo>
                                <a:lnTo>
                                  <a:pt x="19" y="70"/>
                                </a:lnTo>
                                <a:lnTo>
                                  <a:pt x="19" y="53"/>
                                </a:lnTo>
                                <a:lnTo>
                                  <a:pt x="16" y="36"/>
                                </a:lnTo>
                                <a:lnTo>
                                  <a:pt x="12" y="17"/>
                                </a:lnTo>
                                <a:lnTo>
                                  <a:pt x="5" y="0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720800"/>
                            <a:ext cx="19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4">
                                <a:moveTo>
                                  <a:pt x="38" y="154"/>
                                </a:moveTo>
                                <a:lnTo>
                                  <a:pt x="38" y="154"/>
                                </a:lnTo>
                                <a:lnTo>
                                  <a:pt x="41" y="151"/>
                                </a:lnTo>
                                <a:lnTo>
                                  <a:pt x="43" y="150"/>
                                </a:lnTo>
                                <a:lnTo>
                                  <a:pt x="43" y="150"/>
                                </a:lnTo>
                                <a:lnTo>
                                  <a:pt x="31" y="0"/>
                                </a:lnTo>
                                <a:lnTo>
                                  <a:pt x="27" y="1"/>
                                </a:lnTo>
                                <a:lnTo>
                                  <a:pt x="24" y="6"/>
                                </a:lnTo>
                                <a:lnTo>
                                  <a:pt x="21" y="11"/>
                                </a:lnTo>
                                <a:lnTo>
                                  <a:pt x="20" y="16"/>
                                </a:lnTo>
                                <a:lnTo>
                                  <a:pt x="0" y="134"/>
                                </a:lnTo>
                                <a:lnTo>
                                  <a:pt x="0" y="138"/>
                                </a:lnTo>
                                <a:lnTo>
                                  <a:pt x="0" y="141"/>
                                </a:lnTo>
                                <a:lnTo>
                                  <a:pt x="1" y="142"/>
                                </a:lnTo>
                                <a:lnTo>
                                  <a:pt x="4" y="145"/>
                                </a:lnTo>
                                <a:lnTo>
                                  <a:pt x="31" y="154"/>
                                </a:lnTo>
                                <a:lnTo>
                                  <a:pt x="33" y="154"/>
                                </a:lnTo>
                                <a:lnTo>
                                  <a:pt x="36" y="154"/>
                                </a:lnTo>
                                <a:lnTo>
                                  <a:pt x="37" y="154"/>
                                </a:lnTo>
                                <a:lnTo>
                                  <a:pt x="38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562040"/>
                            <a:ext cx="889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15">
                                <a:moveTo>
                                  <a:pt x="27" y="415"/>
                                </a:moveTo>
                                <a:lnTo>
                                  <a:pt x="193" y="403"/>
                                </a:lnTo>
                                <a:lnTo>
                                  <a:pt x="194" y="402"/>
                                </a:lnTo>
                                <a:lnTo>
                                  <a:pt x="196" y="397"/>
                                </a:lnTo>
                                <a:lnTo>
                                  <a:pt x="197" y="392"/>
                                </a:lnTo>
                                <a:lnTo>
                                  <a:pt x="200" y="387"/>
                                </a:lnTo>
                                <a:lnTo>
                                  <a:pt x="188" y="84"/>
                                </a:lnTo>
                                <a:lnTo>
                                  <a:pt x="170" y="48"/>
                                </a:lnTo>
                                <a:lnTo>
                                  <a:pt x="145" y="22"/>
                                </a:lnTo>
                                <a:lnTo>
                                  <a:pt x="119" y="6"/>
                                </a:lnTo>
                                <a:lnTo>
                                  <a:pt x="90" y="0"/>
                                </a:lnTo>
                                <a:lnTo>
                                  <a:pt x="63" y="4"/>
                                </a:lnTo>
                                <a:lnTo>
                                  <a:pt x="37" y="20"/>
                                </a:lnTo>
                                <a:lnTo>
                                  <a:pt x="16" y="48"/>
                                </a:lnTo>
                                <a:lnTo>
                                  <a:pt x="0" y="88"/>
                                </a:lnTo>
                                <a:lnTo>
                                  <a:pt x="3" y="406"/>
                                </a:lnTo>
                                <a:lnTo>
                                  <a:pt x="8" y="409"/>
                                </a:lnTo>
                                <a:lnTo>
                                  <a:pt x="13" y="410"/>
                                </a:lnTo>
                                <a:lnTo>
                                  <a:pt x="18" y="412"/>
                                </a:lnTo>
                                <a:lnTo>
                                  <a:pt x="23" y="415"/>
                                </a:lnTo>
                                <a:lnTo>
                                  <a:pt x="23" y="415"/>
                                </a:lnTo>
                                <a:lnTo>
                                  <a:pt x="26" y="415"/>
                                </a:lnTo>
                                <a:lnTo>
                                  <a:pt x="27" y="415"/>
                                </a:lnTo>
                                <a:lnTo>
                                  <a:pt x="27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665720"/>
                            <a:ext cx="198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0">
                                <a:moveTo>
                                  <a:pt x="9" y="200"/>
                                </a:moveTo>
                                <a:lnTo>
                                  <a:pt x="40" y="200"/>
                                </a:lnTo>
                                <a:lnTo>
                                  <a:pt x="45" y="7"/>
                                </a:lnTo>
                                <a:lnTo>
                                  <a:pt x="43" y="3"/>
                                </a:lnTo>
                                <a:lnTo>
                                  <a:pt x="42" y="1"/>
                                </a:lnTo>
                                <a:lnTo>
                                  <a:pt x="39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96"/>
                                </a:lnTo>
                                <a:lnTo>
                                  <a:pt x="1" y="196"/>
                                </a:lnTo>
                                <a:lnTo>
                                  <a:pt x="4" y="197"/>
                                </a:lnTo>
                                <a:lnTo>
                                  <a:pt x="7" y="200"/>
                                </a:lnTo>
                                <a:lnTo>
                                  <a:pt x="9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746360"/>
                            <a:ext cx="9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">
                                <a:moveTo>
                                  <a:pt x="10" y="52"/>
                                </a:moveTo>
                                <a:lnTo>
                                  <a:pt x="11" y="52"/>
                                </a:lnTo>
                                <a:lnTo>
                                  <a:pt x="14" y="50"/>
                                </a:lnTo>
                                <a:lnTo>
                                  <a:pt x="16" y="49"/>
                                </a:lnTo>
                                <a:lnTo>
                                  <a:pt x="17" y="49"/>
                                </a:lnTo>
                                <a:lnTo>
                                  <a:pt x="20" y="45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18" y="16"/>
                                </a:lnTo>
                                <a:lnTo>
                                  <a:pt x="17" y="10"/>
                                </a:lnTo>
                                <a:lnTo>
                                  <a:pt x="17" y="6"/>
                                </a:lnTo>
                                <a:lnTo>
                                  <a:pt x="16" y="1"/>
                                </a:lnTo>
                                <a:lnTo>
                                  <a:pt x="13" y="0"/>
                                </a:lnTo>
                                <a:lnTo>
                                  <a:pt x="10" y="1"/>
                                </a:lnTo>
                                <a:lnTo>
                                  <a:pt x="5" y="1"/>
                                </a:lnTo>
                                <a:lnTo>
                                  <a:pt x="3" y="6"/>
                                </a:lnTo>
                                <a:lnTo>
                                  <a:pt x="1" y="11"/>
                                </a:lnTo>
                                <a:lnTo>
                                  <a:pt x="0" y="17"/>
                                </a:lnTo>
                                <a:lnTo>
                                  <a:pt x="1" y="24"/>
                                </a:lnTo>
                                <a:lnTo>
                                  <a:pt x="3" y="30"/>
                                </a:lnTo>
                                <a:lnTo>
                                  <a:pt x="4" y="37"/>
                                </a:lnTo>
                                <a:lnTo>
                                  <a:pt x="5" y="45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8" y="52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746360"/>
                            <a:ext cx="4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2">
                                <a:moveTo>
                                  <a:pt x="11" y="45"/>
                                </a:moveTo>
                                <a:lnTo>
                                  <a:pt x="11" y="9"/>
                                </a:lnTo>
                                <a:lnTo>
                                  <a:pt x="10" y="1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0" y="9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7" y="47"/>
                                </a:lnTo>
                                <a:lnTo>
                                  <a:pt x="10" y="46"/>
                                </a:lnTo>
                                <a:lnTo>
                                  <a:pt x="1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558800"/>
                            <a:ext cx="47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0">
                                <a:moveTo>
                                  <a:pt x="32" y="310"/>
                                </a:moveTo>
                                <a:lnTo>
                                  <a:pt x="84" y="303"/>
                                </a:lnTo>
                                <a:lnTo>
                                  <a:pt x="89" y="301"/>
                                </a:lnTo>
                                <a:lnTo>
                                  <a:pt x="95" y="300"/>
                                </a:lnTo>
                                <a:lnTo>
                                  <a:pt x="101" y="297"/>
                                </a:lnTo>
                                <a:lnTo>
                                  <a:pt x="107" y="294"/>
                                </a:lnTo>
                                <a:lnTo>
                                  <a:pt x="68" y="7"/>
                                </a:lnTo>
                                <a:lnTo>
                                  <a:pt x="66" y="3"/>
                                </a:lnTo>
                                <a:lnTo>
                                  <a:pt x="62" y="0"/>
                                </a:lnTo>
                                <a:lnTo>
                                  <a:pt x="56" y="3"/>
                                </a:lnTo>
                                <a:lnTo>
                                  <a:pt x="55" y="7"/>
                                </a:lnTo>
                                <a:lnTo>
                                  <a:pt x="0" y="275"/>
                                </a:lnTo>
                                <a:lnTo>
                                  <a:pt x="1" y="283"/>
                                </a:lnTo>
                                <a:lnTo>
                                  <a:pt x="4" y="290"/>
                                </a:lnTo>
                                <a:lnTo>
                                  <a:pt x="7" y="294"/>
                                </a:lnTo>
                                <a:lnTo>
                                  <a:pt x="9" y="298"/>
                                </a:lnTo>
                                <a:lnTo>
                                  <a:pt x="27" y="310"/>
                                </a:lnTo>
                                <a:lnTo>
                                  <a:pt x="27" y="310"/>
                                </a:lnTo>
                                <a:lnTo>
                                  <a:pt x="30" y="310"/>
                                </a:lnTo>
                                <a:lnTo>
                                  <a:pt x="32" y="310"/>
                                </a:lnTo>
                                <a:lnTo>
                                  <a:pt x="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684800"/>
                            <a:ext cx="6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4">
                                <a:moveTo>
                                  <a:pt x="8" y="84"/>
                                </a:moveTo>
                                <a:lnTo>
                                  <a:pt x="10" y="84"/>
                                </a:lnTo>
                                <a:lnTo>
                                  <a:pt x="11" y="84"/>
                                </a:lnTo>
                                <a:lnTo>
                                  <a:pt x="13" y="84"/>
                                </a:lnTo>
                                <a:lnTo>
                                  <a:pt x="16" y="84"/>
                                </a:lnTo>
                                <a:lnTo>
                                  <a:pt x="16" y="5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84"/>
                                </a:lnTo>
                                <a:lnTo>
                                  <a:pt x="1" y="84"/>
                                </a:lnTo>
                                <a:lnTo>
                                  <a:pt x="4" y="84"/>
                                </a:lnTo>
                                <a:lnTo>
                                  <a:pt x="7" y="84"/>
                                </a:lnTo>
                                <a:lnTo>
                                  <a:pt x="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683360"/>
                            <a:ext cx="6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6">
                                <a:moveTo>
                                  <a:pt x="12" y="77"/>
                                </a:moveTo>
                                <a:lnTo>
                                  <a:pt x="12" y="76"/>
                                </a:lnTo>
                                <a:lnTo>
                                  <a:pt x="15" y="74"/>
                                </a:lnTo>
                                <a:lnTo>
                                  <a:pt x="16" y="73"/>
                                </a:lnTo>
                                <a:lnTo>
                                  <a:pt x="16" y="70"/>
                                </a:lnTo>
                                <a:lnTo>
                                  <a:pt x="12" y="7"/>
                                </a:lnTo>
                                <a:lnTo>
                                  <a:pt x="8" y="2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5" y="86"/>
                                </a:lnTo>
                                <a:lnTo>
                                  <a:pt x="6" y="85"/>
                                </a:lnTo>
                                <a:lnTo>
                                  <a:pt x="9" y="82"/>
                                </a:lnTo>
                                <a:lnTo>
                                  <a:pt x="10" y="79"/>
                                </a:lnTo>
                                <a:lnTo>
                                  <a:pt x="1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161604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52" y="186"/>
                                </a:moveTo>
                                <a:lnTo>
                                  <a:pt x="57" y="170"/>
                                </a:lnTo>
                                <a:lnTo>
                                  <a:pt x="57" y="153"/>
                                </a:lnTo>
                                <a:lnTo>
                                  <a:pt x="54" y="135"/>
                                </a:lnTo>
                                <a:lnTo>
                                  <a:pt x="51" y="117"/>
                                </a:lnTo>
                                <a:lnTo>
                                  <a:pt x="45" y="97"/>
                                </a:lnTo>
                                <a:lnTo>
                                  <a:pt x="41" y="78"/>
                                </a:lnTo>
                                <a:lnTo>
                                  <a:pt x="38" y="59"/>
                                </a:lnTo>
                                <a:lnTo>
                                  <a:pt x="36" y="40"/>
                                </a:lnTo>
                                <a:lnTo>
                                  <a:pt x="31" y="27"/>
                                </a:lnTo>
                                <a:lnTo>
                                  <a:pt x="28" y="17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0" y="174"/>
                                </a:lnTo>
                                <a:lnTo>
                                  <a:pt x="2" y="180"/>
                                </a:lnTo>
                                <a:lnTo>
                                  <a:pt x="6" y="184"/>
                                </a:lnTo>
                                <a:lnTo>
                                  <a:pt x="12" y="186"/>
                                </a:lnTo>
                                <a:lnTo>
                                  <a:pt x="21" y="187"/>
                                </a:lnTo>
                                <a:lnTo>
                                  <a:pt x="29" y="187"/>
                                </a:lnTo>
                                <a:lnTo>
                                  <a:pt x="38" y="187"/>
                                </a:lnTo>
                                <a:lnTo>
                                  <a:pt x="45" y="186"/>
                                </a:lnTo>
                                <a:lnTo>
                                  <a:pt x="52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596240"/>
                            <a:ext cx="15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78">
                                <a:moveTo>
                                  <a:pt x="0" y="178"/>
                                </a:moveTo>
                                <a:lnTo>
                                  <a:pt x="36" y="87"/>
                                </a:lnTo>
                                <a:lnTo>
                                  <a:pt x="25" y="0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616040"/>
                            <a:ext cx="6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5">
                                <a:moveTo>
                                  <a:pt x="11" y="95"/>
                                </a:moveTo>
                                <a:lnTo>
                                  <a:pt x="11" y="95"/>
                                </a:lnTo>
                                <a:lnTo>
                                  <a:pt x="14" y="95"/>
                                </a:lnTo>
                                <a:lnTo>
                                  <a:pt x="16" y="95"/>
                                </a:lnTo>
                                <a:lnTo>
                                  <a:pt x="16" y="95"/>
                                </a:lnTo>
                                <a:lnTo>
                                  <a:pt x="11" y="16"/>
                                </a:lnTo>
                                <a:lnTo>
                                  <a:pt x="11" y="13"/>
                                </a:lnTo>
                                <a:lnTo>
                                  <a:pt x="11" y="10"/>
                                </a:lnTo>
                                <a:lnTo>
                                  <a:pt x="13" y="6"/>
                                </a:lnTo>
                                <a:lnTo>
                                  <a:pt x="16" y="0"/>
                                </a:lnTo>
                                <a:lnTo>
                                  <a:pt x="0" y="75"/>
                                </a:lnTo>
                                <a:lnTo>
                                  <a:pt x="1" y="82"/>
                                </a:lnTo>
                                <a:lnTo>
                                  <a:pt x="3" y="88"/>
                                </a:lnTo>
                                <a:lnTo>
                                  <a:pt x="6" y="94"/>
                                </a:lnTo>
                                <a:lnTo>
                                  <a:pt x="1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600920"/>
                            <a:ext cx="5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2">
                                <a:moveTo>
                                  <a:pt x="9" y="122"/>
                                </a:moveTo>
                                <a:lnTo>
                                  <a:pt x="9" y="121"/>
                                </a:lnTo>
                                <a:lnTo>
                                  <a:pt x="10" y="118"/>
                                </a:lnTo>
                                <a:lnTo>
                                  <a:pt x="12" y="116"/>
                                </a:lnTo>
                                <a:lnTo>
                                  <a:pt x="12" y="115"/>
                                </a:lnTo>
                                <a:lnTo>
                                  <a:pt x="0" y="0"/>
                                </a:lnTo>
                                <a:lnTo>
                                  <a:pt x="5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122"/>
                                </a:lnTo>
                                <a:lnTo>
                                  <a:pt x="6" y="122"/>
                                </a:lnTo>
                                <a:lnTo>
                                  <a:pt x="9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566000"/>
                            <a:ext cx="5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0">
                                <a:moveTo>
                                  <a:pt x="7" y="50"/>
                                </a:moveTo>
                                <a:lnTo>
                                  <a:pt x="7" y="49"/>
                                </a:lnTo>
                                <a:lnTo>
                                  <a:pt x="10" y="46"/>
                                </a:lnTo>
                                <a:lnTo>
                                  <a:pt x="12" y="44"/>
                                </a:lnTo>
                                <a:lnTo>
                                  <a:pt x="12" y="43"/>
                                </a:lnTo>
                                <a:lnTo>
                                  <a:pt x="12" y="11"/>
                                </a:lnTo>
                                <a:lnTo>
                                  <a:pt x="10" y="7"/>
                                </a:lnTo>
                                <a:lnTo>
                                  <a:pt x="7" y="4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2" y="50"/>
                                </a:lnTo>
                                <a:lnTo>
                                  <a:pt x="5" y="50"/>
                                </a:lnTo>
                                <a:lnTo>
                                  <a:pt x="6" y="50"/>
                                </a:lnTo>
                                <a:lnTo>
                                  <a:pt x="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432080"/>
                            <a:ext cx="2361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49">
                                <a:moveTo>
                                  <a:pt x="112" y="249"/>
                                </a:moveTo>
                                <a:lnTo>
                                  <a:pt x="116" y="249"/>
                                </a:lnTo>
                                <a:lnTo>
                                  <a:pt x="119" y="249"/>
                                </a:lnTo>
                                <a:lnTo>
                                  <a:pt x="122" y="249"/>
                                </a:lnTo>
                                <a:lnTo>
                                  <a:pt x="128" y="249"/>
                                </a:lnTo>
                                <a:lnTo>
                                  <a:pt x="135" y="242"/>
                                </a:lnTo>
                                <a:lnTo>
                                  <a:pt x="139" y="233"/>
                                </a:lnTo>
                                <a:lnTo>
                                  <a:pt x="139" y="225"/>
                                </a:lnTo>
                                <a:lnTo>
                                  <a:pt x="138" y="213"/>
                                </a:lnTo>
                                <a:lnTo>
                                  <a:pt x="135" y="203"/>
                                </a:lnTo>
                                <a:lnTo>
                                  <a:pt x="134" y="192"/>
                                </a:lnTo>
                                <a:lnTo>
                                  <a:pt x="132" y="180"/>
                                </a:lnTo>
                                <a:lnTo>
                                  <a:pt x="135" y="170"/>
                                </a:lnTo>
                                <a:lnTo>
                                  <a:pt x="138" y="159"/>
                                </a:lnTo>
                                <a:lnTo>
                                  <a:pt x="147" y="150"/>
                                </a:lnTo>
                                <a:lnTo>
                                  <a:pt x="157" y="144"/>
                                </a:lnTo>
                                <a:lnTo>
                                  <a:pt x="167" y="136"/>
                                </a:lnTo>
                                <a:lnTo>
                                  <a:pt x="253" y="100"/>
                                </a:lnTo>
                                <a:lnTo>
                                  <a:pt x="532" y="29"/>
                                </a:lnTo>
                                <a:lnTo>
                                  <a:pt x="531" y="25"/>
                                </a:lnTo>
                                <a:lnTo>
                                  <a:pt x="528" y="22"/>
                                </a:lnTo>
                                <a:lnTo>
                                  <a:pt x="525" y="20"/>
                                </a:lnTo>
                                <a:lnTo>
                                  <a:pt x="521" y="20"/>
                                </a:lnTo>
                                <a:lnTo>
                                  <a:pt x="501" y="17"/>
                                </a:lnTo>
                                <a:lnTo>
                                  <a:pt x="481" y="13"/>
                                </a:lnTo>
                                <a:lnTo>
                                  <a:pt x="462" y="10"/>
                                </a:lnTo>
                                <a:lnTo>
                                  <a:pt x="442" y="9"/>
                                </a:lnTo>
                                <a:lnTo>
                                  <a:pt x="422" y="6"/>
                                </a:lnTo>
                                <a:lnTo>
                                  <a:pt x="403" y="4"/>
                                </a:lnTo>
                                <a:lnTo>
                                  <a:pt x="383" y="3"/>
                                </a:lnTo>
                                <a:lnTo>
                                  <a:pt x="363" y="2"/>
                                </a:lnTo>
                                <a:lnTo>
                                  <a:pt x="344" y="0"/>
                                </a:lnTo>
                                <a:lnTo>
                                  <a:pt x="324" y="0"/>
                                </a:lnTo>
                                <a:lnTo>
                                  <a:pt x="304" y="0"/>
                                </a:lnTo>
                                <a:lnTo>
                                  <a:pt x="283" y="2"/>
                                </a:lnTo>
                                <a:lnTo>
                                  <a:pt x="263" y="3"/>
                                </a:lnTo>
                                <a:lnTo>
                                  <a:pt x="243" y="4"/>
                                </a:lnTo>
                                <a:lnTo>
                                  <a:pt x="223" y="6"/>
                                </a:lnTo>
                                <a:lnTo>
                                  <a:pt x="203" y="9"/>
                                </a:lnTo>
                                <a:lnTo>
                                  <a:pt x="149" y="32"/>
                                </a:lnTo>
                                <a:lnTo>
                                  <a:pt x="115" y="46"/>
                                </a:lnTo>
                                <a:lnTo>
                                  <a:pt x="95" y="56"/>
                                </a:lnTo>
                                <a:lnTo>
                                  <a:pt x="82" y="64"/>
                                </a:lnTo>
                                <a:lnTo>
                                  <a:pt x="73" y="71"/>
                                </a:lnTo>
                                <a:lnTo>
                                  <a:pt x="63" y="81"/>
                                </a:lnTo>
                                <a:lnTo>
                                  <a:pt x="44" y="97"/>
                                </a:lnTo>
                                <a:lnTo>
                                  <a:pt x="13" y="123"/>
                                </a:lnTo>
                                <a:lnTo>
                                  <a:pt x="3" y="150"/>
                                </a:lnTo>
                                <a:lnTo>
                                  <a:pt x="0" y="173"/>
                                </a:lnTo>
                                <a:lnTo>
                                  <a:pt x="3" y="192"/>
                                </a:lnTo>
                                <a:lnTo>
                                  <a:pt x="11" y="206"/>
                                </a:lnTo>
                                <a:lnTo>
                                  <a:pt x="27" y="219"/>
                                </a:lnTo>
                                <a:lnTo>
                                  <a:pt x="49" y="231"/>
                                </a:lnTo>
                                <a:lnTo>
                                  <a:pt x="77" y="241"/>
                                </a:lnTo>
                                <a:lnTo>
                                  <a:pt x="112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261800"/>
                            <a:ext cx="47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91">
                                <a:moveTo>
                                  <a:pt x="107" y="328"/>
                                </a:moveTo>
                                <a:lnTo>
                                  <a:pt x="95" y="335"/>
                                </a:lnTo>
                                <a:lnTo>
                                  <a:pt x="85" y="341"/>
                                </a:lnTo>
                                <a:lnTo>
                                  <a:pt x="73" y="348"/>
                                </a:lnTo>
                                <a:lnTo>
                                  <a:pt x="63" y="355"/>
                                </a:lnTo>
                                <a:lnTo>
                                  <a:pt x="53" y="364"/>
                                </a:lnTo>
                                <a:lnTo>
                                  <a:pt x="43" y="373"/>
                                </a:lnTo>
                                <a:lnTo>
                                  <a:pt x="33" y="381"/>
                                </a:lnTo>
                                <a:lnTo>
                                  <a:pt x="23" y="391"/>
                                </a:lnTo>
                                <a:lnTo>
                                  <a:pt x="22" y="391"/>
                                </a:lnTo>
                                <a:lnTo>
                                  <a:pt x="19" y="391"/>
                                </a:lnTo>
                                <a:lnTo>
                                  <a:pt x="16" y="391"/>
                                </a:lnTo>
                                <a:lnTo>
                                  <a:pt x="14" y="391"/>
                                </a:lnTo>
                                <a:lnTo>
                                  <a:pt x="0" y="57"/>
                                </a:lnTo>
                                <a:lnTo>
                                  <a:pt x="1" y="50"/>
                                </a:lnTo>
                                <a:lnTo>
                                  <a:pt x="4" y="46"/>
                                </a:lnTo>
                                <a:lnTo>
                                  <a:pt x="9" y="42"/>
                                </a:lnTo>
                                <a:lnTo>
                                  <a:pt x="14" y="34"/>
                                </a:lnTo>
                                <a:lnTo>
                                  <a:pt x="20" y="29"/>
                                </a:lnTo>
                                <a:lnTo>
                                  <a:pt x="26" y="23"/>
                                </a:lnTo>
                                <a:lnTo>
                                  <a:pt x="32" y="16"/>
                                </a:lnTo>
                                <a:lnTo>
                                  <a:pt x="39" y="10"/>
                                </a:lnTo>
                                <a:lnTo>
                                  <a:pt x="45" y="4"/>
                                </a:lnTo>
                                <a:lnTo>
                                  <a:pt x="50" y="1"/>
                                </a:lnTo>
                                <a:lnTo>
                                  <a:pt x="56" y="0"/>
                                </a:lnTo>
                                <a:lnTo>
                                  <a:pt x="60" y="3"/>
                                </a:lnTo>
                                <a:lnTo>
                                  <a:pt x="75" y="121"/>
                                </a:lnTo>
                                <a:lnTo>
                                  <a:pt x="78" y="122"/>
                                </a:lnTo>
                                <a:lnTo>
                                  <a:pt x="82" y="124"/>
                                </a:lnTo>
                                <a:lnTo>
                                  <a:pt x="85" y="125"/>
                                </a:lnTo>
                                <a:lnTo>
                                  <a:pt x="86" y="126"/>
                                </a:lnTo>
                                <a:lnTo>
                                  <a:pt x="89" y="126"/>
                                </a:lnTo>
                                <a:lnTo>
                                  <a:pt x="91" y="126"/>
                                </a:lnTo>
                                <a:lnTo>
                                  <a:pt x="94" y="126"/>
                                </a:lnTo>
                                <a:lnTo>
                                  <a:pt x="98" y="126"/>
                                </a:lnTo>
                                <a:lnTo>
                                  <a:pt x="107" y="122"/>
                                </a:lnTo>
                                <a:lnTo>
                                  <a:pt x="107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261800"/>
                            <a:ext cx="540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71">
                                <a:moveTo>
                                  <a:pt x="122" y="299"/>
                                </a:moveTo>
                                <a:lnTo>
                                  <a:pt x="105" y="306"/>
                                </a:lnTo>
                                <a:lnTo>
                                  <a:pt x="89" y="314"/>
                                </a:lnTo>
                                <a:lnTo>
                                  <a:pt x="73" y="322"/>
                                </a:lnTo>
                                <a:lnTo>
                                  <a:pt x="57" y="331"/>
                                </a:lnTo>
                                <a:lnTo>
                                  <a:pt x="43" y="340"/>
                                </a:lnTo>
                                <a:lnTo>
                                  <a:pt x="27" y="350"/>
                                </a:lnTo>
                                <a:lnTo>
                                  <a:pt x="14" y="360"/>
                                </a:lnTo>
                                <a:lnTo>
                                  <a:pt x="0" y="371"/>
                                </a:lnTo>
                                <a:lnTo>
                                  <a:pt x="0" y="6"/>
                                </a:lnTo>
                                <a:lnTo>
                                  <a:pt x="4" y="1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3"/>
                                </a:lnTo>
                                <a:lnTo>
                                  <a:pt x="30" y="121"/>
                                </a:lnTo>
                                <a:lnTo>
                                  <a:pt x="33" y="122"/>
                                </a:lnTo>
                                <a:lnTo>
                                  <a:pt x="37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3" y="126"/>
                                </a:lnTo>
                                <a:lnTo>
                                  <a:pt x="122" y="89"/>
                                </a:lnTo>
                                <a:lnTo>
                                  <a:pt x="122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215360"/>
                            <a:ext cx="540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10">
                                <a:moveTo>
                                  <a:pt x="122" y="355"/>
                                </a:moveTo>
                                <a:lnTo>
                                  <a:pt x="106" y="363"/>
                                </a:lnTo>
                                <a:lnTo>
                                  <a:pt x="90" y="368"/>
                                </a:lnTo>
                                <a:lnTo>
                                  <a:pt x="74" y="376"/>
                                </a:lnTo>
                                <a:lnTo>
                                  <a:pt x="59" y="383"/>
                                </a:lnTo>
                                <a:lnTo>
                                  <a:pt x="43" y="388"/>
                                </a:lnTo>
                                <a:lnTo>
                                  <a:pt x="28" y="396"/>
                                </a:lnTo>
                                <a:lnTo>
                                  <a:pt x="14" y="403"/>
                                </a:lnTo>
                                <a:lnTo>
                                  <a:pt x="0" y="410"/>
                                </a:lnTo>
                                <a:lnTo>
                                  <a:pt x="0" y="204"/>
                                </a:lnTo>
                                <a:lnTo>
                                  <a:pt x="100" y="148"/>
                                </a:lnTo>
                                <a:lnTo>
                                  <a:pt x="108" y="142"/>
                                </a:lnTo>
                                <a:lnTo>
                                  <a:pt x="110" y="139"/>
                                </a:lnTo>
                                <a:lnTo>
                                  <a:pt x="113" y="138"/>
                                </a:lnTo>
                                <a:lnTo>
                                  <a:pt x="115" y="136"/>
                                </a:lnTo>
                                <a:lnTo>
                                  <a:pt x="112" y="7"/>
                                </a:lnTo>
                                <a:lnTo>
                                  <a:pt x="115" y="4"/>
                                </a:lnTo>
                                <a:lnTo>
                                  <a:pt x="116" y="3"/>
                                </a:lnTo>
                                <a:lnTo>
                                  <a:pt x="119" y="1"/>
                                </a:lnTo>
                                <a:lnTo>
                                  <a:pt x="122" y="0"/>
                                </a:lnTo>
                                <a:lnTo>
                                  <a:pt x="122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203480"/>
                            <a:ext cx="540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3">
                                <a:moveTo>
                                  <a:pt x="0" y="403"/>
                                </a:moveTo>
                                <a:lnTo>
                                  <a:pt x="12" y="399"/>
                                </a:lnTo>
                                <a:lnTo>
                                  <a:pt x="23" y="393"/>
                                </a:lnTo>
                                <a:lnTo>
                                  <a:pt x="35" y="389"/>
                                </a:lnTo>
                                <a:lnTo>
                                  <a:pt x="46" y="383"/>
                                </a:lnTo>
                                <a:lnTo>
                                  <a:pt x="59" y="379"/>
                                </a:lnTo>
                                <a:lnTo>
                                  <a:pt x="71" y="373"/>
                                </a:lnTo>
                                <a:lnTo>
                                  <a:pt x="82" y="369"/>
                                </a:lnTo>
                                <a:lnTo>
                                  <a:pt x="95" y="363"/>
                                </a:lnTo>
                                <a:lnTo>
                                  <a:pt x="102" y="362"/>
                                </a:lnTo>
                                <a:lnTo>
                                  <a:pt x="108" y="359"/>
                                </a:lnTo>
                                <a:lnTo>
                                  <a:pt x="115" y="357"/>
                                </a:lnTo>
                                <a:lnTo>
                                  <a:pt x="122" y="356"/>
                                </a:lnTo>
                                <a:lnTo>
                                  <a:pt x="122" y="0"/>
                                </a:lnTo>
                                <a:lnTo>
                                  <a:pt x="108" y="4"/>
                                </a:lnTo>
                                <a:lnTo>
                                  <a:pt x="94" y="7"/>
                                </a:lnTo>
                                <a:lnTo>
                                  <a:pt x="82" y="12"/>
                                </a:lnTo>
                                <a:lnTo>
                                  <a:pt x="72" y="14"/>
                                </a:lnTo>
                                <a:lnTo>
                                  <a:pt x="66" y="17"/>
                                </a:lnTo>
                                <a:lnTo>
                                  <a:pt x="63" y="19"/>
                                </a:lnTo>
                                <a:lnTo>
                                  <a:pt x="63" y="19"/>
                                </a:lnTo>
                                <a:lnTo>
                                  <a:pt x="69" y="17"/>
                                </a:lnTo>
                                <a:lnTo>
                                  <a:pt x="63" y="20"/>
                                </a:lnTo>
                                <a:lnTo>
                                  <a:pt x="59" y="23"/>
                                </a:lnTo>
                                <a:lnTo>
                                  <a:pt x="55" y="26"/>
                                </a:lnTo>
                                <a:lnTo>
                                  <a:pt x="52" y="29"/>
                                </a:lnTo>
                                <a:lnTo>
                                  <a:pt x="55" y="158"/>
                                </a:lnTo>
                                <a:lnTo>
                                  <a:pt x="53" y="160"/>
                                </a:lnTo>
                                <a:lnTo>
                                  <a:pt x="50" y="161"/>
                                </a:lnTo>
                                <a:lnTo>
                                  <a:pt x="48" y="164"/>
                                </a:lnTo>
                                <a:lnTo>
                                  <a:pt x="40" y="170"/>
                                </a:lnTo>
                                <a:lnTo>
                                  <a:pt x="0" y="193"/>
                                </a:lnTo>
                                <a:lnTo>
                                  <a:pt x="0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197000"/>
                            <a:ext cx="540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88">
                                <a:moveTo>
                                  <a:pt x="0" y="388"/>
                                </a:moveTo>
                                <a:lnTo>
                                  <a:pt x="7" y="385"/>
                                </a:lnTo>
                                <a:lnTo>
                                  <a:pt x="16" y="381"/>
                                </a:lnTo>
                                <a:lnTo>
                                  <a:pt x="24" y="377"/>
                                </a:lnTo>
                                <a:lnTo>
                                  <a:pt x="33" y="374"/>
                                </a:lnTo>
                                <a:lnTo>
                                  <a:pt x="45" y="371"/>
                                </a:lnTo>
                                <a:lnTo>
                                  <a:pt x="56" y="368"/>
                                </a:lnTo>
                                <a:lnTo>
                                  <a:pt x="66" y="365"/>
                                </a:lnTo>
                                <a:lnTo>
                                  <a:pt x="78" y="362"/>
                                </a:lnTo>
                                <a:lnTo>
                                  <a:pt x="89" y="361"/>
                                </a:lnTo>
                                <a:lnTo>
                                  <a:pt x="99" y="358"/>
                                </a:lnTo>
                                <a:lnTo>
                                  <a:pt x="111" y="355"/>
                                </a:lnTo>
                                <a:lnTo>
                                  <a:pt x="122" y="352"/>
                                </a:lnTo>
                                <a:lnTo>
                                  <a:pt x="122" y="0"/>
                                </a:lnTo>
                                <a:lnTo>
                                  <a:pt x="102" y="2"/>
                                </a:lnTo>
                                <a:lnTo>
                                  <a:pt x="79" y="7"/>
                                </a:lnTo>
                                <a:lnTo>
                                  <a:pt x="56" y="12"/>
                                </a:lnTo>
                                <a:lnTo>
                                  <a:pt x="35" y="18"/>
                                </a:lnTo>
                                <a:lnTo>
                                  <a:pt x="17" y="24"/>
                                </a:lnTo>
                                <a:lnTo>
                                  <a:pt x="4" y="28"/>
                                </a:lnTo>
                                <a:lnTo>
                                  <a:pt x="0" y="30"/>
                                </a:lnTo>
                                <a:lnTo>
                                  <a:pt x="7" y="28"/>
                                </a:lnTo>
                                <a:lnTo>
                                  <a:pt x="6" y="30"/>
                                </a:lnTo>
                                <a:lnTo>
                                  <a:pt x="3" y="30"/>
                                </a:lnTo>
                                <a:lnTo>
                                  <a:pt x="1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197000"/>
                            <a:ext cx="54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67">
                                <a:moveTo>
                                  <a:pt x="123" y="339"/>
                                </a:moveTo>
                                <a:lnTo>
                                  <a:pt x="107" y="342"/>
                                </a:lnTo>
                                <a:lnTo>
                                  <a:pt x="91" y="347"/>
                                </a:lnTo>
                                <a:lnTo>
                                  <a:pt x="75" y="349"/>
                                </a:lnTo>
                                <a:lnTo>
                                  <a:pt x="61" y="352"/>
                                </a:lnTo>
                                <a:lnTo>
                                  <a:pt x="45" y="355"/>
                                </a:lnTo>
                                <a:lnTo>
                                  <a:pt x="31" y="360"/>
                                </a:lnTo>
                                <a:lnTo>
                                  <a:pt x="15" y="362"/>
                                </a:lnTo>
                                <a:lnTo>
                                  <a:pt x="0" y="367"/>
                                </a:lnTo>
                                <a:lnTo>
                                  <a:pt x="0" y="11"/>
                                </a:lnTo>
                                <a:lnTo>
                                  <a:pt x="15" y="7"/>
                                </a:lnTo>
                                <a:lnTo>
                                  <a:pt x="29" y="4"/>
                                </a:lnTo>
                                <a:lnTo>
                                  <a:pt x="44" y="2"/>
                                </a:lnTo>
                                <a:lnTo>
                                  <a:pt x="57" y="1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81" y="4"/>
                                </a:lnTo>
                                <a:lnTo>
                                  <a:pt x="83" y="8"/>
                                </a:lnTo>
                                <a:lnTo>
                                  <a:pt x="83" y="115"/>
                                </a:lnTo>
                                <a:lnTo>
                                  <a:pt x="85" y="122"/>
                                </a:lnTo>
                                <a:lnTo>
                                  <a:pt x="88" y="125"/>
                                </a:lnTo>
                                <a:lnTo>
                                  <a:pt x="91" y="128"/>
                                </a:lnTo>
                                <a:lnTo>
                                  <a:pt x="97" y="129"/>
                                </a:lnTo>
                                <a:lnTo>
                                  <a:pt x="97" y="131"/>
                                </a:lnTo>
                                <a:lnTo>
                                  <a:pt x="100" y="133"/>
                                </a:lnTo>
                                <a:lnTo>
                                  <a:pt x="103" y="136"/>
                                </a:lnTo>
                                <a:lnTo>
                                  <a:pt x="108" y="138"/>
                                </a:lnTo>
                                <a:lnTo>
                                  <a:pt x="113" y="136"/>
                                </a:lnTo>
                                <a:lnTo>
                                  <a:pt x="116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3" y="133"/>
                                </a:lnTo>
                                <a:lnTo>
                                  <a:pt x="123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197000"/>
                            <a:ext cx="54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52">
                                <a:moveTo>
                                  <a:pt x="123" y="326"/>
                                </a:moveTo>
                                <a:lnTo>
                                  <a:pt x="107" y="329"/>
                                </a:lnTo>
                                <a:lnTo>
                                  <a:pt x="91" y="332"/>
                                </a:lnTo>
                                <a:lnTo>
                                  <a:pt x="75" y="335"/>
                                </a:lnTo>
                                <a:lnTo>
                                  <a:pt x="61" y="338"/>
                                </a:lnTo>
                                <a:lnTo>
                                  <a:pt x="45" y="342"/>
                                </a:lnTo>
                                <a:lnTo>
                                  <a:pt x="31" y="345"/>
                                </a:lnTo>
                                <a:lnTo>
                                  <a:pt x="15" y="348"/>
                                </a:lnTo>
                                <a:lnTo>
                                  <a:pt x="0" y="35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5" y="1"/>
                                </a:lnTo>
                                <a:lnTo>
                                  <a:pt x="19" y="4"/>
                                </a:lnTo>
                                <a:lnTo>
                                  <a:pt x="21" y="8"/>
                                </a:lnTo>
                                <a:lnTo>
                                  <a:pt x="21" y="115"/>
                                </a:lnTo>
                                <a:lnTo>
                                  <a:pt x="23" y="122"/>
                                </a:lnTo>
                                <a:lnTo>
                                  <a:pt x="26" y="125"/>
                                </a:lnTo>
                                <a:lnTo>
                                  <a:pt x="29" y="128"/>
                                </a:lnTo>
                                <a:lnTo>
                                  <a:pt x="35" y="129"/>
                                </a:lnTo>
                                <a:lnTo>
                                  <a:pt x="35" y="131"/>
                                </a:lnTo>
                                <a:lnTo>
                                  <a:pt x="38" y="133"/>
                                </a:lnTo>
                                <a:lnTo>
                                  <a:pt x="41" y="136"/>
                                </a:lnTo>
                                <a:lnTo>
                                  <a:pt x="46" y="138"/>
                                </a:lnTo>
                                <a:lnTo>
                                  <a:pt x="57" y="135"/>
                                </a:lnTo>
                                <a:lnTo>
                                  <a:pt x="67" y="132"/>
                                </a:lnTo>
                                <a:lnTo>
                                  <a:pt x="75" y="129"/>
                                </a:lnTo>
                                <a:lnTo>
                                  <a:pt x="85" y="128"/>
                                </a:lnTo>
                                <a:lnTo>
                                  <a:pt x="94" y="125"/>
                                </a:lnTo>
                                <a:lnTo>
                                  <a:pt x="104" y="123"/>
                                </a:lnTo>
                                <a:lnTo>
                                  <a:pt x="113" y="121"/>
                                </a:lnTo>
                                <a:lnTo>
                                  <a:pt x="123" y="119"/>
                                </a:lnTo>
                                <a:lnTo>
                                  <a:pt x="123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188000"/>
                            <a:ext cx="540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5">
                                <a:moveTo>
                                  <a:pt x="122" y="331"/>
                                </a:moveTo>
                                <a:lnTo>
                                  <a:pt x="106" y="334"/>
                                </a:lnTo>
                                <a:lnTo>
                                  <a:pt x="91" y="337"/>
                                </a:lnTo>
                                <a:lnTo>
                                  <a:pt x="76" y="340"/>
                                </a:lnTo>
                                <a:lnTo>
                                  <a:pt x="60" y="342"/>
                                </a:lnTo>
                                <a:lnTo>
                                  <a:pt x="46" y="345"/>
                                </a:lnTo>
                                <a:lnTo>
                                  <a:pt x="30" y="350"/>
                                </a:lnTo>
                                <a:lnTo>
                                  <a:pt x="16" y="353"/>
                                </a:lnTo>
                                <a:lnTo>
                                  <a:pt x="0" y="355"/>
                                </a:lnTo>
                                <a:lnTo>
                                  <a:pt x="0" y="149"/>
                                </a:lnTo>
                                <a:lnTo>
                                  <a:pt x="11" y="147"/>
                                </a:lnTo>
                                <a:lnTo>
                                  <a:pt x="23" y="144"/>
                                </a:lnTo>
                                <a:lnTo>
                                  <a:pt x="34" y="141"/>
                                </a:lnTo>
                                <a:lnTo>
                                  <a:pt x="46" y="139"/>
                                </a:lnTo>
                                <a:lnTo>
                                  <a:pt x="57" y="137"/>
                                </a:lnTo>
                                <a:lnTo>
                                  <a:pt x="69" y="135"/>
                                </a:lnTo>
                                <a:lnTo>
                                  <a:pt x="80" y="134"/>
                                </a:lnTo>
                                <a:lnTo>
                                  <a:pt x="92" y="134"/>
                                </a:lnTo>
                                <a:lnTo>
                                  <a:pt x="96" y="132"/>
                                </a:lnTo>
                                <a:lnTo>
                                  <a:pt x="102" y="131"/>
                                </a:lnTo>
                                <a:lnTo>
                                  <a:pt x="105" y="128"/>
                                </a:lnTo>
                                <a:lnTo>
                                  <a:pt x="106" y="125"/>
                                </a:lnTo>
                                <a:lnTo>
                                  <a:pt x="108" y="122"/>
                                </a:lnTo>
                                <a:lnTo>
                                  <a:pt x="109" y="121"/>
                                </a:lnTo>
                                <a:lnTo>
                                  <a:pt x="109" y="118"/>
                                </a:lnTo>
                                <a:lnTo>
                                  <a:pt x="109" y="113"/>
                                </a:lnTo>
                                <a:lnTo>
                                  <a:pt x="106" y="13"/>
                                </a:lnTo>
                                <a:lnTo>
                                  <a:pt x="106" y="10"/>
                                </a:lnTo>
                                <a:lnTo>
                                  <a:pt x="108" y="7"/>
                                </a:lnTo>
                                <a:lnTo>
                                  <a:pt x="109" y="4"/>
                                </a:lnTo>
                                <a:lnTo>
                                  <a:pt x="109" y="1"/>
                                </a:lnTo>
                                <a:lnTo>
                                  <a:pt x="112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182960"/>
                            <a:ext cx="540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1">
                                <a:moveTo>
                                  <a:pt x="122" y="331"/>
                                </a:moveTo>
                                <a:lnTo>
                                  <a:pt x="106" y="334"/>
                                </a:lnTo>
                                <a:lnTo>
                                  <a:pt x="90" y="336"/>
                                </a:lnTo>
                                <a:lnTo>
                                  <a:pt x="76" y="338"/>
                                </a:lnTo>
                                <a:lnTo>
                                  <a:pt x="60" y="341"/>
                                </a:lnTo>
                                <a:lnTo>
                                  <a:pt x="46" y="343"/>
                                </a:lnTo>
                                <a:lnTo>
                                  <a:pt x="30" y="346"/>
                                </a:lnTo>
                                <a:lnTo>
                                  <a:pt x="16" y="349"/>
                                </a:lnTo>
                                <a:lnTo>
                                  <a:pt x="0" y="351"/>
                                </a:lnTo>
                                <a:lnTo>
                                  <a:pt x="0" y="144"/>
                                </a:lnTo>
                                <a:lnTo>
                                  <a:pt x="7" y="143"/>
                                </a:lnTo>
                                <a:lnTo>
                                  <a:pt x="16" y="143"/>
                                </a:lnTo>
                                <a:lnTo>
                                  <a:pt x="23" y="143"/>
                                </a:lnTo>
                                <a:lnTo>
                                  <a:pt x="30" y="143"/>
                                </a:lnTo>
                                <a:lnTo>
                                  <a:pt x="34" y="141"/>
                                </a:lnTo>
                                <a:lnTo>
                                  <a:pt x="40" y="140"/>
                                </a:lnTo>
                                <a:lnTo>
                                  <a:pt x="43" y="137"/>
                                </a:lnTo>
                                <a:lnTo>
                                  <a:pt x="44" y="134"/>
                                </a:lnTo>
                                <a:lnTo>
                                  <a:pt x="46" y="131"/>
                                </a:lnTo>
                                <a:lnTo>
                                  <a:pt x="47" y="130"/>
                                </a:lnTo>
                                <a:lnTo>
                                  <a:pt x="47" y="127"/>
                                </a:lnTo>
                                <a:lnTo>
                                  <a:pt x="47" y="122"/>
                                </a:lnTo>
                                <a:lnTo>
                                  <a:pt x="44" y="22"/>
                                </a:lnTo>
                                <a:lnTo>
                                  <a:pt x="44" y="19"/>
                                </a:lnTo>
                                <a:lnTo>
                                  <a:pt x="46" y="16"/>
                                </a:lnTo>
                                <a:lnTo>
                                  <a:pt x="47" y="13"/>
                                </a:lnTo>
                                <a:lnTo>
                                  <a:pt x="47" y="10"/>
                                </a:lnTo>
                                <a:lnTo>
                                  <a:pt x="56" y="10"/>
                                </a:lnTo>
                                <a:lnTo>
                                  <a:pt x="65" y="9"/>
                                </a:lnTo>
                                <a:lnTo>
                                  <a:pt x="75" y="9"/>
                                </a:lnTo>
                                <a:lnTo>
                                  <a:pt x="85" y="7"/>
                                </a:lnTo>
                                <a:lnTo>
                                  <a:pt x="93" y="6"/>
                                </a:lnTo>
                                <a:lnTo>
                                  <a:pt x="103" y="3"/>
                                </a:lnTo>
                                <a:lnTo>
                                  <a:pt x="114" y="1"/>
                                </a:lnTo>
                                <a:lnTo>
                                  <a:pt x="122" y="0"/>
                                </a:lnTo>
                                <a:lnTo>
                                  <a:pt x="122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181160"/>
                            <a:ext cx="54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43">
                                <a:moveTo>
                                  <a:pt x="124" y="329"/>
                                </a:moveTo>
                                <a:lnTo>
                                  <a:pt x="108" y="330"/>
                                </a:lnTo>
                                <a:lnTo>
                                  <a:pt x="92" y="331"/>
                                </a:lnTo>
                                <a:lnTo>
                                  <a:pt x="77" y="333"/>
                                </a:lnTo>
                                <a:lnTo>
                                  <a:pt x="62" y="334"/>
                                </a:lnTo>
                                <a:lnTo>
                                  <a:pt x="46" y="337"/>
                                </a:lnTo>
                                <a:lnTo>
                                  <a:pt x="30" y="339"/>
                                </a:lnTo>
                                <a:lnTo>
                                  <a:pt x="16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12"/>
                                </a:lnTo>
                                <a:lnTo>
                                  <a:pt x="16" y="10"/>
                                </a:lnTo>
                                <a:lnTo>
                                  <a:pt x="33" y="7"/>
                                </a:lnTo>
                                <a:lnTo>
                                  <a:pt x="49" y="4"/>
                                </a:lnTo>
                                <a:lnTo>
                                  <a:pt x="65" y="3"/>
                                </a:lnTo>
                                <a:lnTo>
                                  <a:pt x="81" y="2"/>
                                </a:lnTo>
                                <a:lnTo>
                                  <a:pt x="95" y="0"/>
                                </a:lnTo>
                                <a:lnTo>
                                  <a:pt x="107" y="2"/>
                                </a:lnTo>
                                <a:lnTo>
                                  <a:pt x="117" y="4"/>
                                </a:lnTo>
                                <a:lnTo>
                                  <a:pt x="117" y="17"/>
                                </a:lnTo>
                                <a:lnTo>
                                  <a:pt x="118" y="26"/>
                                </a:lnTo>
                                <a:lnTo>
                                  <a:pt x="120" y="33"/>
                                </a:lnTo>
                                <a:lnTo>
                                  <a:pt x="120" y="39"/>
                                </a:lnTo>
                                <a:lnTo>
                                  <a:pt x="121" y="46"/>
                                </a:lnTo>
                                <a:lnTo>
                                  <a:pt x="121" y="56"/>
                                </a:lnTo>
                                <a:lnTo>
                                  <a:pt x="120" y="71"/>
                                </a:lnTo>
                                <a:lnTo>
                                  <a:pt x="117" y="91"/>
                                </a:lnTo>
                                <a:lnTo>
                                  <a:pt x="124" y="97"/>
                                </a:lnTo>
                                <a:lnTo>
                                  <a:pt x="124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181160"/>
                            <a:ext cx="54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34">
                                <a:moveTo>
                                  <a:pt x="123" y="324"/>
                                </a:moveTo>
                                <a:lnTo>
                                  <a:pt x="107" y="324"/>
                                </a:lnTo>
                                <a:lnTo>
                                  <a:pt x="91" y="326"/>
                                </a:lnTo>
                                <a:lnTo>
                                  <a:pt x="76" y="327"/>
                                </a:lnTo>
                                <a:lnTo>
                                  <a:pt x="61" y="329"/>
                                </a:lnTo>
                                <a:lnTo>
                                  <a:pt x="46" y="330"/>
                                </a:lnTo>
                                <a:lnTo>
                                  <a:pt x="30" y="331"/>
                                </a:lnTo>
                                <a:lnTo>
                                  <a:pt x="16" y="333"/>
                                </a:lnTo>
                                <a:lnTo>
                                  <a:pt x="0" y="334"/>
                                </a:lnTo>
                                <a:lnTo>
                                  <a:pt x="0" y="3"/>
                                </a:lnTo>
                                <a:lnTo>
                                  <a:pt x="9" y="2"/>
                                </a:lnTo>
                                <a:lnTo>
                                  <a:pt x="16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2"/>
                                </a:lnTo>
                                <a:lnTo>
                                  <a:pt x="51" y="3"/>
                                </a:lnTo>
                                <a:lnTo>
                                  <a:pt x="55" y="4"/>
                                </a:lnTo>
                                <a:lnTo>
                                  <a:pt x="55" y="17"/>
                                </a:lnTo>
                                <a:lnTo>
                                  <a:pt x="56" y="26"/>
                                </a:lnTo>
                                <a:lnTo>
                                  <a:pt x="58" y="33"/>
                                </a:lnTo>
                                <a:lnTo>
                                  <a:pt x="58" y="39"/>
                                </a:lnTo>
                                <a:lnTo>
                                  <a:pt x="59" y="46"/>
                                </a:lnTo>
                                <a:lnTo>
                                  <a:pt x="59" y="56"/>
                                </a:lnTo>
                                <a:lnTo>
                                  <a:pt x="58" y="71"/>
                                </a:lnTo>
                                <a:lnTo>
                                  <a:pt x="55" y="91"/>
                                </a:lnTo>
                                <a:lnTo>
                                  <a:pt x="72" y="111"/>
                                </a:lnTo>
                                <a:lnTo>
                                  <a:pt x="78" y="114"/>
                                </a:lnTo>
                                <a:lnTo>
                                  <a:pt x="82" y="117"/>
                                </a:lnTo>
                                <a:lnTo>
                                  <a:pt x="88" y="118"/>
                                </a:lnTo>
                                <a:lnTo>
                                  <a:pt x="95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8" y="121"/>
                                </a:lnTo>
                                <a:lnTo>
                                  <a:pt x="115" y="121"/>
                                </a:lnTo>
                                <a:lnTo>
                                  <a:pt x="123" y="121"/>
                                </a:lnTo>
                                <a:lnTo>
                                  <a:pt x="123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235880"/>
                            <a:ext cx="540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32">
                                <a:moveTo>
                                  <a:pt x="122" y="226"/>
                                </a:moveTo>
                                <a:lnTo>
                                  <a:pt x="107" y="226"/>
                                </a:lnTo>
                                <a:lnTo>
                                  <a:pt x="91" y="226"/>
                                </a:lnTo>
                                <a:lnTo>
                                  <a:pt x="76" y="226"/>
                                </a:lnTo>
                                <a:lnTo>
                                  <a:pt x="61" y="227"/>
                                </a:lnTo>
                                <a:lnTo>
                                  <a:pt x="46" y="227"/>
                                </a:lnTo>
                                <a:lnTo>
                                  <a:pt x="30" y="229"/>
                                </a:lnTo>
                                <a:lnTo>
                                  <a:pt x="16" y="230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19" y="18"/>
                                </a:lnTo>
                                <a:lnTo>
                                  <a:pt x="27" y="21"/>
                                </a:lnTo>
                                <a:lnTo>
                                  <a:pt x="38" y="24"/>
                                </a:lnTo>
                                <a:lnTo>
                                  <a:pt x="48" y="24"/>
                                </a:lnTo>
                                <a:lnTo>
                                  <a:pt x="59" y="26"/>
                                </a:lnTo>
                                <a:lnTo>
                                  <a:pt x="71" y="26"/>
                                </a:lnTo>
                                <a:lnTo>
                                  <a:pt x="82" y="27"/>
                                </a:lnTo>
                                <a:lnTo>
                                  <a:pt x="94" y="28"/>
                                </a:lnTo>
                                <a:lnTo>
                                  <a:pt x="99" y="26"/>
                                </a:lnTo>
                                <a:lnTo>
                                  <a:pt x="107" y="24"/>
                                </a:lnTo>
                                <a:lnTo>
                                  <a:pt x="114" y="24"/>
                                </a:lnTo>
                                <a:lnTo>
                                  <a:pt x="122" y="24"/>
                                </a:lnTo>
                                <a:lnTo>
                                  <a:pt x="122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179360"/>
                            <a:ext cx="54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28">
                                <a:moveTo>
                                  <a:pt x="122" y="328"/>
                                </a:moveTo>
                                <a:lnTo>
                                  <a:pt x="106" y="328"/>
                                </a:lnTo>
                                <a:lnTo>
                                  <a:pt x="90" y="327"/>
                                </a:lnTo>
                                <a:lnTo>
                                  <a:pt x="76" y="327"/>
                                </a:lnTo>
                                <a:lnTo>
                                  <a:pt x="60" y="327"/>
                                </a:lnTo>
                                <a:lnTo>
                                  <a:pt x="46" y="327"/>
                                </a:lnTo>
                                <a:lnTo>
                                  <a:pt x="30" y="327"/>
                                </a:lnTo>
                                <a:lnTo>
                                  <a:pt x="15" y="327"/>
                                </a:lnTo>
                                <a:lnTo>
                                  <a:pt x="0" y="328"/>
                                </a:lnTo>
                                <a:lnTo>
                                  <a:pt x="0" y="125"/>
                                </a:lnTo>
                                <a:lnTo>
                                  <a:pt x="7" y="127"/>
                                </a:lnTo>
                                <a:lnTo>
                                  <a:pt x="15" y="127"/>
                                </a:lnTo>
                                <a:lnTo>
                                  <a:pt x="24" y="128"/>
                                </a:lnTo>
                                <a:lnTo>
                                  <a:pt x="33" y="129"/>
                                </a:lnTo>
                                <a:lnTo>
                                  <a:pt x="40" y="127"/>
                                </a:lnTo>
                                <a:lnTo>
                                  <a:pt x="49" y="125"/>
                                </a:lnTo>
                                <a:lnTo>
                                  <a:pt x="59" y="127"/>
                                </a:lnTo>
                                <a:lnTo>
                                  <a:pt x="69" y="127"/>
                                </a:lnTo>
                                <a:lnTo>
                                  <a:pt x="77" y="127"/>
                                </a:lnTo>
                                <a:lnTo>
                                  <a:pt x="86" y="125"/>
                                </a:lnTo>
                                <a:lnTo>
                                  <a:pt x="93" y="122"/>
                                </a:lnTo>
                                <a:lnTo>
                                  <a:pt x="99" y="115"/>
                                </a:lnTo>
                                <a:lnTo>
                                  <a:pt x="96" y="0"/>
                                </a:lnTo>
                                <a:lnTo>
                                  <a:pt x="122" y="1"/>
                                </a:lnTo>
                                <a:lnTo>
                                  <a:pt x="122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179360"/>
                            <a:ext cx="54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35">
                                <a:moveTo>
                                  <a:pt x="123" y="335"/>
                                </a:moveTo>
                                <a:lnTo>
                                  <a:pt x="107" y="334"/>
                                </a:lnTo>
                                <a:lnTo>
                                  <a:pt x="93" y="331"/>
                                </a:lnTo>
                                <a:lnTo>
                                  <a:pt x="77" y="330"/>
                                </a:lnTo>
                                <a:lnTo>
                                  <a:pt x="62" y="328"/>
                                </a:lnTo>
                                <a:lnTo>
                                  <a:pt x="47" y="328"/>
                                </a:lnTo>
                                <a:lnTo>
                                  <a:pt x="31" y="327"/>
                                </a:lnTo>
                                <a:lnTo>
                                  <a:pt x="16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125"/>
                                </a:lnTo>
                                <a:lnTo>
                                  <a:pt x="12" y="127"/>
                                </a:lnTo>
                                <a:lnTo>
                                  <a:pt x="22" y="125"/>
                                </a:lnTo>
                                <a:lnTo>
                                  <a:pt x="32" y="122"/>
                                </a:lnTo>
                                <a:lnTo>
                                  <a:pt x="38" y="115"/>
                                </a:lnTo>
                                <a:lnTo>
                                  <a:pt x="35" y="0"/>
                                </a:lnTo>
                                <a:lnTo>
                                  <a:pt x="123" y="7"/>
                                </a:lnTo>
                                <a:lnTo>
                                  <a:pt x="123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179360"/>
                            <a:ext cx="540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44">
                                <a:moveTo>
                                  <a:pt x="122" y="344"/>
                                </a:moveTo>
                                <a:lnTo>
                                  <a:pt x="107" y="342"/>
                                </a:lnTo>
                                <a:lnTo>
                                  <a:pt x="92" y="339"/>
                                </a:lnTo>
                                <a:lnTo>
                                  <a:pt x="76" y="336"/>
                                </a:lnTo>
                                <a:lnTo>
                                  <a:pt x="62" y="333"/>
                                </a:lnTo>
                                <a:lnTo>
                                  <a:pt x="46" y="332"/>
                                </a:lnTo>
                                <a:lnTo>
                                  <a:pt x="30" y="330"/>
                                </a:lnTo>
                                <a:lnTo>
                                  <a:pt x="16" y="329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lnTo>
                                  <a:pt x="78" y="7"/>
                                </a:lnTo>
                                <a:lnTo>
                                  <a:pt x="78" y="103"/>
                                </a:lnTo>
                                <a:lnTo>
                                  <a:pt x="81" y="105"/>
                                </a:lnTo>
                                <a:lnTo>
                                  <a:pt x="86" y="110"/>
                                </a:lnTo>
                                <a:lnTo>
                                  <a:pt x="94" y="114"/>
                                </a:lnTo>
                                <a:lnTo>
                                  <a:pt x="98" y="117"/>
                                </a:lnTo>
                                <a:lnTo>
                                  <a:pt x="102" y="120"/>
                                </a:lnTo>
                                <a:lnTo>
                                  <a:pt x="105" y="121"/>
                                </a:lnTo>
                                <a:lnTo>
                                  <a:pt x="107" y="123"/>
                                </a:lnTo>
                                <a:lnTo>
                                  <a:pt x="107" y="123"/>
                                </a:lnTo>
                                <a:lnTo>
                                  <a:pt x="122" y="127"/>
                                </a:lnTo>
                                <a:lnTo>
                                  <a:pt x="122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182960"/>
                            <a:ext cx="54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4">
                                <a:moveTo>
                                  <a:pt x="122" y="354"/>
                                </a:moveTo>
                                <a:lnTo>
                                  <a:pt x="106" y="350"/>
                                </a:lnTo>
                                <a:lnTo>
                                  <a:pt x="92" y="346"/>
                                </a:lnTo>
                                <a:lnTo>
                                  <a:pt x="76" y="343"/>
                                </a:lnTo>
                                <a:lnTo>
                                  <a:pt x="62" y="338"/>
                                </a:lnTo>
                                <a:lnTo>
                                  <a:pt x="46" y="336"/>
                                </a:lnTo>
                                <a:lnTo>
                                  <a:pt x="30" y="333"/>
                                </a:lnTo>
                                <a:lnTo>
                                  <a:pt x="16" y="331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97"/>
                                </a:lnTo>
                                <a:lnTo>
                                  <a:pt x="19" y="99"/>
                                </a:lnTo>
                                <a:lnTo>
                                  <a:pt x="24" y="104"/>
                                </a:lnTo>
                                <a:lnTo>
                                  <a:pt x="32" y="108"/>
                                </a:lnTo>
                                <a:lnTo>
                                  <a:pt x="36" y="111"/>
                                </a:lnTo>
                                <a:lnTo>
                                  <a:pt x="40" y="114"/>
                                </a:lnTo>
                                <a:lnTo>
                                  <a:pt x="43" y="115"/>
                                </a:lnTo>
                                <a:lnTo>
                                  <a:pt x="45" y="117"/>
                                </a:lnTo>
                                <a:lnTo>
                                  <a:pt x="45" y="117"/>
                                </a:lnTo>
                                <a:lnTo>
                                  <a:pt x="122" y="146"/>
                                </a:lnTo>
                                <a:lnTo>
                                  <a:pt x="122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212840"/>
                            <a:ext cx="54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24">
                                <a:moveTo>
                                  <a:pt x="123" y="324"/>
                                </a:moveTo>
                                <a:lnTo>
                                  <a:pt x="107" y="319"/>
                                </a:lnTo>
                                <a:lnTo>
                                  <a:pt x="93" y="313"/>
                                </a:lnTo>
                                <a:lnTo>
                                  <a:pt x="77" y="307"/>
                                </a:lnTo>
                                <a:lnTo>
                                  <a:pt x="62" y="301"/>
                                </a:lnTo>
                                <a:lnTo>
                                  <a:pt x="46" y="297"/>
                                </a:lnTo>
                                <a:lnTo>
                                  <a:pt x="32" y="293"/>
                                </a:lnTo>
                                <a:lnTo>
                                  <a:pt x="16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68"/>
                                </a:lnTo>
                                <a:lnTo>
                                  <a:pt x="103" y="110"/>
                                </a:lnTo>
                                <a:lnTo>
                                  <a:pt x="108" y="104"/>
                                </a:lnTo>
                                <a:lnTo>
                                  <a:pt x="111" y="101"/>
                                </a:lnTo>
                                <a:lnTo>
                                  <a:pt x="114" y="97"/>
                                </a:lnTo>
                                <a:lnTo>
                                  <a:pt x="114" y="90"/>
                                </a:lnTo>
                                <a:lnTo>
                                  <a:pt x="114" y="0"/>
                                </a:lnTo>
                                <a:lnTo>
                                  <a:pt x="111" y="0"/>
                                </a:lnTo>
                                <a:lnTo>
                                  <a:pt x="113" y="0"/>
                                </a:lnTo>
                                <a:lnTo>
                                  <a:pt x="117" y="0"/>
                                </a:lnTo>
                                <a:lnTo>
                                  <a:pt x="123" y="2"/>
                                </a:lnTo>
                                <a:lnTo>
                                  <a:pt x="123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212840"/>
                            <a:ext cx="54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53">
                                <a:moveTo>
                                  <a:pt x="123" y="353"/>
                                </a:moveTo>
                                <a:lnTo>
                                  <a:pt x="107" y="346"/>
                                </a:lnTo>
                                <a:lnTo>
                                  <a:pt x="92" y="337"/>
                                </a:lnTo>
                                <a:lnTo>
                                  <a:pt x="77" y="330"/>
                                </a:lnTo>
                                <a:lnTo>
                                  <a:pt x="62" y="324"/>
                                </a:lnTo>
                                <a:lnTo>
                                  <a:pt x="46" y="317"/>
                                </a:lnTo>
                                <a:lnTo>
                                  <a:pt x="32" y="311"/>
                                </a:lnTo>
                                <a:lnTo>
                                  <a:pt x="16" y="307"/>
                                </a:lnTo>
                                <a:lnTo>
                                  <a:pt x="0" y="301"/>
                                </a:lnTo>
                                <a:lnTo>
                                  <a:pt x="0" y="93"/>
                                </a:lnTo>
                                <a:lnTo>
                                  <a:pt x="41" y="110"/>
                                </a:lnTo>
                                <a:lnTo>
                                  <a:pt x="46" y="104"/>
                                </a:lnTo>
                                <a:lnTo>
                                  <a:pt x="49" y="101"/>
                                </a:lnTo>
                                <a:lnTo>
                                  <a:pt x="52" y="97"/>
                                </a:lnTo>
                                <a:lnTo>
                                  <a:pt x="52" y="90"/>
                                </a:lnTo>
                                <a:lnTo>
                                  <a:pt x="52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2"/>
                                </a:lnTo>
                                <a:lnTo>
                                  <a:pt x="58" y="2"/>
                                </a:lnTo>
                                <a:lnTo>
                                  <a:pt x="67" y="3"/>
                                </a:lnTo>
                                <a:lnTo>
                                  <a:pt x="79" y="6"/>
                                </a:lnTo>
                                <a:lnTo>
                                  <a:pt x="92" y="8"/>
                                </a:lnTo>
                                <a:lnTo>
                                  <a:pt x="108" y="10"/>
                                </a:lnTo>
                                <a:lnTo>
                                  <a:pt x="123" y="13"/>
                                </a:lnTo>
                                <a:lnTo>
                                  <a:pt x="123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214280"/>
                            <a:ext cx="482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96">
                                <a:moveTo>
                                  <a:pt x="0" y="322"/>
                                </a:moveTo>
                                <a:lnTo>
                                  <a:pt x="8" y="325"/>
                                </a:lnTo>
                                <a:lnTo>
                                  <a:pt x="16" y="330"/>
                                </a:lnTo>
                                <a:lnTo>
                                  <a:pt x="24" y="334"/>
                                </a:lnTo>
                                <a:lnTo>
                                  <a:pt x="33" y="337"/>
                                </a:lnTo>
                                <a:lnTo>
                                  <a:pt x="42" y="341"/>
                                </a:lnTo>
                                <a:lnTo>
                                  <a:pt x="50" y="345"/>
                                </a:lnTo>
                                <a:lnTo>
                                  <a:pt x="57" y="351"/>
                                </a:lnTo>
                                <a:lnTo>
                                  <a:pt x="66" y="355"/>
                                </a:lnTo>
                                <a:lnTo>
                                  <a:pt x="72" y="361"/>
                                </a:lnTo>
                                <a:lnTo>
                                  <a:pt x="79" y="367"/>
                                </a:lnTo>
                                <a:lnTo>
                                  <a:pt x="85" y="371"/>
                                </a:lnTo>
                                <a:lnTo>
                                  <a:pt x="90" y="376"/>
                                </a:lnTo>
                                <a:lnTo>
                                  <a:pt x="95" y="380"/>
                                </a:lnTo>
                                <a:lnTo>
                                  <a:pt x="101" y="384"/>
                                </a:lnTo>
                                <a:lnTo>
                                  <a:pt x="105" y="390"/>
                                </a:lnTo>
                                <a:lnTo>
                                  <a:pt x="109" y="396"/>
                                </a:lnTo>
                                <a:lnTo>
                                  <a:pt x="101" y="33"/>
                                </a:lnTo>
                                <a:lnTo>
                                  <a:pt x="96" y="27"/>
                                </a:lnTo>
                                <a:lnTo>
                                  <a:pt x="88" y="21"/>
                                </a:lnTo>
                                <a:lnTo>
                                  <a:pt x="75" y="16"/>
                                </a:lnTo>
                                <a:lnTo>
                                  <a:pt x="60" y="11"/>
                                </a:lnTo>
                                <a:lnTo>
                                  <a:pt x="43" y="7"/>
                                </a:lnTo>
                                <a:lnTo>
                                  <a:pt x="27" y="4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219680"/>
                            <a:ext cx="201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5">
                                <a:moveTo>
                                  <a:pt x="0" y="340"/>
                                </a:moveTo>
                                <a:lnTo>
                                  <a:pt x="1" y="342"/>
                                </a:lnTo>
                                <a:lnTo>
                                  <a:pt x="3" y="342"/>
                                </a:lnTo>
                                <a:lnTo>
                                  <a:pt x="3" y="343"/>
                                </a:lnTo>
                                <a:lnTo>
                                  <a:pt x="4" y="344"/>
                                </a:lnTo>
                                <a:lnTo>
                                  <a:pt x="10" y="350"/>
                                </a:lnTo>
                                <a:lnTo>
                                  <a:pt x="17" y="356"/>
                                </a:lnTo>
                                <a:lnTo>
                                  <a:pt x="23" y="360"/>
                                </a:lnTo>
                                <a:lnTo>
                                  <a:pt x="28" y="365"/>
                                </a:lnTo>
                                <a:lnTo>
                                  <a:pt x="33" y="369"/>
                                </a:lnTo>
                                <a:lnTo>
                                  <a:pt x="39" y="373"/>
                                </a:lnTo>
                                <a:lnTo>
                                  <a:pt x="43" y="379"/>
                                </a:lnTo>
                                <a:lnTo>
                                  <a:pt x="47" y="385"/>
                                </a:lnTo>
                                <a:lnTo>
                                  <a:pt x="39" y="22"/>
                                </a:lnTo>
                                <a:lnTo>
                                  <a:pt x="36" y="16"/>
                                </a:lnTo>
                                <a:lnTo>
                                  <a:pt x="27" y="10"/>
                                </a:lnTo>
                                <a:lnTo>
                                  <a:pt x="1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40328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9">
                                <a:moveTo>
                                  <a:pt x="43" y="59"/>
                                </a:moveTo>
                                <a:lnTo>
                                  <a:pt x="44" y="59"/>
                                </a:lnTo>
                                <a:lnTo>
                                  <a:pt x="47" y="59"/>
                                </a:lnTo>
                                <a:lnTo>
                                  <a:pt x="50" y="59"/>
                                </a:lnTo>
                                <a:lnTo>
                                  <a:pt x="51" y="59"/>
                                </a:lnTo>
                                <a:lnTo>
                                  <a:pt x="74" y="52"/>
                                </a:lnTo>
                                <a:lnTo>
                                  <a:pt x="86" y="20"/>
                                </a:lnTo>
                                <a:lnTo>
                                  <a:pt x="86" y="16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6" y="7"/>
                                </a:ln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  <a:lnTo>
                                  <a:pt x="8" y="6"/>
                                </a:lnTo>
                                <a:lnTo>
                                  <a:pt x="5" y="11"/>
                                </a:lnTo>
                                <a:lnTo>
                                  <a:pt x="0" y="20"/>
                                </a:lnTo>
                                <a:lnTo>
                                  <a:pt x="8" y="43"/>
                                </a:lnTo>
                                <a:lnTo>
                                  <a:pt x="40" y="59"/>
                                </a:lnTo>
                                <a:lnTo>
                                  <a:pt x="40" y="59"/>
                                </a:lnTo>
                                <a:lnTo>
                                  <a:pt x="41" y="59"/>
                                </a:lnTo>
                                <a:lnTo>
                                  <a:pt x="43" y="59"/>
                                </a:lnTo>
                                <a:lnTo>
                                  <a:pt x="4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269360"/>
                            <a:ext cx="318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265">
                                <a:moveTo>
                                  <a:pt x="163" y="265"/>
                                </a:moveTo>
                                <a:lnTo>
                                  <a:pt x="167" y="261"/>
                                </a:lnTo>
                                <a:lnTo>
                                  <a:pt x="169" y="256"/>
                                </a:lnTo>
                                <a:lnTo>
                                  <a:pt x="170" y="252"/>
                                </a:lnTo>
                                <a:lnTo>
                                  <a:pt x="170" y="245"/>
                                </a:lnTo>
                                <a:lnTo>
                                  <a:pt x="170" y="242"/>
                                </a:lnTo>
                                <a:lnTo>
                                  <a:pt x="169" y="239"/>
                                </a:lnTo>
                                <a:lnTo>
                                  <a:pt x="167" y="236"/>
                                </a:lnTo>
                                <a:lnTo>
                                  <a:pt x="163" y="233"/>
                                </a:lnTo>
                                <a:lnTo>
                                  <a:pt x="162" y="213"/>
                                </a:lnTo>
                                <a:lnTo>
                                  <a:pt x="160" y="197"/>
                                </a:lnTo>
                                <a:lnTo>
                                  <a:pt x="160" y="186"/>
                                </a:lnTo>
                                <a:lnTo>
                                  <a:pt x="162" y="176"/>
                                </a:lnTo>
                                <a:lnTo>
                                  <a:pt x="166" y="169"/>
                                </a:lnTo>
                                <a:lnTo>
                                  <a:pt x="173" y="161"/>
                                </a:lnTo>
                                <a:lnTo>
                                  <a:pt x="183" y="156"/>
                                </a:lnTo>
                                <a:lnTo>
                                  <a:pt x="199" y="147"/>
                                </a:lnTo>
                                <a:lnTo>
                                  <a:pt x="199" y="146"/>
                                </a:lnTo>
                                <a:lnTo>
                                  <a:pt x="201" y="144"/>
                                </a:lnTo>
                                <a:lnTo>
                                  <a:pt x="203" y="143"/>
                                </a:lnTo>
                                <a:lnTo>
                                  <a:pt x="206" y="140"/>
                                </a:lnTo>
                                <a:lnTo>
                                  <a:pt x="329" y="88"/>
                                </a:lnTo>
                                <a:lnTo>
                                  <a:pt x="352" y="82"/>
                                </a:lnTo>
                                <a:lnTo>
                                  <a:pt x="375" y="76"/>
                                </a:lnTo>
                                <a:lnTo>
                                  <a:pt x="399" y="72"/>
                                </a:lnTo>
                                <a:lnTo>
                                  <a:pt x="422" y="68"/>
                                </a:lnTo>
                                <a:lnTo>
                                  <a:pt x="447" y="64"/>
                                </a:lnTo>
                                <a:lnTo>
                                  <a:pt x="471" y="59"/>
                                </a:lnTo>
                                <a:lnTo>
                                  <a:pt x="494" y="55"/>
                                </a:lnTo>
                                <a:lnTo>
                                  <a:pt x="519" y="52"/>
                                </a:lnTo>
                                <a:lnTo>
                                  <a:pt x="543" y="49"/>
                                </a:lnTo>
                                <a:lnTo>
                                  <a:pt x="569" y="45"/>
                                </a:lnTo>
                                <a:lnTo>
                                  <a:pt x="594" y="42"/>
                                </a:lnTo>
                                <a:lnTo>
                                  <a:pt x="618" y="39"/>
                                </a:lnTo>
                                <a:lnTo>
                                  <a:pt x="643" y="35"/>
                                </a:lnTo>
                                <a:lnTo>
                                  <a:pt x="667" y="32"/>
                                </a:lnTo>
                                <a:lnTo>
                                  <a:pt x="693" y="29"/>
                                </a:lnTo>
                                <a:lnTo>
                                  <a:pt x="717" y="25"/>
                                </a:lnTo>
                                <a:lnTo>
                                  <a:pt x="679" y="17"/>
                                </a:lnTo>
                                <a:lnTo>
                                  <a:pt x="635" y="10"/>
                                </a:lnTo>
                                <a:lnTo>
                                  <a:pt x="591" y="6"/>
                                </a:lnTo>
                                <a:lnTo>
                                  <a:pt x="545" y="2"/>
                                </a:lnTo>
                                <a:lnTo>
                                  <a:pt x="496" y="0"/>
                                </a:lnTo>
                                <a:lnTo>
                                  <a:pt x="445" y="0"/>
                                </a:lnTo>
                                <a:lnTo>
                                  <a:pt x="396" y="3"/>
                                </a:lnTo>
                                <a:lnTo>
                                  <a:pt x="346" y="7"/>
                                </a:lnTo>
                                <a:lnTo>
                                  <a:pt x="296" y="15"/>
                                </a:lnTo>
                                <a:lnTo>
                                  <a:pt x="248" y="25"/>
                                </a:lnTo>
                                <a:lnTo>
                                  <a:pt x="201" y="38"/>
                                </a:lnTo>
                                <a:lnTo>
                                  <a:pt x="156" y="55"/>
                                </a:lnTo>
                                <a:lnTo>
                                  <a:pt x="113" y="74"/>
                                </a:lnTo>
                                <a:lnTo>
                                  <a:pt x="74" y="98"/>
                                </a:lnTo>
                                <a:lnTo>
                                  <a:pt x="38" y="124"/>
                                </a:lnTo>
                                <a:lnTo>
                                  <a:pt x="6" y="156"/>
                                </a:lnTo>
                                <a:lnTo>
                                  <a:pt x="0" y="186"/>
                                </a:lnTo>
                                <a:lnTo>
                                  <a:pt x="8" y="209"/>
                                </a:lnTo>
                                <a:lnTo>
                                  <a:pt x="23" y="228"/>
                                </a:lnTo>
                                <a:lnTo>
                                  <a:pt x="48" y="241"/>
                                </a:lnTo>
                                <a:lnTo>
                                  <a:pt x="75" y="251"/>
                                </a:lnTo>
                                <a:lnTo>
                                  <a:pt x="105" y="258"/>
                                </a:lnTo>
                                <a:lnTo>
                                  <a:pt x="136" y="262"/>
                                </a:lnTo>
                                <a:lnTo>
                                  <a:pt x="163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36152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7">
                                <a:moveTo>
                                  <a:pt x="3" y="43"/>
                                </a:moveTo>
                                <a:lnTo>
                                  <a:pt x="75" y="47"/>
                                </a:lnTo>
                                <a:lnTo>
                                  <a:pt x="78" y="43"/>
                                </a:lnTo>
                                <a:lnTo>
                                  <a:pt x="79" y="39"/>
                                </a:lnTo>
                                <a:lnTo>
                                  <a:pt x="78" y="36"/>
                                </a:lnTo>
                                <a:lnTo>
                                  <a:pt x="78" y="32"/>
                                </a:lnTo>
                                <a:lnTo>
                                  <a:pt x="62" y="9"/>
                                </a:lnTo>
                                <a:lnTo>
                                  <a:pt x="39" y="0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lnTo>
                                  <a:pt x="30" y="1"/>
                                </a:lnTo>
                                <a:lnTo>
                                  <a:pt x="28" y="4"/>
                                </a:lnTo>
                                <a:lnTo>
                                  <a:pt x="20" y="9"/>
                                </a:lnTo>
                                <a:lnTo>
                                  <a:pt x="12" y="13"/>
                                </a:lnTo>
                                <a:lnTo>
                                  <a:pt x="5" y="21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2" y="43"/>
                                </a:lnTo>
                                <a:lnTo>
                                  <a:pt x="3" y="43"/>
                                </a:lnTo>
                                <a:lnTo>
                                  <a:pt x="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094040"/>
                            <a:ext cx="54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35">
                                <a:moveTo>
                                  <a:pt x="26" y="435"/>
                                </a:moveTo>
                                <a:lnTo>
                                  <a:pt x="28" y="434"/>
                                </a:lnTo>
                                <a:lnTo>
                                  <a:pt x="30" y="432"/>
                                </a:lnTo>
                                <a:lnTo>
                                  <a:pt x="33" y="431"/>
                                </a:lnTo>
                                <a:lnTo>
                                  <a:pt x="35" y="429"/>
                                </a:lnTo>
                                <a:lnTo>
                                  <a:pt x="69" y="398"/>
                                </a:lnTo>
                                <a:lnTo>
                                  <a:pt x="77" y="395"/>
                                </a:lnTo>
                                <a:lnTo>
                                  <a:pt x="84" y="392"/>
                                </a:lnTo>
                                <a:lnTo>
                                  <a:pt x="90" y="389"/>
                                </a:lnTo>
                                <a:lnTo>
                                  <a:pt x="97" y="386"/>
                                </a:lnTo>
                                <a:lnTo>
                                  <a:pt x="104" y="383"/>
                                </a:lnTo>
                                <a:lnTo>
                                  <a:pt x="110" y="380"/>
                                </a:lnTo>
                                <a:lnTo>
                                  <a:pt x="117" y="379"/>
                                </a:lnTo>
                                <a:lnTo>
                                  <a:pt x="124" y="376"/>
                                </a:lnTo>
                                <a:lnTo>
                                  <a:pt x="124" y="122"/>
                                </a:lnTo>
                                <a:lnTo>
                                  <a:pt x="110" y="130"/>
                                </a:lnTo>
                                <a:lnTo>
                                  <a:pt x="107" y="130"/>
                                </a:lnTo>
                                <a:lnTo>
                                  <a:pt x="102" y="128"/>
                                </a:lnTo>
                                <a:lnTo>
                                  <a:pt x="98" y="127"/>
                                </a:lnTo>
                                <a:lnTo>
                                  <a:pt x="95" y="124"/>
                                </a:lnTo>
                                <a:lnTo>
                                  <a:pt x="84" y="0"/>
                                </a:lnTo>
                                <a:lnTo>
                                  <a:pt x="0" y="52"/>
                                </a:lnTo>
                                <a:lnTo>
                                  <a:pt x="20" y="423"/>
                                </a:lnTo>
                                <a:lnTo>
                                  <a:pt x="20" y="426"/>
                                </a:lnTo>
                                <a:lnTo>
                                  <a:pt x="22" y="431"/>
                                </a:lnTo>
                                <a:lnTo>
                                  <a:pt x="23" y="435"/>
                                </a:lnTo>
                                <a:lnTo>
                                  <a:pt x="26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094040"/>
                            <a:ext cx="62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13">
                                <a:moveTo>
                                  <a:pt x="0" y="413"/>
                                </a:moveTo>
                                <a:lnTo>
                                  <a:pt x="16" y="398"/>
                                </a:lnTo>
                                <a:lnTo>
                                  <a:pt x="32" y="390"/>
                                </a:lnTo>
                                <a:lnTo>
                                  <a:pt x="48" y="385"/>
                                </a:lnTo>
                                <a:lnTo>
                                  <a:pt x="64" y="377"/>
                                </a:lnTo>
                                <a:lnTo>
                                  <a:pt x="80" y="372"/>
                                </a:lnTo>
                                <a:lnTo>
                                  <a:pt x="94" y="366"/>
                                </a:lnTo>
                                <a:lnTo>
                                  <a:pt x="110" y="360"/>
                                </a:lnTo>
                                <a:lnTo>
                                  <a:pt x="124" y="354"/>
                                </a:lnTo>
                                <a:lnTo>
                                  <a:pt x="140" y="350"/>
                                </a:lnTo>
                                <a:lnTo>
                                  <a:pt x="140" y="86"/>
                                </a:lnTo>
                                <a:lnTo>
                                  <a:pt x="57" y="130"/>
                                </a:lnTo>
                                <a:lnTo>
                                  <a:pt x="54" y="130"/>
                                </a:lnTo>
                                <a:lnTo>
                                  <a:pt x="49" y="128"/>
                                </a:lnTo>
                                <a:lnTo>
                                  <a:pt x="45" y="127"/>
                                </a:lnTo>
                                <a:lnTo>
                                  <a:pt x="42" y="124"/>
                                </a:lnTo>
                                <a:lnTo>
                                  <a:pt x="31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063800"/>
                            <a:ext cx="622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31">
                                <a:moveTo>
                                  <a:pt x="140" y="381"/>
                                </a:moveTo>
                                <a:lnTo>
                                  <a:pt x="122" y="386"/>
                                </a:lnTo>
                                <a:lnTo>
                                  <a:pt x="105" y="392"/>
                                </a:lnTo>
                                <a:lnTo>
                                  <a:pt x="88" y="398"/>
                                </a:lnTo>
                                <a:lnTo>
                                  <a:pt x="71" y="404"/>
                                </a:lnTo>
                                <a:lnTo>
                                  <a:pt x="53" y="409"/>
                                </a:lnTo>
                                <a:lnTo>
                                  <a:pt x="36" y="417"/>
                                </a:lnTo>
                                <a:lnTo>
                                  <a:pt x="17" y="424"/>
                                </a:lnTo>
                                <a:lnTo>
                                  <a:pt x="0" y="431"/>
                                </a:lnTo>
                                <a:lnTo>
                                  <a:pt x="0" y="177"/>
                                </a:lnTo>
                                <a:lnTo>
                                  <a:pt x="133" y="110"/>
                                </a:lnTo>
                                <a:lnTo>
                                  <a:pt x="133" y="107"/>
                                </a:lnTo>
                                <a:lnTo>
                                  <a:pt x="134" y="103"/>
                                </a:lnTo>
                                <a:lnTo>
                                  <a:pt x="137" y="100"/>
                                </a:lnTo>
                                <a:lnTo>
                                  <a:pt x="138" y="98"/>
                                </a:lnTo>
                                <a:lnTo>
                                  <a:pt x="121" y="9"/>
                                </a:lnTo>
                                <a:lnTo>
                                  <a:pt x="140" y="0"/>
                                </a:lnTo>
                                <a:lnTo>
                                  <a:pt x="140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046520"/>
                            <a:ext cx="622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35">
                                <a:moveTo>
                                  <a:pt x="141" y="389"/>
                                </a:moveTo>
                                <a:lnTo>
                                  <a:pt x="124" y="393"/>
                                </a:lnTo>
                                <a:lnTo>
                                  <a:pt x="107" y="399"/>
                                </a:lnTo>
                                <a:lnTo>
                                  <a:pt x="89" y="405"/>
                                </a:lnTo>
                                <a:lnTo>
                                  <a:pt x="71" y="409"/>
                                </a:lnTo>
                                <a:lnTo>
                                  <a:pt x="53" y="416"/>
                                </a:lnTo>
                                <a:lnTo>
                                  <a:pt x="36" y="422"/>
                                </a:lnTo>
                                <a:lnTo>
                                  <a:pt x="17" y="428"/>
                                </a:lnTo>
                                <a:lnTo>
                                  <a:pt x="0" y="435"/>
                                </a:lnTo>
                                <a:lnTo>
                                  <a:pt x="0" y="171"/>
                                </a:lnTo>
                                <a:lnTo>
                                  <a:pt x="64" y="140"/>
                                </a:lnTo>
                                <a:lnTo>
                                  <a:pt x="64" y="137"/>
                                </a:lnTo>
                                <a:lnTo>
                                  <a:pt x="65" y="133"/>
                                </a:lnTo>
                                <a:lnTo>
                                  <a:pt x="68" y="130"/>
                                </a:lnTo>
                                <a:lnTo>
                                  <a:pt x="69" y="128"/>
                                </a:lnTo>
                                <a:lnTo>
                                  <a:pt x="52" y="39"/>
                                </a:lnTo>
                                <a:lnTo>
                                  <a:pt x="141" y="0"/>
                                </a:lnTo>
                                <a:lnTo>
                                  <a:pt x="141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033200"/>
                            <a:ext cx="615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35">
                                <a:moveTo>
                                  <a:pt x="139" y="394"/>
                                </a:moveTo>
                                <a:lnTo>
                                  <a:pt x="122" y="399"/>
                                </a:lnTo>
                                <a:lnTo>
                                  <a:pt x="103" y="403"/>
                                </a:lnTo>
                                <a:lnTo>
                                  <a:pt x="86" y="407"/>
                                </a:lnTo>
                                <a:lnTo>
                                  <a:pt x="69" y="413"/>
                                </a:lnTo>
                                <a:lnTo>
                                  <a:pt x="52" y="417"/>
                                </a:lnTo>
                                <a:lnTo>
                                  <a:pt x="34" y="423"/>
                                </a:lnTo>
                                <a:lnTo>
                                  <a:pt x="17" y="429"/>
                                </a:lnTo>
                                <a:lnTo>
                                  <a:pt x="0" y="435"/>
                                </a:lnTo>
                                <a:lnTo>
                                  <a:pt x="0" y="54"/>
                                </a:lnTo>
                                <a:lnTo>
                                  <a:pt x="125" y="0"/>
                                </a:lnTo>
                                <a:lnTo>
                                  <a:pt x="129" y="3"/>
                                </a:lnTo>
                                <a:lnTo>
                                  <a:pt x="132" y="5"/>
                                </a:lnTo>
                                <a:lnTo>
                                  <a:pt x="134" y="10"/>
                                </a:lnTo>
                                <a:lnTo>
                                  <a:pt x="134" y="14"/>
                                </a:lnTo>
                                <a:lnTo>
                                  <a:pt x="134" y="75"/>
                                </a:lnTo>
                                <a:lnTo>
                                  <a:pt x="135" y="76"/>
                                </a:lnTo>
                                <a:lnTo>
                                  <a:pt x="137" y="79"/>
                                </a:lnTo>
                                <a:lnTo>
                                  <a:pt x="138" y="80"/>
                                </a:lnTo>
                                <a:lnTo>
                                  <a:pt x="139" y="83"/>
                                </a:lnTo>
                                <a:lnTo>
                                  <a:pt x="139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033200"/>
                            <a:ext cx="62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13">
                                <a:moveTo>
                                  <a:pt x="140" y="378"/>
                                </a:moveTo>
                                <a:lnTo>
                                  <a:pt x="123" y="383"/>
                                </a:lnTo>
                                <a:lnTo>
                                  <a:pt x="104" y="386"/>
                                </a:lnTo>
                                <a:lnTo>
                                  <a:pt x="87" y="390"/>
                                </a:lnTo>
                                <a:lnTo>
                                  <a:pt x="69" y="394"/>
                                </a:lnTo>
                                <a:lnTo>
                                  <a:pt x="52" y="399"/>
                                </a:lnTo>
                                <a:lnTo>
                                  <a:pt x="35" y="403"/>
                                </a:lnTo>
                                <a:lnTo>
                                  <a:pt x="18" y="409"/>
                                </a:lnTo>
                                <a:lnTo>
                                  <a:pt x="0" y="413"/>
                                </a:lnTo>
                                <a:lnTo>
                                  <a:pt x="0" y="24"/>
                                </a:lnTo>
                                <a:lnTo>
                                  <a:pt x="55" y="0"/>
                                </a:lnTo>
                                <a:lnTo>
                                  <a:pt x="59" y="3"/>
                                </a:lnTo>
                                <a:lnTo>
                                  <a:pt x="62" y="5"/>
                                </a:lnTo>
                                <a:lnTo>
                                  <a:pt x="64" y="10"/>
                                </a:lnTo>
                                <a:lnTo>
                                  <a:pt x="64" y="14"/>
                                </a:lnTo>
                                <a:lnTo>
                                  <a:pt x="64" y="75"/>
                                </a:lnTo>
                                <a:lnTo>
                                  <a:pt x="67" y="83"/>
                                </a:lnTo>
                                <a:lnTo>
                                  <a:pt x="72" y="89"/>
                                </a:lnTo>
                                <a:lnTo>
                                  <a:pt x="78" y="93"/>
                                </a:lnTo>
                                <a:lnTo>
                                  <a:pt x="87" y="95"/>
                                </a:lnTo>
                                <a:lnTo>
                                  <a:pt x="140" y="87"/>
                                </a:lnTo>
                                <a:lnTo>
                                  <a:pt x="140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077480"/>
                            <a:ext cx="622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15">
                                <a:moveTo>
                                  <a:pt x="140" y="286"/>
                                </a:moveTo>
                                <a:lnTo>
                                  <a:pt x="121" y="289"/>
                                </a:lnTo>
                                <a:lnTo>
                                  <a:pt x="104" y="294"/>
                                </a:lnTo>
                                <a:lnTo>
                                  <a:pt x="87" y="297"/>
                                </a:lnTo>
                                <a:lnTo>
                                  <a:pt x="68" y="299"/>
                                </a:lnTo>
                                <a:lnTo>
                                  <a:pt x="51" y="304"/>
                                </a:lnTo>
                                <a:lnTo>
                                  <a:pt x="34" y="307"/>
                                </a:lnTo>
                                <a:lnTo>
                                  <a:pt x="18" y="311"/>
                                </a:lnTo>
                                <a:lnTo>
                                  <a:pt x="0" y="315"/>
                                </a:lnTo>
                                <a:lnTo>
                                  <a:pt x="0" y="4"/>
                                </a:lnTo>
                                <a:lnTo>
                                  <a:pt x="3" y="8"/>
                                </a:lnTo>
                                <a:lnTo>
                                  <a:pt x="8" y="13"/>
                                </a:lnTo>
                                <a:lnTo>
                                  <a:pt x="12" y="14"/>
                                </a:lnTo>
                                <a:lnTo>
                                  <a:pt x="18" y="16"/>
                                </a:lnTo>
                                <a:lnTo>
                                  <a:pt x="140" y="0"/>
                                </a:lnTo>
                                <a:lnTo>
                                  <a:pt x="14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009800"/>
                            <a:ext cx="622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19">
                                <a:moveTo>
                                  <a:pt x="140" y="395"/>
                                </a:moveTo>
                                <a:lnTo>
                                  <a:pt x="121" y="398"/>
                                </a:lnTo>
                                <a:lnTo>
                                  <a:pt x="104" y="401"/>
                                </a:lnTo>
                                <a:lnTo>
                                  <a:pt x="86" y="404"/>
                                </a:lnTo>
                                <a:lnTo>
                                  <a:pt x="68" y="406"/>
                                </a:lnTo>
                                <a:lnTo>
                                  <a:pt x="50" y="409"/>
                                </a:lnTo>
                                <a:lnTo>
                                  <a:pt x="33" y="414"/>
                                </a:lnTo>
                                <a:lnTo>
                                  <a:pt x="17" y="417"/>
                                </a:lnTo>
                                <a:lnTo>
                                  <a:pt x="0" y="419"/>
                                </a:lnTo>
                                <a:lnTo>
                                  <a:pt x="0" y="128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0"/>
                                </a:lnTo>
                                <a:lnTo>
                                  <a:pt x="125" y="104"/>
                                </a:lnTo>
                                <a:lnTo>
                                  <a:pt x="127" y="91"/>
                                </a:lnTo>
                                <a:lnTo>
                                  <a:pt x="125" y="78"/>
                                </a:lnTo>
                                <a:lnTo>
                                  <a:pt x="122" y="64"/>
                                </a:lnTo>
                                <a:lnTo>
                                  <a:pt x="121" y="49"/>
                                </a:lnTo>
                                <a:lnTo>
                                  <a:pt x="120" y="36"/>
                                </a:lnTo>
                                <a:lnTo>
                                  <a:pt x="120" y="23"/>
                                </a:lnTo>
                                <a:lnTo>
                                  <a:pt x="124" y="10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009800"/>
                            <a:ext cx="62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06">
                                <a:moveTo>
                                  <a:pt x="141" y="386"/>
                                </a:moveTo>
                                <a:lnTo>
                                  <a:pt x="123" y="389"/>
                                </a:lnTo>
                                <a:lnTo>
                                  <a:pt x="104" y="391"/>
                                </a:lnTo>
                                <a:lnTo>
                                  <a:pt x="87" y="393"/>
                                </a:lnTo>
                                <a:lnTo>
                                  <a:pt x="69" y="396"/>
                                </a:lnTo>
                                <a:lnTo>
                                  <a:pt x="51" y="398"/>
                                </a:lnTo>
                                <a:lnTo>
                                  <a:pt x="33" y="401"/>
                                </a:lnTo>
                                <a:lnTo>
                                  <a:pt x="17" y="404"/>
                                </a:lnTo>
                                <a:lnTo>
                                  <a:pt x="0" y="406"/>
                                </a:lnTo>
                                <a:lnTo>
                                  <a:pt x="0" y="120"/>
                                </a:lnTo>
                                <a:lnTo>
                                  <a:pt x="39" y="116"/>
                                </a:lnTo>
                                <a:lnTo>
                                  <a:pt x="46" y="116"/>
                                </a:lnTo>
                                <a:lnTo>
                                  <a:pt x="51" y="113"/>
                                </a:lnTo>
                                <a:lnTo>
                                  <a:pt x="53" y="110"/>
                                </a:lnTo>
                                <a:lnTo>
                                  <a:pt x="56" y="104"/>
                                </a:lnTo>
                                <a:lnTo>
                                  <a:pt x="58" y="91"/>
                                </a:lnTo>
                                <a:lnTo>
                                  <a:pt x="56" y="78"/>
                                </a:lnTo>
                                <a:lnTo>
                                  <a:pt x="53" y="64"/>
                                </a:lnTo>
                                <a:lnTo>
                                  <a:pt x="52" y="49"/>
                                </a:lnTo>
                                <a:lnTo>
                                  <a:pt x="51" y="36"/>
                                </a:lnTo>
                                <a:lnTo>
                                  <a:pt x="51" y="23"/>
                                </a:lnTo>
                                <a:lnTo>
                                  <a:pt x="55" y="10"/>
                                </a:lnTo>
                                <a:lnTo>
                                  <a:pt x="62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009800"/>
                            <a:ext cx="615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95">
                                <a:moveTo>
                                  <a:pt x="139" y="379"/>
                                </a:moveTo>
                                <a:lnTo>
                                  <a:pt x="121" y="381"/>
                                </a:lnTo>
                                <a:lnTo>
                                  <a:pt x="102" y="382"/>
                                </a:lnTo>
                                <a:lnTo>
                                  <a:pt x="85" y="385"/>
                                </a:lnTo>
                                <a:lnTo>
                                  <a:pt x="67" y="386"/>
                                </a:lnTo>
                                <a:lnTo>
                                  <a:pt x="50" y="389"/>
                                </a:lnTo>
                                <a:lnTo>
                                  <a:pt x="33" y="391"/>
                                </a:lnTo>
                                <a:lnTo>
                                  <a:pt x="16" y="393"/>
                                </a:lnTo>
                                <a:lnTo>
                                  <a:pt x="0" y="395"/>
                                </a:lnTo>
                                <a:lnTo>
                                  <a:pt x="0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009800"/>
                            <a:ext cx="622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86">
                                <a:moveTo>
                                  <a:pt x="140" y="372"/>
                                </a:moveTo>
                                <a:lnTo>
                                  <a:pt x="121" y="373"/>
                                </a:lnTo>
                                <a:lnTo>
                                  <a:pt x="102" y="375"/>
                                </a:lnTo>
                                <a:lnTo>
                                  <a:pt x="85" y="376"/>
                                </a:lnTo>
                                <a:lnTo>
                                  <a:pt x="68" y="379"/>
                                </a:lnTo>
                                <a:lnTo>
                                  <a:pt x="51" y="381"/>
                                </a:lnTo>
                                <a:lnTo>
                                  <a:pt x="33" y="382"/>
                                </a:lnTo>
                                <a:lnTo>
                                  <a:pt x="16" y="385"/>
                                </a:lnTo>
                                <a:lnTo>
                                  <a:pt x="0" y="386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79" y="95"/>
                                </a:lnTo>
                                <a:lnTo>
                                  <a:pt x="140" y="107"/>
                                </a:lnTo>
                                <a:lnTo>
                                  <a:pt x="140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009800"/>
                            <a:ext cx="622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79">
                                <a:moveTo>
                                  <a:pt x="0" y="379"/>
                                </a:moveTo>
                                <a:lnTo>
                                  <a:pt x="9" y="378"/>
                                </a:lnTo>
                                <a:lnTo>
                                  <a:pt x="19" y="378"/>
                                </a:lnTo>
                                <a:lnTo>
                                  <a:pt x="28" y="376"/>
                                </a:lnTo>
                                <a:lnTo>
                                  <a:pt x="38" y="375"/>
                                </a:lnTo>
                                <a:lnTo>
                                  <a:pt x="48" y="373"/>
                                </a:lnTo>
                                <a:lnTo>
                                  <a:pt x="58" y="373"/>
                                </a:lnTo>
                                <a:lnTo>
                                  <a:pt x="67" y="372"/>
                                </a:lnTo>
                                <a:lnTo>
                                  <a:pt x="77" y="372"/>
                                </a:lnTo>
                                <a:lnTo>
                                  <a:pt x="85" y="372"/>
                                </a:lnTo>
                                <a:lnTo>
                                  <a:pt x="93" y="372"/>
                                </a:lnTo>
                                <a:lnTo>
                                  <a:pt x="101" y="372"/>
                                </a:lnTo>
                                <a:lnTo>
                                  <a:pt x="108" y="372"/>
                                </a:lnTo>
                                <a:lnTo>
                                  <a:pt x="117" y="373"/>
                                </a:lnTo>
                                <a:lnTo>
                                  <a:pt x="124" y="373"/>
                                </a:lnTo>
                                <a:lnTo>
                                  <a:pt x="133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0" y="120"/>
                                </a:lnTo>
                                <a:lnTo>
                                  <a:pt x="10" y="95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013400"/>
                            <a:ext cx="622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70">
                                <a:moveTo>
                                  <a:pt x="0" y="366"/>
                                </a:moveTo>
                                <a:lnTo>
                                  <a:pt x="1" y="366"/>
                                </a:lnTo>
                                <a:lnTo>
                                  <a:pt x="3" y="366"/>
                                </a:lnTo>
                                <a:lnTo>
                                  <a:pt x="4" y="366"/>
                                </a:lnTo>
                                <a:lnTo>
                                  <a:pt x="6" y="366"/>
                                </a:lnTo>
                                <a:lnTo>
                                  <a:pt x="23" y="366"/>
                                </a:lnTo>
                                <a:lnTo>
                                  <a:pt x="40" y="367"/>
                                </a:lnTo>
                                <a:lnTo>
                                  <a:pt x="58" y="367"/>
                                </a:lnTo>
                                <a:lnTo>
                                  <a:pt x="75" y="367"/>
                                </a:lnTo>
                                <a:lnTo>
                                  <a:pt x="91" y="369"/>
                                </a:lnTo>
                                <a:lnTo>
                                  <a:pt x="106" y="369"/>
                                </a:lnTo>
                                <a:lnTo>
                                  <a:pt x="124" y="370"/>
                                </a:lnTo>
                                <a:lnTo>
                                  <a:pt x="140" y="370"/>
                                </a:lnTo>
                                <a:lnTo>
                                  <a:pt x="140" y="3"/>
                                </a:lnTo>
                                <a:lnTo>
                                  <a:pt x="118" y="0"/>
                                </a:lnTo>
                                <a:lnTo>
                                  <a:pt x="117" y="0"/>
                                </a:lnTo>
                                <a:lnTo>
                                  <a:pt x="114" y="0"/>
                                </a:lnTo>
                                <a:lnTo>
                                  <a:pt x="108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98"/>
                                </a:lnTo>
                                <a:lnTo>
                                  <a:pt x="102" y="105"/>
                                </a:lnTo>
                                <a:lnTo>
                                  <a:pt x="99" y="110"/>
                                </a:lnTo>
                                <a:lnTo>
                                  <a:pt x="95" y="112"/>
                                </a:lnTo>
                                <a:lnTo>
                                  <a:pt x="86" y="118"/>
                                </a:lnTo>
                                <a:lnTo>
                                  <a:pt x="0" y="101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013400"/>
                            <a:ext cx="622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72">
                                <a:moveTo>
                                  <a:pt x="141" y="372"/>
                                </a:moveTo>
                                <a:lnTo>
                                  <a:pt x="124" y="372"/>
                                </a:lnTo>
                                <a:lnTo>
                                  <a:pt x="107" y="370"/>
                                </a:lnTo>
                                <a:lnTo>
                                  <a:pt x="89" y="370"/>
                                </a:lnTo>
                                <a:lnTo>
                                  <a:pt x="72" y="370"/>
                                </a:lnTo>
                                <a:lnTo>
                                  <a:pt x="55" y="370"/>
                                </a:lnTo>
                                <a:lnTo>
                                  <a:pt x="36" y="369"/>
                                </a:lnTo>
                                <a:lnTo>
                                  <a:pt x="19" y="369"/>
                                </a:lnTo>
                                <a:lnTo>
                                  <a:pt x="0" y="367"/>
                                </a:lnTo>
                                <a:lnTo>
                                  <a:pt x="0" y="114"/>
                                </a:lnTo>
                                <a:lnTo>
                                  <a:pt x="17" y="118"/>
                                </a:lnTo>
                                <a:lnTo>
                                  <a:pt x="26" y="112"/>
                                </a:lnTo>
                                <a:lnTo>
                                  <a:pt x="30" y="110"/>
                                </a:lnTo>
                                <a:lnTo>
                                  <a:pt x="33" y="105"/>
                                </a:lnTo>
                                <a:lnTo>
                                  <a:pt x="35" y="98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141" y="17"/>
                                </a:lnTo>
                                <a:lnTo>
                                  <a:pt x="141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014840"/>
                            <a:ext cx="615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73">
                                <a:moveTo>
                                  <a:pt x="139" y="373"/>
                                </a:moveTo>
                                <a:lnTo>
                                  <a:pt x="122" y="372"/>
                                </a:lnTo>
                                <a:lnTo>
                                  <a:pt x="105" y="370"/>
                                </a:lnTo>
                                <a:lnTo>
                                  <a:pt x="87" y="369"/>
                                </a:lnTo>
                                <a:lnTo>
                                  <a:pt x="70" y="369"/>
                                </a:lnTo>
                                <a:lnTo>
                                  <a:pt x="53" y="367"/>
                                </a:lnTo>
                                <a:lnTo>
                                  <a:pt x="36" y="367"/>
                                </a:lnTo>
                                <a:lnTo>
                                  <a:pt x="17" y="367"/>
                                </a:lnTo>
                                <a:lnTo>
                                  <a:pt x="0" y="367"/>
                                </a:lnTo>
                                <a:lnTo>
                                  <a:pt x="0" y="0"/>
                                </a:lnTo>
                                <a:lnTo>
                                  <a:pt x="96" y="20"/>
                                </a:lnTo>
                                <a:lnTo>
                                  <a:pt x="99" y="27"/>
                                </a:lnTo>
                                <a:lnTo>
                                  <a:pt x="102" y="37"/>
                                </a:lnTo>
                                <a:lnTo>
                                  <a:pt x="103" y="49"/>
                                </a:lnTo>
                                <a:lnTo>
                                  <a:pt x="103" y="62"/>
                                </a:lnTo>
                                <a:lnTo>
                                  <a:pt x="102" y="75"/>
                                </a:lnTo>
                                <a:lnTo>
                                  <a:pt x="100" y="86"/>
                                </a:lnTo>
                                <a:lnTo>
                                  <a:pt x="98" y="96"/>
                                </a:lnTo>
                                <a:lnTo>
                                  <a:pt x="96" y="104"/>
                                </a:lnTo>
                                <a:lnTo>
                                  <a:pt x="100" y="111"/>
                                </a:lnTo>
                                <a:lnTo>
                                  <a:pt x="106" y="118"/>
                                </a:lnTo>
                                <a:lnTo>
                                  <a:pt x="113" y="124"/>
                                </a:lnTo>
                                <a:lnTo>
                                  <a:pt x="122" y="130"/>
                                </a:lnTo>
                                <a:lnTo>
                                  <a:pt x="123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4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023120"/>
                            <a:ext cx="622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6">
                                <a:moveTo>
                                  <a:pt x="140" y="366"/>
                                </a:moveTo>
                                <a:lnTo>
                                  <a:pt x="123" y="363"/>
                                </a:lnTo>
                                <a:lnTo>
                                  <a:pt x="104" y="362"/>
                                </a:lnTo>
                                <a:lnTo>
                                  <a:pt x="87" y="360"/>
                                </a:lnTo>
                                <a:lnTo>
                                  <a:pt x="69" y="358"/>
                                </a:lnTo>
                                <a:lnTo>
                                  <a:pt x="52" y="358"/>
                                </a:lnTo>
                                <a:lnTo>
                                  <a:pt x="35" y="356"/>
                                </a:lnTo>
                                <a:lnTo>
                                  <a:pt x="17" y="355"/>
                                </a:lnTo>
                                <a:lnTo>
                                  <a:pt x="0" y="355"/>
                                </a:lnTo>
                                <a:lnTo>
                                  <a:pt x="0" y="0"/>
                                </a:lnTo>
                                <a:lnTo>
                                  <a:pt x="26" y="6"/>
                                </a:lnTo>
                                <a:lnTo>
                                  <a:pt x="29" y="13"/>
                                </a:lnTo>
                                <a:lnTo>
                                  <a:pt x="32" y="23"/>
                                </a:lnTo>
                                <a:lnTo>
                                  <a:pt x="33" y="35"/>
                                </a:lnTo>
                                <a:lnTo>
                                  <a:pt x="33" y="48"/>
                                </a:lnTo>
                                <a:lnTo>
                                  <a:pt x="32" y="61"/>
                                </a:lnTo>
                                <a:lnTo>
                                  <a:pt x="30" y="72"/>
                                </a:lnTo>
                                <a:lnTo>
                                  <a:pt x="28" y="82"/>
                                </a:lnTo>
                                <a:lnTo>
                                  <a:pt x="26" y="90"/>
                                </a:lnTo>
                                <a:lnTo>
                                  <a:pt x="30" y="97"/>
                                </a:lnTo>
                                <a:lnTo>
                                  <a:pt x="36" y="104"/>
                                </a:lnTo>
                                <a:lnTo>
                                  <a:pt x="43" y="110"/>
                                </a:lnTo>
                                <a:lnTo>
                                  <a:pt x="52" y="116"/>
                                </a:lnTo>
                                <a:lnTo>
                                  <a:pt x="53" y="116"/>
                                </a:lnTo>
                                <a:lnTo>
                                  <a:pt x="56" y="116"/>
                                </a:lnTo>
                                <a:lnTo>
                                  <a:pt x="61" y="116"/>
                                </a:lnTo>
                                <a:lnTo>
                                  <a:pt x="64" y="116"/>
                                </a:lnTo>
                                <a:lnTo>
                                  <a:pt x="140" y="134"/>
                                </a:lnTo>
                                <a:lnTo>
                                  <a:pt x="14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049040"/>
                            <a:ext cx="622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35">
                                <a:moveTo>
                                  <a:pt x="140" y="335"/>
                                </a:moveTo>
                                <a:lnTo>
                                  <a:pt x="123" y="330"/>
                                </a:lnTo>
                                <a:lnTo>
                                  <a:pt x="104" y="327"/>
                                </a:lnTo>
                                <a:lnTo>
                                  <a:pt x="87" y="323"/>
                                </a:lnTo>
                                <a:lnTo>
                                  <a:pt x="69" y="320"/>
                                </a:lnTo>
                                <a:lnTo>
                                  <a:pt x="52" y="319"/>
                                </a:lnTo>
                                <a:lnTo>
                                  <a:pt x="35" y="316"/>
                                </a:lnTo>
                                <a:lnTo>
                                  <a:pt x="18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70"/>
                                </a:lnTo>
                                <a:lnTo>
                                  <a:pt x="75" y="90"/>
                                </a:lnTo>
                                <a:lnTo>
                                  <a:pt x="84" y="84"/>
                                </a:lnTo>
                                <a:lnTo>
                                  <a:pt x="88" y="80"/>
                                </a:lnTo>
                                <a:lnTo>
                                  <a:pt x="91" y="75"/>
                                </a:lnTo>
                                <a:lnTo>
                                  <a:pt x="92" y="70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8" y="2"/>
                                </a:lnTo>
                                <a:lnTo>
                                  <a:pt x="100" y="0"/>
                                </a:lnTo>
                                <a:lnTo>
                                  <a:pt x="101" y="0"/>
                                </a:lnTo>
                                <a:lnTo>
                                  <a:pt x="130" y="12"/>
                                </a:lnTo>
                                <a:lnTo>
                                  <a:pt x="140" y="15"/>
                                </a:lnTo>
                                <a:lnTo>
                                  <a:pt x="14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049040"/>
                            <a:ext cx="622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55">
                                <a:moveTo>
                                  <a:pt x="140" y="355"/>
                                </a:moveTo>
                                <a:lnTo>
                                  <a:pt x="121" y="349"/>
                                </a:lnTo>
                                <a:lnTo>
                                  <a:pt x="104" y="343"/>
                                </a:lnTo>
                                <a:lnTo>
                                  <a:pt x="86" y="337"/>
                                </a:lnTo>
                                <a:lnTo>
                                  <a:pt x="68" y="333"/>
                                </a:lnTo>
                                <a:lnTo>
                                  <a:pt x="50" y="330"/>
                                </a:lnTo>
                                <a:lnTo>
                                  <a:pt x="33" y="326"/>
                                </a:lnTo>
                                <a:lnTo>
                                  <a:pt x="17" y="323"/>
                                </a:lnTo>
                                <a:lnTo>
                                  <a:pt x="0" y="320"/>
                                </a:lnTo>
                                <a:lnTo>
                                  <a:pt x="0" y="88"/>
                                </a:lnTo>
                                <a:lnTo>
                                  <a:pt x="4" y="90"/>
                                </a:lnTo>
                                <a:lnTo>
                                  <a:pt x="13" y="84"/>
                                </a:lnTo>
                                <a:lnTo>
                                  <a:pt x="17" y="80"/>
                                </a:lnTo>
                                <a:lnTo>
                                  <a:pt x="20" y="75"/>
                                </a:lnTo>
                                <a:lnTo>
                                  <a:pt x="21" y="70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2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59" y="12"/>
                                </a:lnTo>
                                <a:lnTo>
                                  <a:pt x="140" y="39"/>
                                </a:lnTo>
                                <a:lnTo>
                                  <a:pt x="140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057320"/>
                            <a:ext cx="565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63">
                                <a:moveTo>
                                  <a:pt x="0" y="320"/>
                                </a:moveTo>
                                <a:lnTo>
                                  <a:pt x="14" y="322"/>
                                </a:lnTo>
                                <a:lnTo>
                                  <a:pt x="30" y="327"/>
                                </a:lnTo>
                                <a:lnTo>
                                  <a:pt x="45" y="331"/>
                                </a:lnTo>
                                <a:lnTo>
                                  <a:pt x="60" y="337"/>
                                </a:lnTo>
                                <a:lnTo>
                                  <a:pt x="75" y="343"/>
                                </a:lnTo>
                                <a:lnTo>
                                  <a:pt x="91" y="348"/>
                                </a:lnTo>
                                <a:lnTo>
                                  <a:pt x="107" y="356"/>
                                </a:lnTo>
                                <a:lnTo>
                                  <a:pt x="122" y="363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6"/>
                                </a:lnTo>
                                <a:lnTo>
                                  <a:pt x="124" y="44"/>
                                </a:lnTo>
                                <a:lnTo>
                                  <a:pt x="122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070640"/>
                            <a:ext cx="24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39">
                                <a:moveTo>
                                  <a:pt x="0" y="316"/>
                                </a:moveTo>
                                <a:lnTo>
                                  <a:pt x="7" y="319"/>
                                </a:lnTo>
                                <a:lnTo>
                                  <a:pt x="12" y="321"/>
                                </a:lnTo>
                                <a:lnTo>
                                  <a:pt x="20" y="324"/>
                                </a:lnTo>
                                <a:lnTo>
                                  <a:pt x="25" y="327"/>
                                </a:lnTo>
                                <a:lnTo>
                                  <a:pt x="33" y="330"/>
                                </a:lnTo>
                                <a:lnTo>
                                  <a:pt x="38" y="333"/>
                                </a:lnTo>
                                <a:lnTo>
                                  <a:pt x="46" y="336"/>
                                </a:lnTo>
                                <a:lnTo>
                                  <a:pt x="51" y="339"/>
                                </a:lnTo>
                                <a:lnTo>
                                  <a:pt x="57" y="28"/>
                                </a:lnTo>
                                <a:lnTo>
                                  <a:pt x="56" y="25"/>
                                </a:lnTo>
                                <a:lnTo>
                                  <a:pt x="54" y="22"/>
                                </a:lnTo>
                                <a:lnTo>
                                  <a:pt x="53" y="20"/>
                                </a:lnTo>
                                <a:lnTo>
                                  <a:pt x="51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23048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0">
                                <a:moveTo>
                                  <a:pt x="55" y="50"/>
                                </a:moveTo>
                                <a:lnTo>
                                  <a:pt x="56" y="50"/>
                                </a:lnTo>
                                <a:lnTo>
                                  <a:pt x="58" y="49"/>
                                </a:lnTo>
                                <a:lnTo>
                                  <a:pt x="61" y="48"/>
                                </a:lnTo>
                                <a:lnTo>
                                  <a:pt x="64" y="48"/>
                                </a:lnTo>
                                <a:lnTo>
                                  <a:pt x="69" y="43"/>
                                </a:lnTo>
                                <a:lnTo>
                                  <a:pt x="75" y="37"/>
                                </a:lnTo>
                                <a:lnTo>
                                  <a:pt x="82" y="30"/>
                                </a:lnTo>
                                <a:lnTo>
                                  <a:pt x="91" y="23"/>
                                </a:lnTo>
                                <a:lnTo>
                                  <a:pt x="92" y="22"/>
                                </a:lnTo>
                                <a:lnTo>
                                  <a:pt x="94" y="17"/>
                                </a:lnTo>
                                <a:lnTo>
                                  <a:pt x="94" y="12"/>
                                </a:lnTo>
                                <a:lnTo>
                                  <a:pt x="91" y="4"/>
                                </a:ln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6" y="3"/>
                                </a:lnTo>
                                <a:lnTo>
                                  <a:pt x="3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6"/>
                                </a:lnTo>
                                <a:lnTo>
                                  <a:pt x="4" y="22"/>
                                </a:lnTo>
                                <a:lnTo>
                                  <a:pt x="10" y="29"/>
                                </a:lnTo>
                                <a:lnTo>
                                  <a:pt x="16" y="3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21932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51" y="52"/>
                                </a:moveTo>
                                <a:lnTo>
                                  <a:pt x="59" y="11"/>
                                </a:lnTo>
                                <a:lnTo>
                                  <a:pt x="59" y="9"/>
                                </a:lnTo>
                                <a:lnTo>
                                  <a:pt x="58" y="4"/>
                                </a:lnTo>
                                <a:lnTo>
                                  <a:pt x="55" y="1"/>
                                </a:lnTo>
                                <a:lnTo>
                                  <a:pt x="51" y="0"/>
                                </a:lnTo>
                                <a:lnTo>
                                  <a:pt x="0" y="27"/>
                                </a:lnTo>
                                <a:lnTo>
                                  <a:pt x="6" y="36"/>
                                </a:lnTo>
                                <a:lnTo>
                                  <a:pt x="15" y="42"/>
                                </a:lnTo>
                                <a:lnTo>
                                  <a:pt x="25" y="46"/>
                                </a:lnTo>
                                <a:lnTo>
                                  <a:pt x="35" y="52"/>
                                </a:lnTo>
                                <a:lnTo>
                                  <a:pt x="38" y="52"/>
                                </a:lnTo>
                                <a:lnTo>
                                  <a:pt x="42" y="52"/>
                                </a:lnTo>
                                <a:lnTo>
                                  <a:pt x="46" y="52"/>
                                </a:lnTo>
                                <a:lnTo>
                                  <a:pt x="51" y="52"/>
                                </a:lnTo>
                                <a:lnTo>
                                  <a:pt x="51" y="52"/>
                                </a:lnTo>
                                <a:lnTo>
                                  <a:pt x="51" y="52"/>
                                </a:lnTo>
                                <a:lnTo>
                                  <a:pt x="51" y="52"/>
                                </a:lnTo>
                                <a:lnTo>
                                  <a:pt x="5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137240"/>
                            <a:ext cx="17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7">
                                <a:moveTo>
                                  <a:pt x="40" y="0"/>
                                </a:moveTo>
                                <a:lnTo>
                                  <a:pt x="0" y="97"/>
                                </a:lnTo>
                                <a:lnTo>
                                  <a:pt x="2" y="95"/>
                                </a:lnTo>
                                <a:lnTo>
                                  <a:pt x="11" y="94"/>
                                </a:lnTo>
                                <a:lnTo>
                                  <a:pt x="24" y="93"/>
                                </a:lnTo>
                                <a:lnTo>
                                  <a:pt x="40" y="9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99080"/>
                            <a:ext cx="23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1">
                                <a:moveTo>
                                  <a:pt x="0" y="135"/>
                                </a:moveTo>
                                <a:lnTo>
                                  <a:pt x="54" y="0"/>
                                </a:lnTo>
                                <a:lnTo>
                                  <a:pt x="54" y="151"/>
                                </a:lnTo>
                                <a:lnTo>
                                  <a:pt x="46" y="152"/>
                                </a:lnTo>
                                <a:lnTo>
                                  <a:pt x="38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7"/>
                                </a:lnTo>
                                <a:lnTo>
                                  <a:pt x="17" y="158"/>
                                </a:lnTo>
                                <a:lnTo>
                                  <a:pt x="10" y="160"/>
                                </a:lnTo>
                                <a:lnTo>
                                  <a:pt x="4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060920"/>
                            <a:ext cx="241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5">
                                <a:moveTo>
                                  <a:pt x="0" y="135"/>
                                </a:moveTo>
                                <a:lnTo>
                                  <a:pt x="55" y="0"/>
                                </a:lnTo>
                                <a:lnTo>
                                  <a:pt x="55" y="215"/>
                                </a:lnTo>
                                <a:lnTo>
                                  <a:pt x="47" y="216"/>
                                </a:lnTo>
                                <a:lnTo>
                                  <a:pt x="40" y="217"/>
                                </a:lnTo>
                                <a:lnTo>
                                  <a:pt x="33" y="219"/>
                                </a:lnTo>
                                <a:lnTo>
                                  <a:pt x="26" y="219"/>
                                </a:lnTo>
                                <a:lnTo>
                                  <a:pt x="19" y="220"/>
                                </a:lnTo>
                                <a:lnTo>
                                  <a:pt x="13" y="222"/>
                                </a:lnTo>
                                <a:lnTo>
                                  <a:pt x="6" y="223"/>
                                </a:lnTo>
                                <a:lnTo>
                                  <a:pt x="0" y="22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014840"/>
                            <a:ext cx="24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01">
                                <a:moveTo>
                                  <a:pt x="55" y="0"/>
                                </a:moveTo>
                                <a:lnTo>
                                  <a:pt x="52" y="9"/>
                                </a:lnTo>
                                <a:lnTo>
                                  <a:pt x="49" y="17"/>
                                </a:lnTo>
                                <a:lnTo>
                                  <a:pt x="46" y="26"/>
                                </a:lnTo>
                                <a:lnTo>
                                  <a:pt x="43" y="36"/>
                                </a:lnTo>
                                <a:lnTo>
                                  <a:pt x="39" y="45"/>
                                </a:lnTo>
                                <a:lnTo>
                                  <a:pt x="36" y="53"/>
                                </a:lnTo>
                                <a:lnTo>
                                  <a:pt x="33" y="63"/>
                                </a:lnTo>
                                <a:lnTo>
                                  <a:pt x="30" y="72"/>
                                </a:lnTo>
                                <a:lnTo>
                                  <a:pt x="0" y="150"/>
                                </a:lnTo>
                                <a:lnTo>
                                  <a:pt x="0" y="301"/>
                                </a:lnTo>
                                <a:lnTo>
                                  <a:pt x="7" y="299"/>
                                </a:lnTo>
                                <a:lnTo>
                                  <a:pt x="15" y="298"/>
                                </a:lnTo>
                                <a:lnTo>
                                  <a:pt x="23" y="297"/>
                                </a:lnTo>
                                <a:lnTo>
                                  <a:pt x="30" y="295"/>
                                </a:lnTo>
                                <a:lnTo>
                                  <a:pt x="36" y="295"/>
                                </a:lnTo>
                                <a:lnTo>
                                  <a:pt x="43" y="294"/>
                                </a:lnTo>
                                <a:lnTo>
                                  <a:pt x="49" y="292"/>
                                </a:lnTo>
                                <a:lnTo>
                                  <a:pt x="55" y="291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967680"/>
                            <a:ext cx="234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81">
                                <a:moveTo>
                                  <a:pt x="54" y="0"/>
                                </a:moveTo>
                                <a:lnTo>
                                  <a:pt x="49" y="19"/>
                                </a:lnTo>
                                <a:lnTo>
                                  <a:pt x="43" y="38"/>
                                </a:lnTo>
                                <a:lnTo>
                                  <a:pt x="36" y="57"/>
                                </a:lnTo>
                                <a:lnTo>
                                  <a:pt x="30" y="75"/>
                                </a:lnTo>
                                <a:lnTo>
                                  <a:pt x="23" y="95"/>
                                </a:lnTo>
                                <a:lnTo>
                                  <a:pt x="17" y="114"/>
                                </a:lnTo>
                                <a:lnTo>
                                  <a:pt x="10" y="136"/>
                                </a:lnTo>
                                <a:lnTo>
                                  <a:pt x="2" y="156"/>
                                </a:lnTo>
                                <a:lnTo>
                                  <a:pt x="0" y="166"/>
                                </a:lnTo>
                                <a:lnTo>
                                  <a:pt x="0" y="381"/>
                                </a:lnTo>
                                <a:lnTo>
                                  <a:pt x="10" y="379"/>
                                </a:lnTo>
                                <a:lnTo>
                                  <a:pt x="18" y="376"/>
                                </a:lnTo>
                                <a:lnTo>
                                  <a:pt x="26" y="375"/>
                                </a:lnTo>
                                <a:lnTo>
                                  <a:pt x="33" y="373"/>
                                </a:lnTo>
                                <a:lnTo>
                                  <a:pt x="37" y="373"/>
                                </a:lnTo>
                                <a:lnTo>
                                  <a:pt x="40" y="372"/>
                                </a:lnTo>
                                <a:lnTo>
                                  <a:pt x="41" y="372"/>
                                </a:lnTo>
                                <a:lnTo>
                                  <a:pt x="40" y="372"/>
                                </a:lnTo>
                                <a:lnTo>
                                  <a:pt x="40" y="372"/>
                                </a:lnTo>
                                <a:lnTo>
                                  <a:pt x="43" y="372"/>
                                </a:lnTo>
                                <a:lnTo>
                                  <a:pt x="46" y="373"/>
                                </a:lnTo>
                                <a:lnTo>
                                  <a:pt x="51" y="375"/>
                                </a:lnTo>
                                <a:lnTo>
                                  <a:pt x="54" y="376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917640"/>
                            <a:ext cx="248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20">
                                <a:moveTo>
                                  <a:pt x="0" y="173"/>
                                </a:moveTo>
                                <a:lnTo>
                                  <a:pt x="7" y="150"/>
                                </a:lnTo>
                                <a:lnTo>
                                  <a:pt x="14" y="128"/>
                                </a:lnTo>
                                <a:lnTo>
                                  <a:pt x="22" y="107"/>
                                </a:lnTo>
                                <a:lnTo>
                                  <a:pt x="29" y="84"/>
                                </a:lnTo>
                                <a:lnTo>
                                  <a:pt x="35" y="64"/>
                                </a:lnTo>
                                <a:lnTo>
                                  <a:pt x="42" y="42"/>
                                </a:lnTo>
                                <a:lnTo>
                                  <a:pt x="49" y="20"/>
                                </a:lnTo>
                                <a:lnTo>
                                  <a:pt x="56" y="0"/>
                                </a:lnTo>
                                <a:lnTo>
                                  <a:pt x="56" y="520"/>
                                </a:lnTo>
                                <a:lnTo>
                                  <a:pt x="24" y="464"/>
                                </a:lnTo>
                                <a:lnTo>
                                  <a:pt x="19" y="462"/>
                                </a:lnTo>
                                <a:lnTo>
                                  <a:pt x="16" y="461"/>
                                </a:lnTo>
                                <a:lnTo>
                                  <a:pt x="13" y="461"/>
                                </a:lnTo>
                                <a:lnTo>
                                  <a:pt x="13" y="461"/>
                                </a:lnTo>
                                <a:lnTo>
                                  <a:pt x="14" y="461"/>
                                </a:lnTo>
                                <a:lnTo>
                                  <a:pt x="13" y="462"/>
                                </a:lnTo>
                                <a:lnTo>
                                  <a:pt x="7" y="462"/>
                                </a:lnTo>
                                <a:lnTo>
                                  <a:pt x="0" y="464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869400"/>
                            <a:ext cx="248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58">
                                <a:moveTo>
                                  <a:pt x="0" y="175"/>
                                </a:moveTo>
                                <a:lnTo>
                                  <a:pt x="8" y="152"/>
                                </a:lnTo>
                                <a:lnTo>
                                  <a:pt x="15" y="131"/>
                                </a:lnTo>
                                <a:lnTo>
                                  <a:pt x="22" y="108"/>
                                </a:lnTo>
                                <a:lnTo>
                                  <a:pt x="29" y="86"/>
                                </a:lnTo>
                                <a:lnTo>
                                  <a:pt x="35" y="65"/>
                                </a:lnTo>
                                <a:lnTo>
                                  <a:pt x="42" y="43"/>
                                </a:lnTo>
                                <a:lnTo>
                                  <a:pt x="49" y="21"/>
                                </a:lnTo>
                                <a:lnTo>
                                  <a:pt x="56" y="0"/>
                                </a:lnTo>
                                <a:lnTo>
                                  <a:pt x="56" y="658"/>
                                </a:lnTo>
                                <a:lnTo>
                                  <a:pt x="52" y="654"/>
                                </a:lnTo>
                                <a:lnTo>
                                  <a:pt x="0" y="551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818640"/>
                            <a:ext cx="241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64">
                                <a:moveTo>
                                  <a:pt x="55" y="764"/>
                                </a:moveTo>
                                <a:lnTo>
                                  <a:pt x="49" y="764"/>
                                </a:lnTo>
                                <a:lnTo>
                                  <a:pt x="46" y="764"/>
                                </a:lnTo>
                                <a:lnTo>
                                  <a:pt x="43" y="764"/>
                                </a:lnTo>
                                <a:lnTo>
                                  <a:pt x="38" y="764"/>
                                </a:lnTo>
                                <a:lnTo>
                                  <a:pt x="38" y="764"/>
                                </a:lnTo>
                                <a:lnTo>
                                  <a:pt x="36" y="764"/>
                                </a:lnTo>
                                <a:lnTo>
                                  <a:pt x="35" y="764"/>
                                </a:lnTo>
                                <a:lnTo>
                                  <a:pt x="35" y="764"/>
                                </a:lnTo>
                                <a:lnTo>
                                  <a:pt x="23" y="744"/>
                                </a:lnTo>
                                <a:lnTo>
                                  <a:pt x="0" y="696"/>
                                </a:lnTo>
                                <a:lnTo>
                                  <a:pt x="0" y="176"/>
                                </a:lnTo>
                                <a:lnTo>
                                  <a:pt x="7" y="155"/>
                                </a:lnTo>
                                <a:lnTo>
                                  <a:pt x="13" y="133"/>
                                </a:lnTo>
                                <a:lnTo>
                                  <a:pt x="20" y="110"/>
                                </a:lnTo>
                                <a:lnTo>
                                  <a:pt x="27" y="88"/>
                                </a:lnTo>
                                <a:lnTo>
                                  <a:pt x="33" y="67"/>
                                </a:lnTo>
                                <a:lnTo>
                                  <a:pt x="40" y="45"/>
                                </a:lnTo>
                                <a:lnTo>
                                  <a:pt x="48" y="24"/>
                                </a:lnTo>
                                <a:lnTo>
                                  <a:pt x="55" y="0"/>
                                </a:lnTo>
                                <a:lnTo>
                                  <a:pt x="55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766440"/>
                            <a:ext cx="241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56">
                                <a:moveTo>
                                  <a:pt x="11" y="856"/>
                                </a:moveTo>
                                <a:lnTo>
                                  <a:pt x="16" y="856"/>
                                </a:lnTo>
                                <a:lnTo>
                                  <a:pt x="19" y="856"/>
                                </a:lnTo>
                                <a:lnTo>
                                  <a:pt x="22" y="856"/>
                                </a:lnTo>
                                <a:lnTo>
                                  <a:pt x="28" y="856"/>
                                </a:lnTo>
                                <a:lnTo>
                                  <a:pt x="28" y="743"/>
                                </a:lnTo>
                                <a:lnTo>
                                  <a:pt x="28" y="742"/>
                                </a:lnTo>
                                <a:lnTo>
                                  <a:pt x="29" y="739"/>
                                </a:lnTo>
                                <a:lnTo>
                                  <a:pt x="32" y="736"/>
                                </a:lnTo>
                                <a:lnTo>
                                  <a:pt x="34" y="732"/>
                                </a:lnTo>
                                <a:lnTo>
                                  <a:pt x="55" y="728"/>
                                </a:lnTo>
                                <a:lnTo>
                                  <a:pt x="55" y="0"/>
                                </a:lnTo>
                                <a:lnTo>
                                  <a:pt x="48" y="25"/>
                                </a:lnTo>
                                <a:lnTo>
                                  <a:pt x="41" y="48"/>
                                </a:lnTo>
                                <a:lnTo>
                                  <a:pt x="34" y="71"/>
                                </a:lnTo>
                                <a:lnTo>
                                  <a:pt x="28" y="94"/>
                                </a:lnTo>
                                <a:lnTo>
                                  <a:pt x="21" y="116"/>
                                </a:lnTo>
                                <a:lnTo>
                                  <a:pt x="13" y="139"/>
                                </a:lnTo>
                                <a:lnTo>
                                  <a:pt x="8" y="160"/>
                                </a:lnTo>
                                <a:lnTo>
                                  <a:pt x="0" y="182"/>
                                </a:lnTo>
                                <a:lnTo>
                                  <a:pt x="0" y="840"/>
                                </a:lnTo>
                                <a:lnTo>
                                  <a:pt x="8" y="856"/>
                                </a:lnTo>
                                <a:lnTo>
                                  <a:pt x="8" y="856"/>
                                </a:lnTo>
                                <a:lnTo>
                                  <a:pt x="9" y="856"/>
                                </a:lnTo>
                                <a:lnTo>
                                  <a:pt x="11" y="856"/>
                                </a:lnTo>
                                <a:lnTo>
                                  <a:pt x="11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713160"/>
                            <a:ext cx="241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1">
                                <a:moveTo>
                                  <a:pt x="0" y="951"/>
                                </a:moveTo>
                                <a:lnTo>
                                  <a:pt x="0" y="951"/>
                                </a:lnTo>
                                <a:lnTo>
                                  <a:pt x="0" y="951"/>
                                </a:lnTo>
                                <a:lnTo>
                                  <a:pt x="0" y="951"/>
                                </a:lnTo>
                                <a:lnTo>
                                  <a:pt x="0" y="951"/>
                                </a:lnTo>
                                <a:lnTo>
                                  <a:pt x="0" y="838"/>
                                </a:lnTo>
                                <a:lnTo>
                                  <a:pt x="0" y="837"/>
                                </a:lnTo>
                                <a:lnTo>
                                  <a:pt x="1" y="834"/>
                                </a:lnTo>
                                <a:lnTo>
                                  <a:pt x="4" y="831"/>
                                </a:lnTo>
                                <a:lnTo>
                                  <a:pt x="6" y="827"/>
                                </a:lnTo>
                                <a:lnTo>
                                  <a:pt x="55" y="817"/>
                                </a:lnTo>
                                <a:lnTo>
                                  <a:pt x="55" y="0"/>
                                </a:lnTo>
                                <a:lnTo>
                                  <a:pt x="47" y="25"/>
                                </a:lnTo>
                                <a:lnTo>
                                  <a:pt x="40" y="51"/>
                                </a:lnTo>
                                <a:lnTo>
                                  <a:pt x="33" y="74"/>
                                </a:lnTo>
                                <a:lnTo>
                                  <a:pt x="26" y="98"/>
                                </a:lnTo>
                                <a:lnTo>
                                  <a:pt x="20" y="121"/>
                                </a:lnTo>
                                <a:lnTo>
                                  <a:pt x="13" y="143"/>
                                </a:lnTo>
                                <a:lnTo>
                                  <a:pt x="7" y="166"/>
                                </a:lnTo>
                                <a:lnTo>
                                  <a:pt x="0" y="187"/>
                                </a:lnTo>
                                <a:lnTo>
                                  <a:pt x="0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705600"/>
                            <a:ext cx="241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7">
                                <a:moveTo>
                                  <a:pt x="55" y="825"/>
                                </a:moveTo>
                                <a:lnTo>
                                  <a:pt x="0" y="837"/>
                                </a:lnTo>
                                <a:lnTo>
                                  <a:pt x="0" y="109"/>
                                </a:lnTo>
                                <a:lnTo>
                                  <a:pt x="5" y="96"/>
                                </a:lnTo>
                                <a:lnTo>
                                  <a:pt x="7" y="83"/>
                                </a:lnTo>
                                <a:lnTo>
                                  <a:pt x="12" y="69"/>
                                </a:lnTo>
                                <a:lnTo>
                                  <a:pt x="16" y="56"/>
                                </a:lnTo>
                                <a:lnTo>
                                  <a:pt x="19" y="42"/>
                                </a:lnTo>
                                <a:lnTo>
                                  <a:pt x="23" y="27"/>
                                </a:lnTo>
                                <a:lnTo>
                                  <a:pt x="26" y="14"/>
                                </a:lnTo>
                                <a:lnTo>
                                  <a:pt x="30" y="0"/>
                                </a:lnTo>
                                <a:lnTo>
                                  <a:pt x="33" y="13"/>
                                </a:lnTo>
                                <a:lnTo>
                                  <a:pt x="36" y="26"/>
                                </a:lnTo>
                                <a:lnTo>
                                  <a:pt x="39" y="39"/>
                                </a:lnTo>
                                <a:lnTo>
                                  <a:pt x="43" y="52"/>
                                </a:lnTo>
                                <a:lnTo>
                                  <a:pt x="46" y="66"/>
                                </a:lnTo>
                                <a:lnTo>
                                  <a:pt x="49" y="79"/>
                                </a:lnTo>
                                <a:lnTo>
                                  <a:pt x="52" y="92"/>
                                </a:lnTo>
                                <a:lnTo>
                                  <a:pt x="55" y="105"/>
                                </a:lnTo>
                                <a:lnTo>
                                  <a:pt x="55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705600"/>
                            <a:ext cx="234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31">
                                <a:moveTo>
                                  <a:pt x="54" y="819"/>
                                </a:moveTo>
                                <a:lnTo>
                                  <a:pt x="0" y="831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8" y="27"/>
                                </a:lnTo>
                                <a:lnTo>
                                  <a:pt x="14" y="56"/>
                                </a:lnTo>
                                <a:lnTo>
                                  <a:pt x="21" y="83"/>
                                </a:lnTo>
                                <a:lnTo>
                                  <a:pt x="27" y="111"/>
                                </a:lnTo>
                                <a:lnTo>
                                  <a:pt x="34" y="140"/>
                                </a:lnTo>
                                <a:lnTo>
                                  <a:pt x="40" y="167"/>
                                </a:lnTo>
                                <a:lnTo>
                                  <a:pt x="47" y="194"/>
                                </a:lnTo>
                                <a:lnTo>
                                  <a:pt x="54" y="222"/>
                                </a:lnTo>
                                <a:lnTo>
                                  <a:pt x="54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764640"/>
                            <a:ext cx="2484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20">
                                <a:moveTo>
                                  <a:pt x="56" y="707"/>
                                </a:move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  <a:lnTo>
                                  <a:pt x="3" y="14"/>
                                </a:lnTo>
                                <a:lnTo>
                                  <a:pt x="7" y="30"/>
                                </a:lnTo>
                                <a:lnTo>
                                  <a:pt x="10" y="45"/>
                                </a:lnTo>
                                <a:lnTo>
                                  <a:pt x="13" y="59"/>
                                </a:lnTo>
                                <a:lnTo>
                                  <a:pt x="17" y="73"/>
                                </a:lnTo>
                                <a:lnTo>
                                  <a:pt x="20" y="88"/>
                                </a:lnTo>
                                <a:lnTo>
                                  <a:pt x="23" y="104"/>
                                </a:lnTo>
                                <a:lnTo>
                                  <a:pt x="27" y="118"/>
                                </a:lnTo>
                                <a:lnTo>
                                  <a:pt x="30" y="132"/>
                                </a:lnTo>
                                <a:lnTo>
                                  <a:pt x="34" y="147"/>
                                </a:lnTo>
                                <a:lnTo>
                                  <a:pt x="37" y="161"/>
                                </a:lnTo>
                                <a:lnTo>
                                  <a:pt x="42" y="176"/>
                                </a:lnTo>
                                <a:lnTo>
                                  <a:pt x="45" y="190"/>
                                </a:lnTo>
                                <a:lnTo>
                                  <a:pt x="49" y="204"/>
                                </a:lnTo>
                                <a:lnTo>
                                  <a:pt x="52" y="219"/>
                                </a:lnTo>
                                <a:lnTo>
                                  <a:pt x="56" y="233"/>
                                </a:lnTo>
                                <a:lnTo>
                                  <a:pt x="56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830520"/>
                            <a:ext cx="248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97">
                                <a:moveTo>
                                  <a:pt x="56" y="584"/>
                                </a:moveTo>
                                <a:lnTo>
                                  <a:pt x="0" y="597"/>
                                </a:lnTo>
                                <a:lnTo>
                                  <a:pt x="0" y="0"/>
                                </a:lnTo>
                                <a:lnTo>
                                  <a:pt x="7" y="27"/>
                                </a:lnTo>
                                <a:lnTo>
                                  <a:pt x="13" y="56"/>
                                </a:lnTo>
                                <a:lnTo>
                                  <a:pt x="20" y="83"/>
                                </a:lnTo>
                                <a:lnTo>
                                  <a:pt x="28" y="112"/>
                                </a:lnTo>
                                <a:lnTo>
                                  <a:pt x="35" y="139"/>
                                </a:lnTo>
                                <a:lnTo>
                                  <a:pt x="42" y="168"/>
                                </a:lnTo>
                                <a:lnTo>
                                  <a:pt x="49" y="195"/>
                                </a:lnTo>
                                <a:lnTo>
                                  <a:pt x="56" y="224"/>
                                </a:lnTo>
                                <a:lnTo>
                                  <a:pt x="56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95320"/>
                            <a:ext cx="241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4">
                                <a:moveTo>
                                  <a:pt x="0" y="474"/>
                                </a:moveTo>
                                <a:lnTo>
                                  <a:pt x="46" y="465"/>
                                </a:lnTo>
                                <a:lnTo>
                                  <a:pt x="46" y="465"/>
                                </a:lnTo>
                                <a:lnTo>
                                  <a:pt x="49" y="467"/>
                                </a:lnTo>
                                <a:lnTo>
                                  <a:pt x="50" y="468"/>
                                </a:lnTo>
                                <a:lnTo>
                                  <a:pt x="55" y="470"/>
                                </a:lnTo>
                                <a:lnTo>
                                  <a:pt x="55" y="212"/>
                                </a:lnTo>
                                <a:lnTo>
                                  <a:pt x="48" y="186"/>
                                </a:lnTo>
                                <a:lnTo>
                                  <a:pt x="40" y="159"/>
                                </a:lnTo>
                                <a:lnTo>
                                  <a:pt x="33" y="133"/>
                                </a:lnTo>
                                <a:lnTo>
                                  <a:pt x="27" y="107"/>
                                </a:lnTo>
                                <a:lnTo>
                                  <a:pt x="20" y="81"/>
                                </a:lnTo>
                                <a:lnTo>
                                  <a:pt x="13" y="54"/>
                                </a:lnTo>
                                <a:lnTo>
                                  <a:pt x="7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956160"/>
                            <a:ext cx="241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83">
                                <a:moveTo>
                                  <a:pt x="0" y="360"/>
                                </a:moveTo>
                                <a:lnTo>
                                  <a:pt x="19" y="357"/>
                                </a:lnTo>
                                <a:lnTo>
                                  <a:pt x="19" y="357"/>
                                </a:lnTo>
                                <a:lnTo>
                                  <a:pt x="22" y="359"/>
                                </a:lnTo>
                                <a:lnTo>
                                  <a:pt x="23" y="362"/>
                                </a:lnTo>
                                <a:lnTo>
                                  <a:pt x="28" y="363"/>
                                </a:lnTo>
                                <a:lnTo>
                                  <a:pt x="35" y="376"/>
                                </a:lnTo>
                                <a:lnTo>
                                  <a:pt x="39" y="389"/>
                                </a:lnTo>
                                <a:lnTo>
                                  <a:pt x="42" y="403"/>
                                </a:lnTo>
                                <a:lnTo>
                                  <a:pt x="44" y="418"/>
                                </a:lnTo>
                                <a:lnTo>
                                  <a:pt x="44" y="432"/>
                                </a:lnTo>
                                <a:lnTo>
                                  <a:pt x="45" y="448"/>
                                </a:lnTo>
                                <a:lnTo>
                                  <a:pt x="45" y="463"/>
                                </a:lnTo>
                                <a:lnTo>
                                  <a:pt x="48" y="478"/>
                                </a:lnTo>
                                <a:lnTo>
                                  <a:pt x="49" y="480"/>
                                </a:lnTo>
                                <a:lnTo>
                                  <a:pt x="52" y="480"/>
                                </a:lnTo>
                                <a:lnTo>
                                  <a:pt x="54" y="481"/>
                                </a:lnTo>
                                <a:lnTo>
                                  <a:pt x="55" y="483"/>
                                </a:lnTo>
                                <a:lnTo>
                                  <a:pt x="55" y="208"/>
                                </a:lnTo>
                                <a:lnTo>
                                  <a:pt x="48" y="182"/>
                                </a:lnTo>
                                <a:lnTo>
                                  <a:pt x="41" y="156"/>
                                </a:lnTo>
                                <a:lnTo>
                                  <a:pt x="34" y="130"/>
                                </a:lnTo>
                                <a:lnTo>
                                  <a:pt x="28" y="104"/>
                                </a:lnTo>
                                <a:lnTo>
                                  <a:pt x="21" y="78"/>
                                </a:lnTo>
                                <a:lnTo>
                                  <a:pt x="13" y="52"/>
                                </a:lnTo>
                                <a:lnTo>
                                  <a:pt x="8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014840"/>
                            <a:ext cx="241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3">
                                <a:moveTo>
                                  <a:pt x="0" y="258"/>
                                </a:move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59"/>
                                </a:lnTo>
                                <a:lnTo>
                                  <a:pt x="7" y="272"/>
                                </a:lnTo>
                                <a:lnTo>
                                  <a:pt x="11" y="285"/>
                                </a:lnTo>
                                <a:lnTo>
                                  <a:pt x="14" y="299"/>
                                </a:lnTo>
                                <a:lnTo>
                                  <a:pt x="16" y="314"/>
                                </a:lnTo>
                                <a:lnTo>
                                  <a:pt x="16" y="328"/>
                                </a:lnTo>
                                <a:lnTo>
                                  <a:pt x="17" y="344"/>
                                </a:lnTo>
                                <a:lnTo>
                                  <a:pt x="17" y="359"/>
                                </a:lnTo>
                                <a:lnTo>
                                  <a:pt x="20" y="374"/>
                                </a:lnTo>
                                <a:lnTo>
                                  <a:pt x="27" y="379"/>
                                </a:lnTo>
                                <a:lnTo>
                                  <a:pt x="36" y="382"/>
                                </a:lnTo>
                                <a:lnTo>
                                  <a:pt x="44" y="382"/>
                                </a:lnTo>
                                <a:lnTo>
                                  <a:pt x="55" y="383"/>
                                </a:lnTo>
                                <a:lnTo>
                                  <a:pt x="55" y="209"/>
                                </a:lnTo>
                                <a:lnTo>
                                  <a:pt x="47" y="183"/>
                                </a:lnTo>
                                <a:lnTo>
                                  <a:pt x="40" y="155"/>
                                </a:lnTo>
                                <a:lnTo>
                                  <a:pt x="33" y="130"/>
                                </a:lnTo>
                                <a:lnTo>
                                  <a:pt x="27" y="104"/>
                                </a:lnTo>
                                <a:lnTo>
                                  <a:pt x="20" y="78"/>
                                </a:lnTo>
                                <a:lnTo>
                                  <a:pt x="13" y="52"/>
                                </a:lnTo>
                                <a:lnTo>
                                  <a:pt x="7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073880"/>
                            <a:ext cx="241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5">
                                <a:moveTo>
                                  <a:pt x="0" y="275"/>
                                </a:moveTo>
                                <a:lnTo>
                                  <a:pt x="4" y="276"/>
                                </a:lnTo>
                                <a:lnTo>
                                  <a:pt x="10" y="278"/>
                                </a:lnTo>
                                <a:lnTo>
                                  <a:pt x="16" y="278"/>
                                </a:lnTo>
                                <a:lnTo>
                                  <a:pt x="22" y="278"/>
                                </a:lnTo>
                                <a:lnTo>
                                  <a:pt x="29" y="279"/>
                                </a:lnTo>
                                <a:lnTo>
                                  <a:pt x="35" y="280"/>
                                </a:lnTo>
                                <a:lnTo>
                                  <a:pt x="42" y="282"/>
                                </a:lnTo>
                                <a:lnTo>
                                  <a:pt x="48" y="285"/>
                                </a:lnTo>
                                <a:lnTo>
                                  <a:pt x="55" y="283"/>
                                </a:lnTo>
                                <a:lnTo>
                                  <a:pt x="55" y="210"/>
                                </a:lnTo>
                                <a:lnTo>
                                  <a:pt x="48" y="184"/>
                                </a:lnTo>
                                <a:lnTo>
                                  <a:pt x="40" y="157"/>
                                </a:lnTo>
                                <a:lnTo>
                                  <a:pt x="33" y="131"/>
                                </a:lnTo>
                                <a:lnTo>
                                  <a:pt x="28" y="105"/>
                                </a:lnTo>
                                <a:lnTo>
                                  <a:pt x="20" y="79"/>
                                </a:lnTo>
                                <a:lnTo>
                                  <a:pt x="13" y="53"/>
                                </a:lnTo>
                                <a:lnTo>
                                  <a:pt x="7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132920"/>
                            <a:ext cx="19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0">
                                <a:moveTo>
                                  <a:pt x="0" y="174"/>
                                </a:moveTo>
                                <a:lnTo>
                                  <a:pt x="4" y="174"/>
                                </a:lnTo>
                                <a:lnTo>
                                  <a:pt x="10" y="175"/>
                                </a:lnTo>
                                <a:lnTo>
                                  <a:pt x="15" y="177"/>
                                </a:lnTo>
                                <a:lnTo>
                                  <a:pt x="20" y="180"/>
                                </a:lnTo>
                                <a:lnTo>
                                  <a:pt x="43" y="174"/>
                                </a:lnTo>
                                <a:lnTo>
                                  <a:pt x="37" y="152"/>
                                </a:lnTo>
                                <a:lnTo>
                                  <a:pt x="33" y="129"/>
                                </a:lnTo>
                                <a:lnTo>
                                  <a:pt x="27" y="108"/>
                                </a:lnTo>
                                <a:lnTo>
                                  <a:pt x="21" y="86"/>
                                </a:lnTo>
                                <a:lnTo>
                                  <a:pt x="15" y="65"/>
                                </a:lnTo>
                                <a:lnTo>
                                  <a:pt x="11" y="43"/>
                                </a:lnTo>
                                <a:lnTo>
                                  <a:pt x="5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191960"/>
                            <a:ext cx="6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3">
                                <a:moveTo>
                                  <a:pt x="0" y="73"/>
                                </a:moveTo>
                                <a:lnTo>
                                  <a:pt x="16" y="69"/>
                                </a:lnTo>
                                <a:lnTo>
                                  <a:pt x="14" y="60"/>
                                </a:lnTo>
                                <a:lnTo>
                                  <a:pt x="13" y="52"/>
                                </a:lnTo>
                                <a:lnTo>
                                  <a:pt x="10" y="43"/>
                                </a:lnTo>
                                <a:lnTo>
                                  <a:pt x="9" y="34"/>
                                </a:lnTo>
                                <a:lnTo>
                                  <a:pt x="6" y="26"/>
                                </a:lnTo>
                                <a:lnTo>
                                  <a:pt x="4" y="17"/>
                                </a:lnTo>
                                <a:lnTo>
                                  <a:pt x="1" y="9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17468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7">
                                <a:moveTo>
                                  <a:pt x="7" y="67"/>
                                </a:moveTo>
                                <a:lnTo>
                                  <a:pt x="91" y="63"/>
                                </a:lnTo>
                                <a:lnTo>
                                  <a:pt x="91" y="60"/>
                                </a:lnTo>
                                <a:lnTo>
                                  <a:pt x="91" y="56"/>
                                </a:lnTo>
                                <a:lnTo>
                                  <a:pt x="91" y="51"/>
                                </a:lnTo>
                                <a:lnTo>
                                  <a:pt x="91" y="43"/>
                                </a:lnTo>
                                <a:lnTo>
                                  <a:pt x="91" y="39"/>
                                </a:lnTo>
                                <a:lnTo>
                                  <a:pt x="91" y="34"/>
                                </a:lnTo>
                                <a:lnTo>
                                  <a:pt x="89" y="33"/>
                                </a:lnTo>
                                <a:lnTo>
                                  <a:pt x="87" y="31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1"/>
                                </a:lnTo>
                                <a:lnTo>
                                  <a:pt x="32" y="4"/>
                                </a:lnTo>
                                <a:lnTo>
                                  <a:pt x="29" y="7"/>
                                </a:lnTo>
                                <a:lnTo>
                                  <a:pt x="23" y="8"/>
                                </a:lnTo>
                                <a:lnTo>
                                  <a:pt x="23" y="11"/>
                                </a:lnTo>
                                <a:lnTo>
                                  <a:pt x="22" y="13"/>
                                </a:lnTo>
                                <a:lnTo>
                                  <a:pt x="19" y="14"/>
                                </a:lnTo>
                                <a:lnTo>
                                  <a:pt x="16" y="15"/>
                                </a:lnTo>
                                <a:lnTo>
                                  <a:pt x="13" y="21"/>
                                </a:lnTo>
                                <a:lnTo>
                                  <a:pt x="10" y="27"/>
                                </a:lnTo>
                                <a:lnTo>
                                  <a:pt x="7" y="33"/>
                                </a:lnTo>
                                <a:lnTo>
                                  <a:pt x="4" y="37"/>
                                </a:lnTo>
                                <a:lnTo>
                                  <a:pt x="3" y="43"/>
                                </a:lnTo>
                                <a:lnTo>
                                  <a:pt x="2" y="49"/>
                                </a:lnTo>
                                <a:lnTo>
                                  <a:pt x="0" y="56"/>
                                </a:lnTo>
                                <a:lnTo>
                                  <a:pt x="0" y="63"/>
                                </a:lnTo>
                                <a:lnTo>
                                  <a:pt x="0" y="66"/>
                                </a:lnTo>
                                <a:lnTo>
                                  <a:pt x="2" y="67"/>
                                </a:lnTo>
                                <a:lnTo>
                                  <a:pt x="3" y="67"/>
                                </a:lnTo>
                                <a:lnTo>
                                  <a:pt x="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875160"/>
                            <a:ext cx="572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92">
                                <a:moveTo>
                                  <a:pt x="34" y="392"/>
                                </a:moveTo>
                                <a:lnTo>
                                  <a:pt x="113" y="387"/>
                                </a:lnTo>
                                <a:lnTo>
                                  <a:pt x="119" y="384"/>
                                </a:lnTo>
                                <a:lnTo>
                                  <a:pt x="124" y="381"/>
                                </a:lnTo>
                                <a:lnTo>
                                  <a:pt x="128" y="376"/>
                                </a:lnTo>
                                <a:lnTo>
                                  <a:pt x="129" y="368"/>
                                </a:lnTo>
                                <a:lnTo>
                                  <a:pt x="62" y="10"/>
                                </a:lnTo>
                                <a:lnTo>
                                  <a:pt x="62" y="4"/>
                                </a:lnTo>
                                <a:lnTo>
                                  <a:pt x="60" y="1"/>
                                </a:lnTo>
                                <a:lnTo>
                                  <a:pt x="57" y="0"/>
                                </a:lnTo>
                                <a:lnTo>
                                  <a:pt x="54" y="1"/>
                                </a:lnTo>
                                <a:lnTo>
                                  <a:pt x="43" y="26"/>
                                </a:lnTo>
                                <a:lnTo>
                                  <a:pt x="0" y="368"/>
                                </a:lnTo>
                                <a:lnTo>
                                  <a:pt x="1" y="376"/>
                                </a:lnTo>
                                <a:lnTo>
                                  <a:pt x="4" y="381"/>
                                </a:lnTo>
                                <a:lnTo>
                                  <a:pt x="10" y="384"/>
                                </a:lnTo>
                                <a:lnTo>
                                  <a:pt x="16" y="387"/>
                                </a:lnTo>
                                <a:lnTo>
                                  <a:pt x="34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946800"/>
                            <a:ext cx="30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43">
                                <a:moveTo>
                                  <a:pt x="71" y="232"/>
                                </a:moveTo>
                                <a:lnTo>
                                  <a:pt x="27" y="0"/>
                                </a:lnTo>
                                <a:lnTo>
                                  <a:pt x="0" y="228"/>
                                </a:lnTo>
                                <a:lnTo>
                                  <a:pt x="3" y="236"/>
                                </a:lnTo>
                                <a:lnTo>
                                  <a:pt x="10" y="240"/>
                                </a:lnTo>
                                <a:lnTo>
                                  <a:pt x="20" y="243"/>
                                </a:lnTo>
                                <a:lnTo>
                                  <a:pt x="33" y="242"/>
                                </a:lnTo>
                                <a:lnTo>
                                  <a:pt x="45" y="240"/>
                                </a:lnTo>
                                <a:lnTo>
                                  <a:pt x="56" y="238"/>
                                </a:lnTo>
                                <a:lnTo>
                                  <a:pt x="65" y="235"/>
                                </a:lnTo>
                                <a:lnTo>
                                  <a:pt x="71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05984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13" y="36"/>
                                </a:moveTo>
                                <a:lnTo>
                                  <a:pt x="16" y="36"/>
                                </a:lnTo>
                                <a:lnTo>
                                  <a:pt x="19" y="35"/>
                                </a:lnTo>
                                <a:lnTo>
                                  <a:pt x="22" y="32"/>
                                </a:lnTo>
                                <a:lnTo>
                                  <a:pt x="25" y="28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25"/>
                                </a:lnTo>
                                <a:lnTo>
                                  <a:pt x="2" y="28"/>
                                </a:lnTo>
                                <a:lnTo>
                                  <a:pt x="3" y="32"/>
                                </a:lnTo>
                                <a:lnTo>
                                  <a:pt x="8" y="35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960120"/>
                            <a:ext cx="10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9">
                                <a:moveTo>
                                  <a:pt x="5" y="189"/>
                                </a:moveTo>
                                <a:lnTo>
                                  <a:pt x="15" y="166"/>
                                </a:lnTo>
                                <a:lnTo>
                                  <a:pt x="20" y="143"/>
                                </a:lnTo>
                                <a:lnTo>
                                  <a:pt x="25" y="120"/>
                                </a:lnTo>
                                <a:lnTo>
                                  <a:pt x="25" y="97"/>
                                </a:lnTo>
                                <a:lnTo>
                                  <a:pt x="23" y="72"/>
                                </a:lnTo>
                                <a:lnTo>
                                  <a:pt x="20" y="48"/>
                                </a:lnTo>
                                <a:lnTo>
                                  <a:pt x="15" y="25"/>
                                </a:lnTo>
                                <a:lnTo>
                                  <a:pt x="7" y="0"/>
                                </a:lnTo>
                                <a:lnTo>
                                  <a:pt x="0" y="189"/>
                                </a:lnTo>
                                <a:lnTo>
                                  <a:pt x="0" y="189"/>
                                </a:lnTo>
                                <a:lnTo>
                                  <a:pt x="3" y="189"/>
                                </a:lnTo>
                                <a:lnTo>
                                  <a:pt x="5" y="189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966960"/>
                            <a:ext cx="17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40" y="0"/>
                                </a:moveTo>
                                <a:lnTo>
                                  <a:pt x="36" y="13"/>
                                </a:lnTo>
                                <a:lnTo>
                                  <a:pt x="30" y="26"/>
                                </a:lnTo>
                                <a:lnTo>
                                  <a:pt x="26" y="40"/>
                                </a:lnTo>
                                <a:lnTo>
                                  <a:pt x="20" y="55"/>
                                </a:lnTo>
                                <a:lnTo>
                                  <a:pt x="15" y="69"/>
                                </a:lnTo>
                                <a:lnTo>
                                  <a:pt x="10" y="84"/>
                                </a:lnTo>
                                <a:lnTo>
                                  <a:pt x="5" y="98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20"/>
                                </a:lnTo>
                                <a:lnTo>
                                  <a:pt x="2" y="120"/>
                                </a:lnTo>
                                <a:lnTo>
                                  <a:pt x="11" y="117"/>
                                </a:lnTo>
                                <a:lnTo>
                                  <a:pt x="24" y="111"/>
                                </a:lnTo>
                                <a:lnTo>
                                  <a:pt x="40" y="10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918720"/>
                            <a:ext cx="26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3">
                                <a:moveTo>
                                  <a:pt x="0" y="174"/>
                                </a:moveTo>
                                <a:lnTo>
                                  <a:pt x="8" y="149"/>
                                </a:lnTo>
                                <a:lnTo>
                                  <a:pt x="16" y="126"/>
                                </a:lnTo>
                                <a:lnTo>
                                  <a:pt x="24" y="103"/>
                                </a:lnTo>
                                <a:lnTo>
                                  <a:pt x="31" y="80"/>
                                </a:lnTo>
                                <a:lnTo>
                                  <a:pt x="39" y="60"/>
                                </a:lnTo>
                                <a:lnTo>
                                  <a:pt x="46" y="38"/>
                                </a:lnTo>
                                <a:lnTo>
                                  <a:pt x="53" y="18"/>
                                </a:lnTo>
                                <a:lnTo>
                                  <a:pt x="60" y="0"/>
                                </a:lnTo>
                                <a:lnTo>
                                  <a:pt x="60" y="180"/>
                                </a:lnTo>
                                <a:lnTo>
                                  <a:pt x="52" y="182"/>
                                </a:lnTo>
                                <a:lnTo>
                                  <a:pt x="41" y="187"/>
                                </a:lnTo>
                                <a:lnTo>
                                  <a:pt x="33" y="190"/>
                                </a:lnTo>
                                <a:lnTo>
                                  <a:pt x="26" y="193"/>
                                </a:lnTo>
                                <a:lnTo>
                                  <a:pt x="17" y="195"/>
                                </a:lnTo>
                                <a:lnTo>
                                  <a:pt x="11" y="198"/>
                                </a:lnTo>
                                <a:lnTo>
                                  <a:pt x="4" y="201"/>
                                </a:lnTo>
                                <a:lnTo>
                                  <a:pt x="0" y="203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869400"/>
                            <a:ext cx="266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79">
                                <a:moveTo>
                                  <a:pt x="0" y="174"/>
                                </a:moveTo>
                                <a:lnTo>
                                  <a:pt x="9" y="150"/>
                                </a:lnTo>
                                <a:lnTo>
                                  <a:pt x="17" y="125"/>
                                </a:lnTo>
                                <a:lnTo>
                                  <a:pt x="24" y="102"/>
                                </a:lnTo>
                                <a:lnTo>
                                  <a:pt x="33" y="80"/>
                                </a:lnTo>
                                <a:lnTo>
                                  <a:pt x="40" y="59"/>
                                </a:lnTo>
                                <a:lnTo>
                                  <a:pt x="47" y="39"/>
                                </a:lnTo>
                                <a:lnTo>
                                  <a:pt x="53" y="18"/>
                                </a:lnTo>
                                <a:lnTo>
                                  <a:pt x="60" y="0"/>
                                </a:lnTo>
                                <a:lnTo>
                                  <a:pt x="60" y="258"/>
                                </a:lnTo>
                                <a:lnTo>
                                  <a:pt x="53" y="260"/>
                                </a:lnTo>
                                <a:lnTo>
                                  <a:pt x="45" y="262"/>
                                </a:lnTo>
                                <a:lnTo>
                                  <a:pt x="37" y="265"/>
                                </a:lnTo>
                                <a:lnTo>
                                  <a:pt x="30" y="268"/>
                                </a:lnTo>
                                <a:lnTo>
                                  <a:pt x="22" y="270"/>
                                </a:lnTo>
                                <a:lnTo>
                                  <a:pt x="14" y="273"/>
                                </a:lnTo>
                                <a:lnTo>
                                  <a:pt x="7" y="276"/>
                                </a:lnTo>
                                <a:lnTo>
                                  <a:pt x="0" y="279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819720"/>
                            <a:ext cx="26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56">
                                <a:moveTo>
                                  <a:pt x="0" y="176"/>
                                </a:moveTo>
                                <a:lnTo>
                                  <a:pt x="9" y="150"/>
                                </a:lnTo>
                                <a:lnTo>
                                  <a:pt x="17" y="125"/>
                                </a:lnTo>
                                <a:lnTo>
                                  <a:pt x="25" y="102"/>
                                </a:lnTo>
                                <a:lnTo>
                                  <a:pt x="33" y="79"/>
                                </a:lnTo>
                                <a:lnTo>
                                  <a:pt x="40" y="59"/>
                                </a:lnTo>
                                <a:lnTo>
                                  <a:pt x="48" y="39"/>
                                </a:lnTo>
                                <a:lnTo>
                                  <a:pt x="53" y="19"/>
                                </a:lnTo>
                                <a:lnTo>
                                  <a:pt x="61" y="0"/>
                                </a:lnTo>
                                <a:lnTo>
                                  <a:pt x="61" y="337"/>
                                </a:lnTo>
                                <a:lnTo>
                                  <a:pt x="55" y="338"/>
                                </a:lnTo>
                                <a:lnTo>
                                  <a:pt x="48" y="340"/>
                                </a:lnTo>
                                <a:lnTo>
                                  <a:pt x="42" y="341"/>
                                </a:lnTo>
                                <a:lnTo>
                                  <a:pt x="33" y="344"/>
                                </a:lnTo>
                                <a:lnTo>
                                  <a:pt x="26" y="347"/>
                                </a:lnTo>
                                <a:lnTo>
                                  <a:pt x="17" y="350"/>
                                </a:lnTo>
                                <a:lnTo>
                                  <a:pt x="9" y="353"/>
                                </a:lnTo>
                                <a:lnTo>
                                  <a:pt x="0" y="356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768240"/>
                            <a:ext cx="266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1">
                                <a:moveTo>
                                  <a:pt x="0" y="179"/>
                                </a:moveTo>
                                <a:lnTo>
                                  <a:pt x="9" y="153"/>
                                </a:lnTo>
                                <a:lnTo>
                                  <a:pt x="18" y="128"/>
                                </a:lnTo>
                                <a:lnTo>
                                  <a:pt x="26" y="104"/>
                                </a:lnTo>
                                <a:lnTo>
                                  <a:pt x="34" y="82"/>
                                </a:lnTo>
                                <a:lnTo>
                                  <a:pt x="41" y="61"/>
                                </a:lnTo>
                                <a:lnTo>
                                  <a:pt x="48" y="41"/>
                                </a:lnTo>
                                <a:lnTo>
                                  <a:pt x="54" y="20"/>
                                </a:lnTo>
                                <a:lnTo>
                                  <a:pt x="61" y="0"/>
                                </a:lnTo>
                                <a:lnTo>
                                  <a:pt x="61" y="461"/>
                                </a:lnTo>
                                <a:lnTo>
                                  <a:pt x="46" y="447"/>
                                </a:lnTo>
                                <a:lnTo>
                                  <a:pt x="45" y="441"/>
                                </a:lnTo>
                                <a:lnTo>
                                  <a:pt x="44" y="437"/>
                                </a:lnTo>
                                <a:lnTo>
                                  <a:pt x="41" y="434"/>
                                </a:lnTo>
                                <a:lnTo>
                                  <a:pt x="38" y="429"/>
                                </a:lnTo>
                                <a:lnTo>
                                  <a:pt x="32" y="428"/>
                                </a:lnTo>
                                <a:lnTo>
                                  <a:pt x="23" y="429"/>
                                </a:lnTo>
                                <a:lnTo>
                                  <a:pt x="13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713160"/>
                            <a:ext cx="266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5">
                                <a:moveTo>
                                  <a:pt x="0" y="189"/>
                                </a:moveTo>
                                <a:lnTo>
                                  <a:pt x="8" y="163"/>
                                </a:lnTo>
                                <a:lnTo>
                                  <a:pt x="15" y="137"/>
                                </a:lnTo>
                                <a:lnTo>
                                  <a:pt x="24" y="114"/>
                                </a:lnTo>
                                <a:lnTo>
                                  <a:pt x="31" y="90"/>
                                </a:lnTo>
                                <a:lnTo>
                                  <a:pt x="39" y="68"/>
                                </a:lnTo>
                                <a:lnTo>
                                  <a:pt x="46" y="45"/>
                                </a:lnTo>
                                <a:lnTo>
                                  <a:pt x="53" y="23"/>
                                </a:lnTo>
                                <a:lnTo>
                                  <a:pt x="60" y="0"/>
                                </a:lnTo>
                                <a:lnTo>
                                  <a:pt x="60" y="595"/>
                                </a:lnTo>
                                <a:lnTo>
                                  <a:pt x="15" y="545"/>
                                </a:lnTo>
                                <a:lnTo>
                                  <a:pt x="14" y="539"/>
                                </a:lnTo>
                                <a:lnTo>
                                  <a:pt x="13" y="535"/>
                                </a:lnTo>
                                <a:lnTo>
                                  <a:pt x="10" y="532"/>
                                </a:lnTo>
                                <a:lnTo>
                                  <a:pt x="7" y="527"/>
                                </a:lnTo>
                                <a:lnTo>
                                  <a:pt x="5" y="526"/>
                                </a:lnTo>
                                <a:lnTo>
                                  <a:pt x="4" y="526"/>
                                </a:lnTo>
                                <a:lnTo>
                                  <a:pt x="1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653400"/>
                            <a:ext cx="2664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31">
                                <a:moveTo>
                                  <a:pt x="0" y="204"/>
                                </a:moveTo>
                                <a:lnTo>
                                  <a:pt x="7" y="180"/>
                                </a:lnTo>
                                <a:lnTo>
                                  <a:pt x="14" y="155"/>
                                </a:lnTo>
                                <a:lnTo>
                                  <a:pt x="21" y="131"/>
                                </a:lnTo>
                                <a:lnTo>
                                  <a:pt x="30" y="106"/>
                                </a:lnTo>
                                <a:lnTo>
                                  <a:pt x="37" y="80"/>
                                </a:lnTo>
                                <a:lnTo>
                                  <a:pt x="45" y="54"/>
                                </a:lnTo>
                                <a:lnTo>
                                  <a:pt x="52" y="28"/>
                                </a:lnTo>
                                <a:lnTo>
                                  <a:pt x="60" y="0"/>
                                </a:lnTo>
                                <a:lnTo>
                                  <a:pt x="60" y="731"/>
                                </a:lnTo>
                                <a:lnTo>
                                  <a:pt x="59" y="731"/>
                                </a:lnTo>
                                <a:lnTo>
                                  <a:pt x="56" y="731"/>
                                </a:lnTo>
                                <a:lnTo>
                                  <a:pt x="55" y="731"/>
                                </a:lnTo>
                                <a:lnTo>
                                  <a:pt x="55" y="731"/>
                                </a:lnTo>
                                <a:lnTo>
                                  <a:pt x="0" y="665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590040"/>
                            <a:ext cx="2664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44">
                                <a:moveTo>
                                  <a:pt x="61" y="838"/>
                                </a:moveTo>
                                <a:lnTo>
                                  <a:pt x="33" y="844"/>
                                </a:lnTo>
                                <a:lnTo>
                                  <a:pt x="32" y="844"/>
                                </a:lnTo>
                                <a:lnTo>
                                  <a:pt x="29" y="844"/>
                                </a:lnTo>
                                <a:lnTo>
                                  <a:pt x="26" y="844"/>
                                </a:lnTo>
                                <a:lnTo>
                                  <a:pt x="25" y="844"/>
                                </a:lnTo>
                                <a:lnTo>
                                  <a:pt x="0" y="814"/>
                                </a:lnTo>
                                <a:lnTo>
                                  <a:pt x="0" y="219"/>
                                </a:lnTo>
                                <a:lnTo>
                                  <a:pt x="7" y="196"/>
                                </a:lnTo>
                                <a:lnTo>
                                  <a:pt x="13" y="172"/>
                                </a:lnTo>
                                <a:lnTo>
                                  <a:pt x="20" y="147"/>
                                </a:lnTo>
                                <a:lnTo>
                                  <a:pt x="27" y="120"/>
                                </a:lnTo>
                                <a:lnTo>
                                  <a:pt x="35" y="93"/>
                                </a:lnTo>
                                <a:lnTo>
                                  <a:pt x="43" y="64"/>
                                </a:lnTo>
                                <a:lnTo>
                                  <a:pt x="52" y="33"/>
                                </a:lnTo>
                                <a:lnTo>
                                  <a:pt x="61" y="0"/>
                                </a:lnTo>
                                <a:lnTo>
                                  <a:pt x="61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524520"/>
                            <a:ext cx="2664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60">
                                <a:moveTo>
                                  <a:pt x="3" y="960"/>
                                </a:moveTo>
                                <a:lnTo>
                                  <a:pt x="55" y="949"/>
                                </a:lnTo>
                                <a:lnTo>
                                  <a:pt x="58" y="851"/>
                                </a:lnTo>
                                <a:lnTo>
                                  <a:pt x="58" y="849"/>
                                </a:lnTo>
                                <a:lnTo>
                                  <a:pt x="59" y="848"/>
                                </a:lnTo>
                                <a:lnTo>
                                  <a:pt x="59" y="846"/>
                                </a:lnTo>
                                <a:lnTo>
                                  <a:pt x="61" y="845"/>
                                </a:lnTo>
                                <a:lnTo>
                                  <a:pt x="61" y="0"/>
                                </a:lnTo>
                                <a:lnTo>
                                  <a:pt x="51" y="34"/>
                                </a:lnTo>
                                <a:lnTo>
                                  <a:pt x="42" y="67"/>
                                </a:lnTo>
                                <a:lnTo>
                                  <a:pt x="35" y="98"/>
                                </a:lnTo>
                                <a:lnTo>
                                  <a:pt x="26" y="126"/>
                                </a:lnTo>
                                <a:lnTo>
                                  <a:pt x="19" y="155"/>
                                </a:lnTo>
                                <a:lnTo>
                                  <a:pt x="13" y="181"/>
                                </a:lnTo>
                                <a:lnTo>
                                  <a:pt x="6" y="206"/>
                                </a:lnTo>
                                <a:lnTo>
                                  <a:pt x="0" y="229"/>
                                </a:lnTo>
                                <a:lnTo>
                                  <a:pt x="0" y="960"/>
                                </a:lnTo>
                                <a:lnTo>
                                  <a:pt x="2" y="960"/>
                                </a:lnTo>
                                <a:lnTo>
                                  <a:pt x="2" y="960"/>
                                </a:lnTo>
                                <a:lnTo>
                                  <a:pt x="3" y="960"/>
                                </a:lnTo>
                                <a:lnTo>
                                  <a:pt x="3" y="9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458640"/>
                            <a:ext cx="2664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71">
                                <a:moveTo>
                                  <a:pt x="0" y="1071"/>
                                </a:moveTo>
                                <a:lnTo>
                                  <a:pt x="24" y="1066"/>
                                </a:lnTo>
                                <a:lnTo>
                                  <a:pt x="27" y="968"/>
                                </a:lnTo>
                                <a:lnTo>
                                  <a:pt x="28" y="962"/>
                                </a:lnTo>
                                <a:lnTo>
                                  <a:pt x="34" y="956"/>
                                </a:lnTo>
                                <a:lnTo>
                                  <a:pt x="41" y="951"/>
                                </a:lnTo>
                                <a:lnTo>
                                  <a:pt x="50" y="945"/>
                                </a:lnTo>
                                <a:lnTo>
                                  <a:pt x="53" y="945"/>
                                </a:lnTo>
                                <a:lnTo>
                                  <a:pt x="56" y="945"/>
                                </a:lnTo>
                                <a:lnTo>
                                  <a:pt x="57" y="945"/>
                                </a:lnTo>
                                <a:lnTo>
                                  <a:pt x="60" y="943"/>
                                </a:lnTo>
                                <a:lnTo>
                                  <a:pt x="60" y="0"/>
                                </a:lnTo>
                                <a:lnTo>
                                  <a:pt x="56" y="17"/>
                                </a:lnTo>
                                <a:lnTo>
                                  <a:pt x="51" y="35"/>
                                </a:lnTo>
                                <a:lnTo>
                                  <a:pt x="47" y="50"/>
                                </a:lnTo>
                                <a:lnTo>
                                  <a:pt x="43" y="68"/>
                                </a:lnTo>
                                <a:lnTo>
                                  <a:pt x="38" y="84"/>
                                </a:lnTo>
                                <a:lnTo>
                                  <a:pt x="34" y="98"/>
                                </a:lnTo>
                                <a:lnTo>
                                  <a:pt x="30" y="114"/>
                                </a:lnTo>
                                <a:lnTo>
                                  <a:pt x="27" y="128"/>
                                </a:lnTo>
                                <a:lnTo>
                                  <a:pt x="23" y="143"/>
                                </a:lnTo>
                                <a:lnTo>
                                  <a:pt x="20" y="157"/>
                                </a:lnTo>
                                <a:lnTo>
                                  <a:pt x="15" y="170"/>
                                </a:lnTo>
                                <a:lnTo>
                                  <a:pt x="13" y="183"/>
                                </a:lnTo>
                                <a:lnTo>
                                  <a:pt x="10" y="196"/>
                                </a:lnTo>
                                <a:lnTo>
                                  <a:pt x="5" y="209"/>
                                </a:lnTo>
                                <a:lnTo>
                                  <a:pt x="2" y="222"/>
                                </a:lnTo>
                                <a:lnTo>
                                  <a:pt x="0" y="233"/>
                                </a:lnTo>
                                <a:lnTo>
                                  <a:pt x="0" y="1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427320"/>
                            <a:ext cx="266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17">
                                <a:moveTo>
                                  <a:pt x="0" y="1017"/>
                                </a:moveTo>
                                <a:lnTo>
                                  <a:pt x="3" y="1013"/>
                                </a:lnTo>
                                <a:lnTo>
                                  <a:pt x="8" y="1008"/>
                                </a:lnTo>
                                <a:lnTo>
                                  <a:pt x="14" y="1004"/>
                                </a:lnTo>
                                <a:lnTo>
                                  <a:pt x="20" y="1000"/>
                                </a:lnTo>
                                <a:lnTo>
                                  <a:pt x="30" y="1000"/>
                                </a:lnTo>
                                <a:lnTo>
                                  <a:pt x="40" y="1000"/>
                                </a:lnTo>
                                <a:lnTo>
                                  <a:pt x="50" y="1000"/>
                                </a:lnTo>
                                <a:lnTo>
                                  <a:pt x="60" y="998"/>
                                </a:lnTo>
                                <a:lnTo>
                                  <a:pt x="60" y="69"/>
                                </a:lnTo>
                                <a:lnTo>
                                  <a:pt x="43" y="0"/>
                                </a:lnTo>
                                <a:lnTo>
                                  <a:pt x="37" y="25"/>
                                </a:lnTo>
                                <a:lnTo>
                                  <a:pt x="32" y="48"/>
                                </a:lnTo>
                                <a:lnTo>
                                  <a:pt x="26" y="69"/>
                                </a:lnTo>
                                <a:lnTo>
                                  <a:pt x="20" y="91"/>
                                </a:lnTo>
                                <a:lnTo>
                                  <a:pt x="16" y="113"/>
                                </a:lnTo>
                                <a:lnTo>
                                  <a:pt x="10" y="133"/>
                                </a:lnTo>
                                <a:lnTo>
                                  <a:pt x="4" y="153"/>
                                </a:lnTo>
                                <a:lnTo>
                                  <a:pt x="0" y="172"/>
                                </a:lnTo>
                                <a:lnTo>
                                  <a:pt x="0" y="1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427320"/>
                            <a:ext cx="266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8">
                                <a:moveTo>
                                  <a:pt x="61" y="998"/>
                                </a:moveTo>
                                <a:lnTo>
                                  <a:pt x="53" y="998"/>
                                </a:lnTo>
                                <a:lnTo>
                                  <a:pt x="46" y="998"/>
                                </a:lnTo>
                                <a:lnTo>
                                  <a:pt x="38" y="998"/>
                                </a:lnTo>
                                <a:lnTo>
                                  <a:pt x="30" y="998"/>
                                </a:lnTo>
                                <a:lnTo>
                                  <a:pt x="23" y="998"/>
                                </a:lnTo>
                                <a:lnTo>
                                  <a:pt x="16" y="998"/>
                                </a:lnTo>
                                <a:lnTo>
                                  <a:pt x="7" y="998"/>
                                </a:lnTo>
                                <a:lnTo>
                                  <a:pt x="0" y="998"/>
                                </a:lnTo>
                                <a:lnTo>
                                  <a:pt x="0" y="55"/>
                                </a:lnTo>
                                <a:lnTo>
                                  <a:pt x="2" y="48"/>
                                </a:lnTo>
                                <a:lnTo>
                                  <a:pt x="3" y="42"/>
                                </a:lnTo>
                                <a:lnTo>
                                  <a:pt x="4" y="35"/>
                                </a:lnTo>
                                <a:lnTo>
                                  <a:pt x="7" y="28"/>
                                </a:lnTo>
                                <a:lnTo>
                                  <a:pt x="9" y="22"/>
                                </a:lnTo>
                                <a:lnTo>
                                  <a:pt x="10" y="15"/>
                                </a:lnTo>
                                <a:lnTo>
                                  <a:pt x="12" y="8"/>
                                </a:lnTo>
                                <a:lnTo>
                                  <a:pt x="13" y="0"/>
                                </a:lnTo>
                                <a:lnTo>
                                  <a:pt x="61" y="205"/>
                                </a:lnTo>
                                <a:lnTo>
                                  <a:pt x="61" y="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66560"/>
                            <a:ext cx="266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9">
                                <a:moveTo>
                                  <a:pt x="61" y="929"/>
                                </a:moveTo>
                                <a:lnTo>
                                  <a:pt x="54" y="929"/>
                                </a:lnTo>
                                <a:lnTo>
                                  <a:pt x="46" y="929"/>
                                </a:lnTo>
                                <a:lnTo>
                                  <a:pt x="38" y="929"/>
                                </a:lnTo>
                                <a:lnTo>
                                  <a:pt x="31" y="929"/>
                                </a:lnTo>
                                <a:lnTo>
                                  <a:pt x="23" y="929"/>
                                </a:lnTo>
                                <a:lnTo>
                                  <a:pt x="16" y="929"/>
                                </a:lnTo>
                                <a:lnTo>
                                  <a:pt x="8" y="929"/>
                                </a:lnTo>
                                <a:lnTo>
                                  <a:pt x="0" y="929"/>
                                </a:lnTo>
                                <a:lnTo>
                                  <a:pt x="0" y="0"/>
                                </a:lnTo>
                                <a:lnTo>
                                  <a:pt x="61" y="270"/>
                                </a:lnTo>
                                <a:lnTo>
                                  <a:pt x="61" y="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542880"/>
                            <a:ext cx="26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93">
                                <a:moveTo>
                                  <a:pt x="60" y="793"/>
                                </a:moveTo>
                                <a:lnTo>
                                  <a:pt x="51" y="793"/>
                                </a:lnTo>
                                <a:lnTo>
                                  <a:pt x="44" y="793"/>
                                </a:lnTo>
                                <a:lnTo>
                                  <a:pt x="37" y="793"/>
                                </a:lnTo>
                                <a:lnTo>
                                  <a:pt x="30" y="793"/>
                                </a:lnTo>
                                <a:lnTo>
                                  <a:pt x="21" y="793"/>
                                </a:lnTo>
                                <a:lnTo>
                                  <a:pt x="14" y="793"/>
                                </a:lnTo>
                                <a:lnTo>
                                  <a:pt x="7" y="793"/>
                                </a:lnTo>
                                <a:lnTo>
                                  <a:pt x="0" y="793"/>
                                </a:lnTo>
                                <a:lnTo>
                                  <a:pt x="0" y="0"/>
                                </a:lnTo>
                                <a:lnTo>
                                  <a:pt x="60" y="269"/>
                                </a:lnTo>
                                <a:lnTo>
                                  <a:pt x="60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618480"/>
                            <a:ext cx="266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9">
                                <a:moveTo>
                                  <a:pt x="60" y="658"/>
                                </a:moveTo>
                                <a:lnTo>
                                  <a:pt x="52" y="658"/>
                                </a:lnTo>
                                <a:lnTo>
                                  <a:pt x="44" y="659"/>
                                </a:lnTo>
                                <a:lnTo>
                                  <a:pt x="37" y="659"/>
                                </a:lnTo>
                                <a:lnTo>
                                  <a:pt x="29" y="659"/>
                                </a:lnTo>
                                <a:lnTo>
                                  <a:pt x="21" y="659"/>
                                </a:lnTo>
                                <a:lnTo>
                                  <a:pt x="14" y="659"/>
                                </a:lnTo>
                                <a:lnTo>
                                  <a:pt x="7" y="659"/>
                                </a:lnTo>
                                <a:lnTo>
                                  <a:pt x="0" y="659"/>
                                </a:lnTo>
                                <a:lnTo>
                                  <a:pt x="0" y="0"/>
                                </a:lnTo>
                                <a:lnTo>
                                  <a:pt x="60" y="269"/>
                                </a:lnTo>
                                <a:lnTo>
                                  <a:pt x="60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694800"/>
                            <a:ext cx="266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24">
                                <a:moveTo>
                                  <a:pt x="61" y="523"/>
                                </a:moveTo>
                                <a:lnTo>
                                  <a:pt x="52" y="523"/>
                                </a:lnTo>
                                <a:lnTo>
                                  <a:pt x="45" y="523"/>
                                </a:lnTo>
                                <a:lnTo>
                                  <a:pt x="37" y="523"/>
                                </a:lnTo>
                                <a:lnTo>
                                  <a:pt x="29" y="523"/>
                                </a:lnTo>
                                <a:lnTo>
                                  <a:pt x="22" y="524"/>
                                </a:lnTo>
                                <a:lnTo>
                                  <a:pt x="14" y="524"/>
                                </a:lnTo>
                                <a:lnTo>
                                  <a:pt x="7" y="524"/>
                                </a:lnTo>
                                <a:lnTo>
                                  <a:pt x="0" y="524"/>
                                </a:lnTo>
                                <a:lnTo>
                                  <a:pt x="0" y="0"/>
                                </a:lnTo>
                                <a:lnTo>
                                  <a:pt x="61" y="268"/>
                                </a:lnTo>
                                <a:lnTo>
                                  <a:pt x="61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70400"/>
                            <a:ext cx="266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98">
                                <a:moveTo>
                                  <a:pt x="0" y="389"/>
                                </a:moveTo>
                                <a:lnTo>
                                  <a:pt x="7" y="389"/>
                                </a:lnTo>
                                <a:lnTo>
                                  <a:pt x="16" y="389"/>
                                </a:lnTo>
                                <a:lnTo>
                                  <a:pt x="25" y="389"/>
                                </a:lnTo>
                                <a:lnTo>
                                  <a:pt x="32" y="389"/>
                                </a:lnTo>
                                <a:lnTo>
                                  <a:pt x="39" y="390"/>
                                </a:lnTo>
                                <a:lnTo>
                                  <a:pt x="43" y="396"/>
                                </a:lnTo>
                                <a:lnTo>
                                  <a:pt x="46" y="405"/>
                                </a:lnTo>
                                <a:lnTo>
                                  <a:pt x="52" y="415"/>
                                </a:lnTo>
                                <a:lnTo>
                                  <a:pt x="52" y="490"/>
                                </a:lnTo>
                                <a:lnTo>
                                  <a:pt x="54" y="493"/>
                                </a:lnTo>
                                <a:lnTo>
                                  <a:pt x="55" y="494"/>
                                </a:lnTo>
                                <a:lnTo>
                                  <a:pt x="58" y="497"/>
                                </a:lnTo>
                                <a:lnTo>
                                  <a:pt x="61" y="498"/>
                                </a:lnTo>
                                <a:lnTo>
                                  <a:pt x="61" y="269"/>
                                </a:lnTo>
                                <a:lnTo>
                                  <a:pt x="0" y="0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846000"/>
                            <a:ext cx="266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67">
                                <a:moveTo>
                                  <a:pt x="0" y="255"/>
                                </a:moveTo>
                                <a:lnTo>
                                  <a:pt x="0" y="255"/>
                                </a:lnTo>
                                <a:lnTo>
                                  <a:pt x="1" y="255"/>
                                </a:lnTo>
                                <a:lnTo>
                                  <a:pt x="1" y="255"/>
                                </a:lnTo>
                                <a:lnTo>
                                  <a:pt x="1" y="255"/>
                                </a:lnTo>
                                <a:lnTo>
                                  <a:pt x="8" y="256"/>
                                </a:lnTo>
                                <a:lnTo>
                                  <a:pt x="12" y="262"/>
                                </a:lnTo>
                                <a:lnTo>
                                  <a:pt x="15" y="271"/>
                                </a:lnTo>
                                <a:lnTo>
                                  <a:pt x="21" y="281"/>
                                </a:lnTo>
                                <a:lnTo>
                                  <a:pt x="21" y="356"/>
                                </a:lnTo>
                                <a:lnTo>
                                  <a:pt x="24" y="363"/>
                                </a:lnTo>
                                <a:lnTo>
                                  <a:pt x="33" y="366"/>
                                </a:lnTo>
                                <a:lnTo>
                                  <a:pt x="43" y="367"/>
                                </a:lnTo>
                                <a:lnTo>
                                  <a:pt x="53" y="367"/>
                                </a:lnTo>
                                <a:lnTo>
                                  <a:pt x="54" y="367"/>
                                </a:lnTo>
                                <a:lnTo>
                                  <a:pt x="56" y="366"/>
                                </a:lnTo>
                                <a:lnTo>
                                  <a:pt x="59" y="366"/>
                                </a:lnTo>
                                <a:lnTo>
                                  <a:pt x="60" y="364"/>
                                </a:lnTo>
                                <a:lnTo>
                                  <a:pt x="60" y="269"/>
                                </a:ln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921240"/>
                            <a:ext cx="20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2">
                                <a:moveTo>
                                  <a:pt x="0" y="229"/>
                                </a:moveTo>
                                <a:lnTo>
                                  <a:pt x="6" y="231"/>
                                </a:lnTo>
                                <a:lnTo>
                                  <a:pt x="11" y="231"/>
                                </a:lnTo>
                                <a:lnTo>
                                  <a:pt x="17" y="232"/>
                                </a:lnTo>
                                <a:lnTo>
                                  <a:pt x="23" y="232"/>
                                </a:lnTo>
                                <a:lnTo>
                                  <a:pt x="27" y="231"/>
                                </a:lnTo>
                                <a:lnTo>
                                  <a:pt x="34" y="225"/>
                                </a:lnTo>
                                <a:lnTo>
                                  <a:pt x="42" y="219"/>
                                </a:lnTo>
                                <a:lnTo>
                                  <a:pt x="46" y="212"/>
                                </a:ln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996840"/>
                            <a:ext cx="6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5">
                                <a:moveTo>
                                  <a:pt x="0" y="95"/>
                                </a:moveTo>
                                <a:lnTo>
                                  <a:pt x="4" y="91"/>
                                </a:lnTo>
                                <a:lnTo>
                                  <a:pt x="10" y="87"/>
                                </a:lnTo>
                                <a:lnTo>
                                  <a:pt x="13" y="82"/>
                                </a:lnTo>
                                <a:lnTo>
                                  <a:pt x="16" y="78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662400"/>
                            <a:ext cx="572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46">
                                <a:moveTo>
                                  <a:pt x="129" y="430"/>
                                </a:moveTo>
                                <a:lnTo>
                                  <a:pt x="70" y="8"/>
                                </a:lnTo>
                                <a:lnTo>
                                  <a:pt x="64" y="4"/>
                                </a:lnTo>
                                <a:lnTo>
                                  <a:pt x="59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1"/>
                                </a:lnTo>
                                <a:lnTo>
                                  <a:pt x="0" y="410"/>
                                </a:lnTo>
                                <a:lnTo>
                                  <a:pt x="18" y="423"/>
                                </a:lnTo>
                                <a:lnTo>
                                  <a:pt x="34" y="432"/>
                                </a:lnTo>
                                <a:lnTo>
                                  <a:pt x="49" y="439"/>
                                </a:lnTo>
                                <a:lnTo>
                                  <a:pt x="63" y="443"/>
                                </a:lnTo>
                                <a:lnTo>
                                  <a:pt x="77" y="446"/>
                                </a:lnTo>
                                <a:lnTo>
                                  <a:pt x="93" y="443"/>
                                </a:lnTo>
                                <a:lnTo>
                                  <a:pt x="111" y="439"/>
                                </a:lnTo>
                                <a:lnTo>
                                  <a:pt x="129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783000"/>
                            <a:ext cx="15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6">
                                <a:moveTo>
                                  <a:pt x="0" y="216"/>
                                </a:moveTo>
                                <a:lnTo>
                                  <a:pt x="24" y="141"/>
                                </a:lnTo>
                                <a:lnTo>
                                  <a:pt x="36" y="118"/>
                                </a:lnTo>
                                <a:lnTo>
                                  <a:pt x="24" y="0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744120"/>
                            <a:ext cx="316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76">
                                <a:moveTo>
                                  <a:pt x="35" y="276"/>
                                </a:moveTo>
                                <a:lnTo>
                                  <a:pt x="71" y="276"/>
                                </a:lnTo>
                                <a:lnTo>
                                  <a:pt x="72" y="261"/>
                                </a:lnTo>
                                <a:lnTo>
                                  <a:pt x="72" y="245"/>
                                </a:lnTo>
                                <a:lnTo>
                                  <a:pt x="71" y="229"/>
                                </a:lnTo>
                                <a:lnTo>
                                  <a:pt x="69" y="212"/>
                                </a:lnTo>
                                <a:lnTo>
                                  <a:pt x="68" y="196"/>
                                </a:lnTo>
                                <a:lnTo>
                                  <a:pt x="65" y="179"/>
                                </a:lnTo>
                                <a:lnTo>
                                  <a:pt x="62" y="161"/>
                                </a:lnTo>
                                <a:lnTo>
                                  <a:pt x="59" y="144"/>
                                </a:lnTo>
                                <a:lnTo>
                                  <a:pt x="56" y="127"/>
                                </a:lnTo>
                                <a:lnTo>
                                  <a:pt x="53" y="108"/>
                                </a:lnTo>
                                <a:lnTo>
                                  <a:pt x="49" y="91"/>
                                </a:lnTo>
                                <a:lnTo>
                                  <a:pt x="46" y="73"/>
                                </a:lnTo>
                                <a:lnTo>
                                  <a:pt x="45" y="55"/>
                                </a:lnTo>
                                <a:lnTo>
                                  <a:pt x="42" y="37"/>
                                </a:lnTo>
                                <a:lnTo>
                                  <a:pt x="40" y="19"/>
                                </a:lnTo>
                                <a:lnTo>
                                  <a:pt x="39" y="1"/>
                                </a:lnTo>
                                <a:lnTo>
                                  <a:pt x="38" y="1"/>
                                </a:lnTo>
                                <a:lnTo>
                                  <a:pt x="33" y="0"/>
                                </a:lnTo>
                                <a:lnTo>
                                  <a:pt x="29" y="3"/>
                                </a:lnTo>
                                <a:lnTo>
                                  <a:pt x="28" y="9"/>
                                </a:lnTo>
                                <a:lnTo>
                                  <a:pt x="0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253"/>
                                </a:lnTo>
                                <a:lnTo>
                                  <a:pt x="2" y="255"/>
                                </a:lnTo>
                                <a:lnTo>
                                  <a:pt x="3" y="258"/>
                                </a:lnTo>
                                <a:lnTo>
                                  <a:pt x="3" y="259"/>
                                </a:lnTo>
                                <a:lnTo>
                                  <a:pt x="4" y="262"/>
                                </a:lnTo>
                                <a:lnTo>
                                  <a:pt x="7" y="265"/>
                                </a:lnTo>
                                <a:lnTo>
                                  <a:pt x="12" y="269"/>
                                </a:lnTo>
                                <a:lnTo>
                                  <a:pt x="35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00400"/>
                            <a:ext cx="65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6">
                                <a:moveTo>
                                  <a:pt x="129" y="33"/>
                                </a:moveTo>
                                <a:lnTo>
                                  <a:pt x="149" y="5"/>
                                </a:lnTo>
                                <a:lnTo>
                                  <a:pt x="131" y="1"/>
                                </a:lnTo>
                                <a:lnTo>
                                  <a:pt x="112" y="0"/>
                                </a:lnTo>
                                <a:lnTo>
                                  <a:pt x="95" y="1"/>
                                </a:lnTo>
                                <a:lnTo>
                                  <a:pt x="76" y="4"/>
                                </a:lnTo>
                                <a:lnTo>
                                  <a:pt x="59" y="8"/>
                                </a:lnTo>
                                <a:lnTo>
                                  <a:pt x="41" y="12"/>
                                </a:lnTo>
                                <a:lnTo>
                                  <a:pt x="24" y="17"/>
                                </a:lnTo>
                                <a:lnTo>
                                  <a:pt x="7" y="21"/>
                                </a:lnTo>
                                <a:lnTo>
                                  <a:pt x="2" y="23"/>
                                </a:lnTo>
                                <a:lnTo>
                                  <a:pt x="1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1" y="37"/>
                                </a:lnTo>
                                <a:lnTo>
                                  <a:pt x="4" y="40"/>
                                </a:lnTo>
                                <a:lnTo>
                                  <a:pt x="7" y="43"/>
                                </a:lnTo>
                                <a:lnTo>
                                  <a:pt x="11" y="44"/>
                                </a:lnTo>
                                <a:lnTo>
                                  <a:pt x="30" y="54"/>
                                </a:lnTo>
                                <a:lnTo>
                                  <a:pt x="47" y="61"/>
                                </a:lnTo>
                                <a:lnTo>
                                  <a:pt x="63" y="66"/>
                                </a:lnTo>
                                <a:lnTo>
                                  <a:pt x="77" y="66"/>
                                </a:lnTo>
                                <a:lnTo>
                                  <a:pt x="92" y="64"/>
                                </a:lnTo>
                                <a:lnTo>
                                  <a:pt x="105" y="57"/>
                                </a:lnTo>
                                <a:lnTo>
                                  <a:pt x="118" y="47"/>
                                </a:lnTo>
                                <a:lnTo>
                                  <a:pt x="12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52880"/>
                            <a:ext cx="66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6">
                                <a:moveTo>
                                  <a:pt x="7" y="73"/>
                                </a:moveTo>
                                <a:lnTo>
                                  <a:pt x="26" y="71"/>
                                </a:lnTo>
                                <a:lnTo>
                                  <a:pt x="45" y="68"/>
                                </a:lnTo>
                                <a:lnTo>
                                  <a:pt x="62" y="63"/>
                                </a:lnTo>
                                <a:lnTo>
                                  <a:pt x="79" y="60"/>
                                </a:lnTo>
                                <a:lnTo>
                                  <a:pt x="95" y="58"/>
                                </a:lnTo>
                                <a:lnTo>
                                  <a:pt x="112" y="55"/>
                                </a:lnTo>
                                <a:lnTo>
                                  <a:pt x="131" y="52"/>
                                </a:lnTo>
                                <a:lnTo>
                                  <a:pt x="150" y="50"/>
                                </a:lnTo>
                                <a:lnTo>
                                  <a:pt x="150" y="40"/>
                                </a:lnTo>
                                <a:lnTo>
                                  <a:pt x="140" y="27"/>
                                </a:lnTo>
                                <a:lnTo>
                                  <a:pt x="122" y="14"/>
                                </a:lnTo>
                                <a:lnTo>
                                  <a:pt x="98" y="4"/>
                                </a:lnTo>
                                <a:lnTo>
                                  <a:pt x="72" y="0"/>
                                </a:lnTo>
                                <a:lnTo>
                                  <a:pt x="46" y="4"/>
                                </a:lnTo>
                                <a:lnTo>
                                  <a:pt x="21" y="20"/>
                                </a:lnTo>
                                <a:lnTo>
                                  <a:pt x="3" y="50"/>
                                </a:lnTo>
                                <a:lnTo>
                                  <a:pt x="0" y="66"/>
                                </a:lnTo>
                                <a:lnTo>
                                  <a:pt x="0" y="69"/>
                                </a:lnTo>
                                <a:lnTo>
                                  <a:pt x="1" y="73"/>
                                </a:lnTo>
                                <a:lnTo>
                                  <a:pt x="3" y="76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28600"/>
                            <a:ext cx="51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9">
                                <a:moveTo>
                                  <a:pt x="115" y="0"/>
                                </a:moveTo>
                                <a:lnTo>
                                  <a:pt x="4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4" y="16"/>
                                </a:lnTo>
                                <a:lnTo>
                                  <a:pt x="12" y="33"/>
                                </a:lnTo>
                                <a:lnTo>
                                  <a:pt x="27" y="45"/>
                                </a:lnTo>
                                <a:lnTo>
                                  <a:pt x="48" y="49"/>
                                </a:lnTo>
                                <a:lnTo>
                                  <a:pt x="71" y="49"/>
                                </a:lnTo>
                                <a:lnTo>
                                  <a:pt x="91" y="43"/>
                                </a:lnTo>
                                <a:lnTo>
                                  <a:pt x="108" y="33"/>
                                </a:lnTo>
                                <a:lnTo>
                                  <a:pt x="117" y="19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83600"/>
                            <a:ext cx="52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6">
                                <a:moveTo>
                                  <a:pt x="7" y="56"/>
                                </a:moveTo>
                                <a:lnTo>
                                  <a:pt x="110" y="52"/>
                                </a:lnTo>
                                <a:lnTo>
                                  <a:pt x="114" y="50"/>
                                </a:lnTo>
                                <a:lnTo>
                                  <a:pt x="117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04" y="19"/>
                                </a:lnTo>
                                <a:lnTo>
                                  <a:pt x="88" y="4"/>
                                </a:lnTo>
                                <a:lnTo>
                                  <a:pt x="72" y="0"/>
                                </a:lnTo>
                                <a:lnTo>
                                  <a:pt x="56" y="4"/>
                                </a:lnTo>
                                <a:lnTo>
                                  <a:pt x="40" y="13"/>
                                </a:lnTo>
                                <a:lnTo>
                                  <a:pt x="25" y="26"/>
                                </a:lnTo>
                                <a:lnTo>
                                  <a:pt x="12" y="40"/>
                                </a:lnTo>
                                <a:lnTo>
                                  <a:pt x="0" y="56"/>
                                </a:lnTo>
                                <a:lnTo>
                                  <a:pt x="2" y="56"/>
                                </a:lnTo>
                                <a:lnTo>
                                  <a:pt x="4" y="56"/>
                                </a:lnTo>
                                <a:lnTo>
                                  <a:pt x="6" y="56"/>
                                </a:lnTo>
                                <a:lnTo>
                                  <a:pt x="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14280"/>
                            <a:ext cx="563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383">
                                <a:moveTo>
                                  <a:pt x="1267" y="347"/>
                                </a:moveTo>
                                <a:lnTo>
                                  <a:pt x="1229" y="321"/>
                                </a:lnTo>
                                <a:lnTo>
                                  <a:pt x="1191" y="296"/>
                                </a:lnTo>
                                <a:lnTo>
                                  <a:pt x="1157" y="273"/>
                                </a:lnTo>
                                <a:lnTo>
                                  <a:pt x="1122" y="250"/>
                                </a:lnTo>
                                <a:lnTo>
                                  <a:pt x="1089" y="232"/>
                                </a:lnTo>
                                <a:lnTo>
                                  <a:pt x="1056" y="213"/>
                                </a:lnTo>
                                <a:lnTo>
                                  <a:pt x="1024" y="198"/>
                                </a:lnTo>
                                <a:lnTo>
                                  <a:pt x="992" y="186"/>
                                </a:lnTo>
                                <a:lnTo>
                                  <a:pt x="959" y="175"/>
                                </a:lnTo>
                                <a:lnTo>
                                  <a:pt x="926" y="170"/>
                                </a:lnTo>
                                <a:lnTo>
                                  <a:pt x="893" y="167"/>
                                </a:lnTo>
                                <a:lnTo>
                                  <a:pt x="857" y="167"/>
                                </a:lnTo>
                                <a:lnTo>
                                  <a:pt x="821" y="171"/>
                                </a:lnTo>
                                <a:lnTo>
                                  <a:pt x="782" y="180"/>
                                </a:lnTo>
                                <a:lnTo>
                                  <a:pt x="740" y="193"/>
                                </a:lnTo>
                                <a:lnTo>
                                  <a:pt x="697" y="210"/>
                                </a:lnTo>
                                <a:lnTo>
                                  <a:pt x="661" y="165"/>
                                </a:lnTo>
                                <a:lnTo>
                                  <a:pt x="624" y="126"/>
                                </a:lnTo>
                                <a:lnTo>
                                  <a:pt x="586" y="93"/>
                                </a:lnTo>
                                <a:lnTo>
                                  <a:pt x="547" y="66"/>
                                </a:lnTo>
                                <a:lnTo>
                                  <a:pt x="507" y="44"/>
                                </a:lnTo>
                                <a:lnTo>
                                  <a:pt x="467" y="27"/>
                                </a:lnTo>
                                <a:lnTo>
                                  <a:pt x="426" y="14"/>
                                </a:lnTo>
                                <a:lnTo>
                                  <a:pt x="383" y="6"/>
                                </a:lnTo>
                                <a:lnTo>
                                  <a:pt x="340" y="1"/>
                                </a:lnTo>
                                <a:lnTo>
                                  <a:pt x="295" y="0"/>
                                </a:lnTo>
                                <a:lnTo>
                                  <a:pt x="249" y="3"/>
                                </a:lnTo>
                                <a:lnTo>
                                  <a:pt x="203" y="7"/>
                                </a:lnTo>
                                <a:lnTo>
                                  <a:pt x="154" y="14"/>
                                </a:lnTo>
                                <a:lnTo>
                                  <a:pt x="104" y="23"/>
                                </a:lnTo>
                                <a:lnTo>
                                  <a:pt x="53" y="34"/>
                                </a:lnTo>
                                <a:lnTo>
                                  <a:pt x="0" y="47"/>
                                </a:lnTo>
                                <a:lnTo>
                                  <a:pt x="51" y="47"/>
                                </a:lnTo>
                                <a:lnTo>
                                  <a:pt x="98" y="46"/>
                                </a:lnTo>
                                <a:lnTo>
                                  <a:pt x="141" y="47"/>
                                </a:lnTo>
                                <a:lnTo>
                                  <a:pt x="183" y="47"/>
                                </a:lnTo>
                                <a:lnTo>
                                  <a:pt x="221" y="50"/>
                                </a:lnTo>
                                <a:lnTo>
                                  <a:pt x="258" y="54"/>
                                </a:lnTo>
                                <a:lnTo>
                                  <a:pt x="293" y="59"/>
                                </a:lnTo>
                                <a:lnTo>
                                  <a:pt x="326" y="66"/>
                                </a:lnTo>
                                <a:lnTo>
                                  <a:pt x="357" y="76"/>
                                </a:lnTo>
                                <a:lnTo>
                                  <a:pt x="389" y="89"/>
                                </a:lnTo>
                                <a:lnTo>
                                  <a:pt x="421" y="103"/>
                                </a:lnTo>
                                <a:lnTo>
                                  <a:pt x="452" y="122"/>
                                </a:lnTo>
                                <a:lnTo>
                                  <a:pt x="484" y="144"/>
                                </a:lnTo>
                                <a:lnTo>
                                  <a:pt x="517" y="170"/>
                                </a:lnTo>
                                <a:lnTo>
                                  <a:pt x="550" y="198"/>
                                </a:lnTo>
                                <a:lnTo>
                                  <a:pt x="586" y="233"/>
                                </a:lnTo>
                                <a:lnTo>
                                  <a:pt x="468" y="288"/>
                                </a:lnTo>
                                <a:lnTo>
                                  <a:pt x="493" y="288"/>
                                </a:lnTo>
                                <a:lnTo>
                                  <a:pt x="514" y="288"/>
                                </a:lnTo>
                                <a:lnTo>
                                  <a:pt x="537" y="286"/>
                                </a:lnTo>
                                <a:lnTo>
                                  <a:pt x="557" y="286"/>
                                </a:lnTo>
                                <a:lnTo>
                                  <a:pt x="578" y="286"/>
                                </a:lnTo>
                                <a:lnTo>
                                  <a:pt x="598" y="288"/>
                                </a:lnTo>
                                <a:lnTo>
                                  <a:pt x="617" y="289"/>
                                </a:lnTo>
                                <a:lnTo>
                                  <a:pt x="635" y="292"/>
                                </a:lnTo>
                                <a:lnTo>
                                  <a:pt x="653" y="296"/>
                                </a:lnTo>
                                <a:lnTo>
                                  <a:pt x="670" y="302"/>
                                </a:lnTo>
                                <a:lnTo>
                                  <a:pt x="686" y="311"/>
                                </a:lnTo>
                                <a:lnTo>
                                  <a:pt x="701" y="319"/>
                                </a:lnTo>
                                <a:lnTo>
                                  <a:pt x="717" y="332"/>
                                </a:lnTo>
                                <a:lnTo>
                                  <a:pt x="733" y="345"/>
                                </a:lnTo>
                                <a:lnTo>
                                  <a:pt x="749" y="363"/>
                                </a:lnTo>
                                <a:lnTo>
                                  <a:pt x="763" y="383"/>
                                </a:lnTo>
                                <a:lnTo>
                                  <a:pt x="949" y="383"/>
                                </a:lnTo>
                                <a:lnTo>
                                  <a:pt x="716" y="269"/>
                                </a:lnTo>
                                <a:lnTo>
                                  <a:pt x="761" y="263"/>
                                </a:lnTo>
                                <a:lnTo>
                                  <a:pt x="801" y="260"/>
                                </a:lnTo>
                                <a:lnTo>
                                  <a:pt x="837" y="258"/>
                                </a:lnTo>
                                <a:lnTo>
                                  <a:pt x="873" y="256"/>
                                </a:lnTo>
                                <a:lnTo>
                                  <a:pt x="905" y="256"/>
                                </a:lnTo>
                                <a:lnTo>
                                  <a:pt x="936" y="258"/>
                                </a:lnTo>
                                <a:lnTo>
                                  <a:pt x="965" y="259"/>
                                </a:lnTo>
                                <a:lnTo>
                                  <a:pt x="995" y="263"/>
                                </a:lnTo>
                                <a:lnTo>
                                  <a:pt x="1024" y="269"/>
                                </a:lnTo>
                                <a:lnTo>
                                  <a:pt x="1054" y="276"/>
                                </a:lnTo>
                                <a:lnTo>
                                  <a:pt x="1085" y="283"/>
                                </a:lnTo>
                                <a:lnTo>
                                  <a:pt x="1116" y="294"/>
                                </a:lnTo>
                                <a:lnTo>
                                  <a:pt x="1149" y="305"/>
                                </a:lnTo>
                                <a:lnTo>
                                  <a:pt x="1185" y="318"/>
                                </a:lnTo>
                                <a:lnTo>
                                  <a:pt x="1226" y="331"/>
                                </a:lnTo>
                                <a:lnTo>
                                  <a:pt x="1267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348920"/>
                            <a:ext cx="316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4">
                                <a:moveTo>
                                  <a:pt x="72" y="664"/>
                                </a:moveTo>
                                <a:lnTo>
                                  <a:pt x="69" y="625"/>
                                </a:lnTo>
                                <a:lnTo>
                                  <a:pt x="64" y="586"/>
                                </a:lnTo>
                                <a:lnTo>
                                  <a:pt x="61" y="547"/>
                                </a:lnTo>
                                <a:lnTo>
                                  <a:pt x="57" y="507"/>
                                </a:lnTo>
                                <a:lnTo>
                                  <a:pt x="54" y="468"/>
                                </a:lnTo>
                                <a:lnTo>
                                  <a:pt x="50" y="429"/>
                                </a:lnTo>
                                <a:lnTo>
                                  <a:pt x="46" y="391"/>
                                </a:lnTo>
                                <a:lnTo>
                                  <a:pt x="41" y="352"/>
                                </a:lnTo>
                                <a:lnTo>
                                  <a:pt x="37" y="313"/>
                                </a:lnTo>
                                <a:lnTo>
                                  <a:pt x="31" y="274"/>
                                </a:lnTo>
                                <a:lnTo>
                                  <a:pt x="27" y="235"/>
                                </a:lnTo>
                                <a:lnTo>
                                  <a:pt x="21" y="196"/>
                                </a:lnTo>
                                <a:lnTo>
                                  <a:pt x="17" y="157"/>
                                </a:lnTo>
                                <a:lnTo>
                                  <a:pt x="11" y="118"/>
                                </a:lnTo>
                                <a:lnTo>
                                  <a:pt x="5" y="79"/>
                                </a:lnTo>
                                <a:lnTo>
                                  <a:pt x="0" y="41"/>
                                </a:lnTo>
                                <a:lnTo>
                                  <a:pt x="7" y="35"/>
                                </a:lnTo>
                                <a:lnTo>
                                  <a:pt x="15" y="29"/>
                                </a:lnTo>
                                <a:lnTo>
                                  <a:pt x="24" y="23"/>
                                </a:lnTo>
                                <a:lnTo>
                                  <a:pt x="33" y="19"/>
                                </a:lnTo>
                                <a:lnTo>
                                  <a:pt x="43" y="13"/>
                                </a:lnTo>
                                <a:lnTo>
                                  <a:pt x="51" y="9"/>
                                </a:lnTo>
                                <a:lnTo>
                                  <a:pt x="61" y="5"/>
                                </a:lnTo>
                                <a:lnTo>
                                  <a:pt x="72" y="0"/>
                                </a:lnTo>
                                <a:lnTo>
                                  <a:pt x="72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338480"/>
                            <a:ext cx="39240" cy="166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960">
                                <a:moveTo>
                                  <a:pt x="0" y="247"/>
                                </a:moveTo>
                                <a:lnTo>
                                  <a:pt x="10" y="331"/>
                                </a:lnTo>
                                <a:lnTo>
                                  <a:pt x="20" y="414"/>
                                </a:lnTo>
                                <a:lnTo>
                                  <a:pt x="29" y="499"/>
                                </a:lnTo>
                                <a:lnTo>
                                  <a:pt x="36" y="583"/>
                                </a:lnTo>
                                <a:lnTo>
                                  <a:pt x="43" y="666"/>
                                </a:lnTo>
                                <a:lnTo>
                                  <a:pt x="50" y="751"/>
                                </a:lnTo>
                                <a:lnTo>
                                  <a:pt x="56" y="835"/>
                                </a:lnTo>
                                <a:lnTo>
                                  <a:pt x="60" y="918"/>
                                </a:lnTo>
                                <a:lnTo>
                                  <a:pt x="66" y="1003"/>
                                </a:lnTo>
                                <a:lnTo>
                                  <a:pt x="70" y="1087"/>
                                </a:lnTo>
                                <a:lnTo>
                                  <a:pt x="73" y="1170"/>
                                </a:lnTo>
                                <a:lnTo>
                                  <a:pt x="76" y="1255"/>
                                </a:lnTo>
                                <a:lnTo>
                                  <a:pt x="79" y="1339"/>
                                </a:lnTo>
                                <a:lnTo>
                                  <a:pt x="81" y="1424"/>
                                </a:lnTo>
                                <a:lnTo>
                                  <a:pt x="82" y="1507"/>
                                </a:lnTo>
                                <a:lnTo>
                                  <a:pt x="83" y="1592"/>
                                </a:lnTo>
                                <a:lnTo>
                                  <a:pt x="83" y="1676"/>
                                </a:lnTo>
                                <a:lnTo>
                                  <a:pt x="83" y="1761"/>
                                </a:lnTo>
                                <a:lnTo>
                                  <a:pt x="83" y="1844"/>
                                </a:lnTo>
                                <a:lnTo>
                                  <a:pt x="82" y="1929"/>
                                </a:lnTo>
                                <a:lnTo>
                                  <a:pt x="81" y="2013"/>
                                </a:lnTo>
                                <a:lnTo>
                                  <a:pt x="79" y="2098"/>
                                </a:lnTo>
                                <a:lnTo>
                                  <a:pt x="78" y="2181"/>
                                </a:lnTo>
                                <a:lnTo>
                                  <a:pt x="76" y="2266"/>
                                </a:lnTo>
                                <a:lnTo>
                                  <a:pt x="73" y="2350"/>
                                </a:lnTo>
                                <a:lnTo>
                                  <a:pt x="70" y="2435"/>
                                </a:lnTo>
                                <a:lnTo>
                                  <a:pt x="68" y="2520"/>
                                </a:lnTo>
                                <a:lnTo>
                                  <a:pt x="65" y="2603"/>
                                </a:lnTo>
                                <a:lnTo>
                                  <a:pt x="62" y="2688"/>
                                </a:lnTo>
                                <a:lnTo>
                                  <a:pt x="57" y="2773"/>
                                </a:lnTo>
                                <a:lnTo>
                                  <a:pt x="55" y="2857"/>
                                </a:lnTo>
                                <a:lnTo>
                                  <a:pt x="50" y="2942"/>
                                </a:lnTo>
                                <a:lnTo>
                                  <a:pt x="60" y="2946"/>
                                </a:lnTo>
                                <a:lnTo>
                                  <a:pt x="70" y="2950"/>
                                </a:lnTo>
                                <a:lnTo>
                                  <a:pt x="79" y="2956"/>
                                </a:lnTo>
                                <a:lnTo>
                                  <a:pt x="89" y="2960"/>
                                </a:lnTo>
                                <a:lnTo>
                                  <a:pt x="89" y="0"/>
                                </a:lnTo>
                                <a:lnTo>
                                  <a:pt x="76" y="4"/>
                                </a:lnTo>
                                <a:lnTo>
                                  <a:pt x="65" y="8"/>
                                </a:lnTo>
                                <a:lnTo>
                                  <a:pt x="52" y="14"/>
                                </a:lnTo>
                                <a:lnTo>
                                  <a:pt x="40" y="18"/>
                                </a:lnTo>
                                <a:lnTo>
                                  <a:pt x="30" y="24"/>
                                </a:lnTo>
                                <a:lnTo>
                                  <a:pt x="19" y="30"/>
                                </a:lnTo>
                                <a:lnTo>
                                  <a:pt x="1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329840"/>
                            <a:ext cx="39240" cy="16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999">
                                <a:moveTo>
                                  <a:pt x="0" y="698"/>
                                </a:moveTo>
                                <a:lnTo>
                                  <a:pt x="5" y="769"/>
                                </a:lnTo>
                                <a:lnTo>
                                  <a:pt x="10" y="839"/>
                                </a:lnTo>
                                <a:lnTo>
                                  <a:pt x="14" y="910"/>
                                </a:lnTo>
                                <a:lnTo>
                                  <a:pt x="18" y="979"/>
                                </a:lnTo>
                                <a:lnTo>
                                  <a:pt x="23" y="1050"/>
                                </a:lnTo>
                                <a:lnTo>
                                  <a:pt x="25" y="1120"/>
                                </a:lnTo>
                                <a:lnTo>
                                  <a:pt x="28" y="1191"/>
                                </a:lnTo>
                                <a:lnTo>
                                  <a:pt x="31" y="1261"/>
                                </a:lnTo>
                                <a:lnTo>
                                  <a:pt x="33" y="1332"/>
                                </a:lnTo>
                                <a:lnTo>
                                  <a:pt x="34" y="1402"/>
                                </a:lnTo>
                                <a:lnTo>
                                  <a:pt x="36" y="1473"/>
                                </a:lnTo>
                                <a:lnTo>
                                  <a:pt x="37" y="1543"/>
                                </a:lnTo>
                                <a:lnTo>
                                  <a:pt x="38" y="1614"/>
                                </a:lnTo>
                                <a:lnTo>
                                  <a:pt x="38" y="1685"/>
                                </a:lnTo>
                                <a:lnTo>
                                  <a:pt x="38" y="1755"/>
                                </a:lnTo>
                                <a:lnTo>
                                  <a:pt x="38" y="1826"/>
                                </a:lnTo>
                                <a:lnTo>
                                  <a:pt x="37" y="1896"/>
                                </a:lnTo>
                                <a:lnTo>
                                  <a:pt x="37" y="1967"/>
                                </a:lnTo>
                                <a:lnTo>
                                  <a:pt x="36" y="2037"/>
                                </a:lnTo>
                                <a:lnTo>
                                  <a:pt x="34" y="2108"/>
                                </a:lnTo>
                                <a:lnTo>
                                  <a:pt x="33" y="2179"/>
                                </a:lnTo>
                                <a:lnTo>
                                  <a:pt x="31" y="2249"/>
                                </a:lnTo>
                                <a:lnTo>
                                  <a:pt x="30" y="2321"/>
                                </a:lnTo>
                                <a:lnTo>
                                  <a:pt x="27" y="2392"/>
                                </a:lnTo>
                                <a:lnTo>
                                  <a:pt x="25" y="2462"/>
                                </a:lnTo>
                                <a:lnTo>
                                  <a:pt x="23" y="2533"/>
                                </a:lnTo>
                                <a:lnTo>
                                  <a:pt x="20" y="2603"/>
                                </a:lnTo>
                                <a:lnTo>
                                  <a:pt x="17" y="2674"/>
                                </a:lnTo>
                                <a:lnTo>
                                  <a:pt x="14" y="2744"/>
                                </a:lnTo>
                                <a:lnTo>
                                  <a:pt x="11" y="2816"/>
                                </a:lnTo>
                                <a:lnTo>
                                  <a:pt x="8" y="2887"/>
                                </a:lnTo>
                                <a:lnTo>
                                  <a:pt x="5" y="2958"/>
                                </a:lnTo>
                                <a:lnTo>
                                  <a:pt x="17" y="2963"/>
                                </a:lnTo>
                                <a:lnTo>
                                  <a:pt x="28" y="2968"/>
                                </a:lnTo>
                                <a:lnTo>
                                  <a:pt x="38" y="2973"/>
                                </a:lnTo>
                                <a:lnTo>
                                  <a:pt x="50" y="2979"/>
                                </a:lnTo>
                                <a:lnTo>
                                  <a:pt x="60" y="2985"/>
                                </a:lnTo>
                                <a:lnTo>
                                  <a:pt x="69" y="2989"/>
                                </a:lnTo>
                                <a:lnTo>
                                  <a:pt x="79" y="2995"/>
                                </a:lnTo>
                                <a:lnTo>
                                  <a:pt x="89" y="2999"/>
                                </a:lnTo>
                                <a:lnTo>
                                  <a:pt x="89" y="0"/>
                                </a:lnTo>
                                <a:lnTo>
                                  <a:pt x="76" y="4"/>
                                </a:lnTo>
                                <a:lnTo>
                                  <a:pt x="64" y="7"/>
                                </a:lnTo>
                                <a:lnTo>
                                  <a:pt x="53" y="11"/>
                                </a:lnTo>
                                <a:lnTo>
                                  <a:pt x="41" y="16"/>
                                </a:lnTo>
                                <a:lnTo>
                                  <a:pt x="30" y="20"/>
                                </a:lnTo>
                                <a:lnTo>
                                  <a:pt x="20" y="24"/>
                                </a:lnTo>
                                <a:lnTo>
                                  <a:pt x="1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323360"/>
                            <a:ext cx="39240" cy="170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032">
                                <a:moveTo>
                                  <a:pt x="89" y="3032"/>
                                </a:moveTo>
                                <a:lnTo>
                                  <a:pt x="78" y="3027"/>
                                </a:lnTo>
                                <a:lnTo>
                                  <a:pt x="68" y="3021"/>
                                </a:lnTo>
                                <a:lnTo>
                                  <a:pt x="56" y="3017"/>
                                </a:lnTo>
                                <a:lnTo>
                                  <a:pt x="46" y="3011"/>
                                </a:lnTo>
                                <a:lnTo>
                                  <a:pt x="35" y="3006"/>
                                </a:lnTo>
                                <a:lnTo>
                                  <a:pt x="23" y="3000"/>
                                </a:lnTo>
                                <a:lnTo>
                                  <a:pt x="12" y="2994"/>
                                </a:lnTo>
                                <a:lnTo>
                                  <a:pt x="0" y="2988"/>
                                </a:lnTo>
                                <a:lnTo>
                                  <a:pt x="0" y="28"/>
                                </a:lnTo>
                                <a:lnTo>
                                  <a:pt x="10" y="23"/>
                                </a:lnTo>
                                <a:lnTo>
                                  <a:pt x="22" y="20"/>
                                </a:lnTo>
                                <a:lnTo>
                                  <a:pt x="32" y="16"/>
                                </a:lnTo>
                                <a:lnTo>
                                  <a:pt x="43" y="13"/>
                                </a:lnTo>
                                <a:lnTo>
                                  <a:pt x="55" y="9"/>
                                </a:lnTo>
                                <a:lnTo>
                                  <a:pt x="66" y="6"/>
                                </a:lnTo>
                                <a:lnTo>
                                  <a:pt x="78" y="3"/>
                                </a:lnTo>
                                <a:lnTo>
                                  <a:pt x="89" y="0"/>
                                </a:lnTo>
                                <a:lnTo>
                                  <a:pt x="89" y="3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317600"/>
                            <a:ext cx="39240" cy="17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057">
                                <a:moveTo>
                                  <a:pt x="89" y="3057"/>
                                </a:moveTo>
                                <a:lnTo>
                                  <a:pt x="78" y="3053"/>
                                </a:lnTo>
                                <a:lnTo>
                                  <a:pt x="66" y="3050"/>
                                </a:lnTo>
                                <a:lnTo>
                                  <a:pt x="56" y="3046"/>
                                </a:lnTo>
                                <a:lnTo>
                                  <a:pt x="44" y="3042"/>
                                </a:lnTo>
                                <a:lnTo>
                                  <a:pt x="33" y="3036"/>
                                </a:lnTo>
                                <a:lnTo>
                                  <a:pt x="23" y="3031"/>
                                </a:lnTo>
                                <a:lnTo>
                                  <a:pt x="11" y="3027"/>
                                </a:lnTo>
                                <a:lnTo>
                                  <a:pt x="0" y="3021"/>
                                </a:lnTo>
                                <a:lnTo>
                                  <a:pt x="0" y="22"/>
                                </a:lnTo>
                                <a:lnTo>
                                  <a:pt x="10" y="19"/>
                                </a:lnTo>
                                <a:lnTo>
                                  <a:pt x="21" y="16"/>
                                </a:lnTo>
                                <a:lnTo>
                                  <a:pt x="31" y="13"/>
                                </a:lnTo>
                                <a:lnTo>
                                  <a:pt x="43" y="10"/>
                                </a:lnTo>
                                <a:lnTo>
                                  <a:pt x="55" y="7"/>
                                </a:lnTo>
                                <a:lnTo>
                                  <a:pt x="66" y="4"/>
                                </a:lnTo>
                                <a:lnTo>
                                  <a:pt x="78" y="3"/>
                                </a:lnTo>
                                <a:lnTo>
                                  <a:pt x="89" y="0"/>
                                </a:lnTo>
                                <a:lnTo>
                                  <a:pt x="89" y="3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312560"/>
                            <a:ext cx="39960" cy="17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78">
                                <a:moveTo>
                                  <a:pt x="90" y="3078"/>
                                </a:moveTo>
                                <a:lnTo>
                                  <a:pt x="78" y="3075"/>
                                </a:lnTo>
                                <a:lnTo>
                                  <a:pt x="67" y="3072"/>
                                </a:lnTo>
                                <a:lnTo>
                                  <a:pt x="55" y="3069"/>
                                </a:lnTo>
                                <a:lnTo>
                                  <a:pt x="44" y="3066"/>
                                </a:lnTo>
                                <a:lnTo>
                                  <a:pt x="34" y="3062"/>
                                </a:lnTo>
                                <a:lnTo>
                                  <a:pt x="22" y="3059"/>
                                </a:lnTo>
                                <a:lnTo>
                                  <a:pt x="12" y="3055"/>
                                </a:lnTo>
                                <a:lnTo>
                                  <a:pt x="0" y="3051"/>
                                </a:lnTo>
                                <a:lnTo>
                                  <a:pt x="0" y="19"/>
                                </a:lnTo>
                                <a:lnTo>
                                  <a:pt x="11" y="16"/>
                                </a:lnTo>
                                <a:lnTo>
                                  <a:pt x="22" y="13"/>
                                </a:lnTo>
                                <a:lnTo>
                                  <a:pt x="32" y="11"/>
                                </a:lnTo>
                                <a:lnTo>
                                  <a:pt x="44" y="9"/>
                                </a:lnTo>
                                <a:lnTo>
                                  <a:pt x="55" y="6"/>
                                </a:lnTo>
                                <a:lnTo>
                                  <a:pt x="67" y="5"/>
                                </a:lnTo>
                                <a:lnTo>
                                  <a:pt x="78" y="2"/>
                                </a:lnTo>
                                <a:lnTo>
                                  <a:pt x="90" y="0"/>
                                </a:lnTo>
                                <a:lnTo>
                                  <a:pt x="90" y="3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308240"/>
                            <a:ext cx="39240" cy="17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092">
                                <a:moveTo>
                                  <a:pt x="89" y="3092"/>
                                </a:moveTo>
                                <a:lnTo>
                                  <a:pt x="78" y="3091"/>
                                </a:lnTo>
                                <a:lnTo>
                                  <a:pt x="65" y="3089"/>
                                </a:lnTo>
                                <a:lnTo>
                                  <a:pt x="53" y="3088"/>
                                </a:lnTo>
                                <a:lnTo>
                                  <a:pt x="43" y="3085"/>
                                </a:lnTo>
                                <a:lnTo>
                                  <a:pt x="32" y="3082"/>
                                </a:lnTo>
                                <a:lnTo>
                                  <a:pt x="20" y="3079"/>
                                </a:lnTo>
                                <a:lnTo>
                                  <a:pt x="10" y="3076"/>
                                </a:lnTo>
                                <a:lnTo>
                                  <a:pt x="0" y="3073"/>
                                </a:lnTo>
                                <a:lnTo>
                                  <a:pt x="0" y="16"/>
                                </a:lnTo>
                                <a:lnTo>
                                  <a:pt x="12" y="13"/>
                                </a:lnTo>
                                <a:lnTo>
                                  <a:pt x="22" y="12"/>
                                </a:lnTo>
                                <a:lnTo>
                                  <a:pt x="33" y="9"/>
                                </a:lnTo>
                                <a:lnTo>
                                  <a:pt x="43" y="7"/>
                                </a:lnTo>
                                <a:lnTo>
                                  <a:pt x="55" y="5"/>
                                </a:lnTo>
                                <a:lnTo>
                                  <a:pt x="66" y="3"/>
                                </a:lnTo>
                                <a:lnTo>
                                  <a:pt x="78" y="2"/>
                                </a:lnTo>
                                <a:lnTo>
                                  <a:pt x="89" y="0"/>
                                </a:lnTo>
                                <a:lnTo>
                                  <a:pt x="89" y="3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305720"/>
                            <a:ext cx="39240" cy="17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101">
                                <a:moveTo>
                                  <a:pt x="89" y="3101"/>
                                </a:moveTo>
                                <a:lnTo>
                                  <a:pt x="76" y="3101"/>
                                </a:lnTo>
                                <a:lnTo>
                                  <a:pt x="65" y="3100"/>
                                </a:lnTo>
                                <a:lnTo>
                                  <a:pt x="53" y="3099"/>
                                </a:lnTo>
                                <a:lnTo>
                                  <a:pt x="41" y="3097"/>
                                </a:lnTo>
                                <a:lnTo>
                                  <a:pt x="30" y="3096"/>
                                </a:lnTo>
                                <a:lnTo>
                                  <a:pt x="20" y="3094"/>
                                </a:lnTo>
                                <a:lnTo>
                                  <a:pt x="10" y="3091"/>
                                </a:lnTo>
                                <a:lnTo>
                                  <a:pt x="0" y="3090"/>
                                </a:lnTo>
                                <a:lnTo>
                                  <a:pt x="0" y="12"/>
                                </a:lnTo>
                                <a:lnTo>
                                  <a:pt x="11" y="11"/>
                                </a:lnTo>
                                <a:lnTo>
                                  <a:pt x="21" y="8"/>
                                </a:lnTo>
                                <a:lnTo>
                                  <a:pt x="33" y="7"/>
                                </a:lnTo>
                                <a:lnTo>
                                  <a:pt x="43" y="5"/>
                                </a:lnTo>
                                <a:lnTo>
                                  <a:pt x="54" y="4"/>
                                </a:lnTo>
                                <a:lnTo>
                                  <a:pt x="66" y="2"/>
                                </a:lnTo>
                                <a:lnTo>
                                  <a:pt x="77" y="1"/>
                                </a:lnTo>
                                <a:lnTo>
                                  <a:pt x="89" y="0"/>
                                </a:lnTo>
                                <a:lnTo>
                                  <a:pt x="89" y="3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303200"/>
                            <a:ext cx="39960" cy="17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106">
                                <a:moveTo>
                                  <a:pt x="90" y="3106"/>
                                </a:moveTo>
                                <a:lnTo>
                                  <a:pt x="77" y="3106"/>
                                </a:lnTo>
                                <a:lnTo>
                                  <a:pt x="65" y="3106"/>
                                </a:lnTo>
                                <a:lnTo>
                                  <a:pt x="54" y="3106"/>
                                </a:lnTo>
                                <a:lnTo>
                                  <a:pt x="42" y="3105"/>
                                </a:lnTo>
                                <a:lnTo>
                                  <a:pt x="31" y="3105"/>
                                </a:lnTo>
                                <a:lnTo>
                                  <a:pt x="21" y="3104"/>
                                </a:lnTo>
                                <a:lnTo>
                                  <a:pt x="10" y="3104"/>
                                </a:lnTo>
                                <a:lnTo>
                                  <a:pt x="0" y="3102"/>
                                </a:lnTo>
                                <a:lnTo>
                                  <a:pt x="0" y="10"/>
                                </a:lnTo>
                                <a:lnTo>
                                  <a:pt x="12" y="9"/>
                                </a:lnTo>
                                <a:lnTo>
                                  <a:pt x="22" y="7"/>
                                </a:lnTo>
                                <a:lnTo>
                                  <a:pt x="33" y="6"/>
                                </a:lnTo>
                                <a:lnTo>
                                  <a:pt x="45" y="5"/>
                                </a:lnTo>
                                <a:lnTo>
                                  <a:pt x="55" y="3"/>
                                </a:lnTo>
                                <a:lnTo>
                                  <a:pt x="67" y="3"/>
                                </a:lnTo>
                                <a:lnTo>
                                  <a:pt x="78" y="2"/>
                                </a:lnTo>
                                <a:lnTo>
                                  <a:pt x="90" y="0"/>
                                </a:lnTo>
                                <a:lnTo>
                                  <a:pt x="90" y="3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302480"/>
                            <a:ext cx="38880" cy="175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109">
                                <a:moveTo>
                                  <a:pt x="88" y="3107"/>
                                </a:moveTo>
                                <a:lnTo>
                                  <a:pt x="76" y="3107"/>
                                </a:lnTo>
                                <a:lnTo>
                                  <a:pt x="63" y="3109"/>
                                </a:lnTo>
                                <a:lnTo>
                                  <a:pt x="52" y="3109"/>
                                </a:lnTo>
                                <a:lnTo>
                                  <a:pt x="42" y="3109"/>
                                </a:lnTo>
                                <a:lnTo>
                                  <a:pt x="30" y="3109"/>
                                </a:lnTo>
                                <a:lnTo>
                                  <a:pt x="20" y="3109"/>
                                </a:lnTo>
                                <a:lnTo>
                                  <a:pt x="10" y="3107"/>
                                </a:lnTo>
                                <a:lnTo>
                                  <a:pt x="0" y="3107"/>
                                </a:lnTo>
                                <a:lnTo>
                                  <a:pt x="0" y="6"/>
                                </a:lnTo>
                                <a:lnTo>
                                  <a:pt x="12" y="4"/>
                                </a:lnTo>
                                <a:lnTo>
                                  <a:pt x="22" y="4"/>
                                </a:lnTo>
                                <a:lnTo>
                                  <a:pt x="33" y="3"/>
                                </a:lnTo>
                                <a:lnTo>
                                  <a:pt x="43" y="3"/>
                                </a:lnTo>
                                <a:lnTo>
                                  <a:pt x="55" y="1"/>
                                </a:lnTo>
                                <a:lnTo>
                                  <a:pt x="65" y="1"/>
                                </a:lnTo>
                                <a:lnTo>
                                  <a:pt x="76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3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301040"/>
                            <a:ext cx="38160" cy="175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109">
                                <a:moveTo>
                                  <a:pt x="0" y="3109"/>
                                </a:moveTo>
                                <a:lnTo>
                                  <a:pt x="5" y="3109"/>
                                </a:lnTo>
                                <a:lnTo>
                                  <a:pt x="11" y="3109"/>
                                </a:lnTo>
                                <a:lnTo>
                                  <a:pt x="17" y="3109"/>
                                </a:lnTo>
                                <a:lnTo>
                                  <a:pt x="23" y="3109"/>
                                </a:lnTo>
                                <a:lnTo>
                                  <a:pt x="30" y="3109"/>
                                </a:lnTo>
                                <a:lnTo>
                                  <a:pt x="36" y="3109"/>
                                </a:lnTo>
                                <a:lnTo>
                                  <a:pt x="43" y="3109"/>
                                </a:lnTo>
                                <a:lnTo>
                                  <a:pt x="49" y="3109"/>
                                </a:lnTo>
                                <a:lnTo>
                                  <a:pt x="66" y="3086"/>
                                </a:lnTo>
                                <a:lnTo>
                                  <a:pt x="77" y="2784"/>
                                </a:lnTo>
                                <a:lnTo>
                                  <a:pt x="87" y="2764"/>
                                </a:lnTo>
                                <a:lnTo>
                                  <a:pt x="87" y="0"/>
                                </a:lnTo>
                                <a:lnTo>
                                  <a:pt x="76" y="0"/>
                                </a:lnTo>
                                <a:lnTo>
                                  <a:pt x="64" y="0"/>
                                </a:lnTo>
                                <a:lnTo>
                                  <a:pt x="54" y="0"/>
                                </a:lnTo>
                                <a:lnTo>
                                  <a:pt x="43" y="2"/>
                                </a:lnTo>
                                <a:lnTo>
                                  <a:pt x="33" y="2"/>
                                </a:lnTo>
                                <a:lnTo>
                                  <a:pt x="21" y="2"/>
                                </a:lnTo>
                                <a:lnTo>
                                  <a:pt x="1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301040"/>
                            <a:ext cx="39240" cy="175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109">
                                <a:moveTo>
                                  <a:pt x="0" y="3109"/>
                                </a:moveTo>
                                <a:lnTo>
                                  <a:pt x="1" y="3109"/>
                                </a:lnTo>
                                <a:lnTo>
                                  <a:pt x="3" y="3109"/>
                                </a:lnTo>
                                <a:lnTo>
                                  <a:pt x="4" y="3109"/>
                                </a:lnTo>
                                <a:lnTo>
                                  <a:pt x="6" y="3109"/>
                                </a:lnTo>
                                <a:lnTo>
                                  <a:pt x="23" y="3086"/>
                                </a:lnTo>
                                <a:lnTo>
                                  <a:pt x="34" y="2784"/>
                                </a:lnTo>
                                <a:lnTo>
                                  <a:pt x="89" y="2666"/>
                                </a:lnTo>
                                <a:lnTo>
                                  <a:pt x="89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21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301040"/>
                            <a:ext cx="39960" cy="155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764">
                                <a:moveTo>
                                  <a:pt x="0" y="2764"/>
                                </a:moveTo>
                                <a:lnTo>
                                  <a:pt x="48" y="2657"/>
                                </a:lnTo>
                                <a:lnTo>
                                  <a:pt x="90" y="2729"/>
                                </a:lnTo>
                                <a:lnTo>
                                  <a:pt x="90" y="2"/>
                                </a:lnTo>
                                <a:lnTo>
                                  <a:pt x="78" y="2"/>
                                </a:lnTo>
                                <a:lnTo>
                                  <a:pt x="67" y="0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301040"/>
                            <a:ext cx="39240" cy="15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810">
                                <a:moveTo>
                                  <a:pt x="0" y="2666"/>
                                </a:moveTo>
                                <a:lnTo>
                                  <a:pt x="3" y="2657"/>
                                </a:lnTo>
                                <a:lnTo>
                                  <a:pt x="89" y="2810"/>
                                </a:lnTo>
                                <a:lnTo>
                                  <a:pt x="89" y="5"/>
                                </a:lnTo>
                                <a:lnTo>
                                  <a:pt x="78" y="3"/>
                                </a:lnTo>
                                <a:lnTo>
                                  <a:pt x="66" y="3"/>
                                </a:lnTo>
                                <a:lnTo>
                                  <a:pt x="55" y="2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302480"/>
                            <a:ext cx="39240" cy="16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889">
                                <a:moveTo>
                                  <a:pt x="89" y="2889"/>
                                </a:moveTo>
                                <a:lnTo>
                                  <a:pt x="0" y="2727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6" y="1"/>
                                </a:lnTo>
                                <a:lnTo>
                                  <a:pt x="23" y="1"/>
                                </a:lnTo>
                                <a:lnTo>
                                  <a:pt x="31" y="3"/>
                                </a:lnTo>
                                <a:lnTo>
                                  <a:pt x="39" y="3"/>
                                </a:lnTo>
                                <a:lnTo>
                                  <a:pt x="46" y="4"/>
                                </a:lnTo>
                                <a:lnTo>
                                  <a:pt x="54" y="4"/>
                                </a:lnTo>
                                <a:lnTo>
                                  <a:pt x="62" y="6"/>
                                </a:lnTo>
                                <a:lnTo>
                                  <a:pt x="89" y="89"/>
                                </a:lnTo>
                                <a:lnTo>
                                  <a:pt x="89" y="2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303560"/>
                            <a:ext cx="39960" cy="166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965">
                                <a:moveTo>
                                  <a:pt x="90" y="2965"/>
                                </a:moveTo>
                                <a:lnTo>
                                  <a:pt x="0" y="2805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9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3"/>
                                </a:lnTo>
                                <a:lnTo>
                                  <a:pt x="90" y="229"/>
                                </a:lnTo>
                                <a:lnTo>
                                  <a:pt x="90" y="2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352520"/>
                            <a:ext cx="39240" cy="166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959">
                                <a:moveTo>
                                  <a:pt x="89" y="2959"/>
                                </a:moveTo>
                                <a:lnTo>
                                  <a:pt x="0" y="2800"/>
                                </a:lnTo>
                                <a:lnTo>
                                  <a:pt x="0" y="0"/>
                                </a:lnTo>
                                <a:lnTo>
                                  <a:pt x="89" y="287"/>
                                </a:lnTo>
                                <a:lnTo>
                                  <a:pt x="89" y="2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432440"/>
                            <a:ext cx="39240" cy="159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838">
                                <a:moveTo>
                                  <a:pt x="0" y="2736"/>
                                </a:moveTo>
                                <a:lnTo>
                                  <a:pt x="54" y="2838"/>
                                </a:lnTo>
                                <a:lnTo>
                                  <a:pt x="46" y="2515"/>
                                </a:lnTo>
                                <a:lnTo>
                                  <a:pt x="46" y="2466"/>
                                </a:lnTo>
                                <a:lnTo>
                                  <a:pt x="46" y="2419"/>
                                </a:lnTo>
                                <a:lnTo>
                                  <a:pt x="46" y="2370"/>
                                </a:lnTo>
                                <a:lnTo>
                                  <a:pt x="46" y="2322"/>
                                </a:lnTo>
                                <a:lnTo>
                                  <a:pt x="46" y="2273"/>
                                </a:lnTo>
                                <a:lnTo>
                                  <a:pt x="47" y="2225"/>
                                </a:lnTo>
                                <a:lnTo>
                                  <a:pt x="47" y="2176"/>
                                </a:lnTo>
                                <a:lnTo>
                                  <a:pt x="49" y="2127"/>
                                </a:lnTo>
                                <a:lnTo>
                                  <a:pt x="49" y="2079"/>
                                </a:lnTo>
                                <a:lnTo>
                                  <a:pt x="50" y="2030"/>
                                </a:lnTo>
                                <a:lnTo>
                                  <a:pt x="50" y="1981"/>
                                </a:lnTo>
                                <a:lnTo>
                                  <a:pt x="52" y="1932"/>
                                </a:lnTo>
                                <a:lnTo>
                                  <a:pt x="53" y="1883"/>
                                </a:lnTo>
                                <a:lnTo>
                                  <a:pt x="54" y="1834"/>
                                </a:lnTo>
                                <a:lnTo>
                                  <a:pt x="56" y="1785"/>
                                </a:lnTo>
                                <a:lnTo>
                                  <a:pt x="57" y="1735"/>
                                </a:lnTo>
                                <a:lnTo>
                                  <a:pt x="59" y="1686"/>
                                </a:lnTo>
                                <a:lnTo>
                                  <a:pt x="60" y="1637"/>
                                </a:lnTo>
                                <a:lnTo>
                                  <a:pt x="62" y="1588"/>
                                </a:lnTo>
                                <a:lnTo>
                                  <a:pt x="63" y="1539"/>
                                </a:lnTo>
                                <a:lnTo>
                                  <a:pt x="64" y="1490"/>
                                </a:lnTo>
                                <a:lnTo>
                                  <a:pt x="66" y="1441"/>
                                </a:lnTo>
                                <a:lnTo>
                                  <a:pt x="69" y="1392"/>
                                </a:lnTo>
                                <a:lnTo>
                                  <a:pt x="70" y="1343"/>
                                </a:lnTo>
                                <a:lnTo>
                                  <a:pt x="73" y="1294"/>
                                </a:lnTo>
                                <a:lnTo>
                                  <a:pt x="75" y="1245"/>
                                </a:lnTo>
                                <a:lnTo>
                                  <a:pt x="77" y="1196"/>
                                </a:lnTo>
                                <a:lnTo>
                                  <a:pt x="79" y="1147"/>
                                </a:lnTo>
                                <a:lnTo>
                                  <a:pt x="82" y="1098"/>
                                </a:lnTo>
                                <a:lnTo>
                                  <a:pt x="85" y="1049"/>
                                </a:lnTo>
                                <a:lnTo>
                                  <a:pt x="86" y="1000"/>
                                </a:lnTo>
                                <a:lnTo>
                                  <a:pt x="89" y="951"/>
                                </a:lnTo>
                                <a:lnTo>
                                  <a:pt x="89" y="288"/>
                                </a:lnTo>
                                <a:lnTo>
                                  <a:pt x="0" y="0"/>
                                </a:lnTo>
                                <a:lnTo>
                                  <a:pt x="0" y="2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513800"/>
                            <a:ext cx="33480" cy="151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694">
                                <a:moveTo>
                                  <a:pt x="0" y="2672"/>
                                </a:moveTo>
                                <a:lnTo>
                                  <a:pt x="10" y="2694"/>
                                </a:lnTo>
                                <a:lnTo>
                                  <a:pt x="2" y="2371"/>
                                </a:lnTo>
                                <a:lnTo>
                                  <a:pt x="2" y="2307"/>
                                </a:lnTo>
                                <a:lnTo>
                                  <a:pt x="2" y="2240"/>
                                </a:lnTo>
                                <a:lnTo>
                                  <a:pt x="2" y="2174"/>
                                </a:lnTo>
                                <a:lnTo>
                                  <a:pt x="2" y="2109"/>
                                </a:lnTo>
                                <a:lnTo>
                                  <a:pt x="3" y="2043"/>
                                </a:lnTo>
                                <a:lnTo>
                                  <a:pt x="3" y="1977"/>
                                </a:lnTo>
                                <a:lnTo>
                                  <a:pt x="5" y="1911"/>
                                </a:lnTo>
                                <a:lnTo>
                                  <a:pt x="6" y="1844"/>
                                </a:lnTo>
                                <a:lnTo>
                                  <a:pt x="8" y="1777"/>
                                </a:lnTo>
                                <a:lnTo>
                                  <a:pt x="9" y="1710"/>
                                </a:lnTo>
                                <a:lnTo>
                                  <a:pt x="10" y="1644"/>
                                </a:lnTo>
                                <a:lnTo>
                                  <a:pt x="12" y="1578"/>
                                </a:lnTo>
                                <a:lnTo>
                                  <a:pt x="15" y="1510"/>
                                </a:lnTo>
                                <a:lnTo>
                                  <a:pt x="16" y="1444"/>
                                </a:lnTo>
                                <a:lnTo>
                                  <a:pt x="19" y="1378"/>
                                </a:lnTo>
                                <a:lnTo>
                                  <a:pt x="20" y="1310"/>
                                </a:lnTo>
                                <a:lnTo>
                                  <a:pt x="23" y="1244"/>
                                </a:lnTo>
                                <a:lnTo>
                                  <a:pt x="26" y="1178"/>
                                </a:lnTo>
                                <a:lnTo>
                                  <a:pt x="29" y="1110"/>
                                </a:lnTo>
                                <a:lnTo>
                                  <a:pt x="32" y="1044"/>
                                </a:lnTo>
                                <a:lnTo>
                                  <a:pt x="35" y="977"/>
                                </a:lnTo>
                                <a:lnTo>
                                  <a:pt x="38" y="911"/>
                                </a:lnTo>
                                <a:lnTo>
                                  <a:pt x="42" y="843"/>
                                </a:lnTo>
                                <a:lnTo>
                                  <a:pt x="45" y="777"/>
                                </a:lnTo>
                                <a:lnTo>
                                  <a:pt x="49" y="711"/>
                                </a:lnTo>
                                <a:lnTo>
                                  <a:pt x="52" y="645"/>
                                </a:lnTo>
                                <a:lnTo>
                                  <a:pt x="56" y="580"/>
                                </a:lnTo>
                                <a:lnTo>
                                  <a:pt x="59" y="514"/>
                                </a:lnTo>
                                <a:lnTo>
                                  <a:pt x="64" y="447"/>
                                </a:lnTo>
                                <a:lnTo>
                                  <a:pt x="68" y="383"/>
                                </a:lnTo>
                                <a:lnTo>
                                  <a:pt x="72" y="316"/>
                                </a:lnTo>
                                <a:lnTo>
                                  <a:pt x="77" y="252"/>
                                </a:lnTo>
                                <a:lnTo>
                                  <a:pt x="0" y="0"/>
                                </a:lnTo>
                                <a:lnTo>
                                  <a:pt x="0" y="2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595160"/>
                            <a:ext cx="140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63">
                                <a:moveTo>
                                  <a:pt x="0" y="663"/>
                                </a:moveTo>
                                <a:lnTo>
                                  <a:pt x="1" y="629"/>
                                </a:lnTo>
                                <a:lnTo>
                                  <a:pt x="3" y="593"/>
                                </a:lnTo>
                                <a:lnTo>
                                  <a:pt x="6" y="558"/>
                                </a:lnTo>
                                <a:lnTo>
                                  <a:pt x="7" y="524"/>
                                </a:lnTo>
                                <a:lnTo>
                                  <a:pt x="9" y="488"/>
                                </a:lnTo>
                                <a:lnTo>
                                  <a:pt x="10" y="453"/>
                                </a:lnTo>
                                <a:lnTo>
                                  <a:pt x="13" y="419"/>
                                </a:lnTo>
                                <a:lnTo>
                                  <a:pt x="14" y="384"/>
                                </a:lnTo>
                                <a:lnTo>
                                  <a:pt x="17" y="350"/>
                                </a:lnTo>
                                <a:lnTo>
                                  <a:pt x="19" y="315"/>
                                </a:lnTo>
                                <a:lnTo>
                                  <a:pt x="22" y="280"/>
                                </a:lnTo>
                                <a:lnTo>
                                  <a:pt x="23" y="246"/>
                                </a:lnTo>
                                <a:lnTo>
                                  <a:pt x="26" y="211"/>
                                </a:lnTo>
                                <a:lnTo>
                                  <a:pt x="27" y="177"/>
                                </a:lnTo>
                                <a:lnTo>
                                  <a:pt x="30" y="142"/>
                                </a:lnTo>
                                <a:lnTo>
                                  <a:pt x="32" y="108"/>
                                </a:lnTo>
                                <a:lnTo>
                                  <a:pt x="0" y="0"/>
                                </a:lnTo>
                                <a:lnTo>
                                  <a:pt x="0" y="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769040"/>
                            <a:ext cx="76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56">
                                <a:moveTo>
                                  <a:pt x="157" y="347"/>
                                </a:moveTo>
                                <a:lnTo>
                                  <a:pt x="162" y="334"/>
                                </a:lnTo>
                                <a:lnTo>
                                  <a:pt x="167" y="320"/>
                                </a:lnTo>
                                <a:lnTo>
                                  <a:pt x="170" y="304"/>
                                </a:lnTo>
                                <a:lnTo>
                                  <a:pt x="171" y="288"/>
                                </a:lnTo>
                                <a:lnTo>
                                  <a:pt x="172" y="272"/>
                                </a:lnTo>
                                <a:lnTo>
                                  <a:pt x="172" y="255"/>
                                </a:lnTo>
                                <a:lnTo>
                                  <a:pt x="172" y="239"/>
                                </a:lnTo>
                                <a:lnTo>
                                  <a:pt x="172" y="222"/>
                                </a:lnTo>
                                <a:lnTo>
                                  <a:pt x="171" y="205"/>
                                </a:lnTo>
                                <a:lnTo>
                                  <a:pt x="170" y="187"/>
                                </a:lnTo>
                                <a:lnTo>
                                  <a:pt x="168" y="170"/>
                                </a:lnTo>
                                <a:lnTo>
                                  <a:pt x="167" y="153"/>
                                </a:lnTo>
                                <a:lnTo>
                                  <a:pt x="165" y="136"/>
                                </a:lnTo>
                                <a:lnTo>
                                  <a:pt x="164" y="118"/>
                                </a:lnTo>
                                <a:lnTo>
                                  <a:pt x="162" y="102"/>
                                </a:lnTo>
                                <a:lnTo>
                                  <a:pt x="161" y="87"/>
                                </a:lnTo>
                                <a:lnTo>
                                  <a:pt x="138" y="48"/>
                                </a:lnTo>
                                <a:lnTo>
                                  <a:pt x="118" y="20"/>
                                </a:lnTo>
                                <a:lnTo>
                                  <a:pt x="98" y="5"/>
                                </a:lnTo>
                                <a:lnTo>
                                  <a:pt x="79" y="0"/>
                                </a:lnTo>
                                <a:lnTo>
                                  <a:pt x="60" y="6"/>
                                </a:lnTo>
                                <a:lnTo>
                                  <a:pt x="41" y="22"/>
                                </a:lnTo>
                                <a:lnTo>
                                  <a:pt x="21" y="49"/>
                                </a:lnTo>
                                <a:lnTo>
                                  <a:pt x="0" y="87"/>
                                </a:lnTo>
                                <a:lnTo>
                                  <a:pt x="0" y="323"/>
                                </a:lnTo>
                                <a:lnTo>
                                  <a:pt x="16" y="347"/>
                                </a:lnTo>
                                <a:lnTo>
                                  <a:pt x="50" y="350"/>
                                </a:lnTo>
                                <a:lnTo>
                                  <a:pt x="73" y="353"/>
                                </a:lnTo>
                                <a:lnTo>
                                  <a:pt x="89" y="354"/>
                                </a:lnTo>
                                <a:lnTo>
                                  <a:pt x="102" y="356"/>
                                </a:lnTo>
                                <a:lnTo>
                                  <a:pt x="111" y="356"/>
                                </a:lnTo>
                                <a:lnTo>
                                  <a:pt x="122" y="354"/>
                                </a:lnTo>
                                <a:lnTo>
                                  <a:pt x="136" y="352"/>
                                </a:lnTo>
                                <a:lnTo>
                                  <a:pt x="157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912680"/>
                            <a:ext cx="9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8" y="65"/>
                                </a:moveTo>
                                <a:lnTo>
                                  <a:pt x="8" y="65"/>
                                </a:lnTo>
                                <a:lnTo>
                                  <a:pt x="10" y="65"/>
                                </a:lnTo>
                                <a:lnTo>
                                  <a:pt x="11" y="65"/>
                                </a:lnTo>
                                <a:lnTo>
                                  <a:pt x="11" y="65"/>
                                </a:lnTo>
                                <a:lnTo>
                                  <a:pt x="15" y="59"/>
                                </a:lnTo>
                                <a:lnTo>
                                  <a:pt x="17" y="52"/>
                                </a:lnTo>
                                <a:lnTo>
                                  <a:pt x="18" y="46"/>
                                </a:lnTo>
                                <a:lnTo>
                                  <a:pt x="18" y="39"/>
                                </a:lnTo>
                                <a:lnTo>
                                  <a:pt x="18" y="32"/>
                                </a:lnTo>
                                <a:lnTo>
                                  <a:pt x="18" y="26"/>
                                </a:lnTo>
                                <a:lnTo>
                                  <a:pt x="18" y="19"/>
                                </a:lnTo>
                                <a:lnTo>
                                  <a:pt x="20" y="13"/>
                                </a:lnTo>
                                <a:lnTo>
                                  <a:pt x="18" y="6"/>
                                </a:lnTo>
                                <a:lnTo>
                                  <a:pt x="13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1" y="65"/>
                                </a:lnTo>
                                <a:lnTo>
                                  <a:pt x="4" y="65"/>
                                </a:lnTo>
                                <a:lnTo>
                                  <a:pt x="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918440"/>
                            <a:ext cx="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8">
                                <a:moveTo>
                                  <a:pt x="8" y="51"/>
                                </a:moveTo>
                                <a:lnTo>
                                  <a:pt x="8" y="7"/>
                                </a:lnTo>
                                <a:lnTo>
                                  <a:pt x="7" y="5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4" y="58"/>
                                </a:lnTo>
                                <a:lnTo>
                                  <a:pt x="4" y="56"/>
                                </a:lnTo>
                                <a:lnTo>
                                  <a:pt x="7" y="53"/>
                                </a:lnTo>
                                <a:lnTo>
                                  <a:pt x="8" y="52"/>
                                </a:lnTo>
                                <a:lnTo>
                                  <a:pt x="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8622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6">
                                <a:moveTo>
                                  <a:pt x="13" y="66"/>
                                </a:moveTo>
                                <a:lnTo>
                                  <a:pt x="13" y="66"/>
                                </a:lnTo>
                                <a:lnTo>
                                  <a:pt x="15" y="65"/>
                                </a:lnTo>
                                <a:lnTo>
                                  <a:pt x="18" y="63"/>
                                </a:lnTo>
                                <a:lnTo>
                                  <a:pt x="20" y="59"/>
                                </a:lnTo>
                                <a:lnTo>
                                  <a:pt x="25" y="11"/>
                                </a:lnTo>
                                <a:lnTo>
                                  <a:pt x="22" y="7"/>
                                </a:lnTo>
                                <a:lnTo>
                                  <a:pt x="18" y="3"/>
                                </a:lnTo>
                                <a:lnTo>
                                  <a:pt x="12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9"/>
                                </a:lnTo>
                                <a:lnTo>
                                  <a:pt x="5" y="59"/>
                                </a:lnTo>
                                <a:lnTo>
                                  <a:pt x="6" y="60"/>
                                </a:lnTo>
                                <a:lnTo>
                                  <a:pt x="9" y="62"/>
                                </a:lnTo>
                                <a:lnTo>
                                  <a:pt x="1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862280"/>
                            <a:ext cx="4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6">
                                <a:moveTo>
                                  <a:pt x="8" y="66"/>
                                </a:moveTo>
                                <a:lnTo>
                                  <a:pt x="8" y="65"/>
                                </a:lnTo>
                                <a:lnTo>
                                  <a:pt x="10" y="62"/>
                                </a:lnTo>
                                <a:lnTo>
                                  <a:pt x="11" y="60"/>
                                </a:lnTo>
                                <a:lnTo>
                                  <a:pt x="11" y="59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8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1" y="60"/>
                                </a:lnTo>
                                <a:lnTo>
                                  <a:pt x="4" y="62"/>
                                </a:lnTo>
                                <a:lnTo>
                                  <a:pt x="7" y="65"/>
                                </a:lnTo>
                                <a:lnTo>
                                  <a:pt x="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789560"/>
                            <a:ext cx="4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0">
                                <a:moveTo>
                                  <a:pt x="8" y="107"/>
                                </a:moveTo>
                                <a:lnTo>
                                  <a:pt x="8" y="107"/>
                                </a:lnTo>
                                <a:lnTo>
                                  <a:pt x="10" y="107"/>
                                </a:lnTo>
                                <a:lnTo>
                                  <a:pt x="11" y="107"/>
                                </a:lnTo>
                                <a:lnTo>
                                  <a:pt x="11" y="107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1" y="110"/>
                                </a:lnTo>
                                <a:lnTo>
                                  <a:pt x="4" y="108"/>
                                </a:lnTo>
                                <a:lnTo>
                                  <a:pt x="7" y="107"/>
                                </a:lnTo>
                                <a:lnTo>
                                  <a:pt x="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795680"/>
                            <a:ext cx="10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">
                                <a:moveTo>
                                  <a:pt x="9" y="95"/>
                                </a:moveTo>
                                <a:lnTo>
                                  <a:pt x="10" y="95"/>
                                </a:lnTo>
                                <a:lnTo>
                                  <a:pt x="13" y="95"/>
                                </a:lnTo>
                                <a:lnTo>
                                  <a:pt x="16" y="95"/>
                                </a:lnTo>
                                <a:lnTo>
                                  <a:pt x="17" y="95"/>
                                </a:lnTo>
                                <a:lnTo>
                                  <a:pt x="17" y="89"/>
                                </a:lnTo>
                                <a:lnTo>
                                  <a:pt x="19" y="86"/>
                                </a:lnTo>
                                <a:lnTo>
                                  <a:pt x="20" y="82"/>
                                </a:lnTo>
                                <a:lnTo>
                                  <a:pt x="24" y="75"/>
                                </a:lnTo>
                                <a:lnTo>
                                  <a:pt x="17" y="0"/>
                                </a:lnTo>
                                <a:lnTo>
                                  <a:pt x="11" y="8"/>
                                </a:lnTo>
                                <a:lnTo>
                                  <a:pt x="7" y="18"/>
                                </a:lnTo>
                                <a:lnTo>
                                  <a:pt x="4" y="30"/>
                                </a:lnTo>
                                <a:lnTo>
                                  <a:pt x="1" y="43"/>
                                </a:lnTo>
                                <a:lnTo>
                                  <a:pt x="0" y="56"/>
                                </a:lnTo>
                                <a:lnTo>
                                  <a:pt x="0" y="69"/>
                                </a:lnTo>
                                <a:lnTo>
                                  <a:pt x="0" y="82"/>
                                </a:lnTo>
                                <a:lnTo>
                                  <a:pt x="1" y="95"/>
                                </a:lnTo>
                                <a:lnTo>
                                  <a:pt x="3" y="95"/>
                                </a:lnTo>
                                <a:lnTo>
                                  <a:pt x="4" y="95"/>
                                </a:lnTo>
                                <a:lnTo>
                                  <a:pt x="6" y="95"/>
                                </a:lnTo>
                                <a:lnTo>
                                  <a:pt x="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397160"/>
                            <a:ext cx="78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82">
                                <a:moveTo>
                                  <a:pt x="19" y="382"/>
                                </a:moveTo>
                                <a:lnTo>
                                  <a:pt x="168" y="382"/>
                                </a:lnTo>
                                <a:lnTo>
                                  <a:pt x="171" y="380"/>
                                </a:lnTo>
                                <a:lnTo>
                                  <a:pt x="173" y="378"/>
                                </a:lnTo>
                                <a:lnTo>
                                  <a:pt x="174" y="376"/>
                                </a:lnTo>
                                <a:lnTo>
                                  <a:pt x="176" y="375"/>
                                </a:lnTo>
                                <a:lnTo>
                                  <a:pt x="173" y="48"/>
                                </a:lnTo>
                                <a:lnTo>
                                  <a:pt x="157" y="22"/>
                                </a:lnTo>
                                <a:lnTo>
                                  <a:pt x="138" y="6"/>
                                </a:lnTo>
                                <a:lnTo>
                                  <a:pt x="118" y="0"/>
                                </a:lnTo>
                                <a:lnTo>
                                  <a:pt x="96" y="2"/>
                                </a:lnTo>
                                <a:lnTo>
                                  <a:pt x="75" y="10"/>
                                </a:lnTo>
                                <a:lnTo>
                                  <a:pt x="53" y="25"/>
                                </a:lnTo>
                                <a:lnTo>
                                  <a:pt x="33" y="42"/>
                                </a:lnTo>
                                <a:lnTo>
                                  <a:pt x="14" y="64"/>
                                </a:lnTo>
                                <a:lnTo>
                                  <a:pt x="10" y="82"/>
                                </a:lnTo>
                                <a:lnTo>
                                  <a:pt x="6" y="102"/>
                                </a:lnTo>
                                <a:lnTo>
                                  <a:pt x="3" y="121"/>
                                </a:lnTo>
                                <a:lnTo>
                                  <a:pt x="1" y="140"/>
                                </a:lnTo>
                                <a:lnTo>
                                  <a:pt x="0" y="159"/>
                                </a:lnTo>
                                <a:lnTo>
                                  <a:pt x="0" y="179"/>
                                </a:lnTo>
                                <a:lnTo>
                                  <a:pt x="0" y="198"/>
                                </a:lnTo>
                                <a:lnTo>
                                  <a:pt x="0" y="216"/>
                                </a:lnTo>
                                <a:lnTo>
                                  <a:pt x="1" y="235"/>
                                </a:lnTo>
                                <a:lnTo>
                                  <a:pt x="3" y="254"/>
                                </a:lnTo>
                                <a:lnTo>
                                  <a:pt x="3" y="272"/>
                                </a:lnTo>
                                <a:lnTo>
                                  <a:pt x="4" y="291"/>
                                </a:lnTo>
                                <a:lnTo>
                                  <a:pt x="4" y="310"/>
                                </a:lnTo>
                                <a:lnTo>
                                  <a:pt x="4" y="329"/>
                                </a:lnTo>
                                <a:lnTo>
                                  <a:pt x="4" y="347"/>
                                </a:lnTo>
                                <a:lnTo>
                                  <a:pt x="3" y="366"/>
                                </a:lnTo>
                                <a:lnTo>
                                  <a:pt x="4" y="372"/>
                                </a:lnTo>
                                <a:lnTo>
                                  <a:pt x="8" y="378"/>
                                </a:lnTo>
                                <a:lnTo>
                                  <a:pt x="13" y="380"/>
                                </a:lnTo>
                                <a:lnTo>
                                  <a:pt x="19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564560"/>
                            <a:ext cx="12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">
                                <a:moveTo>
                                  <a:pt x="19" y="52"/>
                                </a:moveTo>
                                <a:lnTo>
                                  <a:pt x="19" y="51"/>
                                </a:lnTo>
                                <a:lnTo>
                                  <a:pt x="22" y="48"/>
                                </a:lnTo>
                                <a:lnTo>
                                  <a:pt x="23" y="46"/>
                                </a:lnTo>
                                <a:lnTo>
                                  <a:pt x="23" y="45"/>
                                </a:lnTo>
                                <a:lnTo>
                                  <a:pt x="28" y="13"/>
                                </a:lnTo>
                                <a:lnTo>
                                  <a:pt x="28" y="12"/>
                                </a:lnTo>
                                <a:lnTo>
                                  <a:pt x="26" y="8"/>
                                </a:lnTo>
                                <a:lnTo>
                                  <a:pt x="23" y="3"/>
                                </a:lnTo>
                                <a:lnTo>
                                  <a:pt x="23" y="2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0" y="45"/>
                                </a:lnTo>
                                <a:lnTo>
                                  <a:pt x="2" y="46"/>
                                </a:lnTo>
                                <a:lnTo>
                                  <a:pt x="6" y="49"/>
                                </a:lnTo>
                                <a:lnTo>
                                  <a:pt x="10" y="52"/>
                                </a:lnTo>
                                <a:lnTo>
                                  <a:pt x="12" y="56"/>
                                </a:lnTo>
                                <a:lnTo>
                                  <a:pt x="13" y="56"/>
                                </a:lnTo>
                                <a:lnTo>
                                  <a:pt x="16" y="54"/>
                                </a:lnTo>
                                <a:lnTo>
                                  <a:pt x="17" y="52"/>
                                </a:lnTo>
                                <a:lnTo>
                                  <a:pt x="1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513800"/>
                            <a:ext cx="9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7" y="67"/>
                                </a:moveTo>
                                <a:lnTo>
                                  <a:pt x="9" y="67"/>
                                </a:lnTo>
                                <a:lnTo>
                                  <a:pt x="10" y="67"/>
                                </a:lnTo>
                                <a:lnTo>
                                  <a:pt x="13" y="66"/>
                                </a:lnTo>
                                <a:lnTo>
                                  <a:pt x="16" y="63"/>
                                </a:lnTo>
                                <a:lnTo>
                                  <a:pt x="20" y="8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"/>
                                </a:lnTo>
                                <a:lnTo>
                                  <a:pt x="0" y="63"/>
                                </a:lnTo>
                                <a:lnTo>
                                  <a:pt x="1" y="63"/>
                                </a:lnTo>
                                <a:lnTo>
                                  <a:pt x="4" y="64"/>
                                </a:lnTo>
                                <a:lnTo>
                                  <a:pt x="6" y="67"/>
                                </a:lnTo>
                                <a:lnTo>
                                  <a:pt x="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512720"/>
                            <a:ext cx="13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6">
                                <a:moveTo>
                                  <a:pt x="12" y="63"/>
                                </a:moveTo>
                                <a:lnTo>
                                  <a:pt x="13" y="65"/>
                                </a:lnTo>
                                <a:lnTo>
                                  <a:pt x="16" y="66"/>
                                </a:lnTo>
                                <a:lnTo>
                                  <a:pt x="19" y="66"/>
                                </a:lnTo>
                                <a:lnTo>
                                  <a:pt x="23" y="63"/>
                                </a:lnTo>
                                <a:lnTo>
                                  <a:pt x="30" y="27"/>
                                </a:lnTo>
                                <a:lnTo>
                                  <a:pt x="30" y="26"/>
                                </a:lnTo>
                                <a:lnTo>
                                  <a:pt x="29" y="23"/>
                                </a:lnTo>
                                <a:lnTo>
                                  <a:pt x="28" y="17"/>
                                </a:lnTo>
                                <a:lnTo>
                                  <a:pt x="23" y="11"/>
                                </a:lnTo>
                                <a:lnTo>
                                  <a:pt x="23" y="10"/>
                                </a:lnTo>
                                <a:lnTo>
                                  <a:pt x="23" y="8"/>
                                </a:lnTo>
                                <a:lnTo>
                                  <a:pt x="23" y="7"/>
                                </a:lnTo>
                                <a:lnTo>
                                  <a:pt x="23" y="4"/>
                                </a:lnTo>
                                <a:lnTo>
                                  <a:pt x="20" y="4"/>
                                </a:lnTo>
                                <a:lnTo>
                                  <a:pt x="17" y="4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6" y="1"/>
                                </a:lnTo>
                                <a:lnTo>
                                  <a:pt x="3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52"/>
                                </a:lnTo>
                                <a:lnTo>
                                  <a:pt x="0" y="53"/>
                                </a:lnTo>
                                <a:lnTo>
                                  <a:pt x="2" y="57"/>
                                </a:lnTo>
                                <a:lnTo>
                                  <a:pt x="5" y="62"/>
                                </a:lnTo>
                                <a:lnTo>
                                  <a:pt x="1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428120"/>
                            <a:ext cx="13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6">
                                <a:moveTo>
                                  <a:pt x="12" y="126"/>
                                </a:moveTo>
                                <a:lnTo>
                                  <a:pt x="15" y="126"/>
                                </a:lnTo>
                                <a:lnTo>
                                  <a:pt x="17" y="124"/>
                                </a:lnTo>
                                <a:lnTo>
                                  <a:pt x="20" y="121"/>
                                </a:lnTo>
                                <a:lnTo>
                                  <a:pt x="23" y="117"/>
                                </a:lnTo>
                                <a:lnTo>
                                  <a:pt x="30" y="8"/>
                                </a:lnTo>
                                <a:lnTo>
                                  <a:pt x="30" y="2"/>
                                </a:lnTo>
                                <a:lnTo>
                                  <a:pt x="29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3"/>
                                </a:lnTo>
                                <a:lnTo>
                                  <a:pt x="20" y="6"/>
                                </a:lnTo>
                                <a:lnTo>
                                  <a:pt x="17" y="8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0" y="101"/>
                                </a:lnTo>
                                <a:lnTo>
                                  <a:pt x="3" y="117"/>
                                </a:lnTo>
                                <a:lnTo>
                                  <a:pt x="5" y="118"/>
                                </a:lnTo>
                                <a:lnTo>
                                  <a:pt x="7" y="121"/>
                                </a:lnTo>
                                <a:lnTo>
                                  <a:pt x="10" y="124"/>
                                </a:lnTo>
                                <a:lnTo>
                                  <a:pt x="1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433880"/>
                            <a:ext cx="5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1">
                                <a:moveTo>
                                  <a:pt x="7" y="111"/>
                                </a:moveTo>
                                <a:lnTo>
                                  <a:pt x="7" y="111"/>
                                </a:lnTo>
                                <a:lnTo>
                                  <a:pt x="10" y="108"/>
                                </a:lnTo>
                                <a:lnTo>
                                  <a:pt x="12" y="107"/>
                                </a:lnTo>
                                <a:lnTo>
                                  <a:pt x="12" y="107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2" y="111"/>
                                </a:lnTo>
                                <a:lnTo>
                                  <a:pt x="3" y="111"/>
                                </a:lnTo>
                                <a:lnTo>
                                  <a:pt x="5" y="111"/>
                                </a:lnTo>
                                <a:lnTo>
                                  <a:pt x="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3pt;width:297pt;height:342pt" coordorigin="7200,1260" coordsize="5940,6840">
                <v:rect id="shape_0" stroked="f" o:allowincell="f" style="position:absolute;left:7200;top:1260;width:5939;height:683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0;top:1260;width:5939;height:6840">
                  <v:rect id="shape_0" fillcolor="blue" stroked="f" o:allowincell="f" style="position:absolute;left:7200;top:6436;width:5938;height:5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#993300" stroked="f" o:allowincell="f" style="position:absolute;left:7200;top:6400;width:5938;height:70;mso-wrap-style:none;v-text-anchor:middl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00;top:6364;width:5938;height:70;mso-wrap-style:none;v-text-anchor:middl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2929ff" stroked="f" o:allowincell="f" style="position:absolute;left:7200;top:6327;width:5938;height:71;mso-wrap-style:none;v-text-anchor:middle">
                    <v:fill o:detectmouseclick="t" type="solid" color2="#d6d600"/>
                    <v:stroke color="#3465a4" joinstyle="round" endcap="flat"/>
                    <w10:wrap type="none"/>
                  </v:rect>
                  <v:rect id="shape_0" fillcolor="#993300" stroked="f" o:allowincell="f" style="position:absolute;left:7200;top:6291;width:5938;height:71;mso-wrap-style:none;v-text-anchor:middl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00;top:6256;width:5938;height:69;mso-wrap-style:none;v-text-anchor:middl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00;top:6220;width:5938;height:70;mso-wrap-style:none;v-text-anchor:middl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maroon" stroked="f" o:allowincell="f" style="position:absolute;left:7200;top:6184;width:5938;height:70;mso-wrap-style:none;v-text-anchor:middle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993300" stroked="f" o:allowincell="f" style="position:absolute;left:7200;top:6147;width:5938;height:71;mso-wrap-style:none;v-text-anchor:middl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00;top:6111;width:5938;height:71;mso-wrap-style:none;v-text-anchor:middl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8787ff" stroked="f" o:allowincell="f" style="position:absolute;left:7200;top:6075;width:5938;height:70;mso-wrap-style:none;v-text-anchor:middle">
                    <v:fill o:detectmouseclick="t" type="solid" color2="#787800"/>
                    <v:stroke color="#3465a4" joinstyle="round" endcap="flat"/>
                    <w10:wrap type="none"/>
                  </v:rect>
                  <v:rect id="shape_0" fillcolor="maroon" stroked="f" o:allowincell="f" style="position:absolute;left:7200;top:6040;width:5938;height:70;mso-wrap-style:none;v-text-anchor:middle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993300" stroked="f" o:allowincell="f" style="position:absolute;left:7200;top:6004;width:5938;height:69;mso-wrap-style:none;v-text-anchor:middl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maroon" stroked="f" o:allowincell="f" style="position:absolute;left:7200;top:5967;width:5938;height:71;mso-wrap-style:none;v-text-anchor:middle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babaff" stroked="f" o:allowincell="f" style="position:absolute;left:7200;top:5931;width:5938;height:71;mso-wrap-style:none;v-text-anchor:middle">
                    <v:fill o:detectmouseclick="t" type="solid" color2="#454500"/>
                    <v:stroke color="#3465a4" joinstyle="round" endcap="flat"/>
                    <w10:wrap type="none"/>
                  </v:rect>
                  <v:rect id="shape_0" fillcolor="maroon" stroked="f" o:allowincell="f" style="position:absolute;left:7200;top:5895;width:5938;height:70;mso-wrap-style:none;v-text-anchor:middle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d6d6ff" stroked="f" o:allowincell="f" style="position:absolute;left:7200;top:5859;width:5938;height:70;mso-wrap-style:none;v-text-anchor:middle">
                    <v:fill o:detectmouseclick="t" type="solid" color2="#292900"/>
                    <v:stroke color="#3465a4" joinstyle="round" endcap="flat"/>
                    <w10:wrap type="none"/>
                  </v:rect>
                  <v:rect id="shape_0" fillcolor="#e3e3ff" stroked="f" o:allowincell="f" style="position:absolute;left:7200;top:5824;width:5938;height:69;mso-wrap-style:none;v-text-anchor:middle">
                    <v:fill o:detectmouseclick="t" type="solid" color2="#1c1c00"/>
                    <v:stroke color="#3465a4" joinstyle="round" endcap="flat"/>
                    <w10:wrap type="none"/>
                  </v:rect>
                  <v:rect id="shape_0" fillcolor="#f2f2ff" stroked="f" o:allowincell="f" style="position:absolute;left:7200;top:5799;width:5938;height:60;mso-wrap-style:none;v-text-anchor:middle">
                    <v:fill o:detectmouseclick="t" type="solid" color2="#0d0d00"/>
                    <v:stroke color="#3465a4" joinstyle="round" endcap="flat"/>
                    <w10:wrap type="none"/>
                  </v:rect>
                  <v:rect id="shape_0" fillcolor="white" stroked="f" o:allowincell="f" style="position:absolute;left:7200;top:5799;width:5938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993300" stroked="f" o:allowincell="f" style="position:absolute;left:7200;top:6491;width:5938;height:1607;mso-wrap-style:none;v-text-anchor:middl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white" stroked="f" o:allowincell="f" style="position:absolute;left:7200;top:5727;width:5938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200;top:5683;width:5938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200;top:5640;width:5938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7200;top:5596;width:5938;height:8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00;top:5554;width:5938;height:8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00;top:5511;width:5938;height:8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7200;top:5468;width:5938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200;top:5424;width:5938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7200;top:5381;width:5938;height:8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7200;top:5337;width:5938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200;top:5295;width:5938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200;top:5250;width:5938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200;top:5210;width:59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7200;top:5165;width:5938;height:8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00;top:5122;width:5938;height:8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7200;top:5079;width:5938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200;top:5035;width:5938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200;top:4991;width:5938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200;top:4960;width:5938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200;top:4960;width:5938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200;top:1260;width:5938;height:36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205,4205" path="m2102,0l2210,3l2317,11l2422,24l2526,43l2626,66l2726,95l2824,128l2919,165l3012,207l3103,255l3191,305l3276,360l3359,419l3439,481l3515,547l3588,616l3658,690l3724,766l3786,845l3845,929l3899,1014l3950,1101l3997,1192l4039,1286l4077,1381l4110,1479l4139,1578l4162,1679l4180,1783l4193,1888l4202,1994l4205,2102l4202,2210l4193,2317l4180,2422l4162,2526l4139,2626l4110,2726l4077,2824l4039,2919l3997,3012l3950,3103l3899,3191l3845,3276l3786,3359l3724,3439l3658,3515l3588,3587l3515,3658l3439,3724l3359,3786l3276,3845l3191,3899l3103,3950l3012,3997l2919,4039l2824,4077l2726,4110l2626,4138l2526,4162l2422,4180l2317,4193l2210,4202l2102,4205l1994,4202l1888,4193l1783,4180l1679,4162l1578,4138l1479,4110l1381,4077l1286,4039l1192,3997l1102,3950l1014,3899l929,3845l845,3786l766,3724l690,3658l618,3587l547,3515l481,3439l419,3359l360,3276l305,3191l255,3103l207,3012l165,2919l128,2824l95,2726l66,2626l43,2526l24,2422l11,2317l3,2210l0,2102l3,1994l11,1888l24,1783l43,1679l66,1578l95,1479l128,1381l165,1286l207,1192l255,1101l305,1014l360,929l419,845l481,766l547,690l618,616l690,547l766,481l845,419l929,360l1014,305l1102,255l1192,207l1286,165l1381,128l1479,95l1578,66l1679,43l1783,24l1888,11l1994,3l2102,0xe" fillcolor="white" stroked="f" o:allowincell="f" style="position:absolute;left:7580;top:1564;width:2945;height:37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10,4114" path="m2055,0l2160,3l2265,10l2367,23l2470,42l2569,65l2666,92l2762,125l2854,161l2946,203l3034,248l3121,298l3204,351l3285,409l3363,469l3436,534l3508,602l3576,674l3640,749l3701,827l3759,907l3812,991l3862,1076l3907,1165l3949,1256l3985,1349l4018,1444l4045,1542l4068,1642l4087,1742l4100,1845l4107,1950l4110,2055l4107,2160l4100,2265l4087,2367l4068,2470l4045,2569l4018,2667l3985,2762l3949,2856l3907,2946l3862,3036l3812,3122l3759,3206l3701,3286l3640,3364l3576,3439l3508,3509l3436,3579l3363,3643l3285,3704l3204,3761l3121,3816l3034,3865l2946,3911l2854,3951l2762,3989l2666,4022l2569,4049l2470,4072l2367,4090l2265,4104l2160,4111l2055,4114l1950,4111l1845,4104l1743,4090l1642,4072l1542,4049l1444,4022l1349,3989l1256,3951l1165,3911l1076,3865l991,3816l907,3761l827,3704l749,3643l674,3579l602,3509l534,3439l470,3364l409,3286l351,3206l298,3122l248,3036l203,2946l161,2856l125,2762l92,2667l65,2569l42,2470l23,2367l10,2265l3,2160l0,2055l3,1950l10,1845l23,1742l42,1642l65,1542l92,1444l125,1349l161,1256l203,1165l248,1076l298,991l351,907l409,827l470,749l534,674l602,602l674,534l749,469l827,409l907,351l991,298l1076,248l1165,203l1256,161l1349,125l1444,92l1542,65l1642,42l1743,23l1845,10l1950,3l2055,0xe" fillcolor="#fffffa" stroked="f" o:allowincell="f" style="position:absolute;left:7610;top:1602;width:2879;height:3647;mso-wrap-style:none;v-text-anchor:middle">
                    <v:fill o:detectmouseclick="t" type="solid" color2="#000005"/>
                    <v:stroke color="#3465a4" joinstyle="round" endcap="flat"/>
                    <w10:wrap type="none"/>
                  </v:shape>
                  <v:shape id="shape_0" coordsize="4019,4021" path="m2007,0l2111,3l2213,11l2314,24l2412,41l2510,64l2605,91l2698,123l2790,159l2878,199l2966,244l3050,291l3132,345l3211,399l3286,460l3359,523l3430,589l3496,659l3559,732l3618,808l3675,886l3728,968l3775,1052l3820,1138l3860,1227l3896,1318l3928,1412l3955,1507l3978,1605l3996,1703l4009,1803l4016,1904l4019,2008l4016,2112l4009,2214l3996,2315l3978,2413l3955,2510l3928,2606l3896,2699l3860,2791l3820,2881l3775,2967l3728,3051l3675,3133l3618,3212l3559,3288l3496,3362l3430,3431l3359,3497l3286,3560l3211,3621l3132,3677l3050,3729l2966,3778l2878,3822l2790,3863l2698,3899l2605,3930l2510,3958l2412,3981l2314,3998l2213,4011l2111,4018l2007,4021l1903,4018l1803,4011l1702,3998l1604,3981l1506,3958l1411,3930l1317,3899l1227,3863l1137,3822l1051,3778l967,3729l885,3677l807,3621l731,3560l658,3497l589,3431l522,3362l459,3288l398,3212l344,3133l290,3051l243,2967l198,2881l158,2791l122,2699l90,2606l63,2510l40,2413l23,2315l10,2214l2,2112l0,2008l2,1904l10,1803l23,1703l40,1605l63,1507l90,1412l122,1318l158,1227l198,1138l243,1052l290,968l344,886l398,808l459,732l522,659l589,589l658,523l731,460l807,399l885,345l967,291l1051,244l1137,199l1227,159l1317,123l1411,91l1506,64l1604,41l1702,24l1803,11l1903,3l2007,0xe" fillcolor="#fffff2" stroked="f" o:allowincell="f" style="position:absolute;left:7644;top:1644;width:2815;height:3564;mso-wrap-style:none;v-text-anchor:middle">
                    <v:fill o:detectmouseclick="t" type="solid" color2="#00000d"/>
                    <v:stroke color="#3465a4" joinstyle="round" endcap="flat"/>
                    <w10:wrap type="none"/>
                  </v:shape>
                  <v:shape id="shape_0" coordsize="3930,3932" path="m1964,0l2065,3l2164,10l2262,23l2360,40l2455,62l2547,89l2639,119l2729,155l2815,194l2900,237l2982,285l3061,337l3139,391l3213,449l3285,511l3354,576l3418,645l3480,715l3538,790l3593,867l3645,947l3692,1029l3735,1114l3774,1201l3810,1290l3840,1381l3868,1474l3889,1569l3907,1666l3920,1764l3927,1863l3930,1964l3927,2065l3920,2166l3907,2263l3889,2361l3868,2456l3840,2550l3810,2641l3774,2730l3735,2818l3692,2903l3645,2985l3593,3064l3538,3142l3480,3217l3418,3287l3354,3356l3285,3421l3213,3483l3139,3541l3061,3597l2982,3647l2900,3695l2815,3738l2729,3778l2639,3813l2547,3845l2455,3871l2360,3892l2262,3909l2164,3922l2065,3930l1964,3932l1863,3930l1764,3922l1666,3909l1568,3892l1474,3871l1381,3845l1290,3813l1201,3778l1113,3738l1028,3695l946,3647l867,3597l789,3541l716,3483l644,3421l576,3356l511,3287l449,3217l390,3142l335,3064l285,2985l237,2903l194,2818l154,2730l119,2641l88,2550l62,2456l40,2361l23,2263l10,2166l3,2065l0,1964l3,1863l10,1764l23,1666l40,1569l62,1474l88,1381l119,1290l154,1201l194,1114l237,1029l285,947l335,867l390,790l449,715l511,645l576,576l644,511l716,449l789,391l867,337l946,285l1028,237l1113,194l1201,155l1290,119l1381,89l1474,62l1568,40l1666,23l1764,10l1863,3l1964,0xe" fillcolor="#ffffed" stroked="f" o:allowincell="f" style="position:absolute;left:7674;top:1683;width:2752;height:3486;mso-wrap-style:none;v-text-anchor:middle">
                    <v:fill o:detectmouseclick="t" type="solid" color2="#000012"/>
                    <v:stroke color="#3465a4" joinstyle="round" endcap="flat"/>
                    <w10:wrap type="none"/>
                  </v:shape>
                  <v:shape id="shape_0" coordsize="3842,3839" path="m1921,0l2020,3l2117,10l2213,22l2308,39l2401,61l2491,87l2581,117l2668,151l2753,189l2837,232l2916,278l2995,327l3070,380l3142,438l3213,498l3279,562l3342,628l3403,697l3460,771l3514,846l3564,923l3610,1004l3652,1086l3691,1171l3725,1257l3756,1347l3782,1437l3803,1531l3820,1625l3832,1721l3839,1819l3842,1917l3839,2016l3832,2113l3820,2209l3803,2304l3782,2396l3756,2489l3725,2576l3691,2664l3652,2749l3610,2833l3564,2913l3514,2991l3460,3066l3403,3140l3342,3209l3279,3275l3213,3340l3142,3400l3070,3456l2995,3511l2916,3560l2837,3608l2753,3649l2668,3688l2581,3723l2491,3753l2401,3779l2308,3801l2213,3818l2117,3829l2020,3837l1921,3839l1823,3837l1725,3829l1629,3818l1535,3801l1441,3779l1351,3753l1261,3723l1174,3688l1089,3649l1007,3608l926,3560l848,3511l773,3456l700,3400l631,3340l563,3275l500,3209l439,3140l383,3066l328,2991l279,2913l232,2833l190,2749l151,2664l117,2576l86,2489l60,2396l39,2304l22,2209l10,2113l3,2016l0,1917l3,1819l10,1721l22,1625l39,1531l60,1437l86,1347l117,1257l151,1171l190,1086l232,1004l279,923l328,846l383,771l439,697l500,628l563,562l631,498l700,438l773,380l848,327l926,278l1007,232l1089,189l1174,151l1261,117l1351,87l1441,61l1535,39l1629,22l1725,10l1823,3l1921,0xe" fillcolor="#ffffe5" stroked="f" o:allowincell="f" style="position:absolute;left:7704;top:1724;width:2691;height:3403;mso-wrap-style:none;v-text-anchor:middle">
                    <v:fill o:detectmouseclick="t" type="solid" color2="#00001a"/>
                    <v:stroke color="#3465a4" joinstyle="round" endcap="flat"/>
                    <w10:wrap type="none"/>
                  </v:shape>
                  <v:shape id="shape_0" coordsize="3748,3753" path="m1873,0l1969,3l2065,10l2158,22l2250,39l2341,59l2430,85l2518,114l2603,149l2685,186l2767,228l2845,273l2921,322l2995,373l3065,430l3133,489l3199,550l3261,615l3320,683l3375,755l3428,828l3476,905l3522,983l3564,1063l3601,1147l3634,1232l3663,1318l3689,1407l3710,1498l3726,1589l3738,1682l3745,1777l3748,1874l3745,1970l3738,2065l3726,2160l3710,2253l3689,2343l3663,2433l3634,2519l3601,2605l3564,2688l3522,2770l3476,2847l3428,2924l3375,2997l3320,3069l3261,3137l3199,3202l3133,3265l3065,3324l2995,3380l2921,3432l2845,3481l2767,3526l2685,3567l2603,3605l2518,3639l2430,3668l2341,3694l2250,3714l2158,3732l2065,3743l1969,3750l1873,3753l1777,3750l1681,3743l1588,3732l1497,3714l1406,3694l1317,3668l1231,3639l1146,3605l1062,3567l982,3526l904,3481l828,3432l754,3380l682,3324l614,3265l550,3202l488,3137l429,3069l373,2997l321,2924l272,2847l227,2770l185,2688l148,2605l113,2519l84,2433l59,2343l38,2253l21,2160l10,2065l2,1970l0,1874l2,1777l10,1682l21,1589l38,1498l59,1407l84,1318l113,1232l148,1147l185,1063l227,983l272,905l321,828l373,755l429,683l488,615l550,550l614,489l682,430l754,373l828,322l904,273l982,228l1062,186l1146,149l1231,114l1317,85l1406,59l1497,39l1588,22l1681,10l1777,3l1873,0xe" fillcolor="#ffffe0" stroked="f" o:allowincell="f" style="position:absolute;left:7738;top:1762;width:2625;height:3327;mso-wrap-style:none;v-text-anchor:middle">
                    <v:fill o:detectmouseclick="t" type="solid" color2="#00001f"/>
                    <v:stroke color="#3465a4" joinstyle="round" endcap="flat"/>
                    <w10:wrap type="none"/>
                  </v:shape>
                  <v:shape id="shape_0" coordsize="3658,3662" path="m1826,0l1920,2l2013,10l2104,21l2195,37l2282,57l2369,82l2454,110l2537,144l2618,181l2697,221l2774,266l2848,314l2920,364l2990,419l3056,476l3121,537l3181,602l3239,668l3293,737l3344,809l3391,882l3436,959l3476,1038l3514,1120l3547,1202l3576,1287l3600,1373l3620,1463l3636,1552l3648,1644l3655,1736l3658,1830l3655,1925l3648,2017l3636,2109l3620,2199l3600,2288l3576,2374l3547,2461l3514,2543l3476,2625l3436,2704l3391,2780l3344,2854l3293,2926l3239,2995l3181,3061l3121,3126l3056,3186l2990,3244l2920,3297l2848,3349l2774,3397l2697,3441l2618,3482l2537,3518l2454,3551l2369,3580l2282,3604l2195,3624l2104,3640l2013,3652l1920,3659l1826,3662l1732,3659l1639,3652l1548,3640l1459,3624l1370,3604l1283,3580l1198,3551l1116,3518l1034,3482l956,3441l880,3397l805,3349l733,3297l665,3244l599,3186l536,3126l475,3061l418,2995l363,2926l313,2854l265,2780l220,2704l180,2625l144,2543l111,2461l82,2374l58,2288l37,2199l22,2109l10,2017l3,1925l0,1830l3,1736l10,1644l22,1552l37,1463l58,1373l82,1287l111,1202l144,1120l180,1038l220,959l265,882l313,809l363,737l418,668l475,602l536,537l599,476l665,419l733,364l805,314l880,266l956,221l1034,181l1116,144l1198,110l1283,82l1370,57l1459,37l1548,21l1639,10l1732,2l1826,0xe" fillcolor="#ffffd9" stroked="f" o:allowincell="f" style="position:absolute;left:7771;top:1801;width:2562;height:3246;mso-wrap-style:none;v-text-anchor:middle">
                    <v:fill o:detectmouseclick="t" type="solid" color2="#000026"/>
                    <v:stroke color="#3465a4" joinstyle="round" endcap="flat"/>
                    <w10:wrap type="none"/>
                  </v:shape>
                  <v:shape id="shape_0" coordsize="3567,3571" path="m1783,0l1875,3l1966,9l2055,20l2143,36l2229,56l2313,81l2396,108l2477,140l2556,176l2633,216l2708,258l2781,305l2850,354l2918,408l2983,464l3044,523l3104,585l3160,650l3213,717l3262,786l3309,858l3351,933l3392,1011l3428,1089l3459,1171l3487,1253l3511,1338l3531,1424l3547,1512l3559,1601l3564,1691l3567,1783l3564,1875l3559,1966l3547,2055l3531,2143l3511,2229l3487,2314l3459,2396l3428,2478l3392,2558l3351,2634l3309,2709l3262,2782l3213,2851l3160,2919l3104,2984l3044,3046l2983,3106l2918,3162l2850,3216l2781,3265l2708,3312l2633,3355l2556,3394l2477,3430l2396,3462l2313,3491l2229,3515l2143,3535l2055,3551l1966,3563l1875,3569l1783,3571l1691,3569l1602,3563l1512,3551l1424,3535l1338,3515l1253,3491l1171,3462l1089,3430l1011,3394l933,3355l859,3312l787,3265l717,3216l650,3162l585,3106l523,3046l464,2984l408,2919l355,2851l306,2782l258,2709l216,2634l176,2558l140,2478l108,2396l81,2314l56,2229l36,2143l20,2055l9,1966l3,1875l0,1783l3,1691l9,1601l20,1512l36,1424l56,1338l81,1253l108,1171l140,1089l176,1011l216,933l258,858l306,786l355,717l408,650l464,585l523,523l585,464l650,408l717,354l787,305l859,258l933,216l1011,176l1089,140l1171,108l1253,81l1338,56l1424,36l1512,20l1602,9l1691,3l1783,0xe" fillcolor="#ffffd4" stroked="f" o:allowincell="f" style="position:absolute;left:7801;top:1843;width:2498;height:3165;mso-wrap-style:none;v-text-anchor:middle">
                    <v:fill o:detectmouseclick="t" type="solid" color2="#00002b"/>
                    <v:stroke color="#3465a4" joinstyle="round" endcap="flat"/>
                    <w10:wrap type="none"/>
                  </v:shape>
                  <v:shape id="shape_0" coordsize="3476,3481" path="m1735,0l1824,3l1912,9l2000,20l2085,36l2170,55l2252,80l2333,107l2412,137l2490,173l2564,211l2638,254l2708,298l2776,347l2842,399l2906,454l2966,512l3024,572l3079,635l3130,702l3178,769l3224,840l3266,913l3305,988l3339,1065l3371,1144l3398,1224l3421,1306l3440,1390l3456,1476l3467,1563l3473,1651l3476,1740l3473,1829l3467,1918l3456,2005l3440,2091l3421,2175l3398,2258l3371,2339l3339,2418l3305,2495l3266,2569l3224,2643l3178,2713l3130,2781l3079,2847l3024,2911l2966,2971l2906,3029l2842,3083l2776,3135l2708,3184l2638,3229l2564,3271l2490,3310l2412,3344l2333,3376l2252,3403l2170,3426l2085,3445l2000,3461l1912,3472l1824,3478l1735,3481l1646,3478l1558,3472l1471,3461l1387,3445l1302,3426l1219,3403l1139,3376l1061,3344l983,3310l908,3271l836,3229l766,3184l698,3135l632,3083l569,3029l510,2971l452,2911l397,2847l345,2781l296,2713l252,2643l210,2569l171,2495l137,2418l105,2339l78,2258l54,2175l36,2091l20,2005l8,1918l3,1829l0,1740l3,1651l8,1563l20,1476l36,1390l54,1306l78,1224l105,1144l137,1065l171,988l210,913l252,840l296,769l345,702l397,635l452,572l510,512l569,454l632,399l698,347l766,298l836,254l908,211l983,173l1061,137l1139,107l1219,80l1302,55l1387,36l1471,20l1558,9l1646,3l1735,0xe" fillcolor="#ffffcc" stroked="f" o:allowincell="f" style="position:absolute;left:7834;top:1881;width:2434;height:3086;mso-wrap-style:none;v-text-anchor:middl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385,3390" path="m1692,0l1778,3l1865,8l1950,20l2033,34l2114,53l2195,76l2274,104l2350,134l2425,167l2498,204l2569,246l2638,289l2704,337l2768,387l2830,440l2889,497l2945,556l2998,616l3049,681l3096,747l3139,816l3181,887l3218,959l3252,1034l3282,1112l3309,1189l3332,1270l3351,1352l3365,1436l3377,1519l3383,1606l3385,1692l3383,1780l3377,1866l3365,1951l3351,2035l3332,2117l3309,2197l3282,2275l3252,2353l3218,2428l3181,2501l3139,2572l3096,2641l3049,2707l2998,2772l2945,2834l2889,2893l2830,2949l2768,3002l2704,3053l2638,3100l2569,3144l2498,3185l2425,3223l2350,3256l2274,3286l2195,3313l2114,3336l2033,3355l1950,3370l1865,3381l1778,3387l1692,3390l1606,3387l1519,3381l1434,3370l1351,3355l1270,3336l1189,3313l1110,3286l1034,3256l959,3223l886,3185l815,3144l746,3100l680,3053l616,3002l554,2949l497,2893l441,2834l387,2772l337,2707l289,2641l245,2572l204,2501l167,2428l132,2353l102,2275l76,2197l53,2117l35,2035l20,1951l9,1866l3,1780l0,1692l3,1606l9,1519l20,1436l35,1352l53,1270l76,1189l102,1112l132,1034l167,959l204,887l245,816l289,747l337,681l387,616l441,556l497,497l554,440l616,387l680,337l746,289l815,246l886,204l959,167l1034,134l1110,104l1189,76l1270,53l1351,34l1434,20l1519,8l1606,3l1692,0xe" fillcolor="#ffffc7" stroked="f" o:allowincell="f" style="position:absolute;left:7865;top:1924;width:2371;height:3005;mso-wrap-style:none;v-text-anchor:middle">
                    <v:fill o:detectmouseclick="t" type="solid" color2="#000038"/>
                    <v:stroke color="#3465a4" joinstyle="round" endcap="flat"/>
                    <w10:wrap type="none"/>
                  </v:shape>
                  <v:shape id="shape_0" coordsize="3296,3299" path="m1646,0l1731,1l1814,9l1897,19l1979,33l2058,52l2136,75l2213,101l2288,130l2360,163l2432,199l2501,239l2568,282l2632,328l2696,377l2755,429l2812,484l2867,542l2919,601l2968,664l3014,727l3057,795l3096,864l3134,935l3167,1008l3195,1083l3221,1159l3244,1237l3263,1318l3278,1398l3288,1480l3295,1564l3296,1649l3295,1734l3288,1817l3278,1899l3263,1982l3244,2061l3221,2139l3195,2216l3167,2291l3134,2363l3096,2435l3057,2504l3014,2571l2968,2635l2919,2699l2867,2758l2812,2815l2755,2870l2696,2922l2632,2971l2568,3017l2501,3060l2432,3099l2360,3137l2288,3170l2213,3198l2136,3224l2058,3247l1979,3266l1897,3281l1814,3291l1731,3298l1646,3299l1561,3298l1478,3291l1395,3281l1315,3266l1234,3247l1156,3224l1080,3198l1005,3170l933,3137l861,3099l792,3060l726,3017l661,2971l599,2922l540,2870l482,2815l428,2758l376,2699l327,2635l281,2571l239,2504l199,2435l163,2363l130,2291l99,2216l74,2139l52,2061l33,1982l19,1899l9,1817l1,1734l0,1649l1,1564l9,1480l19,1398l33,1318l52,1237l74,1159l99,1083l130,1008l163,935l199,864l239,795l281,727l327,664l376,601l428,542l482,484l540,429l599,377l661,328l726,282l792,239l861,199l933,163l1005,130l1080,101l1156,75l1234,52l1315,33l1395,19l1478,9l1561,1l1646,0xe" fillcolor="#ffffc2" stroked="f" o:allowincell="f" style="position:absolute;left:7897;top:1962;width:2308;height:2924;mso-wrap-style:none;v-text-anchor:middle">
                    <v:fill o:detectmouseclick="t" type="solid" color2="#00003d"/>
                    <v:stroke color="#3465a4" joinstyle="round" endcap="flat"/>
                    <w10:wrap type="none"/>
                  </v:shape>
                  <v:shape id="shape_0" coordsize="3204,3208" path="m1601,0l1683,1l1765,8l1846,18l1924,33l2001,50l2078,72l2153,97l2225,126l2297,158l2366,194l2432,231l2497,273l2560,319l2621,367l2678,417l2734,469l2788,525l2838,584l2886,645l2930,707l2972,771l3011,839l3045,908l3078,979l3106,1052l3132,1126l3153,1202l3171,1280l3185,1358l3195,1438l3202,1519l3204,1601l3202,1683l3195,1765l3185,1846l3171,1925l3153,2003l3132,2079l3106,2154l3078,2226l3045,2298l3011,2367l2972,2435l2930,2500l2886,2563l2838,2623l2788,2681l2734,2737l2678,2790l2621,2841l2560,2888l2497,2933l2432,2975l2366,3014l2297,3050l2225,3081l2153,3110l2078,3136l2001,3158l1924,3175l1846,3189l1765,3199l1683,3207l1601,3208l1519,3207l1438,3199l1358,3189l1280,3175l1202,3158l1126,3136l1052,3110l979,3081l908,3050l839,3014l772,2975l707,2933l645,2888l584,2841l525,2790l471,2737l417,2681l367,2623l319,2563l273,2500l232,2435l194,2367l158,2298l126,2226l98,2154l72,2079l50,2003l33,1925l18,1846l8,1765l1,1683l0,1601l1,1519l8,1438l18,1358l33,1280l50,1202l72,1126l98,1052l126,979l158,908l194,839l232,771l273,707l319,645l367,584l417,525l471,469l525,417l584,367l645,319l707,273l772,231l839,194l908,158l979,126l1052,97l1126,72l1202,50l1280,33l1358,18l1438,8l1519,1l1601,0xe" fillcolor="#ffffba" stroked="f" o:allowincell="f" style="position:absolute;left:7928;top:2004;width:2244;height:2843;mso-wrap-style:none;v-text-anchor:middle">
                    <v:fill o:detectmouseclick="t" type="solid" color2="#000045"/>
                    <v:stroke color="#3465a4" joinstyle="round" endcap="flat"/>
                    <w10:wrap type="none"/>
                  </v:shape>
                  <v:shape id="shape_0" coordsize="3118,3114" path="m1558,0l1639,2l1716,9l1794,17l1872,32l1947,49l2020,71l2094,94l2164,122l2233,153l2300,187l2366,225l2429,265l2490,308l2549,354l2605,403l2660,455l2711,508l2760,566l2807,624l2850,686l2891,747l2929,814l2963,880l2995,949l3023,1020l3047,1092l3069,1165l3086,1241l3099,1318l3109,1396l3116,1473l3118,1554l3116,1635l3109,1714l3099,1792l3086,1869l3069,1944l3047,2018l3023,2091l2995,2162l2963,2231l2929,2298l2891,2363l2850,2427l2807,2487l2760,2546l2711,2604l2660,2657l2605,2709l2549,2758l2490,2804l2429,2847l2366,2887l2300,2925l2233,2959l2164,2991l2094,3018l2020,3043l1947,3065l1872,3082l1794,3096l1716,3105l1639,3112l1558,3114l1477,3112l1400,3105l1322,3096l1244,3082l1169,3065l1096,3043l1024,3018l953,2991l884,2959l816,2925l752,2887l688,2847l626,2804l567,2758l511,2709l458,2657l406,2604l357,2546l310,2487l266,2427l226,2363l189,2298l154,2231l122,2162l95,2091l70,2018l49,1944l32,1869l19,1792l9,1714l1,1635l0,1554l1,1473l9,1396l19,1318l32,1241l49,1165l70,1092l95,1020l122,949l154,880l189,814l226,747l266,686l310,624l357,566l406,508l458,455l511,403l567,354l626,308l688,265l752,225l816,187l884,153l953,122l1024,94l1096,71l1169,49l1244,32l1322,17l1400,9l1477,2l1558,0xe" fillcolor="#ffffb5" stroked="f" o:allowincell="f" style="position:absolute;left:7958;top:2046;width:2183;height:2760;mso-wrap-style:none;v-text-anchor:middle">
                    <v:fill o:detectmouseclick="t" type="solid" color2="#00004a"/>
                    <v:stroke color="#3465a4" joinstyle="round" endcap="flat"/>
                    <w10:wrap type="none"/>
                  </v:shape>
                  <v:shape id="shape_0" coordsize="3028,3027" path="m1512,0l1590,2l1666,7l1742,18l1817,31l1891,48l1963,68l2032,92l2101,120l2169,150l2233,183l2297,221l2359,259l2418,301l2475,347l2530,395l2583,444l2634,497l2681,552l2726,609l2769,668l2808,730l2845,792l2879,859l2909,925l2936,994l2961,1063l2981,1135l2998,1208l3011,1282l3021,1357l3027,1433l3028,1511l3027,1589l3021,1665l3011,1741l2998,1816l2981,1890l2961,1962l2936,2031l2909,2100l2879,2168l2845,2232l2808,2296l2769,2358l2726,2417l2681,2474l2634,2529l2583,2582l2530,2633l2475,2680l2418,2725l2359,2768l2297,2807l2233,2844l2169,2878l2101,2908l2032,2935l1963,2960l1891,2980l1817,2997l1742,3010l1666,3020l1590,3026l1512,3027l1434,3026l1358,3020l1282,3010l1208,2997l1135,2980l1063,2960l992,2935l924,2908l857,2878l792,2844l729,2807l667,2768l608,2725l550,2680l495,2633l444,2582l393,2529l346,2474l301,2417l259,2358l219,2296l183,2232l150,2168l120,2100l92,2031l68,1962l48,1890l30,1816l17,1741l7,1665l1,1589l0,1511l1,1433l7,1357l17,1282l30,1208l48,1135l68,1063l92,994l120,925l150,859l183,792l219,730l259,668l301,609l346,552l393,497l444,444l495,395l550,347l608,301l667,259l729,221l792,183l857,150l924,120l992,92l1063,68l1135,48l1208,31l1282,18l1358,7l1434,2l1512,0xe" fillcolor="#ffffad" stroked="f" o:allowincell="f" style="position:absolute;left:7991;top:2084;width:2120;height:2683;mso-wrap-style:none;v-text-anchor:middle">
                    <v:fill o:detectmouseclick="t" type="solid" color2="#000052"/>
                    <v:stroke color="#3465a4" joinstyle="round" endcap="flat"/>
                    <w10:wrap type="none"/>
                  </v:shape>
                  <v:shape id="shape_0" coordsize="2938,2937" path="m1469,0l1544,2l1619,8l1692,18l1764,31l1836,47l1905,67l1974,90l2041,116l2106,146l2169,179l2231,214l2290,252l2347,293l2404,337l2457,384l2507,431l2556,483l2602,536l2646,592l2687,649l2725,709l2761,771l2792,833l2823,899l2849,965l2872,1033l2892,1102l2908,1173l2921,1245l2931,1318l2936,1393l2938,1468l2936,1544l2931,1618l2921,1691l2908,1765l2892,1835l2872,1906l2849,1973l2823,2040l2792,2106l2761,2168l2725,2230l2687,2290l2646,2348l2602,2403l2556,2456l2507,2506l2457,2555l2404,2601l2347,2646l2290,2686l2231,2724l2169,2760l2106,2793l2041,2822l1974,2847l1905,2871l1836,2891l1764,2907l1692,2920l1619,2930l1544,2935l1469,2937l1394,2935l1319,2930l1246,2920l1174,2907l1103,2891l1034,2871l966,2847l899,2822l834,2793l771,2760l710,2724l650,2686l592,2646l537,2601l483,2555l432,2506l383,2456l337,2403l294,2348l252,2290l213,2230l179,2168l146,2106l117,2040l89,1973l66,1906l46,1835l30,1765l17,1691l7,1618l2,1544l0,1468l2,1393l7,1318l17,1245l30,1173l46,1102l66,1033l89,965l117,899l146,833l179,771l213,709l252,649l294,592l337,536l383,483l432,431l483,384l537,337l592,293l650,252l710,214l771,179l834,146l899,116l966,90l1034,67l1103,47l1174,31l1246,18l1319,8l1394,2l1469,0xe" fillcolor="#ffffa8" stroked="f" o:allowincell="f" style="position:absolute;left:8021;top:2122;width:2057;height:2603;mso-wrap-style:none;v-text-anchor:middle">
                    <v:fill o:detectmouseclick="t" type="solid" color2="#000057"/>
                    <v:stroke color="#3465a4" joinstyle="round" endcap="flat"/>
                    <w10:wrap type="none"/>
                  </v:shape>
                  <v:shape id="shape_0" coordsize="2847,2846" path="m1421,0l1494,1l1566,7l1637,16l1708,29l1775,45l1843,63l1909,86l1974,112l2037,140l2099,171l2158,206l2216,243l2272,282l2327,324l2379,369l2428,416l2475,465l2520,517l2563,570l2602,626l2639,684l2674,743l2706,805l2734,867l2760,932l2782,998l2802,1066l2818,1133l2831,1204l2839,1274l2845,1346l2847,1420l2845,1493l2839,1565l2831,1637l2818,1708l2802,1776l2782,1843l2760,1910l2734,1974l2706,2038l2674,2100l2639,2159l2602,2218l2563,2272l2520,2327l2475,2379l2428,2428l2379,2475l2327,2520l2272,2562l2216,2602l2158,2640l2099,2674l2037,2704l1974,2733l1909,2759l1843,2782l1775,2801l1708,2817l1637,2830l1566,2838l1494,2844l1421,2846l1348,2844l1276,2838l1205,2830l1134,2817l1067,2801l999,2782l933,2759l868,2733l806,2704l744,2674l685,2640l628,2602l571,2562l518,2520l466,2475l417,2428l370,2379l325,2327l282,2272l243,2218l206,2159l171,2100l141,2038l112,1974l86,1910l63,1843l44,1776l29,1708l16,1637l7,1565l1,1493l0,1420l1,1346l7,1274l16,1204l29,1133l44,1066l63,998l86,932l112,867l141,805l171,743l206,684l243,626l282,570l325,517l370,465l417,416l466,369l518,324l571,282l628,243l685,206l744,171l806,140l868,112l933,86l999,63l1067,45l1134,29l1205,16l1276,7l1348,1l1421,0xe" fillcolor="#ffffa1" stroked="f" o:allowincell="f" style="position:absolute;left:8054;top:2165;width:1994;height:2522;mso-wrap-style:none;v-text-anchor:middle">
                    <v:fill o:detectmouseclick="t" type="solid" color2="#00005e"/>
                    <v:stroke color="#3465a4" joinstyle="round" endcap="flat"/>
                    <w10:wrap type="none"/>
                  </v:shape>
                  <v:shape id="shape_0" coordsize="2756,2759" path="m1378,0l1449,2l1519,7l1588,16l1656,28l1722,43l1787,62l1852,84l1914,108l1976,136l2035,167l2092,200l2148,236l2202,274l2255,316l2304,359l2353,403l2398,452l2441,501l2483,553l2520,608l2556,664l2589,722l2621,781l2648,841l2673,905l2694,968l2713,1033l2729,1100l2740,1168l2749,1236l2755,1306l2756,1377l2755,1447l2749,1518l2740,1587l2729,1656l2713,1723l2694,1789l2673,1852l2648,1915l2621,1977l2589,2036l2556,2094l2520,2150l2483,2205l2441,2257l2398,2307l2353,2355l2304,2401l2255,2444l2202,2486l2148,2523l2092,2559l2035,2592l1976,2623l1914,2651l1852,2676l1787,2697l1722,2716l1656,2732l1588,2744l1519,2752l1449,2758l1378,2759l1307,2758l1237,2752l1169,2744l1102,2732l1034,2716l969,2697l906,2676l842,2651l782,2623l723,2592l664,2559l609,2523l554,2486l502,2444l452,2401l405,2355l358,2307l315,2257l275,2205l236,2150l200,2094l167,2036l137,1977l108,1915l83,1852l62,1789l43,1723l29,1656l16,1587l7,1518l1,1447l0,1377l1,1306l7,1236l16,1168l29,1100l43,1033l62,968l83,905l108,841l137,781l167,722l200,664l236,608l275,553l315,501l358,452l405,403l452,359l502,316l554,274l609,236l664,200l723,167l782,136l842,108l906,84l969,62l1034,43l1102,28l1169,16l1237,7l1307,2l1378,0xe" fillcolor="#ffff9c" stroked="f" o:allowincell="f" style="position:absolute;left:8085;top:2203;width:1930;height:2445;mso-wrap-style:none;v-text-anchor:middle">
                    <v:fill o:detectmouseclick="t" type="solid" color2="#000063"/>
                    <v:stroke color="#3465a4" joinstyle="round" endcap="flat"/>
                    <w10:wrap type="none"/>
                  </v:shape>
                  <v:shape id="shape_0" coordsize="2666,2666" path="m1331,0l1400,2l1468,7l1534,16l1600,28l1664,42l1727,61l1789,81l1849,105l1908,133l1966,162l2022,193l2077,228l2129,265l2179,306l2228,347l2274,391l2319,438l2361,486l2401,536l2437,588l2473,643l2505,699l2533,755l2561,814l2585,874l2605,936l2624,1000l2639,1063l2650,1129l2659,1196l2664,1263l2666,1331l2664,1400l2659,1468l2650,1534l2639,1600l2624,1665l2605,1728l2585,1790l2561,1851l2533,1910l2505,1967l2473,2024l2437,2077l2401,2130l2361,2181l2319,2228l2274,2274l2228,2319l2179,2361l2129,2401l2077,2438l2022,2473l1966,2505l1908,2535l1849,2561l1789,2585l1727,2605l1664,2624l1600,2638l1534,2650l1468,2659l1400,2664l1331,2666l1263,2664l1196,2659l1129,2650l1063,2638l1000,2624l936,2605l875,2585l814,2561l755,2535l699,2505l643,2473l588,2438l536,2401l486,2361l438,2319l392,2274l347,2228l306,2181l265,2130l228,2077l193,2024l162,1967l133,1910l106,1851l81,1790l61,1728l42,1665l28,1600l16,1534l8,1468l2,1400l0,1331l2,1263l8,1196l16,1129l28,1063l42,1000l61,936l81,874l106,814l133,755l162,699l193,643l228,588l265,536l306,486l347,438l392,391l438,347l486,306l536,265l588,228l643,193l699,162l755,133l814,105l875,81l936,61l1000,42l1063,28l1129,16l1196,7l1263,2l1331,0xe" fillcolor="#ffff96" stroked="f" o:allowincell="f" style="position:absolute;left:8117;top:2244;width:1867;height:2363;mso-wrap-style:none;v-text-anchor:middle">
                    <v:fill o:detectmouseclick="t" type="solid" color2="#000069"/>
                    <v:stroke color="#3465a4" joinstyle="round" endcap="flat"/>
                    <w10:wrap type="none"/>
                  </v:shape>
                  <v:shape id="shape_0" coordsize="2574,2580" path="m1287,0l1353,2l1418,8l1483,15l1546,26l1608,41l1669,58l1729,78l1787,101l1844,127l1899,156l1954,188l2006,221l2056,257l2105,296l2151,336l2197,378l2239,424l2279,470l2318,519l2354,569l2387,621l2419,676l2448,731l2474,788l2497,846l2517,906l2534,967l2548,1029l2560,1092l2567,1157l2573,1222l2574,1288l2573,1354l2567,1420l2560,1485l2548,1549l2534,1610l2517,1672l2497,1731l2474,1790l2448,1848l2419,1903l2387,1958l2354,2009l2318,2061l2279,2109l2239,2156l2197,2201l2151,2244l2105,2284l2056,2323l2006,2359l1954,2392l1899,2424l1844,2451l1787,2477l1729,2502l1669,2522l1608,2539l1546,2554l1483,2565l1418,2572l1353,2578l1287,2580l1221,2578l1156,2572l1091,2565l1028,2554l966,2539l905,2522l845,2502l787,2477l730,2451l675,2424l620,2392l568,2359l518,2323l469,2284l423,2244l378,2201l335,2156l295,2109l256,2061l220,2009l187,1958l155,1903l126,1848l102,1790l77,1731l57,1672l40,1610l26,1549l14,1485l7,1420l1,1354l0,1288l1,1222l7,1157l14,1092l26,1029l40,967l57,906l77,846l102,788l126,731l155,676l187,621l220,569l256,519l295,470l335,424l378,378l423,336l469,296l518,257l568,221l620,188l675,156l730,127l787,101l845,78l905,58l966,41l1028,26l1091,15l1156,8l1221,2l1287,0xe" fillcolor="#ffff8f" stroked="f" o:allowincell="f" style="position:absolute;left:8148;top:2282;width:1802;height:2287;mso-wrap-style:none;v-text-anchor:middle">
                    <v:fill o:detectmouseclick="t" type="solid" color2="#000070"/>
                    <v:stroke color="#3465a4" joinstyle="round" endcap="flat"/>
                    <w10:wrap type="none"/>
                  </v:shape>
                  <v:shape id="shape_0" coordsize="2484,2484" path="m1240,0l1303,1l1367,6l1429,14l1491,26l1551,39l1609,56l1668,75l1724,98l1779,122l1832,150l1884,180l1936,212l1983,246l2031,284l2075,323l2120,363l2160,406l2199,452l2237,498l2271,547l2304,598l2333,649l2362,703l2386,757l2408,814l2428,871l2445,930l2458,991l2470,1051l2478,1113l2483,1177l2484,1240l2483,1305l2478,1368l2470,1430l2458,1492l2445,1552l2428,1611l2408,1669l2386,1725l2362,1780l2333,1835l2304,1887l2271,1937l2237,1986l2199,2032l2160,2078l2120,2121l2075,2162l2031,2200l1983,2238l1936,2272l1884,2304l1832,2334l1779,2362l1724,2386l1668,2409l1609,2428l1551,2445l1491,2460l1429,2470l1367,2478l1303,2483l1240,2484l1177,2483l1113,2478l1051,2470l991,2460l930,2445l871,2428l814,2409l758,2386l703,2362l650,2334l598,2304l547,2272l498,2238l452,2200l406,2162l363,2121l323,2078l284,2032l246,1986l212,1937l180,1887l150,1835l123,1780l98,1725l75,1669l56,1611l39,1552l26,1492l15,1430l6,1368l2,1305l0,1240l2,1177l6,1113l15,1051l26,991l39,930l56,871l75,814l98,757l123,703l150,649l180,598l212,547l246,498l284,452l323,406l363,363l406,323l452,284l498,246l547,212l598,180l650,150l703,122l758,98l814,75l871,56l930,39l991,26l1051,14l1113,6l1177,1l1240,0xe" fillcolor="#ffff8a" stroked="f" o:allowincell="f" style="position:absolute;left:8181;top:2326;width:1739;height:2201;mso-wrap-style:none;v-text-anchor:middle">
                    <v:fill o:detectmouseclick="t" type="solid" color2="#000075"/>
                    <v:stroke color="#3465a4" joinstyle="round" endcap="flat"/>
                    <w10:wrap type="none"/>
                  </v:shape>
                  <v:shape id="shape_0" coordsize="2394,2398" path="m1197,0l1259,2l1319,6l1380,15l1439,25l1497,38l1554,55l1609,74l1664,95l1717,118l1769,146l1818,174l1867,206l1914,239l1959,275l2002,313l2044,352l2083,393l2122,438l2156,483l2189,530l2221,578l2250,628l2276,680l2300,733l2322,786l2340,843l2356,899l2369,956l2379,1015l2388,1076l2392,1135l2394,1197l2392,1259l2388,1319l2379,1380l2369,1439l2356,1496l2340,1554l2322,1610l2300,1663l2276,1717l2250,1769l2221,1819l2189,1868l2156,1916l2122,1960l2083,2005l2044,2045l2002,2085l1959,2123l1914,2159l1867,2192l1818,2224l1769,2252l1717,2280l1664,2303l1609,2324l1554,2343l1497,2360l1439,2373l1380,2384l1319,2392l1259,2396l1197,2398l1135,2396l1076,2392l1016,2384l957,2373l899,2360l843,2343l787,2324l733,2303l680,2280l628,2252l578,2224l530,2192l483,2159l438,2123l393,2085l353,2045l313,2005l275,1960l239,1916l206,1868l175,1819l146,1769l118,1717l95,1663l74,1610l55,1554l38,1496l25,1439l15,1380l6,1319l2,1259l0,1197l2,1135l6,1076l15,1015l25,956l38,899l55,843l74,786l95,733l118,680l146,628l175,578l206,530l239,483l275,438l313,393l353,352l393,313l438,275l483,239l530,206l578,174l628,146l680,118l733,95l787,74l843,55l899,38l957,25l1016,15l1076,6l1135,2l1197,0xe" fillcolor="#ffff82" stroked="f" o:allowincell="f" style="position:absolute;left:8211;top:2364;width:1676;height:2125;mso-wrap-style:none;v-text-anchor:middle">
                    <v:fill o:detectmouseclick="t" type="solid" color2="#00007d"/>
                    <v:stroke color="#3465a4" joinstyle="round" endcap="flat"/>
                    <w10:wrap type="none"/>
                  </v:shape>
                  <v:shape id="shape_0" coordsize="2302,2304" path="m1149,0l1208,1l1267,6l1325,13l1382,23l1437,36l1492,52l1546,70l1598,90l1650,114l1699,138l1748,167l1794,196l1840,229l1883,262l1925,299l1966,337l2003,377l2039,419l2074,462l2105,507l2135,554l2163,602l2189,651l2212,702l2232,754l2251,808l2266,862l2279,917l2290,975l2297,1032l2301,1090l2302,1149l2301,1208l2297,1267l2290,1325l2279,1382l2266,1437l2251,1493l2232,1546l2212,1598l2189,1650l2163,1699l2135,1748l2105,1794l2074,1840l2039,1883l2003,1925l1966,1965l1925,2004l1883,2040l1840,2075l1794,2107l1748,2137l1699,2164l1650,2190l1598,2213l1546,2233l1492,2252l1437,2268l1382,2281l1325,2291l1267,2298l1208,2302l1149,2304l1090,2302l1032,2298l975,2291l917,2281l862,2268l808,2252l754,2233l703,2213l651,2190l602,2164l554,2137l507,2107l462,2075l419,2040l377,2004l337,1965l299,1925l262,1883l229,1840l196,1794l167,1748l138,1699l114,1650l91,1598l70,1546l52,1493l36,1437l23,1382l13,1325l6,1267l1,1208l0,1149l1,1090l6,1032l13,975l23,917l36,862l52,808l70,754l91,702l114,651l138,602l167,554l196,507l229,462l262,419l299,377l337,337l377,299l419,262l462,229l507,196l554,167l602,138l651,114l703,90l754,70l808,52l862,36l917,23l975,13l1032,6l1090,1l1149,0xe" fillcolor="#ffff7d" stroked="f" o:allowincell="f" style="position:absolute;left:8245;top:2405;width:1612;height:2042;mso-wrap-style:none;v-text-anchor:middle">
                    <v:fill o:detectmouseclick="t" type="solid" color2="#000082"/>
                    <v:stroke color="#3465a4" joinstyle="round" endcap="flat"/>
                    <w10:wrap type="none"/>
                  </v:shape>
                  <v:shape id="shape_0" coordsize="2212,2216" path="m1106,0l1164,1l1218,6l1274,13l1329,23l1382,35l1434,50l1486,68l1537,88l1586,109l1633,134l1679,160l1724,189l1767,220l1809,253l1849,288l1888,324l1924,363l1960,403l1992,445l2023,488l2052,533l2078,579l2103,628l2126,677l2144,726l2162,778l2177,829l2189,884l2199,937l2206,994l2211,1050l2212,1106l2211,1164l2206,1220l2199,1276l2189,1331l2177,1384l2162,1437l2144,1489l2126,1539l2103,1588l2078,1636l2052,1682l2023,1728l1992,1771l1960,1813l1924,1853l1888,1892l1849,1928l1809,1963l1767,1996l1724,2028l1679,2056l1633,2082l1586,2107l1537,2130l1486,2149l1434,2166l1382,2182l1329,2193l1274,2203l1218,2210l1164,2215l1106,2216l1048,2215l994,2210l938,2203l883,2193l830,2182l778,2166l726,2149l675,2130l626,2107l579,2082l533,2056l488,2028l445,1996l403,1963l363,1928l324,1892l288,1853l252,1813l220,1771l189,1728l160,1682l134,1636l110,1588l86,1539l68,1489l50,1437l35,1384l23,1331l13,1276l6,1220l2,1164l0,1106l2,1050l6,994l13,937l23,884l35,829l50,778l68,726l86,677l110,628l134,579l160,533l189,488l220,445l252,403l288,363l324,324l363,288l403,253l445,220l488,189l533,160l579,134l626,109l675,88l726,68l778,50l830,35l883,23l938,13l994,6l1048,1l1106,0xe" fillcolor="#ffff75" stroked="f" o:allowincell="f" style="position:absolute;left:8275;top:2443;width:1549;height:1964;mso-wrap-style:none;v-text-anchor:middle">
                    <v:fill o:detectmouseclick="t" type="solid" color2="#00008a"/>
                    <v:stroke color="#3465a4" joinstyle="round" endcap="flat"/>
                    <w10:wrap type="none"/>
                  </v:shape>
                  <v:shape id="shape_0" coordsize="2121,2123" path="m1058,0l1113,2l1167,6l1219,13l1273,22l1324,34l1375,48l1424,65l1471,84l1519,106l1565,129l1610,155l1653,182l1695,212l1735,242l1772,277l1810,312l1844,349l1879,386l1911,427l1939,468l1967,512l1993,556l2016,601l2037,648l2056,696l2073,745l2088,795l2099,846l2109,899l2115,951l2119,1004l2121,1059l2119,1114l2115,1168l2109,1222l2099,1273l2088,1325l2073,1376l2056,1425l2037,1474l2016,1520l1993,1566l1967,1610l1939,1654l1911,1695l1879,1736l1844,1775l1810,1811l1772,1847l1735,1880l1695,1911l1653,1942l1610,1969l1565,1995l1519,2018l1471,2040l1424,2058l1375,2076l1324,2090l1273,2102l1219,2110l1167,2117l1113,2122l1058,2123l1003,2122l950,2117l898,2110l845,2102l794,2090l744,2076l695,2058l648,2040l600,2018l555,1995l511,1969l468,1942l426,1911l386,1880l348,1847l311,1811l276,1775l242,1736l211,1695l181,1654l154,1610l128,1566l105,1520l83,1474l64,1425l47,1376l33,1325l21,1273l13,1222l5,1168l1,1114l0,1059l1,1004l5,951l13,899l21,846l33,795l47,745l64,696l83,648l105,601l128,556l154,512l181,468l211,427l242,386l276,349l311,312l348,277l386,242l426,212l468,182l511,155l555,129l600,106l648,84l695,65l744,48l794,34l845,22l898,13l950,6l1003,2l1058,0xe" fillcolor="#ffff70" stroked="f" o:allowincell="f" style="position:absolute;left:8309;top:2485;width:1485;height:1881;mso-wrap-style:none;v-text-anchor:middle">
                    <v:fill o:detectmouseclick="t" type="solid" color2="#00008f"/>
                    <v:stroke color="#3465a4" joinstyle="round" endcap="flat"/>
                    <w10:wrap type="none"/>
                  </v:shape>
                  <v:shape id="shape_0" coordsize="2032,2036" path="m1015,0l1067,1l1119,5l1171,11l1221,20l1270,31l1317,46l1365,62l1411,80l1457,100l1500,122l1543,147l1584,174l1624,201l1663,232l1699,265l1735,298l1768,334l1800,370l1830,409l1859,448l1885,489l1909,532l1932,576l1952,620l1970,666l1986,714l2000,761l2012,810l2020,861l2026,911l2030,963l2032,1015l2030,1067l2026,1119l2020,1170l2012,1221l2000,1270l1986,1319l1970,1366l1952,1412l1932,1457l1909,1502l1885,1543l1859,1585l1830,1626l1800,1664l1768,1700l1735,1736l1699,1771l1663,1803l1624,1833l1584,1862l1543,1888l1500,1912l1457,1935l1411,1955l1365,1974l1317,1990l1270,2004l1221,2016l1171,2024l1119,2030l1067,2034l1015,2036l963,2034l911,2030l861,2024l811,2016l762,2004l714,1990l667,1974l620,1955l576,1935l533,1912l489,1888l448,1862l409,1833l370,1803l334,1771l298,1736l265,1700l232,1664l201,1626l174,1585l147,1543l122,1502l101,1457l80,1412l62,1366l46,1319l31,1270l20,1221l11,1170l6,1119l1,1067l0,1015l1,963l6,911l11,861l20,810l31,761l46,714l62,666l80,620l101,576l122,532l147,489l174,448l201,409l232,370l265,334l298,298l334,265l370,232l409,201l448,174l489,147l533,122l576,100l620,80l667,62l714,46l762,31l811,20l861,11l911,5l963,1l1015,0xe" fillcolor="#ffff69" stroked="f" o:allowincell="f" style="position:absolute;left:8339;top:2525;width:1422;height:1804;mso-wrap-style:none;v-text-anchor:middle">
                    <v:fill o:detectmouseclick="t" type="solid" color2="#000096"/>
                    <v:stroke color="#3465a4" joinstyle="round" endcap="flat"/>
                    <w10:wrap type="none"/>
                  </v:shape>
                  <v:shape id="shape_0" coordsize="1941,1941" path="m968,0l1018,2l1067,5l1116,12l1164,20l1210,30l1257,43l1302,59l1347,77l1388,95l1432,117l1472,140l1511,166l1550,193l1586,221l1622,252l1656,284l1688,317l1718,353l1747,389l1774,426l1800,467l1823,507l1845,549l1865,591l1882,635l1897,680l1911,726l1921,774l1930,821l1936,869l1940,918l1941,968l1940,1018l1936,1067l1930,1116l1921,1165l1911,1211l1897,1259l1882,1303l1865,1348l1845,1391l1823,1433l1800,1473l1774,1514l1747,1551l1718,1589l1688,1623l1656,1658l1622,1689l1586,1720l1550,1748l1511,1776l1472,1802l1432,1825l1388,1846l1347,1865l1302,1882l1257,1898l1210,1911l1164,1921l1116,1930l1067,1937l1018,1940l968,1941l918,1940l869,1937l820,1930l772,1921l726,1911l680,1898l635,1882l591,1865l548,1846l506,1825l465,1802l427,1776l389,1748l352,1720l317,1689l284,1658l251,1623l221,1589l192,1551l166,1514l140,1473l117,1433l95,1391l77,1348l59,1303l44,1259l31,1211l20,1165l12,1116l5,1067l2,1018l0,968l2,918l5,869l12,821l20,774l31,726l44,680l59,635l77,591l95,549l117,507l140,467l166,426l192,389l221,353l251,317l284,284l317,252l352,221l389,193l427,166l465,140l506,117l548,95l591,77l635,59l680,43l726,30l772,20l820,12l869,5l918,2l968,0xe" fillcolor="#ffff63" stroked="f" o:allowincell="f" style="position:absolute;left:8372;top:2566;width:1359;height:1720;mso-wrap-style:none;v-text-anchor:middle">
                    <v:fill o:detectmouseclick="t" type="solid" color2="#00009c"/>
                    <v:stroke color="#3465a4" joinstyle="round" endcap="flat"/>
                    <w10:wrap type="none"/>
                  </v:shape>
                  <v:shape id="shape_0" coordsize="1850,1855" path="m924,0l1019,5l1111,19l1200,42l1285,74l1366,113l1442,159l1513,212l1579,273l1638,339l1692,409l1739,486l1778,566l1808,651l1831,739l1846,831l1850,925l1846,1020l1831,1112l1808,1201l1778,1286l1739,1368l1692,1445l1638,1517l1579,1582l1513,1642l1442,1695l1366,1743l1285,1782l1200,1813l1111,1836l1019,1851l924,1855l830,1851l738,1836l650,1813l565,1782l485,1743l408,1695l338,1642l272,1582l211,1517l158,1445l112,1368l73,1286l41,1201l18,1112l4,1020l0,925l4,831l18,739l41,651l73,566l112,486l158,409l211,339l272,273l338,212l408,159l485,113l565,74l650,42l738,19l830,5l924,0xe" fillcolor="#ffff5e" stroked="f" o:allowincell="f" style="position:absolute;left:8403;top:2604;width:1295;height:1644;mso-wrap-style:none;v-text-anchor:middle">
                    <v:fill o:detectmouseclick="t" type="solid" color2="#0000a1"/>
                    <v:stroke color="#3465a4" joinstyle="round" endcap="flat"/>
                    <w10:wrap type="none"/>
                  </v:shape>
                  <v:shape id="shape_0" coordsize="1760,1760" path="m877,0l968,4l1056,17l1139,39l1221,69l1297,106l1371,150l1439,200l1502,256l1558,320l1609,387l1653,459l1691,536l1719,616l1742,700l1755,788l1760,877l1755,968l1742,1055l1719,1139l1691,1221l1653,1297l1609,1371l1558,1439l1502,1502l1439,1558l1371,1608l1297,1653l1221,1691l1139,1719l1056,1742l968,1755l877,1760l788,1755l700,1742l616,1719l536,1691l459,1653l387,1608l320,1558l258,1502l200,1439l150,1371l107,1297l69,1221l39,1139l17,1055l4,968l0,877l4,788l17,700l39,616l69,536l107,459l150,387l200,320l258,256l320,200l387,150l459,106l536,69l616,39l700,17l788,4l877,0xe" fillcolor="#ffff57" stroked="f" o:allowincell="f" style="position:absolute;left:8436;top:2648;width:1232;height:1559;mso-wrap-style:none;v-text-anchor:middle">
                    <v:fill o:detectmouseclick="t" type="solid" color2="#0000a8"/>
                    <v:stroke color="#3465a4" joinstyle="round" endcap="flat"/>
                    <w10:wrap type="none"/>
                  </v:shape>
                  <v:shape id="shape_0" coordsize="1669,1673" path="m834,0l919,4l1002,17l1082,38l1159,66l1231,101l1301,143l1365,190l1424,245l1478,304l1527,369l1568,436l1603,510l1632,586l1652,667l1665,749l1669,834l1665,920l1652,1004l1632,1084l1603,1161l1568,1234l1527,1303l1478,1368l1424,1429l1365,1482l1301,1531l1231,1573l1159,1607l1082,1636l1002,1656l919,1669l834,1673l749,1669l666,1656l586,1636l510,1607l437,1573l367,1531l304,1482l245,1429l190,1368l143,1303l101,1234l65,1161l38,1084l18,1004l5,920l0,834l5,749l18,667l38,586l65,510l101,436l143,369l190,304l245,245l304,190l367,143l437,101l510,66l586,38l666,17l749,4l834,0xe" fillcolor="#ffff52" stroked="f" o:allowincell="f" style="position:absolute;left:8466;top:2686;width:1168;height:1482;mso-wrap-style:none;v-text-anchor:middle">
                    <v:fill o:detectmouseclick="t" type="solid" color2="#0000ad"/>
                    <v:stroke color="#3465a4" joinstyle="round" endcap="flat"/>
                    <w10:wrap type="none"/>
                  </v:shape>
                  <v:shape id="shape_0" coordsize="1580,1578" path="m788,0l869,4l948,15l1024,36l1096,62l1165,95l1232,135l1292,180l1348,230l1399,286l1445,347l1485,411l1518,481l1544,553l1564,628l1576,705l1580,786l1576,867l1564,946l1544,1022l1518,1094l1485,1163l1445,1229l1399,1290l1348,1346l1292,1397l1232,1443l1165,1483l1096,1516l1024,1542l948,1562l869,1574l788,1578l707,1574l630,1562l555,1542l483,1516l414,1483l349,1443l288,1397l232,1346l182,1290l136,1229l95,1163l62,1094l36,1022l16,946l5,867l0,786l5,705l16,628l36,553l62,481l95,411l136,347l182,286l232,230l288,180l349,135l414,95l483,62l555,36l630,15l707,4l788,0xe" fillcolor="#ffff4a" stroked="f" o:allowincell="f" style="position:absolute;left:8498;top:2727;width:1106;height:1398;mso-wrap-style:none;v-text-anchor:middle">
                    <v:fill o:detectmouseclick="t" type="solid" color2="#0000b5"/>
                    <v:stroke color="#3465a4" joinstyle="round" endcap="flat"/>
                    <w10:wrap type="none"/>
                  </v:shape>
                  <v:shape id="shape_0" coordsize="1492,1492" path="m743,0l819,4l894,16l966,33l1034,59l1100,89l1162,127l1220,170l1273,217l1320,271l1364,328l1401,389l1433,455l1459,523l1476,593l1488,667l1492,743l1488,819l1476,894l1459,966l1433,1035l1401,1100l1364,1162l1320,1220l1273,1273l1220,1322l1162,1364l1100,1401l1034,1433l966,1459l894,1476l819,1487l743,1492l667,1487l593,1476l523,1459l455,1433l389,1401l328,1364l271,1322l219,1273l170,1220l127,1162l89,1100l59,1035l33,966l16,894l4,819l0,743l4,667l16,593l33,523l59,455l89,389l127,328l170,271l219,217l271,170l328,127l389,89l455,59l523,33l593,16l667,4l743,0xe" fillcolor="#ffff45" stroked="f" o:allowincell="f" style="position:absolute;left:8530;top:2765;width:1044;height:1322;mso-wrap-style:none;v-text-anchor:middle">
                    <v:fill o:detectmouseclick="t" type="solid" color2="#0000ba"/>
                    <v:stroke color="#3465a4" joinstyle="round" endcap="flat"/>
                    <w10:wrap type="none"/>
                  </v:shape>
                  <v:shape id="shape_0" coordsize="1401,1397" path="m700,0l772,5l841,15l907,32l972,55l1034,85l1092,120l1145,160l1195,205l1240,254l1282,309l1316,366l1347,427l1370,490l1387,556l1397,625l1401,696l1397,768l1387,838l1370,906l1347,970l1316,1031l1282,1089l1240,1144l1195,1193l1145,1237l1092,1278l1034,1314l972,1343l907,1366l841,1383l772,1394l700,1397l628,1394l559,1383l493,1366l428,1343l367,1314l308,1278l255,1237l206,1193l160,1144l120,1089l85,1031l55,970l32,906l15,838l4,768l0,696l4,625l15,556l32,490l55,427l85,366l120,309l160,254l206,205l255,160l308,120l367,85l428,55l493,32l559,15l628,5l700,0xe" fillcolor="#ffff3d" stroked="f" o:allowincell="f" style="position:absolute;left:8560;top:2807;width:980;height:1237;mso-wrap-style:none;v-text-anchor:middle">
                    <v:fill o:detectmouseclick="t" type="solid" color2="#0000c2"/>
                    <v:stroke color="#3465a4" joinstyle="round" endcap="flat"/>
                    <w10:wrap type="none"/>
                  </v:shape>
                  <v:shape id="shape_0" coordsize="1308,1310" path="m654,0l722,2l786,13l848,30l909,51l966,79l1020,112l1070,149l1118,191l1159,239l1197,289l1229,342l1257,400l1279,459l1295,521l1305,586l1308,652l1305,720l1295,784l1279,848l1257,908l1229,966l1197,1019l1159,1071l1118,1117l1070,1160l1020,1198l966,1231l909,1258l848,1280l786,1297l722,1307l654,1310l588,1307l523,1297l461,1280l401,1258l343,1231l290,1198l239,1160l193,1117l150,1071l113,1019l79,966l52,908l30,848l13,784l3,720l0,652l3,586l13,521l30,459l52,400l79,342l113,289l150,239l193,191l239,149l290,112l343,79l401,51l461,30l523,13l588,2l654,0xe" fillcolor="#ffff38" stroked="f" o:allowincell="f" style="position:absolute;left:8592;top:2847;width:915;height:1160;mso-wrap-style:none;v-text-anchor:middle">
                    <v:fill o:detectmouseclick="t" type="solid" color2="#0000c7"/>
                    <v:stroke color="#3465a4" joinstyle="round" endcap="flat"/>
                    <w10:wrap type="none"/>
                  </v:shape>
                  <v:shape id="shape_0" coordsize="1222,1221" path="m611,0l673,3l733,13l792,27l849,47l902,73l952,103l998,138l1042,177l1082,220l1116,267l1148,318l1174,370l1194,426l1209,484l1219,544l1222,606l1219,669l1209,730l1194,789l1174,845l1148,900l1116,950l1082,998l1042,1041l998,1081l952,1116l902,1146l849,1172l792,1193l733,1208l673,1218l611,1221l549,1218l489,1208l431,1193l375,1172l322,1146l271,1116l224,1081l180,1041l142,998l106,950l75,900l49,845l28,789l13,730l3,669l0,606l3,544l13,484l28,426l49,370l75,318l106,267l142,220l180,177l224,138l271,103l322,73l375,47l431,27l489,13l549,3l611,0xe" fillcolor="#ffff33" stroked="f" o:allowincell="f" style="position:absolute;left:8622;top:2887;width:855;height:1081;mso-wrap-style:none;v-text-anchor:middle">
                    <v:fill o:detectmouseclick="t" type="solid" color2="#0000cc"/>
                    <v:stroke color="#3465a4" joinstyle="round" endcap="flat"/>
                    <w10:wrap type="none"/>
                  </v:shape>
                  <v:shape id="shape_0" coordsize="1126,1129" path="m563,0l621,3l677,12l730,25l782,45l831,68l878,95l922,128l962,164l998,205l1030,248l1058,294l1081,343l1100,395l1115,448l1123,504l1126,562l1123,621l1115,677l1100,732l1081,784l1058,833l1030,880l998,923l962,964l922,1000l878,1033l831,1062l782,1085l730,1103l677,1118l621,1126l563,1129l505,1126l449,1118l396,1103l344,1085l295,1062l248,1033l204,1000l166,964l128,923l96,880l68,833l45,784l26,732l11,677l3,621l0,562l3,504l11,448l26,395l45,343l68,294l96,248l128,205l166,164l204,128l248,95l295,68l344,45l396,25l449,12l505,3l563,0xe" fillcolor="#ffff2b" stroked="f" o:allowincell="f" style="position:absolute;left:8656;top:2926;width:788;height:1000;mso-wrap-style:none;v-text-anchor:middle">
                    <v:fill o:detectmouseclick="t" type="solid" color2="#0000d4"/>
                    <v:stroke color="#3465a4" joinstyle="round" endcap="flat"/>
                    <w10:wrap type="none"/>
                  </v:shape>
                  <v:shape id="shape_0" coordsize="1040,1040" path="m520,0l573,3l625,10l676,23l723,41l768,64l811,90l851,118l889,152l922,189l952,229l978,271l1000,316l1017,363l1030,412l1037,464l1040,516l1037,569l1030,621l1017,671l1000,719l978,765l952,808l922,849l889,886l851,921l811,951l768,977l723,998l676,1017l625,1030l573,1037l520,1040l467,1037l416,1030l367,1017l318,998l274,977l231,951l190,921l154,886l120,849l89,808l64,765l42,719l23,671l10,621l3,569l0,516l3,464l10,412l23,363l42,316l64,271l89,229l120,189l154,152l190,118l231,90l274,64l318,41l367,23l416,10l467,3l520,0xe" fillcolor="#ffff26" stroked="f" o:allowincell="f" style="position:absolute;left:8686;top:2967;width:727;height:921;mso-wrap-style:none;v-text-anchor:middle">
                    <v:fill o:detectmouseclick="t" type="solid" color2="#0000d9"/>
                    <v:stroke color="#3465a4" joinstyle="round" endcap="flat"/>
                    <w10:wrap type="none"/>
                  </v:shape>
                  <v:shape id="shape_0" coordsize="949,949" path="m472,0l521,2l567,10l613,21l656,37l698,57l737,80l774,108l808,138l839,172l867,208l891,247l911,289l927,332l939,377l946,424l949,472l946,521l939,568l927,614l911,658l891,699l867,740l839,776l808,809l774,841l737,868l698,891l656,911l613,927l567,938l521,946l472,949l424,946l377,938l332,927l289,911l247,891l208,868l172,841l139,809l108,776l80,740l57,699l37,658l21,614l10,568l3,521l0,472l3,424l10,377l21,332l37,289l57,247l80,208l108,172l139,138l172,108l208,80l247,57l289,37l332,21l377,10l424,2l472,0xe" fillcolor="#ffff1f" stroked="f" o:allowincell="f" style="position:absolute;left:8719;top:3006;width:664;height:840;mso-wrap-style:none;v-text-anchor:middle">
                    <v:fill o:detectmouseclick="t" type="solid" color2="#0000e0"/>
                    <v:stroke color="#3465a4" joinstyle="round" endcap="flat"/>
                    <w10:wrap type="none"/>
                  </v:shape>
                  <v:shape id="shape_0" coordsize="854,862" path="m425,0l468,3l511,8l552,18l592,33l629,52l664,73l697,98l729,125l756,157l781,190l802,224l821,262l835,302l845,343l851,386l854,429l851,474l845,517l835,559l821,597l802,636l781,672l756,705l729,736l697,764l664,789l629,811l592,828l552,844l511,854l468,859l425,862l382,859l339,854l298,844l259,828l222,811l187,789l154,764l124,736l97,705l72,672l51,636l33,597l19,559l9,517l3,474l0,429l3,386l9,343l19,302l33,262l51,224l72,190l97,157l124,125l154,98l187,73l222,52l259,33l298,18l339,8l382,3l425,0xe" fillcolor="#ffff19" stroked="f" o:allowincell="f" style="position:absolute;left:8752;top:3044;width:597;height:763;mso-wrap-style:none;v-text-anchor:middle">
                    <v:fill o:detectmouseclick="t" type="solid" color2="#0000e6"/>
                    <v:stroke color="#3465a4" joinstyle="round" endcap="flat"/>
                    <w10:wrap type="none"/>
                  </v:shape>
                  <v:shape id="shape_0" coordsize="768,768" path="m382,0l421,2l460,7l497,18l532,31l566,46l598,67l627,88l656,113l680,140l702,170l722,202l738,235l751,270l761,306l766,343l768,382l766,421l761,460l751,497l738,532l722,566l702,598l680,627l656,654l627,680l598,702l566,722l532,738l497,751l460,761l421,766l382,768l343,766l306,761l270,751l234,738l201,722l169,702l140,680l113,654l88,627l67,598l46,566l31,532l18,497l8,460l2,421l0,382l2,343l8,306l18,270l31,235l46,202l67,170l88,140l113,113l140,88l169,67l201,46l234,31l270,18l306,7l343,2l382,0xe" fillcolor="#ffff12" stroked="f" o:allowincell="f" style="position:absolute;left:8783;top:3085;width:537;height:680;mso-wrap-style:none;v-text-anchor:middle">
                    <v:fill o:detectmouseclick="t" type="solid" color2="#0000ed"/>
                    <v:stroke color="#3465a4" joinstyle="round" endcap="flat"/>
                    <w10:wrap type="none"/>
                  </v:shape>
                  <v:shape id="shape_0" coordsize="676,682" path="m338,0l373,2l407,8l439,16l470,28l501,42l528,60l554,78l578,100l600,124l619,150l636,179l650,208l662,240l669,271l675,304l676,339l675,373l669,408l662,441l650,473l636,503l619,530l600,558l578,581l554,604l528,623l501,640l470,654l439,666l407,674l373,680l338,682l303,680l270,674l239,666l207,654l178,640l149,623l123,604l100,581l77,558l59,530l41,503l27,473l15,441l7,408l1,373l0,339l1,304l7,271l15,240l27,208l41,179l59,150l77,124l100,100l123,78l149,60l178,42l207,28l239,16l270,8l303,2l338,0xe" fillcolor="#ffff0d" stroked="f" o:allowincell="f" style="position:absolute;left:8813;top:3124;width:472;height:603;mso-wrap-style:none;v-text-anchor:middle">
                    <v:fill o:detectmouseclick="t" type="solid" color2="#0000f2"/>
                    <v:stroke color="#3465a4" joinstyle="round" endcap="flat"/>
                    <w10:wrap type="none"/>
                  </v:shape>
                  <v:shape id="shape_0" coordsize="586,588" path="m291,0l321,1l350,6l379,13l405,23l431,35l455,49l478,66l500,85l519,105l536,128l550,153l563,177l573,205l580,232l585,261l586,291l585,321l580,351l573,380l563,408l550,433l536,458l519,481l500,501l478,520l455,537l431,552l405,565l379,575l350,582l321,586l291,588l261,586l232,582l205,575l177,565l153,552l128,537l105,520l85,501l66,481l49,458l35,433l23,408l13,380l6,351l2,321l0,291l2,261l6,232l13,205l23,177l35,153l49,128l66,105l85,85l105,66l128,49l153,35l177,23l205,13l232,6l261,1l291,0xe" fillcolor="#ffff05" stroked="f" o:allowincell="f" style="position:absolute;left:8846;top:3166;width:409;height:520;mso-wrap-style:none;v-text-anchor:middle">
                    <v:fill o:detectmouseclick="t" type="solid" color2="#0000fa"/>
                    <v:stroke color="#3465a4" joinstyle="round" endcap="flat"/>
                    <w10:wrap type="none"/>
                  </v:shape>
                  <v:shape id="shape_0" coordsize="4154,4157" path="m2075,0l2182,3l2287,10l2392,24l2494,42l2593,66l2693,94l2789,127l2883,164l2975,206l3066,252l3152,301l3237,356l3318,413l3397,475l3472,541l3545,609l3613,682l3679,757l3741,835l3799,917l3853,1002l3902,1089l3948,1178l3990,1270l4028,1365l4061,1462l4088,1559l4113,1660l4130,1763l4144,1866l4152,1971l4154,2078l4152,2184l4144,2290l4130,2395l4113,2497l4088,2596l4061,2696l4028,2792l3990,2886l3948,2978l3902,3069l3853,3155l3799,3240l3741,3321l3679,3400l3613,3475l3545,3547l3472,3616l3397,3682l3318,3744l3237,3802l3152,3856l3066,3905l2975,3951l2883,3993l2789,4031l2693,4064l2593,4091l2494,4116l2392,4133l2287,4147l2182,4154l2075,4157l1968,4154l1863,4147l1760,4133l1657,4116l1557,4091l1459,4064l1362,4031l1267,3993l1176,3951l1087,3905l999,3856l916,3802l834,3744l756,3682l680,3616l608,3547l540,3475l474,3400l413,3321l354,3240l301,3155l250,3069l204,2978l163,2886l127,2792l94,2696l65,2596l42,2497l24,2395l10,2290l3,2184l0,2078l3,1971l10,1866l24,1763l42,1660l65,1559l94,1462l127,1365l163,1270l204,1178l250,1089l301,1002l354,917l413,835l474,757l540,682l608,609l680,541l756,475l834,413l916,356l999,301l1087,252l1176,206l1267,164l1362,127l1459,94l1557,66l1657,42l1760,24l1863,10l1968,3l2075,0xe" fillcolor="#fffffc" stroked="f" o:allowincell="f" style="position:absolute;left:7596;top:1581;width:2909;height:3685;mso-wrap-style:none;v-text-anchor:middle">
                    <v:fill o:detectmouseclick="t" type="solid" color2="#000003"/>
                    <v:stroke color="#3465a4" joinstyle="round" endcap="flat"/>
                    <w10:wrap type="none"/>
                  </v:shape>
                  <v:shape id="shape_0" coordsize="4110,4111" path="m2055,0l2160,3l2265,10l2367,23l2470,42l2569,65l2666,92l2762,125l2854,161l2946,203l3034,248l3121,298l3204,351l3285,409l3363,469l3436,534l3508,602l3576,674l3640,749l3701,827l3759,907l3812,991l3862,1076l3907,1165l3949,1256l3985,1349l4018,1444l4045,1542l4068,1642l4087,1742l4100,1845l4107,1950l4110,2055l4107,2160l4100,2265l4087,2367l4068,2470l4045,2569l4018,2666l3985,2762l3949,2856l3907,2946l3862,3034l3812,3121l3759,3204l3701,3285l3640,3362l3576,3437l3508,3508l3436,3577l3363,3642l3285,3702l3204,3760l3121,3813l3034,3864l2946,3908l2854,3950l2762,3986l2666,4019l2569,4047l2470,4070l2367,4088l2265,4101l2160,4108l2055,4111l1950,4108l1845,4101l1743,4088l1642,4070l1542,4047l1444,4019l1349,3986l1256,3950l1165,3908l1076,3864l991,3813l907,3760l827,3702l749,3642l674,3577l602,3508l534,3437l470,3362l409,3285l351,3204l298,3121l248,3034l203,2946l161,2856l125,2762l92,2666l65,2569l42,2470l23,2367l10,2265l3,2160l0,2055l3,1950l10,1845l23,1742l42,1642l65,1542l92,1444l125,1349l161,1256l203,1165l248,1076l298,991l351,907l409,827l470,749l534,674l602,602l674,534l749,469l827,409l907,351l991,298l1076,248l1165,203l1256,161l1349,125l1444,92l1542,65l1642,42l1743,23l1845,10l1950,3l2055,0xe" fillcolor="#fffffa" stroked="f" o:allowincell="f" style="position:absolute;left:7610;top:1602;width:2879;height:3644;mso-wrap-style:none;v-text-anchor:middle">
                    <v:fill o:detectmouseclick="t" type="solid" color2="#000005"/>
                    <v:stroke color="#3465a4" joinstyle="round" endcap="flat"/>
                    <w10:wrap type="none"/>
                  </v:shape>
                  <v:shape id="shape_0" coordsize="4064,4067" path="m2032,0l2137,3l2239,10l2342,23l2441,42l2540,65l2635,93l2730,124l2823,160l2913,202l3000,247l3086,296l3168,349l3247,405l3324,466l3399,529l3469,597l3535,667l3600,741l3661,818l3717,898l3770,980l3819,1065l3864,1152l3904,1242l3940,1334l3973,1429l4001,1525l4022,1623l4041,1723l4054,1824l4061,1927l4064,2031l4061,2136l4054,2238l4041,2341l4022,2441l4001,2539l3973,2636l3940,2731l3904,2823l3864,2914l3819,3002l3770,3086l3717,3169l3661,3249l3600,3326l3535,3399l3469,3470l3399,3537l3324,3602l3247,3663l3168,3719l3086,3772l3000,3821l2913,3866l2823,3907l2730,3943l2635,3975l2540,4002l2441,4025l2342,4044l2239,4057l2137,4064l2032,4067l1928,4064l1825,4057l1724,4044l1624,4025l1525,4002l1430,3975l1335,3943l1243,3907l1154,3866l1066,3821l981,3772l899,3719l818,3663l742,3602l668,3537l598,3470l530,3399l465,3326l405,3249l349,3169l295,3086l246,3002l202,2914l160,2823l124,2731l92,2636l65,2539l42,2441l23,2341l10,2238l3,2136l0,2031l3,1927l10,1824l23,1723l42,1623l65,1525l92,1429l124,1334l160,1242l202,1152l246,1065l295,980l349,898l405,818l465,741l530,667l598,597l668,529l742,466l818,405l899,349l981,296l1066,247l1154,202l1243,160l1335,124l1430,93l1525,65l1624,42l1724,23l1825,10l1928,3l2032,0xe" fillcolor="#fffff5" stroked="f" o:allowincell="f" style="position:absolute;left:7626;top:1623;width:2846;height:3605;mso-wrap-style:none;v-text-anchor:middle">
                    <v:fill o:detectmouseclick="t" type="solid" color2="#00000a"/>
                    <v:stroke color="#3465a4" joinstyle="round" endcap="flat"/>
                    <w10:wrap type="none"/>
                  </v:shape>
                  <v:shape id="shape_0" coordsize="4016,4021" path="m2007,0l2111,3l2211,11l2312,24l2410,41l2508,64l2603,91l2697,123l2788,159l2877,199l2963,244l3047,291l3129,345l3208,399l3283,460l3356,523l3427,589l3493,659l3556,732l3616,808l3672,886l3724,968l3772,1052l3817,1138l3857,1227l3893,1318l3925,1412l3952,1507l3976,1605l3993,1703l4006,1803l4013,1904l4016,2008l4013,2112l4006,2214l3993,2315l3976,2413l3952,2510l3925,2606l3893,2699l3857,2791l3817,2881l3772,2967l3724,3051l3672,3133l3616,3212l3556,3288l3493,3362l3427,3431l3356,3497l3283,3560l3208,3621l3129,3677l3047,3729l2963,3778l2877,3822l2788,3863l2697,3899l2603,3930l2508,3958l2410,3981l2312,3998l2211,4011l2111,4018l2007,4021l1903,4018l1803,4011l1702,3998l1604,3981l1506,3958l1411,3930l1317,3899l1227,3863l1137,3822l1051,3778l967,3729l885,3677l807,3621l731,3560l658,3497l589,3431l522,3362l459,3288l398,3212l344,3133l290,3051l243,2967l198,2881l158,2791l122,2699l90,2606l63,2510l40,2413l23,2315l10,2214l2,2112l0,2008l2,1904l10,1803l23,1703l40,1605l63,1507l90,1412l122,1318l158,1227l198,1138l243,1052l290,968l344,886l398,808l459,732l522,659l589,589l658,523l731,460l807,399l885,345l967,291l1051,244l1137,199l1227,159l1317,123l1411,91l1506,64l1604,41l1702,24l1803,11l1903,3l2007,0xe" fillcolor="#fffff2" stroked="f" o:allowincell="f" style="position:absolute;left:7644;top:1644;width:2813;height:3564;mso-wrap-style:none;v-text-anchor:middle">
                    <v:fill o:detectmouseclick="t" type="solid" color2="#00000d"/>
                    <v:stroke color="#3465a4" joinstyle="round" endcap="flat"/>
                    <w10:wrap type="none"/>
                  </v:shape>
                  <v:shape id="shape_0" coordsize="3968,3972" path="m1984,0l2086,3l2187,10l2286,23l2383,40l2479,62l2573,89l2665,121l2756,155l2844,196l2929,239l3012,287l3093,338l3171,395l3245,454l3317,515l3387,580l3453,649l3515,721l3574,796l3629,874l3680,955l3728,1038l3773,1123l3813,1211l3847,1302l3879,1394l3906,1488l3928,1584l3945,1680l3958,1780l3965,1881l3968,1983l3965,2085l3958,2186l3945,2285l3928,2383l3906,2480l3879,2575l3847,2667l3813,2758l3773,2846l3728,2930l3680,3014l3629,3095l3574,3172l3515,3249l3453,3321l3387,3390l3317,3455l3245,3518l3171,3577l3093,3632l3012,3684l2929,3731l2844,3776l2756,3816l2665,3851l2573,3882l2479,3910l2383,3931l2286,3949l2187,3962l2086,3969l1984,3972l1882,3969l1781,3962l1682,3949l1585,3931l1489,3910l1395,3882l1303,3851l1212,3816l1124,3776l1039,3731l956,3684l875,3632l797,3577l723,3518l651,3455l581,3390l515,3321l453,3249l394,3172l339,3095l288,3014l240,2930l195,2846l155,2758l121,2667l89,2575l62,2480l40,2383l23,2285l10,2186l3,2085l0,1983l3,1881l10,1780l23,1680l40,1584l62,1488l89,1394l121,1302l155,1211l195,1123l240,1038l288,955l339,874l394,796l453,721l515,649l581,580l651,515l723,454l797,395l875,338l956,287l1039,239l1124,196l1212,155l1303,121l1395,89l1489,62l1585,40l1682,23l1781,10l1882,3l1984,0xe" fillcolor="#fffff0" stroked="f" o:allowincell="f" style="position:absolute;left:7660;top:1666;width:2779;height:3521;mso-wrap-style:none;v-text-anchor:middle">
                    <v:fill o:detectmouseclick="t" type="solid" color2="#00000f"/>
                    <v:stroke color="#3465a4" joinstyle="round" endcap="flat"/>
                    <w10:wrap type="none"/>
                  </v:shape>
                  <v:shape id="shape_0" coordsize="3926,3926" path="m1960,0l2061,3l2160,10l2258,23l2356,40l2451,62l2543,88l2635,120l2725,154l2811,193l2896,236l2978,284l3057,336l3135,390l3209,448l3281,510l3350,575l3414,642l3476,714l3534,788l3589,864l3641,945l3688,1027l3731,1110l3770,1198l3806,1286l3836,1378l3864,1470l3885,1565l3903,1662l3916,1760l3923,1859l3926,1960l3923,2061l3916,2160l3903,2258l3885,2356l3864,2451l3836,2543l3806,2635l3770,2725l3731,2811l3688,2896l3641,2978l3589,3057l3534,3135l3476,3208l3414,3280l3350,3348l3281,3414l3209,3476l3135,3534l3057,3589l2978,3640l2896,3688l2811,3731l2725,3770l2635,3806l2543,3836l2451,3864l2356,3885l2258,3903l2160,3916l2061,3923l1960,3926l1859,3923l1760,3916l1662,3903l1565,3885l1470,3864l1377,3836l1286,3806l1197,3770l1110,3731l1025,3688l943,3640l864,3589l788,3534l713,3476l642,3414l575,3348l508,3280l448,3208l389,3135l334,3057l284,2978l236,2896l193,2811l154,2725l120,2635l88,2543l62,2451l40,2356l23,2258l10,2160l3,2061l0,1960l3,1859l10,1760l23,1662l40,1565l62,1470l88,1378l120,1286l154,1198l193,1110l236,1027l284,945l334,864l389,788l448,714l508,642l575,575l642,510l713,448l788,390l864,336l943,284l1025,236l1110,193l1197,154l1286,120l1377,88l1470,62l1565,40l1662,23l1760,10l1859,3l1960,0xe" fillcolor="#ffffed" stroked="f" o:allowincell="f" style="position:absolute;left:7677;top:1686;width:2750;height:3480;mso-wrap-style:none;v-text-anchor:middle">
                    <v:fill o:detectmouseclick="t" type="solid" color2="#000012"/>
                    <v:stroke color="#3465a4" joinstyle="round" endcap="flat"/>
                    <w10:wrap type="none"/>
                  </v:shape>
                  <v:shape id="shape_0" coordsize="3882,3885" path="m1941,0l2040,3l2140,10l2236,23l2333,39l2426,61l2518,88l2608,118l2697,153l2782,192l2866,235l2948,281l3025,331l3102,386l3175,444l3246,504l3313,569l3378,637l3439,707l3496,779l3551,856l3601,935l3647,1015l3691,1099l3730,1185l3764,1273l3794,1364l3822,1456l3843,1550l3859,1645l3872,1741l3879,1841l3882,1940l3879,2039l3872,2139l3859,2235l3843,2332l3822,2425l3794,2517l3764,2608l3730,2696l3691,2782l3647,2866l3601,2948l3551,3026l3496,3102l3439,3175l3378,3247l3313,3314l3246,3379l3175,3440l3102,3498l3025,3553l2948,3603l2866,3651l2782,3692l2697,3733l2608,3767l2518,3798l2426,3824l2333,3845l2236,3862l2140,3875l2040,3883l1941,3885l1842,3883l1744,3875l1647,3862l1551,3845l1457,3824l1365,3798l1276,3767l1188,3733l1101,3692l1018,3651l937,3603l858,3553l782,3498l708,3440l638,3379l570,3314l505,3247l445,3175l387,3102l332,3026l282,2948l235,2866l193,2782l152,2696l118,2608l88,2517l62,2425l40,2332l23,2235l10,2139l3,2039l0,1940l3,1841l10,1741l23,1645l40,1550l62,1456l88,1364l118,1273l152,1185l193,1099l235,1015l282,935l332,856l387,779l445,707l505,637l570,569l638,504l708,444l782,386l858,331l937,281l1018,235l1101,192l1188,153l1276,118l1365,88l1457,61l1551,39l1647,23l1744,10l1842,3l1941,0xe" fillcolor="#ffffe8" stroked="f" o:allowincell="f" style="position:absolute;left:7690;top:1704;width:2719;height:3444;mso-wrap-style:none;v-text-anchor:middle">
                    <v:fill o:detectmouseclick="t" type="solid" color2="#000017"/>
                    <v:stroke color="#3465a4" joinstyle="round" endcap="flat"/>
                    <w10:wrap type="none"/>
                  </v:shape>
                  <v:shape id="shape_0" coordsize="3835,3839" path="m1917,0l2016,3l2113,10l2209,22l2304,39l2397,61l2487,87l2577,117l2664,151l2749,190l2831,232l2912,278l2990,329l3065,382l3137,439l3207,500l3274,563l3337,629l3397,700l3454,772l3508,847l3557,925l3603,1005l3646,1087l3684,1172l3718,1260l3749,1348l3775,1439l3796,1532l3814,1626l3825,1721l3832,1819l3835,1917l3832,2016l3825,2113l3814,2209l3796,2304l3775,2396l3749,2489l3718,2576l3684,2664l3646,2749l3603,2833l3557,2913l3508,2991l3454,3066l3397,3140l3337,3209l3274,3275l3207,3340l3137,3400l3065,3456l2990,3511l2912,3560l2831,3608l2749,3649l2664,3688l2577,3723l2487,3753l2397,3779l2304,3801l2209,3818l2113,3829l2016,3837l1917,3839l1819,3837l1721,3829l1626,3818l1533,3801l1439,3779l1348,3753l1260,3723l1173,3688l1088,3649l1005,3608l925,3560l847,3511l772,3456l700,3400l630,3340l563,3275l500,3209l440,3140l382,3066l329,2991l278,2913l232,2833l190,2749l152,2664l117,2576l87,2489l61,2396l39,2304l22,2209l10,2113l3,2016l0,1917l3,1819l10,1721l22,1626l39,1532l61,1439l87,1348l117,1260l152,1172l190,1087l232,1005l278,925l329,847l382,772l440,700l500,629l563,563l630,500l700,439l772,382l847,329l925,278l1005,232l1088,190l1173,151l1260,117l1348,87l1439,61l1533,39l1626,22l1721,10l1819,3l1917,0xe" fillcolor="#ffffe5" stroked="f" o:allowincell="f" style="position:absolute;left:7707;top:1724;width:2686;height:3403;mso-wrap-style:none;v-text-anchor:middle">
                    <v:fill o:detectmouseclick="t" type="solid" color2="#00001a"/>
                    <v:stroke color="#3465a4" joinstyle="round" endcap="flat"/>
                    <w10:wrap type="none"/>
                  </v:shape>
                  <v:shape id="shape_0" coordsize="3788,3792" path="m1894,0l1992,3l2087,10l2182,22l2276,39l2366,61l2457,85l2545,115l2630,150l2715,187l2795,229l2875,275l2952,324l3026,378l3098,434l3167,493l3232,556l3295,622l3354,690l3410,762l3464,837l3513,913l3559,992l3600,1075l3638,1158l3672,1244l3703,1332l3729,1422l3749,1514l3766,1606l3778,1701l3785,1797l3788,1894l3785,1992l3778,2088l3766,2183l3749,2277l3729,2368l3703,2458l3672,2546l3638,2633l3600,2716l3559,2798l3513,2877l3464,2955l3410,3030l3354,3101l3295,3170l3232,3236l3167,3299l3098,3358l3026,3415l2952,3468l2875,3517l2795,3563l2715,3605l2630,3642l2545,3677l2457,3707l2366,3733l2276,3753l2182,3770l2087,3782l1992,3789l1894,3792l1798,3789l1701,3782l1606,3770l1514,3753l1422,3733l1332,3707l1245,3677l1158,3642l1075,3605l993,3563l913,3517l837,3468l762,3415l690,3358l622,3299l556,3236l493,3170l434,3101l378,3030l324,2955l275,2877l229,2798l188,2716l150,2633l116,2546l85,2458l61,2368l39,2277l22,2183l10,2088l3,1992l0,1894l3,1797l10,1701l22,1606l39,1514l61,1422l85,1332l116,1244l150,1158l188,1075l229,992l275,913l324,837l378,762l434,690l493,622l556,556l622,493l690,434l762,378l837,324l913,275l993,229l1075,187l1158,150l1245,115l1332,85l1422,61l1514,39l1606,22l1701,10l1798,3l1894,0xe" fillcolor="#ffffe3" stroked="f" o:allowincell="f" style="position:absolute;left:7723;top:1745;width:2653;height:3361;mso-wrap-style:none;v-text-anchor:middle">
                    <v:fill o:detectmouseclick="t" type="solid" color2="#00001c"/>
                    <v:stroke color="#3465a4" joinstyle="round" endcap="flat"/>
                    <w10:wrap type="none"/>
                  </v:shape>
                  <v:shape id="shape_0" coordsize="3744,3744" path="m1869,0l1965,3l2061,10l2154,21l2246,37l2337,59l2425,83l2513,113l2598,147l2681,184l2762,226l2840,270l2916,319l2989,371l3060,427l3129,485l3194,547l3256,613l3315,681l3371,751l3423,825l3472,900l3516,979l3558,1060l3596,1142l3630,1227l3659,1313l3685,1402l3705,1493l3722,1585l3734,1677l3741,1772l3744,1869l3741,1965l3734,2060l3722,2154l3705,2248l3685,2338l3659,2428l3630,2514l3596,2599l3558,2683l3516,2763l3472,2842l3423,2917l3371,2991l3315,3063l3256,3130l3194,3195l3129,3257l3060,3316l2989,3372l2916,3424l2840,3473l2762,3518l2681,3560l2598,3597l2513,3630l2425,3660l2337,3685l2246,3706l2154,3722l2061,3734l1965,3741l1869,3744l1773,3741l1677,3734l1585,3722l1493,3706l1402,3685l1313,3660l1227,3630l1142,3597l1060,3560l979,3518l900,3473l825,3424l752,3372l681,3316l613,3257l549,3195l487,3130l428,3063l371,2991l320,2917l271,2842l226,2763l184,2683l147,2599l114,2514l83,2428l59,2338l37,2248l21,2154l10,2060l3,1965l0,1869l3,1772l10,1677l21,1585l37,1493l59,1402l83,1313l114,1227l147,1142l184,1060l226,979l271,900l320,825l371,751l428,681l487,613l549,547l613,485l681,427l752,371l825,319l900,270l979,226l1060,184l1142,147l1227,113l1313,83l1402,59l1493,37l1585,21l1677,10l1773,3l1869,0xe" fillcolor="#ffffe0" stroked="f" o:allowincell="f" style="position:absolute;left:7740;top:1767;width:2622;height:3319;mso-wrap-style:none;v-text-anchor:middle">
                    <v:fill o:detectmouseclick="t" type="solid" color2="#00001f"/>
                    <v:stroke color="#3465a4" joinstyle="round" endcap="flat"/>
                    <w10:wrap type="none"/>
                  </v:shape>
                  <v:shape id="shape_0" coordsize="3696,3699" path="m1846,0l1941,3l2035,10l2127,21l2218,37l2308,57l2395,83l2481,112l2565,145l2647,183l2727,223l2805,268l2880,317l2952,367l3023,423l3089,481l3154,541l3215,606l3273,674l3328,743l3380,816l3429,891l3473,968l3514,1048l3551,1130l3584,1214l3613,1300l3637,1387l3659,1477l3675,1568l3686,1660l3694,1754l3696,1849l3694,1944l3686,2038l3675,2131l3659,2222l3637,2311l3613,2399l3584,2485l3551,2569l3514,2651l3473,2730l3429,2808l3380,2883l3328,2956l3273,3025l3215,3093l3154,3156l3089,3218l3023,3276l2952,3332l2880,3383l2805,3432l2727,3476l2647,3517l2565,3554l2481,3587l2395,3616l2308,3642l2218,3662l2127,3678l2035,3689l1941,3697l1846,3699l1751,3697l1657,3689l1565,3678l1474,3662l1385,3642l1297,3616l1211,3587l1127,3554l1045,3517l966,3476l888,3432l814,3383l742,3332l672,3276l605,3218l541,3156l479,3093l422,3025l367,2956l315,2883l268,2808l223,2730l181,2651l145,2569l112,2485l83,2399l57,2311l37,2222l21,2131l10,2038l3,1944l0,1849l3,1754l10,1660l21,1568l37,1477l57,1387l83,1300l112,1214l145,1130l181,1048l223,968l268,891l315,816l367,743l422,674l479,606l541,541l605,481l672,423l742,367l814,317l888,268l966,223l1045,183l1127,145l1211,112l1297,83l1385,57l1474,37l1565,21l1657,10l1751,3l1846,0xe" fillcolor="#ffffdb" stroked="f" o:allowincell="f" style="position:absolute;left:7757;top:1785;width:2588;height:3279;mso-wrap-style:none;v-text-anchor:middle">
                    <v:fill o:detectmouseclick="t" type="solid" color2="#000024"/>
                    <v:stroke color="#3465a4" joinstyle="round" endcap="flat"/>
                    <w10:wrap type="none"/>
                  </v:shape>
                  <v:shape id="shape_0" coordsize="3653,3653" path="m1826,0l1920,3l2013,10l2104,22l2195,37l2282,58l2369,82l2454,111l2537,144l2618,180l2697,220l2774,265l2847,312l2919,363l2988,418l3054,475l3118,536l3178,599l3236,665l3291,734l3341,806l3388,880l3433,956l3473,1035l3509,1116l3543,1199l3571,1283l3596,1371l3616,1459l3632,1548l3643,1640l3651,1732l3653,1826l3651,1920l3643,2013l3632,2104l3616,2195l3596,2282l3571,2369l3543,2454l3509,2537l3473,2618l3433,2697l3388,2773l3341,2847l3291,2919l3236,2988l3178,3054l3118,3118l3054,3178l2988,3236l2919,3290l2847,3341l2774,3388l2697,3433l2618,3473l2537,3509l2454,3542l2369,3571l2282,3596l2195,3616l2104,3632l2013,3643l1920,3650l1826,3653l1732,3650l1640,3643l1550,3632l1459,3616l1371,3596l1285,3571l1200,3542l1118,3509l1037,3473l958,3433l881,3388l806,3341l736,3290l667,3236l601,3178l537,3118l477,3054l419,2988l364,2919l313,2847l265,2773l222,2697l181,2618l144,2537l111,2454l82,2369l58,2282l37,2195l22,2104l10,2013l3,1920l0,1826l3,1732l10,1640l22,1548l37,1459l58,1371l82,1283l111,1199l144,1116l181,1035l222,956l265,880l313,806l364,734l419,665l477,599l537,536l601,475l667,418l736,363l806,312l881,265l958,220l1037,180l1118,144l1200,111l1285,82l1371,58l1459,37l1550,22l1640,10l1732,3l1826,0xe" fillcolor="#ffffd9" stroked="f" o:allowincell="f" style="position:absolute;left:7771;top:1805;width:2558;height:3238;mso-wrap-style:none;v-text-anchor:middle">
                    <v:fill o:detectmouseclick="t" type="solid" color2="#000026"/>
                    <v:stroke color="#3465a4" joinstyle="round" endcap="flat"/>
                    <w10:wrap type="none"/>
                  </v:shape>
                  <v:shape id="shape_0" coordsize="3606,3610" path="m1803,0l1895,3l1987,10l2077,22l2166,37l2252,58l2337,82l2421,109l2503,143l2584,179l2661,219l2736,262l2810,310l2880,360l2948,413l3014,469l3076,530l3136,593l3193,658l3247,726l3298,798l3344,870l3387,946l3427,1024l3463,1103l3496,1185l3525,1269l3548,1354l3568,1441l3586,1529l3597,1620l3603,1711l3606,1803l3603,1895l3597,1987l3586,2078l3568,2167l3548,2254l3525,2340l3496,2424l3463,2506l3427,2586l3387,2664l3344,2739l3298,2812l3247,2883l3193,2952l3136,3017l3076,3080l3014,3141l2948,3197l2880,3250l2810,3301l2736,3348l2661,3391l2584,3432l2503,3468l2421,3501l2337,3528l2252,3553l2166,3573l2077,3590l1987,3602l1895,3607l1803,3610l1711,3607l1619,3602l1529,3590l1440,3573l1354,3553l1269,3528l1185,3501l1103,3468l1023,3432l945,3391l870,3348l796,3301l726,3250l658,3197l592,3141l530,3080l470,3017l413,2952l359,2883l308,2812l262,2739l219,2664l179,2586l143,2506l110,2424l81,2340l58,2254l38,2167l20,2078l9,1987l3,1895l0,1803l3,1711l9,1620l20,1529l38,1441l58,1354l81,1269l110,1185l143,1103l179,1024l219,946l262,870l308,798l359,726l413,658l470,593l530,530l592,469l658,413l726,360l796,310l870,262l945,219l1023,179l1103,143l1185,109l1269,82l1354,58l1440,37l1529,22l1619,10l1711,3l1803,0xe" fillcolor="#ffffd6" stroked="f" o:allowincell="f" style="position:absolute;left:7787;top:1826;width:2525;height:3200;mso-wrap-style:none;v-text-anchor:middle">
                    <v:fill o:detectmouseclick="t" type="solid" color2="#000029"/>
                    <v:stroke color="#3465a4" joinstyle="round" endcap="flat"/>
                    <w10:wrap type="none"/>
                  </v:shape>
                  <v:shape id="shape_0" coordsize="3560,3563" path="m1780,0l1871,3l1961,9l2051,21l2139,36l2224,57l2308,81l2391,108l2471,140l2550,176l2627,215l2702,258l2774,304l2844,355l2912,408l2975,464l3037,522l3096,584l3152,648l3206,716l3255,785l3302,859l3344,932l3384,1008l3420,1088l3452,1168l3479,1252l3504,1335l3524,1422l3540,1508l3551,1597l3557,1688l3560,1779l3557,1871l3551,1962l3540,2051l3524,2139l3504,2225l3479,2309l3452,2392l3420,2473l3384,2552l3344,2629l3302,2703l3255,2777l3206,2846l3152,2914l3096,2978l3037,3040l2975,3099l2912,3156l2844,3209l2774,3258l2702,3305l2627,3347l2550,3387l2471,3423l2391,3455l2308,3483l2224,3507l2139,3527l2051,3543l1961,3555l1871,3560l1780,3563l1689,3560l1599,3555l1509,3543l1421,3527l1336,3507l1252,3483l1169,3455l1089,3423l1010,3387l933,3347l858,3305l786,3258l716,3209l648,3156l585,3099l523,3040l464,2978l408,2914l354,2846l305,2777l258,2703l216,2629l176,2552l140,2473l108,2392l81,2309l56,2225l36,2139l20,2051l9,1962l3,1871l0,1779l3,1688l9,1597l20,1508l36,1422l56,1335l81,1252l108,1168l140,1088l176,1008l216,932l258,859l305,785l354,716l408,648l464,584l523,522l585,464l648,408l716,355l786,304l858,258l933,215l1010,176l1089,140l1169,108l1252,81l1336,57l1421,36l1509,21l1599,9l1689,3l1780,0xe" fillcolor="#ffffd4" stroked="f" o:allowincell="f" style="position:absolute;left:7803;top:1847;width:2493;height:3158;mso-wrap-style:none;v-text-anchor:middle">
                    <v:fill o:detectmouseclick="t" type="solid" color2="#00002b"/>
                    <v:stroke color="#3465a4" joinstyle="round" endcap="flat"/>
                    <w10:wrap type="none"/>
                  </v:shape>
                  <v:shape id="shape_0" coordsize="3512,3517" path="m1755,0l1846,3l1935,9l2023,21l2109,36l2194,55l2276,80l2358,107l2439,139l2517,173l2592,212l2665,255l2737,301l2806,350l2872,402l2936,457l2996,515l3055,576l3110,640l3162,706l3211,775l3257,846l3300,919l3339,996l3374,1073l3405,1153l3433,1235l3457,1318l3476,1403l3492,1490l3503,1577l3509,1665l3512,1756l3509,1847l3503,1936l3492,2024l3476,2112l3457,2197l3433,2280l3405,2362l3374,2441l3339,2519l3300,2595l3257,2669l3211,2741l3162,2810l3110,2876l3055,2941l2996,3002l2936,3059l2872,3115l2806,3167l2737,3216l2665,3262l2592,3305l2517,3343l2439,3379l2358,3411l2276,3438l2194,3462l2109,3481l2023,3497l1935,3508l1846,3514l1755,3517l1664,3514l1576,3508l1489,3497l1402,3481l1317,3462l1234,3438l1152,3411l1072,3379l995,3343l918,3305l845,3262l774,3216l705,3167l639,3115l576,3059l515,3002l456,2941l401,2876l350,2810l301,2741l255,2669l211,2595l172,2519l138,2441l106,2362l79,2280l54,2197l36,2112l20,2024l8,1936l2,1847l0,1756l2,1665l8,1577l20,1490l36,1403l54,1318l79,1235l106,1153l138,1073l172,996l211,919l255,846l301,775l350,706l401,640l456,576l515,515l576,457l639,402l705,350l774,301l845,255l918,212l995,173l1072,139l1152,107l1234,80l1317,55l1402,36l1489,21l1576,9l1664,3l1755,0xe" fillcolor="#ffffcf" stroked="f" o:allowincell="f" style="position:absolute;left:7820;top:1867;width:2460;height:3117;mso-wrap-style:none;v-text-anchor:middle">
                    <v:fill o:detectmouseclick="t" type="solid" color2="#000030"/>
                    <v:stroke color="#3465a4" joinstyle="round" endcap="flat"/>
                    <w10:wrap type="none"/>
                  </v:shape>
                  <v:shape id="shape_0" coordsize="3469,3468" path="m1732,0l1821,3l1909,9l1996,20l2082,35l2165,55l2248,78l2328,105l2407,135l2484,171l2559,209l2632,251l2703,295l2770,344l2837,395l2898,449l2959,507l3017,567l3071,629l3123,696l3172,763l3217,834l3258,906l3297,981l3332,1057l3364,1136l3391,1217l3414,1299l3433,1382l3449,1467l3460,1554l3466,1642l3469,1731l3466,1820l3460,1908l3449,1994l3433,2081l3414,2164l3391,2246l3364,2327l3332,2406l3297,2483l3258,2558l3217,2631l3172,2702l3123,2769l3071,2835l3017,2897l2959,2958l2898,3015l2837,3070l2770,3122l2703,3171l2632,3216l2559,3257l2484,3296l2407,3331l2328,3363l2248,3390l2165,3413l2082,3432l1996,3447l1909,3459l1821,3465l1732,3468l1643,3465l1555,3459l1468,3447l1384,3432l1299,3413l1216,3390l1137,3363l1058,3331l982,3296l907,3257l833,3216l764,3171l695,3122l630,3070l567,3015l508,2958l450,2897l396,2835l344,2769l296,2702l250,2631l208,2558l171,2483l136,2406l105,2327l77,2246l54,2164l34,2081l20,1994l8,1908l3,1820l0,1731l3,1642l8,1554l20,1467l34,1382l54,1299l77,1217l105,1136l136,1057l171,981l208,906l250,834l296,763l344,696l396,629l450,567l508,507l567,449l630,395l695,344l764,295l833,251l907,209l982,171l1058,135l1137,105l1216,78l1299,55l1384,35l1468,20l1555,9l1643,3l1732,0xe" fillcolor="#ffffcc" stroked="f" o:allowincell="f" style="position:absolute;left:7836;top:1889;width:2429;height:3074;mso-wrap-style:none;v-text-anchor:middl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422,3426" path="m1708,0l1796,3l1882,8l1969,20l2052,34l2136,54l2216,77l2297,105l2375,135l2450,170l2525,207l2597,249l2666,293l2732,341l2797,393l2860,446l2919,504l2975,563l3030,625l3080,689l3128,757l3173,826l3214,898l3252,972l3286,1048l3318,1126l3344,1205l3367,1286l3387,1368l3401,1453l3413,1538l3419,1624l3422,1712l3419,1800l3413,1888l3401,1973l3387,2058l3367,2140l3344,2222l3318,2301l3286,2379l3252,2455l3214,2528l3173,2600l3128,2670l3080,2737l3030,2802l2975,2864l2919,2923l2860,2981l2797,3034l2732,3086l2666,3133l2597,3178l2525,3218l2450,3257l2375,3290l2297,3322l2216,3348l2136,3372l2052,3391l1969,3405l1882,3417l1796,3423l1708,3426l1620,3423l1534,3417l1449,3405l1365,3391l1282,3372l1201,3348l1122,3322l1044,3290l969,3257l896,3218l824,3178l755,3133l687,3086l622,3034l560,2981l501,2923l445,2864l390,2802l340,2737l292,2670l248,2600l208,2528l169,2455l134,2379l104,2301l76,2222l53,2140l35,2058l20,1973l9,1888l3,1800l0,1712l3,1624l9,1538l20,1453l35,1368l53,1286l76,1205l104,1126l134,1048l169,972l208,898l248,826l292,757l340,689l390,625l445,563l501,504l560,446l622,393l687,341l755,293l824,249l896,207l969,170l1044,135l1122,105l1201,77l1282,54l1365,34l1449,20l1534,8l1620,3l1708,0xe" fillcolor="#ffffc9" stroked="f" o:allowincell="f" style="position:absolute;left:7853;top:1906;width:2396;height:3037;mso-wrap-style:none;v-text-anchor:middle">
                    <v:fill o:detectmouseclick="t" type="solid" color2="#000036"/>
                    <v:stroke color="#3465a4" joinstyle="round" endcap="flat"/>
                    <w10:wrap type="none"/>
                  </v:shape>
                  <v:shape id="shape_0" coordsize="3378,3381" path="m1689,0l1775,3l1860,9l1945,20l2029,35l2109,53l2190,76l2268,102l2344,133l2419,167l2493,205l2563,245l2632,290l2698,337l2762,386l2824,439l2881,496l2938,555l2991,615l3041,680l3089,746l3133,814l3174,884l3211,958l3244,1033l3276,1109l3302,1187l3325,1267l3344,1348l3358,1432l3370,1517l3375,1602l3378,1688l3375,1774l3370,1861l3358,1946l3344,2029l3325,2110l3302,2190l3276,2270l3244,2346l3211,2421l3174,2494l3133,2565l3089,2634l3041,2700l2991,2764l2938,2826l2881,2885l2824,2941l2762,2994l2698,3044l2632,3092l2563,3135l2493,3177l2419,3214l2344,3248l2268,3278l2190,3305l2109,3328l2029,3347l1945,3361l1860,3373l1775,3379l1689,3381l1603,3379l1518,3373l1433,3361l1349,3347l1269,3328l1188,3305l1110,3278l1034,3248l959,3214l885,3177l815,3135l746,3092l680,3044l616,2994l554,2941l497,2885l441,2826l387,2764l337,2700l289,2634l245,2565l204,2494l167,2421l134,2346l102,2270l76,2190l53,2110l34,2029l20,1946l8,1861l3,1774l0,1688l3,1602l8,1517l20,1432l34,1348l53,1267l76,1187l102,1109l134,1033l167,958l204,884l245,814l289,746l337,680l387,615l441,555l497,496l554,439l616,386l680,337l746,290l815,245l885,205l959,167l1034,133l1110,102l1188,76l1269,53l1349,35l1433,20l1518,9l1603,3l1689,0xe" fillcolor="#ffffc7" stroked="f" o:allowincell="f" style="position:absolute;left:7867;top:1928;width:2366;height:2997;mso-wrap-style:none;v-text-anchor:middle">
                    <v:fill o:detectmouseclick="t" type="solid" color2="#000038"/>
                    <v:stroke color="#3465a4" joinstyle="round" endcap="flat"/>
                    <w10:wrap type="none"/>
                  </v:shape>
                  <v:shape id="shape_0" coordsize="3331,3335" path="m1665,0l1750,3l1835,9l1918,19l2001,35l2080,52l2159,75l2237,101l2313,131l2386,164l2458,202l2528,242l2595,285l2660,331l2723,380l2784,434l2842,488l2898,546l2950,606l3000,670l3046,735l3089,802l3130,873l3167,943l3200,1018l3230,1093l3256,1171l3278,1250l3297,1329l3312,1411l3322,1495l3328,1580l3331,1665l3328,1751l3322,1835l3312,1920l3297,2002l3278,2083l3256,2162l3230,2240l3200,2314l3167,2389l3130,2461l3089,2530l3046,2598l3000,2664l2950,2728l2898,2788l2842,2846l2784,2900l2723,2954l2660,3003l2595,3050l2528,3093l2458,3134l2386,3171l2313,3204l2237,3235l2159,3261l2080,3282l2001,3301l1918,3317l1835,3327l1750,3333l1665,3335l1580,3333l1495,3327l1412,3317l1329,3301l1250,3282l1171,3261l1093,3235l1018,3204l944,3171l873,3134l802,3093l735,3050l670,3003l607,2954l546,2900l489,2846l434,2788l381,2728l332,2664l285,2598l242,2530l202,2461l165,2389l131,2314l101,2240l75,2162l52,2083l35,2002l19,1920l9,1835l3,1751l0,1665l3,1580l9,1495l19,1411l35,1329l52,1250l75,1171l101,1093l131,1018l165,943l202,873l242,802l285,735l332,670l381,606l434,546l489,488l546,434l607,380l670,331l735,285l802,242l873,202l944,164l1018,131l1093,101l1171,75l1250,52l1329,35l1412,19l1495,9l1580,3l1665,0xe" fillcolor="#ffffc4" stroked="f" o:allowincell="f" style="position:absolute;left:7883;top:1949;width:2333;height:2956;mso-wrap-style:none;v-text-anchor:middle">
                    <v:fill o:detectmouseclick="t" type="solid" color2="#00003b"/>
                    <v:stroke color="#3465a4" joinstyle="round" endcap="flat"/>
                    <w10:wrap type="none"/>
                  </v:shape>
                  <v:shape id="shape_0" coordsize="3288,3288" path="m1642,0l1727,2l1809,9l1893,19l1973,33l2052,52l2130,74l2207,100l2281,130l2355,163l2425,199l2495,238l2561,281l2626,327l2687,376l2748,428l2804,481l2859,539l2911,599l2960,661l3006,725l3049,792l3089,860l3125,931l3158,1004l3187,1079l3213,1155l3236,1233l3255,1312l3269,1393l3279,1475l3287,1557l3288,1642l3287,1727l3279,1810l3269,1892l3255,1975l3236,2054l3213,2132l3187,2208l3158,2283l3125,2356l3089,2427l3049,2496l3006,2562l2960,2627l2911,2689l2859,2749l2804,2805l2748,2860l2687,2912l2626,2961l2561,3007l2495,3050l2425,3089l2355,3125l2281,3158l2207,3189l2130,3214l2052,3236l1973,3255l1893,3269l1809,3279l1727,3286l1642,3288l1557,3286l1475,3279l1393,3269l1311,3255l1232,3236l1154,3214l1078,3189l1004,3158l931,3125l860,3089l791,3050l725,3007l660,2961l598,2912l539,2860l481,2805l427,2749l376,2689l327,2627l281,2562l238,2496l199,2427l163,2356l130,2283l100,2208l74,2132l52,2054l33,1975l19,1892l9,1810l2,1727l0,1642l2,1557l9,1475l19,1393l33,1312l52,1233l74,1155l100,1079l130,1004l163,931l199,860l238,792l281,725l327,661l376,599l427,539l481,481l539,428l598,376l660,327l725,281l791,238l860,199l931,163l1004,130l1078,100l1154,74l1232,52l1311,33l1393,19l1475,9l1557,2l1642,0xe" fillcolor="#ffffbf" stroked="f" o:allowincell="f" style="position:absolute;left:7900;top:1968;width:2303;height:2914;mso-wrap-style:none;v-text-anchor:middle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3240,3240" path="m1617,0l1701,1l1783,8l1863,18l1944,33l2022,50l2099,73l2174,98l2248,126l2320,160l2390,196l2458,234l2523,276l2588,321l2648,370l2707,420l2763,474l2818,530l2868,589l2917,649l2962,713l3005,779l3044,846l3080,916l3112,988l3141,1061l3166,1136l3188,1212l3207,1291l3221,1371l3231,1451l3238,1533l3240,1617l3238,1700l3231,1783l3221,1865l3207,1945l3188,2023l3166,2101l3141,2176l3112,2249l3080,2321l3044,2392l3005,2459l2962,2526l2917,2589l2868,2651l2818,2708l2763,2765l2707,2819l2648,2870l2588,2919l2523,2963l2458,3005l2390,3044l2320,3080l2248,3113l2174,3142l2099,3166l2022,3189l1944,3207l1863,3221l1783,3231l1701,3238l1617,3240l1533,3238l1451,3231l1371,3221l1292,3207l1212,3189l1136,3166l1061,3142l988,3113l916,3080l847,3044l779,3005l713,2963l649,2919l589,2870l530,2819l474,2765l420,2708l370,2651l321,2589l276,2526l235,2459l196,2392l160,2321l127,2249l98,2176l73,2101l50,2023l33,1945l19,1865l8,1783l1,1700l0,1617l1,1533l8,1451l19,1371l33,1291l50,1212l73,1136l98,1061l127,988l160,916l196,846l235,779l276,713l321,649l370,589l420,530l474,474l530,420l589,370l649,321l713,276l779,234l847,196l916,160l988,126l1061,98l1136,73l1212,50l1292,33l1371,18l1451,8l1533,1l1617,0xe" fillcolor="#ffffbd" stroked="f" o:allowincell="f" style="position:absolute;left:7917;top:1990;width:2269;height:2872;mso-wrap-style:none;v-text-anchor:middle">
                    <v:fill o:detectmouseclick="t" type="solid" color2="#000042"/>
                    <v:stroke color="#3465a4" joinstyle="round" endcap="flat"/>
                    <w10:wrap type="none"/>
                  </v:shape>
                  <v:shape id="shape_0" coordsize="3196,3192" path="m1598,0l1680,1l1761,8l1841,18l1921,33l1997,50l2073,72l2148,96l2220,125l2291,158l2360,193l2427,232l2492,273l2554,318l2615,366l2672,414l2728,468l2782,524l2832,582l2878,642l2923,704l2965,769l3003,835l3039,904l3071,975l3100,1047l3124,1122l3146,1196l3163,1274l3178,1352l3188,1431l3195,1512l3196,1594l3195,1676l3188,1757l3178,1837l3163,1916l3146,1993l3124,2069l3100,2144l3071,2216l3039,2287l3003,2356l2965,2423l2923,2488l2878,2550l2832,2611l2782,2668l2728,2724l2672,2778l2615,2828l2554,2874l2492,2919l2427,2961l2360,2999l2291,3035l2220,3067l2148,3096l2073,3120l1997,3142l1921,3159l1841,3174l1761,3184l1680,3191l1598,3192l1516,3191l1435,3184l1356,3174l1277,3159l1201,3142l1124,3120l1051,3096l979,3067l908,3035l839,2999l771,2961l707,2919l645,2874l584,2828l525,2778l470,2724l417,2668l367,2611l319,2550l275,2488l233,2423l194,2356l158,2287l126,2216l98,2144l72,2069l50,1993l33,1916l18,1837l8,1757l1,1676l0,1594l1,1512l8,1431l18,1352l33,1274l50,1196l72,1122l98,1047l126,975l158,904l194,835l233,769l275,704l319,642l367,582l417,524l470,468l525,414l584,366l645,318l707,273l771,232l839,193l908,158l979,125l1051,96l1124,72l1201,50l1277,33l1356,18l1435,8l1516,1l1598,0xe" fillcolor="#ffffba" stroked="f" o:allowincell="f" style="position:absolute;left:7930;top:2011;width:2238;height:2829;mso-wrap-style:none;v-text-anchor:middle">
                    <v:fill o:detectmouseclick="t" type="solid" color2="#000045"/>
                    <v:stroke color="#3465a4" joinstyle="round" endcap="flat"/>
                    <w10:wrap type="none"/>
                  </v:shape>
                  <v:shape id="shape_0" coordsize="3149,3154" path="m1574,0l1655,1l1735,9l1814,19l1891,32l1967,50l2042,70l2115,96l2187,124l2257,155l2324,190l2391,229l2455,269l2516,314l2576,360l2634,410l2689,462l2740,517l2789,575l2837,634l2880,695l2922,759l2959,825l2994,893l3026,963l3054,1034l3079,1107l3100,1182l3118,1257l3131,1335l3141,1414l3148,1493l3149,1574l3148,1655l3141,1735l3131,1814l3118,1892l3100,1968l3079,2043l3054,2117l3026,2189l2994,2258l2959,2327l2922,2392l2880,2457l2837,2519l2789,2578l2740,2635l2689,2690l2634,2743l2576,2792l2516,2840l2455,2883l2391,2925l2324,2962l2257,2998l2187,3030l2115,3057l2042,3083l1967,3103l1891,3122l1814,3135l1735,3145l1655,3152l1574,3154l1493,3152l1414,3145l1335,3135l1257,3122l1182,3103l1107,3083l1034,3057l963,3030l893,2998l825,2962l759,2925l696,2883l634,2840l575,2792l517,2743l462,2690l410,2635l360,2578l314,2519l269,2457l229,2392l190,2327l156,2258l124,2189l97,2117l71,2043l50,1968l32,1892l19,1814l9,1735l2,1655l0,1574l2,1493l9,1414l19,1335l32,1257l50,1182l71,1107l97,1034l124,963l156,893l190,825l229,759l269,695l314,634l360,575l410,517l462,462l517,410l575,360l634,314l696,269l759,229l825,190l893,155l963,124l1034,96l1107,70l1182,50l1257,32l1335,19l1414,9l1493,1l1574,0xe" fillcolor="#ffffb8" stroked="f" o:allowincell="f" style="position:absolute;left:7947;top:2028;width:2205;height:2796;mso-wrap-style:none;v-text-anchor:middle">
                    <v:fill o:detectmouseclick="t" type="solid" color2="#000047"/>
                    <v:stroke color="#3465a4" joinstyle="round" endcap="flat"/>
                    <w10:wrap type="none"/>
                  </v:shape>
                  <v:shape id="shape_0" coordsize="3102,3106" path="m1551,0l1632,1l1709,9l1787,17l1863,32l1940,49l2013,71l2085,95l2156,122l2224,154l2291,187l2356,225l2419,265l2480,308l2539,356l2595,403l2648,455l2700,510l2748,566l2794,624l2837,685l2877,747l2915,812l2949,880l2981,949l3008,1018l3033,1090l3053,1164l3070,1238l3085,1315l3093,1393l3100,1472l3102,1551l3100,1632l3093,1709l3085,1787l3070,1865l3053,1940l3033,2013l3008,2085l2981,2156l2949,2225l2915,2293l2877,2357l2837,2421l2794,2481l2748,2540l2700,2596l2648,2650l2595,2702l2539,2750l2480,2797l2419,2840l2356,2882l2291,2919l2224,2952l2156,2984l2085,3011l2013,3036l1940,3057l1863,3075l1787,3089l1709,3098l1632,3105l1551,3106l1472,3105l1393,3098l1315,3089l1239,3075l1164,3057l1090,3036l1018,3011l949,2984l880,2952l812,2919l747,2882l686,2840l624,2797l566,2750l510,2702l455,2650l403,2596l356,2540l308,2481l265,2421l225,2357l187,2293l154,2225l123,2156l95,2085l71,2013l49,1940l32,1865l17,1787l9,1709l2,1632l0,1551l2,1472l9,1393l17,1315l32,1238l49,1164l71,1090l95,1018l123,949l154,880l187,812l225,747l265,685l308,624l356,566l403,510l455,455l510,403l566,356l624,308l686,265l747,225l812,187l880,154l949,122l1018,95l1090,71l1164,49l1239,32l1315,17l1393,9l1472,1l1551,0xe" fillcolor="#ffffb2" stroked="f" o:allowincell="f" style="position:absolute;left:7963;top:2049;width:2172;height:2753;mso-wrap-style:none;v-text-anchor:middle">
                    <v:fill o:detectmouseclick="t" type="solid" color2="#00004d"/>
                    <v:stroke color="#3465a4" joinstyle="round" endcap="flat"/>
                    <w10:wrap type="none"/>
                  </v:shape>
                  <v:shape id="shape_0" coordsize="3056,3059" path="m1528,0l1607,2l1684,8l1760,18l1836,32l1910,48l1982,70l2052,93l2123,120l2190,152l2255,185l2320,222l2382,261l2441,304l2499,349l2555,398l2608,448l2658,500l2706,556l2752,614l2795,674l2834,736l2872,800l2905,866l2935,934l2964,1003l2987,1073l3008,1145l3024,1219l3039,1295l3049,1371l3054,1448l3056,1527l3054,1606l3049,1684l3039,1760l3024,1837l3008,1910l2987,1983l2964,2054l2935,2123l2905,2191l2872,2257l2834,2322l2795,2384l2752,2444l2706,2502l2658,2558l2608,2610l2555,2662l2499,2709l2441,2755l2382,2797l2320,2837l2255,2875l2190,2908l2123,2938l2052,2966l1982,2990l1910,3012l1836,3027l1760,3042l1684,3052l1607,3058l1528,3059l1449,3058l1372,3052l1296,3042l1220,3027l1146,3012l1074,2990l1004,2966l933,2938l866,2908l801,2875l736,2837l674,2797l615,2755l557,2709l501,2662l448,2610l398,2558l350,2502l304,2444l261,2384l222,2322l184,2257l151,2191l121,2123l92,2054l69,1983l48,1910l32,1837l17,1760l7,1684l2,1606l0,1527l2,1448l7,1371l17,1295l32,1219l48,1145l69,1073l92,1003l121,934l151,866l184,800l222,736l261,674l304,614l350,556l398,500l448,448l501,398l557,349l615,304l674,261l736,222l801,185l866,152l933,120l1004,93l1074,70l1146,48l1220,32l1296,18l1372,8l1449,2l1528,0xe" fillcolor="#ffffb0" stroked="f" o:allowincell="f" style="position:absolute;left:7979;top:2070;width:2140;height:2711;mso-wrap-style:none;v-text-anchor:middle">
                    <v:fill o:detectmouseclick="t" type="solid" color2="#00004f"/>
                    <v:stroke color="#3465a4" joinstyle="round" endcap="flat"/>
                    <w10:wrap type="none"/>
                  </v:shape>
                  <v:shape id="shape_0" coordsize="3011,3013" path="m1503,0l1581,2l1657,8l1732,18l1807,31l1879,48l1951,68l2020,91l2089,119l2155,149l2222,182l2284,218l2345,257l2404,300l2461,345l2515,391l2569,441l2619,493l2667,548l2711,605l2753,664l2792,725l2828,788l2862,853l2893,919l2919,987l2943,1057l2963,1128l2980,1201l2993,1275l3004,1350l3009,1426l3011,1504l3009,1582l3004,1658l2993,1734l2980,1809l2963,1881l2943,1953l2919,2024l2893,2091l2862,2159l2828,2224l2792,2287l2753,2348l2711,2408l2667,2464l2619,2519l2569,2571l2515,2621l2461,2669l2404,2714l2345,2755l2284,2796l2222,2832l2155,2865l2089,2895l2020,2922l1951,2945l1879,2966l1807,2983l1732,2996l1657,3006l1581,3012l1503,3013l1425,3012l1349,3006l1274,2996l1199,2983l1127,2966l1055,2945l986,2922l917,2895l851,2865l786,2832l723,2796l662,2755l603,2714l547,2669l492,2621l440,2571l390,2519l342,2464l298,2408l256,2348l217,2287l181,2224l148,2159l118,2091l90,2024l67,1953l47,1881l30,1809l17,1734l7,1658l1,1582l0,1504l1,1426l7,1350l17,1275l30,1201l47,1128l67,1057l90,987l118,919l148,853l181,788l217,725l256,664l298,605l342,548l390,493l440,441l492,391l547,345l603,300l662,257l723,218l786,182l851,149l917,119l986,91l1055,68l1127,48l1199,31l1274,18l1349,8l1425,2l1503,0xe" fillcolor="#ffffad" stroked="f" o:allowincell="f" style="position:absolute;left:7997;top:2090;width:2108;height:2671;mso-wrap-style:none;v-text-anchor:middle">
                    <v:fill o:detectmouseclick="t" type="solid" color2="#000052"/>
                    <v:stroke color="#3465a4" joinstyle="round" endcap="flat"/>
                    <w10:wrap type="none"/>
                  </v:shape>
                  <v:shape id="shape_0" coordsize="2965,2968" path="m1480,0l1556,1l1631,7l1706,17l1780,30l1852,47l1921,67l1990,90l2057,116l2124,147l2187,180l2249,216l2309,255l2369,296l2425,340l2478,387l2530,436l2579,488l2625,541l2669,597l2711,656l2750,717l2785,779l2818,842l2848,908l2874,975l2898,1044l2919,1114l2934,1186l2947,1258l2957,1332l2963,1407l2965,1483l2963,1559l2957,1634l2947,1709l2934,1782l2919,1854l2898,1924l2874,1993l2848,2060l2818,2127l2785,2190l2750,2252l2711,2312l2669,2371l2625,2428l2579,2481l2530,2533l2478,2582l2425,2628l2369,2672l2309,2714l2249,2753l2187,2788l2124,2821l2057,2851l1990,2877l1921,2901l1852,2922l1780,2937l1706,2950l1631,2960l1556,2966l1480,2968l1404,2966l1329,2960l1255,2950l1182,2937l1111,2922l1041,2901l972,2877l905,2851l839,2821l776,2788l714,2753l653,2714l596,2672l540,2628l485,2582l435,2533l386,2481l338,2428l295,2371l253,2312l214,2252l178,2190l147,2127l116,2060l90,1993l66,1924l46,1854l30,1782l17,1709l7,1634l1,1559l0,1483l1,1407l7,1332l17,1258l30,1186l46,1114l66,1044l90,975l116,908l147,842l178,779l214,717l253,656l295,597l338,541l386,488l435,436l485,387l540,340l596,296l653,255l714,216l776,180l839,147l905,116l972,90l1041,67l1111,47l1182,30l1255,17l1329,7l1404,1l1480,0xe" fillcolor="#ffffab" stroked="f" o:allowincell="f" style="position:absolute;left:8013;top:2110;width:2076;height:2631;mso-wrap-style:none;v-text-anchor:middle">
                    <v:fill o:detectmouseclick="t" type="solid" color2="#000054"/>
                    <v:stroke color="#3465a4" joinstyle="round" endcap="flat"/>
                    <w10:wrap type="none"/>
                  </v:shape>
                  <v:shape id="shape_0" coordsize="2922,2922" path="m1460,0l1535,1l1610,7l1683,17l1755,30l1826,46l1895,66l1963,89l2029,115l2094,145l2157,177l2219,213l2278,250l2334,291l2390,335l2444,380l2494,429l2541,479l2588,533l2631,589l2673,645l2710,705l2746,766l2778,829l2806,894l2832,960l2855,1028l2876,1097l2891,1168l2904,1238l2914,1312l2920,1385l2922,1460l2920,1535l2914,1610l2904,1683l2891,1755l2876,1826l2855,1895l2832,1962l2806,2029l2778,2094l2746,2157l2710,2219l2673,2278l2631,2334l2588,2390l2541,2443l2494,2494l2444,2541l2390,2587l2334,2631l2278,2672l2219,2710l2157,2746l2094,2778l2029,2806l1963,2832l1895,2855l1826,2876l1755,2891l1683,2904l1610,2914l1535,2920l1460,2922l1385,2920l1312,2914l1238,2904l1168,2891l1097,2876l1028,2855l960,2832l894,2806l829,2778l766,2746l705,2710l645,2672l589,2631l533,2587l479,2541l429,2494l380,2443l335,2390l291,2334l250,2278l213,2219l177,2157l145,2094l115,2029l89,1962l66,1895l46,1826l30,1755l17,1683l7,1610l1,1535l0,1460l1,1385l7,1312l17,1238l30,1168l46,1097l66,1028l89,960l115,894l145,829l177,766l213,705l250,645l291,589l335,533l380,479l429,429l479,380l533,335l589,291l645,250l705,213l766,177l829,145l894,115l960,89l1028,66l1097,46l1168,30l1238,17l1312,7l1385,1l1460,0xe" fillcolor="#ffffa6" stroked="f" o:allowincell="f" style="position:absolute;left:8027;top:2129;width:2046;height:2590;mso-wrap-style:none;v-text-anchor:middle">
                    <v:fill o:detectmouseclick="t" type="solid" color2="#000059"/>
                    <v:stroke color="#3465a4" joinstyle="round" endcap="flat"/>
                    <w10:wrap type="none"/>
                  </v:shape>
                  <v:shape id="shape_0" coordsize="2874,2877" path="m1437,0l1510,2l1584,7l1656,17l1726,29l1796,45l1863,65l1931,88l1996,114l2059,143l2121,174l2182,209l2239,246l2297,287l2350,329l2403,375l2452,422l2500,471l2546,523l2588,578l2628,634l2665,693l2700,752l2732,814l2760,879l2786,943l2809,1010l2830,1077l2845,1148l2857,1218l2867,1289l2873,1362l2874,1436l2873,1511l2867,1583l2857,1655l2845,1727l2830,1796l2809,1865l2786,1931l2760,1998l2732,2061l2700,2123l2665,2183l2628,2242l2588,2299l2546,2353l2500,2405l2452,2455l2403,2503l2350,2548l2297,2591l2239,2631l2182,2669l2121,2703l2059,2735l1996,2764l1931,2790l1863,2813l1796,2831l1726,2849l1656,2860l1584,2870l1510,2876l1437,2877l1364,2876l1290,2870l1220,2860l1148,2849l1078,2831l1011,2813l945,2790l878,2764l815,2735l753,2703l693,2669l635,2631l579,2591l524,2548l472,2503l422,2455l374,2405l330,2353l286,2299l246,2242l209,2183l174,2123l142,2061l114,1998l88,1931l65,1865l46,1796l29,1727l17,1655l7,1583l1,1511l0,1436l1,1362l7,1289l17,1218l29,1148l46,1077l65,1010l88,943l114,879l142,814l174,752l209,693l246,634l286,578l330,523l374,471l422,422l472,375l524,329l579,287l635,246l693,209l753,174l815,143l878,114l945,88l1011,65l1078,45l1148,29l1220,17l1290,7l1364,2l1437,0xe" fillcolor="#ffffa3" stroked="f" o:allowincell="f" style="position:absolute;left:8043;top:2151;width:2012;height:2550;mso-wrap-style:none;v-text-anchor:middle">
                    <v:fill o:detectmouseclick="t" type="solid" color2="#00005c"/>
                    <v:stroke color="#3465a4" joinstyle="round" endcap="flat"/>
                    <w10:wrap type="none"/>
                  </v:shape>
                  <v:shape id="shape_0" coordsize="2830,2831" path="m1413,0l1486,2l1557,7l1629,16l1698,29l1766,45l1833,64l1900,87l1963,111l2026,140l2087,172l2147,205l2205,242l2260,281l2313,323l2365,367l2414,415l2461,464l2506,514l2548,568l2588,624l2624,681l2659,740l2690,801l2718,863l2744,928l2767,994l2785,1060l2801,1129l2814,1198l2823,1269l2829,1341l2830,1413l2829,1486l2823,1558l2814,1629l2801,1699l2785,1769l2767,1835l2744,1901l2718,1966l2690,2028l2659,2090l2624,2149l2588,2206l2548,2263l2506,2316l2461,2368l2414,2417l2365,2463l2313,2507l2260,2551l2205,2589l2147,2627l2087,2660l2026,2692l1963,2720l1900,2745l1833,2768l1766,2787l1698,2803l1629,2816l1557,2824l1486,2830l1413,2831l1341,2830l1269,2824l1198,2816l1129,2803l1060,2787l994,2768l928,2745l863,2720l801,2692l741,2660l681,2627l624,2589l568,2551l514,2507l464,2463l415,2417l368,2368l323,2316l281,2263l242,2206l205,2149l172,2090l140,2028l111,1966l87,1901l64,1835l45,1769l29,1699l16,1629l8,1558l2,1486l0,1413l2,1341l8,1269l16,1198l29,1129l45,1060l64,994l87,928l111,863l140,801l172,740l205,681l242,624l281,568l323,514l368,464l415,415l464,367l514,323l568,281l624,242l681,205l741,172l801,140l863,111l928,87l994,64l1060,45l1129,29l1198,16l1269,7l1341,2l1413,0xe" fillcolor="#ffffa1" stroked="f" o:allowincell="f" style="position:absolute;left:8060;top:2171;width:1982;height:2509;mso-wrap-style:none;v-text-anchor:middle">
                    <v:fill o:detectmouseclick="t" type="solid" color2="#00005e"/>
                    <v:stroke color="#3465a4" joinstyle="round" endcap="flat"/>
                    <w10:wrap type="none"/>
                  </v:shape>
                  <v:shape id="shape_0" coordsize="2784,2784" path="m1390,0l1462,2l1533,7l1602,16l1671,29l1737,43l1803,62l1868,85l1931,110l1993,137l2054,167l2111,202l2169,238l2222,277l2276,317l2326,362l2375,408l2421,455l2464,506l2506,559l2545,612l2581,670l2615,727l2646,788l2675,848l2699,912l2721,977l2739,1043l2755,1111l2768,1178l2777,1247l2783,1318l2784,1390l2783,1462l2777,1532l2768,1603l2755,1671l2739,1738l2721,1805l2699,1869l2675,1933l2646,1995l2615,2055l2581,2114l2545,2170l2506,2225l2464,2277l2421,2327l2375,2376l2326,2422l2276,2466l2222,2507l2169,2546l2111,2582l2054,2615l1993,2647l1931,2674l1868,2699l1803,2722l1737,2741l1671,2755l1602,2768l1533,2777l1462,2782l1390,2784l1319,2782l1249,2777l1180,2768l1111,2755l1044,2741l978,2722l913,2699l851,2674l790,2647l729,2615l671,2582l615,2546l561,2507l507,2466l457,2422l409,2376l363,2327l319,2277l278,2225l239,2170l202,2114l169,2055l139,1995l110,1933l85,1869l64,1805l45,1738l29,1671l16,1603l8,1532l2,1462l0,1390l2,1318l8,1247l16,1178l29,1111l45,1043l64,977l85,912l110,848l139,788l169,727l202,670l239,612l278,559l319,506l363,455l409,408l457,362l507,317l561,277l615,238l671,202l729,167l790,137l851,110l913,85l978,62l1044,43l1111,29l1180,16l1249,7l1319,2l1390,0xe" fillcolor="#ffff9e" stroked="f" o:allowincell="f" style="position:absolute;left:8076;top:2192;width:1949;height:2467;mso-wrap-style:none;v-text-anchor:middle">
                    <v:fill o:detectmouseclick="t" type="solid" color2="#000061"/>
                    <v:stroke color="#3465a4" joinstyle="round" endcap="flat"/>
                    <w10:wrap type="none"/>
                  </v:shape>
                  <v:shape id="shape_0" coordsize="2736,2736" path="m1365,0l1436,1l1505,7l1574,16l1641,27l1708,43l1773,62l1836,83l1898,108l1958,135l2017,165l2075,198l2131,233l2184,272l2236,312l2287,355l2334,400l2379,448l2422,498l2464,548l2501,603l2537,658l2570,715l2601,774l2628,835l2652,897l2674,960l2693,1025l2709,1090l2720,1158l2729,1225l2734,1294l2736,1365l2734,1435l2729,1505l2720,1574l2709,1641l2693,1708l2674,1772l2652,1836l2628,1898l2601,1958l2570,2017l2537,2075l2501,2131l2464,2184l2422,2236l2379,2287l2334,2334l2287,2379l2236,2422l2184,2464l2131,2501l2075,2537l2017,2570l1958,2600l1898,2628l1836,2652l1773,2674l1708,2693l1641,2708l1574,2720l1505,2729l1436,2734l1365,2736l1294,2734l1225,2729l1158,2720l1090,2708l1025,2693l960,2674l897,2652l835,2628l775,2600l716,2570l658,2537l603,2501l549,2464l498,2422l448,2379l400,2334l356,2287l312,2236l272,2184l233,2131l199,2075l165,2017l135,1958l108,1898l83,1836l62,1772l43,1708l27,1641l16,1574l7,1505l1,1435l0,1365l1,1294l7,1225l16,1158l27,1090l43,1025l62,960l83,897l108,835l135,774l165,715l199,658l233,603l272,548l312,498l356,448l400,400l448,355l498,312l549,272l603,233l658,198l716,165l775,135l835,108l897,83l960,62l1025,43l1090,27l1158,16l1225,7l1294,1l1365,0xe" fillcolor="#ffff99" stroked="f" o:allowincell="f" style="position:absolute;left:8094;top:2214;width:1916;height:2425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2688,2698" path="m1342,0l1411,2l1480,8l1548,16l1614,28l1679,44l1742,61l1806,83l1866,107l1927,134l1984,163l2040,196l2095,231l2148,268l2199,309l2248,352l2294,396l2339,443l2382,492l2421,543l2458,595l2494,650l2526,706l2556,765l2583,824l2606,885l2628,948l2647,1011l2661,1076l2673,1142l2681,1210l2687,1278l2688,1347l2687,1416l2681,1485l2673,1553l2661,1619l2647,1684l2628,1749l2606,1811l2583,1873l2556,1932l2526,1991l2494,2047l2458,2102l2421,2155l2382,2205l2339,2254l2294,2302l2248,2346l2199,2388l2148,2428l2095,2467l2040,2502l1984,2535l1927,2564l1866,2591l1806,2616l1742,2637l1679,2654l1614,2670l1548,2682l1480,2690l1411,2696l1342,2698l1273,2696l1205,2690l1138,2682l1071,2670l1006,2654l943,2637l881,2616l821,2591l760,2564l703,2535l646,2502l592,2467l540,2428l488,2388l441,2346l393,2302l348,2254l307,2205l266,2155l229,2102l194,2047l163,1991l132,1932l105,1873l82,1811l60,1749l42,1684l27,1619l16,1553l7,1485l1,1416l0,1347l1,1278l7,1210l16,1142l27,1076l42,1011l60,948l82,885l105,824l132,765l163,706l194,650l229,595l266,543l307,492l348,443l393,396l441,352l488,309l540,268l592,231l646,196l703,163l760,134l821,107l881,83l943,61l1006,44l1071,28l1138,16l1205,8l1273,2l1342,0xe" fillcolor="#ffff96" stroked="f" o:allowincell="f" style="position:absolute;left:8110;top:2230;width:1882;height:2391;mso-wrap-style:none;v-text-anchor:middle">
                    <v:fill o:detectmouseclick="t" type="solid" color2="#000069"/>
                    <v:stroke color="#3465a4" joinstyle="round" endcap="flat"/>
                    <w10:wrap type="none"/>
                  </v:shape>
                  <v:shape id="shape_0" coordsize="2645,2650" path="m1322,0l1390,1l1457,7l1524,16l1588,27l1652,42l1715,59l1776,81l1836,104l1895,131l1951,160l2007,191l2061,226l2113,263l2163,302l2211,344l2257,389l2301,435l2343,482l2382,533l2419,585l2454,638l2486,693l2514,750l2542,809l2565,868l2586,930l2604,992l2618,1057l2630,1122l2638,1187l2644,1254l2645,1322l2644,1390l2638,1457l2630,1524l2618,1590l2604,1653l2586,1716l2565,1778l2542,1839l2514,1898l2486,1954l2454,2010l2419,2064l2382,2117l2343,2166l2301,2215l2257,2261l2211,2304l2163,2346l2113,2386l2061,2422l2007,2457l1951,2490l1895,2519l1836,2546l1776,2569l1715,2591l1652,2608l1588,2622l1524,2634l1457,2642l1390,2648l1322,2650l1254,2648l1187,2642l1120,2634l1056,2622l992,2608l929,2591l868,2569l808,2546l749,2519l693,2490l637,2457l583,2422l531,2386l481,2346l434,2304l387,2261l344,2215l302,2166l264,2117l226,2064l192,2010l160,1954l131,1898l104,1839l81,1778l59,1716l42,1653l27,1590l16,1524l7,1457l2,1390l0,1322l2,1254l7,1187l16,1122l27,1057l42,992l59,930l81,868l104,809l131,750l160,693l192,638l226,585l264,533l302,482l344,435l387,389l434,344l481,302l531,263l583,226l637,191l693,160l749,131l808,104l868,81l929,59l992,42l1056,27l1120,16l1187,7l1254,1l1322,0xe" fillcolor="#ffff94" stroked="f" o:allowincell="f" style="position:absolute;left:8124;top:2252;width:1852;height:2349;mso-wrap-style:none;v-text-anchor:middle">
                    <v:fill o:detectmouseclick="t" type="solid" color2="#00006b"/>
                    <v:stroke color="#3465a4" joinstyle="round" endcap="flat"/>
                    <w10:wrap type="none"/>
                  </v:shape>
                  <v:shape id="shape_0" coordsize="2598,2602" path="m1299,0l1365,1l1431,7l1496,14l1561,26l1623,40l1685,59l1745,79l1804,102l1862,128l1918,157l1973,189l2025,222l2077,259l2126,297l2172,338l2218,382l2261,426l2301,474l2340,523l2376,573l2409,626l2441,681l2470,736l2496,793l2519,852l2539,913l2558,975l2572,1038l2584,1102l2591,1166l2596,1233l2598,1299l2596,1367l2591,1433l2584,1498l2572,1562l2558,1626l2539,1688l2519,1748l2496,1807l2470,1865l2441,1921l2409,1976l2376,2029l2340,2079l2301,2128l2261,2176l2218,2221l2172,2264l2126,2306l2077,2344l2025,2380l1973,2414l1918,2445l1862,2474l1804,2500l1745,2523l1685,2543l1623,2562l1561,2576l1496,2588l1431,2595l1365,2601l1299,2602l1233,2601l1167,2595l1102,2588l1038,2576l975,2562l913,2543l853,2523l794,2500l736,2474l681,2445l627,2414l573,2380l523,2344l474,2306l426,2264l382,2221l339,2176l297,2128l259,2079l222,2029l189,1976l157,1921l128,1865l102,1807l79,1748l59,1688l40,1626l26,1562l15,1498l7,1433l2,1367l0,1299l2,1233l7,1166l15,1102l26,1038l40,975l59,913l79,852l102,793l128,736l157,681l189,626l222,573l259,523l297,474l339,426l382,382l426,338l474,297l523,259l573,222l627,189l681,157l736,128l794,102l853,79l913,59l975,40l1038,26l1102,14l1167,7l1233,1l1299,0xe" fillcolor="#ffff91" stroked="f" o:allowincell="f" style="position:absolute;left:8140;top:2272;width:1819;height:2306;mso-wrap-style:none;v-text-anchor:middle">
                    <v:fill o:detectmouseclick="t" type="solid" color2="#00006e"/>
                    <v:stroke color="#3465a4" joinstyle="round" endcap="flat"/>
                    <w10:wrap type="none"/>
                  </v:shape>
                  <v:shape id="shape_0" coordsize="2556,2555" path="m1276,0l1342,2l1407,8l1470,15l1534,26l1596,41l1656,58l1715,78l1774,101l1830,126l1885,155l1940,185l1992,218l2041,254l2090,291l2136,332l2180,373l2224,418l2264,464l2301,512l2337,562l2370,614l2402,667l2429,722l2455,778l2478,837l2499,896l2516,957l2530,1019l2542,1081l2549,1144l2555,1209l2556,1275l2555,1341l2549,1406l2542,1471l2530,1534l2516,1596l2499,1657l2478,1716l2455,1775l2429,1831l2402,1887l2370,1940l2337,1992l2301,2042l2264,2090l2224,2138l2180,2181l2136,2224l2090,2264l2041,2302l1992,2338l1940,2371l1885,2401l1830,2430l1774,2454l1715,2477l1656,2498l1596,2515l1534,2529l1470,2541l1407,2548l1342,2554l1276,2555l1211,2554l1146,2548l1083,2541l1020,2529l959,2515l899,2498l840,2477l782,2454l724,2430l670,2401l616,2371l565,2338l514,2302l467,2264l421,2224l376,2181l333,2138l292,2090l255,2042l219,1992l186,1940l156,1887l127,1831l101,1775l78,1716l58,1657l40,1596l26,1534l15,1471l7,1406l2,1341l0,1275l2,1209l7,1144l15,1081l26,1019l40,957l58,896l78,837l101,778l127,722l156,667l186,614l219,562l255,512l292,464l333,418l376,373l421,332l467,291l514,254l565,218l616,185l670,155l724,126l782,101l840,78l899,58l959,41l1020,26l1083,15l1146,8l1211,2l1276,0xe" fillcolor="#ffff8f" stroked="f" o:allowincell="f" style="position:absolute;left:8156;top:2294;width:1790;height:2264;mso-wrap-style:none;v-text-anchor:middle">
                    <v:fill o:detectmouseclick="t" type="solid" color2="#000070"/>
                    <v:stroke color="#3465a4" joinstyle="round" endcap="flat"/>
                    <w10:wrap type="none"/>
                  </v:shape>
                  <v:shape id="shape_0" coordsize="2507,2509" path="m1251,0l1316,2l1379,8l1443,15l1504,26l1565,39l1624,57l1683,77l1739,100l1795,124l1849,152l1902,182l1952,215l2001,250l2049,287l2095,326l2138,368l2180,411l2220,457l2258,505l2292,553l2325,604l2356,657l2383,710l2407,767l2430,823l2451,880l2468,939l2481,1000l2492,1062l2500,1124l2505,1187l2507,1252l2505,1317l2500,1380l2492,1443l2481,1505l2468,1566l2451,1626l2430,1684l2407,1742l2383,1796l2356,1851l2325,1904l2292,1955l2258,2004l2220,2051l2180,2097l2138,2140l2095,2182l2049,2223l2001,2260l1952,2295l1902,2328l1849,2358l1795,2385l1739,2410l1683,2433l1624,2453l1565,2470l1504,2483l1443,2495l1379,2502l1316,2508l1251,2509l1186,2508l1123,2502l1061,2495l999,2483l939,2470l879,2453l822,2433l766,2410l710,2385l656,2358l603,2328l553,2295l504,2260l456,2223l410,2182l367,2140l325,2097l286,2051l249,2004l214,1955l181,1904l151,1851l123,1796l99,1742l76,1684l56,1626l39,1566l26,1505l14,1443l7,1380l1,1317l0,1252l1,1187l7,1124l14,1062l26,1000l39,939l56,880l76,823l99,767l123,710l151,657l181,604l214,553l249,505l286,457l325,411l367,368l410,326l456,287l504,250l553,215l603,182l656,152l710,124l766,100l822,77l879,57l939,39l999,26l1061,15l1123,8l1186,2l1251,0xe" fillcolor="white" stroked="f" o:allowincell="f" style="position:absolute;left:8174;top:2314;width:1755;height:2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64,2461" path="m1231,0l1294,1l1358,5l1418,14l1480,24l1539,38l1598,54l1654,74l1711,96l1765,121l1819,148l1870,178l1921,210l1968,244l2016,280l2060,319l2102,360l2144,403l2183,447l2219,493l2253,542l2285,591l2315,643l2343,697l2367,750l2389,806l2409,864l2425,921l2439,980l2449,1041l2458,1103l2462,1165l2464,1228l2462,1291l2458,1355l2449,1415l2439,1477l2425,1536l2409,1595l2389,1651l2367,1707l2343,1762l2315,1815l2285,1867l2253,1918l2219,1965l2183,2013l2144,2057l2102,2099l2060,2141l2016,2180l1968,2216l1921,2250l1870,2282l1819,2312l1765,2340l1711,2364l1654,2386l1598,2406l1539,2422l1480,2436l1418,2446l1358,2455l1294,2459l1231,2461l1168,2459l1106,2455l1044,2446l983,2436l924,2422l867,2406l809,2386l753,2364l698,2340l645,2312l595,2282l544,2250l495,2216l449,2180l404,2141l361,2099l321,2057l282,2013l246,1965l211,1918l178,1867l150,1815l122,1762l98,1707l75,1651l56,1595l39,1536l24,1477l14,1415l6,1355l1,1291l0,1228l1,1165l6,1103l14,1041l24,980l39,921l56,864l75,806l98,750l122,697l150,643l178,591l211,542l246,493l282,447l321,403l361,360l404,319l449,280l495,244l544,210l595,178l645,148l698,121l753,96l809,74l867,54l924,38l983,24l1044,14l1106,5l1168,1l1231,0xe" fillcolor="#ffff87" stroked="f" o:allowincell="f" style="position:absolute;left:8188;top:2335;width:1725;height:2181;mso-wrap-style:none;v-text-anchor:middle">
                    <v:fill o:detectmouseclick="t" type="solid" color2="#000078"/>
                    <v:stroke color="#3465a4" joinstyle="round" endcap="flat"/>
                    <w10:wrap type="none"/>
                  </v:shape>
                  <v:shape id="shape_0" coordsize="2418,2422" path="m1208,0l1270,1l1332,5l1391,14l1451,24l1509,37l1567,54l1623,73l1677,95l1731,119l1784,147l1834,175l1883,207l1931,240l1977,276l2020,314l2062,354l2102,396l2141,440l2177,486l2210,534l2242,583l2271,633l2298,685l2323,738l2344,793l2363,849l2379,907l2393,965l2403,1025l2412,1084l2416,1146l2418,1208l2416,1270l2412,1332l2403,1392l2393,1453l2379,1510l2363,1568l2344,1626l2323,1680l2298,1734l2271,1787l2242,1837l2210,1886l2177,1934l2141,1980l2102,2024l2062,2066l2020,2107l1977,2144l1931,2180l1883,2215l1834,2246l1784,2275l1731,2302l1677,2327l1623,2348l1567,2367l1509,2383l1451,2397l1391,2407l1332,2416l1270,2420l1208,2422l1146,2420l1084,2416l1025,2407l965,2397l907,2383l849,2367l793,2348l739,2327l685,2302l633,2275l583,2246l534,2215l487,2180l440,2144l396,2107l354,2066l314,2024l276,1980l240,1934l207,1886l176,1837l147,1787l119,1734l95,1680l73,1626l55,1568l37,1510l24,1453l14,1392l6,1332l1,1270l0,1208l1,1146l6,1084l14,1025l24,965l37,907l55,849l73,793l95,738l119,685l147,633l176,583l207,534l240,486l276,440l314,396l354,354l396,314l440,276l487,240l534,207l583,175l633,147l685,119l739,95l793,73l849,54l907,37l965,24l1025,14l1084,5l1146,1l1208,0xe" fillcolor="#ffff85" stroked="f" o:allowincell="f" style="position:absolute;left:8204;top:2353;width:1693;height:2146;mso-wrap-style:none;v-text-anchor:middle">
                    <v:fill o:detectmouseclick="t" type="solid" color2="#00007a"/>
                    <v:stroke color="#3465a4" joinstyle="round" endcap="flat"/>
                    <w10:wrap type="none"/>
                  </v:shape>
                  <v:shape id="shape_0" coordsize="2370,2373" path="m1185,0l1245,2l1306,6l1365,13l1424,25l1482,38l1538,53l1593,72l1646,94l1699,117l1750,143l1800,172l1847,203l1894,236l1938,271l1981,308l2023,347l2062,389l2099,432l2134,477l2167,523l2199,570l2228,621l2254,671l2277,723l2298,778l2317,833l2333,889l2346,946l2357,1004l2364,1063l2369,1123l2370,1184l2369,1246l2364,1306l2357,1365l2346,1424l2333,1482l2317,1538l2298,1593l2277,1648l2254,1699l2228,1751l2199,1802l2167,1849l2134,1897l2099,1941l2062,1985l2023,2025l1981,2065l1938,2103l1894,2137l1847,2170l1800,2202l1750,2229l1699,2257l1646,2280l1593,2301l1538,2320l1482,2336l1424,2349l1365,2360l1306,2368l1245,2372l1185,2373l1125,2372l1064,2368l1005,2360l946,2349l888,2336l832,2320l777,2301l724,2280l671,2257l621,2229l570,2202l523,2170l477,2137l432,2103l389,2065l347,2025l308,1985l271,1941l236,1897l203,1849l171,1802l142,1751l117,1699l93,1648l72,1593l53,1538l37,1482l24,1424l13,1365l6,1306l1,1246l0,1184l1,1123l6,1063l13,1004l24,946l37,889l53,833l72,778l93,723l117,671l142,621l171,570l203,523l236,477l271,432l308,389l347,347l389,308l432,271l477,236l523,203l570,172l621,143l671,117l724,94l777,72l832,53l888,38l946,25l1005,13l1064,6l1125,2l1185,0xe" fillcolor="#ffff82" stroked="f" o:allowincell="f" style="position:absolute;left:8220;top:2374;width:1659;height:2103;mso-wrap-style:none;v-text-anchor:middle">
                    <v:fill o:detectmouseclick="t" type="solid" color2="#00007d"/>
                    <v:stroke color="#3465a4" joinstyle="round" endcap="flat"/>
                    <w10:wrap type="none"/>
                  </v:shape>
                  <v:shape id="shape_0" coordsize="2327,2327" path="m1161,0l1221,2l1281,6l1338,13l1396,23l1452,36l1507,52l1561,71l1615,91l1666,115l1715,140l1764,169l1812,199l1858,231l1903,265l1944,301l1985,340l2024,380l2061,422l2096,467l2127,511l2158,559l2186,608l2212,658l2235,709l2257,762l2274,815l2290,871l2303,928l2314,984l2322,1043l2326,1102l2327,1161l2326,1221l2322,1280l2314,1338l2303,1396l2290,1452l2274,1507l2257,1561l2235,1615l2212,1666l2186,1715l2158,1764l2127,1812l2096,1858l2061,1903l2024,1944l1985,1985l1944,2024l1903,2061l1858,2096l1812,2127l1764,2157l1715,2186l1666,2212l1615,2235l1561,2257l1507,2274l1452,2290l1396,2303l1338,2314l1281,2322l1221,2326l1161,2327l1102,2326l1043,2322l984,2314l928,2303l872,2290l815,2274l762,2257l709,2235l658,2212l608,2186l559,2157l512,2127l467,2096l422,2061l381,2024l340,1985l301,1944l265,1903l231,1858l199,1812l169,1764l140,1715l116,1666l91,1615l71,1561l52,1507l36,1452l23,1396l13,1338l6,1280l2,1221l0,1161l2,1102l6,1043l13,984l23,928l36,871l52,815l71,762l91,709l116,658l140,608l169,559l199,511l231,467l265,422l301,380l340,340l381,301l422,265l467,231l512,199l559,169l608,140l658,115l709,91l762,71l815,52l872,36l928,23l984,13l1043,6l1102,2l1161,0xe" fillcolor="#ffff7d" stroked="f" o:allowincell="f" style="position:absolute;left:8237;top:2395;width:1629;height:2062;mso-wrap-style:none;v-text-anchor:middle">
                    <v:fill o:detectmouseclick="t" type="solid" color2="#000082"/>
                    <v:stroke color="#3465a4" joinstyle="round" endcap="flat"/>
                    <w10:wrap type="none"/>
                  </v:shape>
                  <v:shape id="shape_0" coordsize="2280,2280" path="m1138,0l1197,2l1255,6l1312,13l1368,23l1423,36l1478,52l1531,69l1583,90l1633,113l1682,139l1730,166l1776,196l1821,228l1864,261l1906,297l1946,334l1983,375l2019,415l2052,458l2086,503l2114,549l2142,596l2168,647l2191,696l2211,748l2228,801l2244,854l2257,909l2267,965l2274,1023l2279,1080l2280,1138l2279,1197l2274,1255l2267,1312l2257,1368l2244,1423l2228,1478l2211,1531l2191,1583l2168,1633l2142,1682l2114,1730l2086,1776l2052,1821l2019,1864l1983,1905l1946,1946l1906,1983l1864,2019l1821,2052l1776,2085l1730,2114l1682,2142l1633,2168l1583,2191l1531,2211l1478,2228l1423,2244l1368,2257l1312,2267l1255,2274l1197,2278l1138,2280l1079,2278l1021,2274l965,2267l909,2257l853,2244l800,2228l746,2211l694,2191l644,2168l595,2142l548,2114l502,2085l457,2052l414,2019l373,1983l333,1946l296,1905l260,1864l226,1821l195,1776l165,1730l137,1682l113,1633l90,1583l70,1531l51,1478l36,1423l23,1368l13,1312l6,1255l2,1197l0,1138l2,1080l6,1023l13,965l23,909l36,854l51,801l70,748l90,696l113,647l137,596l165,549l195,503l226,458l260,415l296,375l333,334l373,297l414,261l457,228l502,196l548,166l595,139l644,113l694,90l746,69l800,52l853,36l909,23l965,13l1021,6l1079,2l1138,0xe" fillcolor="#ffff7a" stroked="f" o:allowincell="f" style="position:absolute;left:8253;top:2415;width:1596;height:2020;mso-wrap-style:none;v-text-anchor:middle">
                    <v:fill o:detectmouseclick="t" type="solid" color2="#000085"/>
                    <v:stroke color="#3465a4" joinstyle="round" endcap="flat"/>
                    <w10:wrap type="none"/>
                  </v:shape>
                  <v:shape id="shape_0" coordsize="2232,2237" path="m1113,0l1171,2l1227,6l1283,13l1339,23l1392,36l1446,51l1497,68l1548,88l1598,111l1646,136l1693,163l1738,192l1783,224l1824,257l1865,291l1904,329l1941,368l1977,408l2010,451l2040,494l2069,540l2097,587l2121,635l2144,684l2164,735l2182,787l2197,840l2209,893l2219,948l2226,1004l2230,1060l2232,1118l2230,1176l2226,1233l2219,1289l2209,1344l2197,1397l2182,1451l2164,1504l2144,1554l2121,1603l2097,1652l2069,1698l2040,1744l2010,1788l1977,1831l1941,1871l1904,1910l1865,1946l1824,1982l1783,2015l1738,2047l1693,2076l1646,2101l1598,2127l1548,2149l1497,2169l1446,2186l1392,2202l1339,2214l1283,2224l1227,2231l1171,2235l1113,2237l1055,2235l999,2231l943,2224l888,2214l835,2202l782,2186l731,2169l681,2149l631,2127l583,2101l537,2076l491,2047l448,2015l406,1982l366,1946l327,1910l289,1871l255,1831l222,1788l190,1744l161,1698l134,1652l109,1603l88,1554l68,1504l50,1451l34,1397l23,1344l13,1289l6,1233l1,1176l0,1118l1,1060l6,1004l13,948l23,893l34,840l50,787l68,735l88,684l109,635l134,587l161,540l190,494l222,451l255,408l289,368l327,329l366,291l406,257l448,224l491,192l537,163l583,136l631,111l681,88l731,68l782,51l835,36l888,23l943,13l999,6l1055,2l1113,0xe" fillcolor="white" stroked="f" o:allowincell="f" style="position:absolute;left:8270;top:2433;width:1563;height:19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88,2194" path="m1094,0l1150,2l1206,6l1261,13l1314,24l1368,35l1419,49l1470,67l1520,87l1568,108l1615,133l1661,159l1706,188l1748,218l1790,251l1830,286l1867,322l1903,360l1938,399l1971,441l2001,484l2030,529l2056,575l2080,621l2102,670l2122,719l2139,771l2154,823l2167,875l2175,929l2183,984l2187,1039l2188,1095l2187,1151l2183,1207l2175,1262l2167,1317l2154,1370l2139,1422l2122,1474l2102,1523l2080,1572l2056,1619l2030,1665l2001,1710l1971,1753l1938,1795l1903,1834l1867,1873l1830,1909l1790,1943l1748,1976l1706,2006l1661,2035l1615,2061l1568,2086l1520,2107l1470,2127l1419,2145l1368,2159l1314,2172l1261,2181l1206,2188l1150,2192l1094,2194l1038,2192l983,2188l928,2181l874,2172l822,2159l770,2145l718,2127l669,2107l620,2086l574,2061l528,2035l483,2006l440,1976l398,1943l360,1909l321,1873l285,1834l250,1795l217,1753l187,1710l158,1665l132,1619l108,1572l86,1523l66,1474l49,1422l34,1370l23,1317l13,1262l5,1207l1,1151l0,1095l1,1039l5,984l13,929l23,875l34,823l49,771l66,719l86,670l108,621l132,575l158,529l187,484l217,441l250,399l285,360l321,322l360,286l398,251l440,218l483,188l528,159l574,133l620,108l669,87l718,67l770,49l822,35l874,24l928,13l983,6l1038,2l1094,0xe" fillcolor="#ffff75" stroked="f" o:allowincell="f" style="position:absolute;left:8284;top:2453;width:1532;height:1944;mso-wrap-style:none;v-text-anchor:middle">
                    <v:fill o:detectmouseclick="t" type="solid" color2="#00008a"/>
                    <v:stroke color="#3465a4" joinstyle="round" endcap="flat"/>
                    <w10:wrap type="none"/>
                  </v:shape>
                  <v:shape id="shape_0" coordsize="2141,2146" path="m1070,0l1125,1l1179,6l1233,13l1286,22l1338,33l1388,47l1437,65l1486,83l1534,105l1580,130l1624,155l1669,183l1711,213l1751,245l1790,278l1827,314l1862,351l1897,390l1928,431l1959,472l1986,515l2012,560l2035,606l2056,654l2077,703l2092,752l2108,802l2120,854l2128,907l2136,960l2140,1015l2141,1070l2140,1125l2136,1179l2128,1234l2120,1287l2108,1339l2092,1390l2077,1440l2056,1489l2035,1536l2012,1583l1986,1629l1959,1672l1928,1714l1897,1754l1862,1793l1827,1830l1790,1866l1751,1901l1711,1933l1669,1963l1624,1990l1580,2016l1534,2039l1486,2061l1437,2081l1388,2097l1338,2113l1286,2124l1233,2133l1179,2140l1125,2144l1070,2146l1015,2144l961,2140l907,2133l854,2124l802,2113l752,2097l703,2081l654,2061l606,2039l560,2016l516,1990l472,1963l431,1933l390,1901l351,1866l314,1830l278,1793l245,1754l213,1714l183,1672l156,1629l130,1583l105,1536l84,1489l65,1440l48,1390l33,1339l22,1287l13,1234l6,1179l2,1125l0,1070l2,1015l6,960l13,907l22,854l33,802l48,752l65,703l84,654l105,606l130,560l156,515l183,472l213,431l245,390l278,351l314,314l351,278l390,245l431,213l472,183l516,155l560,130l606,105l654,83l703,65l752,47l802,33l854,22l907,13l961,6l1015,1l1070,0xe" fillcolor="#ffff70" stroked="f" o:allowincell="f" style="position:absolute;left:8300;top:2475;width:1499;height:1902;mso-wrap-style:none;v-text-anchor:middle">
                    <v:fill o:detectmouseclick="t" type="solid" color2="#00008f"/>
                    <v:stroke color="#3465a4" joinstyle="round" endcap="flat"/>
                    <w10:wrap type="none"/>
                  </v:shape>
                  <v:shape id="shape_0" coordsize="2094,2098" path="m1047,0l1100,1l1154,6l1207,12l1259,22l1309,33l1358,48l1407,63l1455,82l1501,104l1547,127l1590,153l1633,180l1673,209l1714,240l1751,274l1787,308l1822,344l1855,383l1887,422l1915,464l1943,505l1967,550l1990,595l2012,641l2031,688l2046,737l2061,786l2072,837l2082,889l2088,940l2092,994l2094,1047l2092,1100l2088,1153l2082,1207l2072,1259l2061,1309l2046,1359l2031,1408l2012,1456l1990,1502l1967,1547l1943,1591l1915,1634l1887,1675l1855,1715l1822,1753l1787,1790l1751,1825l1714,1858l1673,1889l1633,1918l1590,1946l1547,1971l1501,1994l1455,2015l1407,2035l1358,2051l1309,2065l1259,2077l1207,2087l1154,2092l1100,2097l1047,2098l994,2097l940,2092l887,2087l835,2077l785,2065l736,2051l687,2035l639,2015l593,1994l547,1971l504,1946l461,1918l421,1889l380,1858l343,1825l307,1790l272,1753l239,1715l207,1675l179,1634l151,1591l127,1547l104,1502l82,1456l63,1408l48,1359l33,1309l22,1259l12,1207l6,1153l2,1100l0,1047l2,994l6,940l12,889l22,837l33,786l48,737l63,688l82,641l104,595l127,550l151,505l179,464l207,422l239,383l272,344l307,308l343,274l380,240l421,209l461,180l504,153l547,127l593,104l639,82l687,63l736,48l785,33l835,22l887,12l940,6l994,1l1047,0xe" fillcolor="#ffff6e" stroked="f" o:allowincell="f" style="position:absolute;left:8317;top:2496;width:1466;height:1859;mso-wrap-style:none;v-text-anchor:middle">
                    <v:fill o:detectmouseclick="t" type="solid" color2="#000091"/>
                    <v:stroke color="#3465a4" joinstyle="round" endcap="flat"/>
                    <w10:wrap type="none"/>
                  </v:shape>
                  <v:shape id="shape_0" coordsize="2052,2051" path="m1024,0l1077,2l1129,6l1181,12l1231,22l1280,32l1329,47l1377,62l1424,81l1469,101l1514,124l1557,149l1599,176l1639,205l1678,235l1715,267l1751,301l1784,336l1817,373l1848,412l1877,453l1904,494l1928,538l1951,581l1972,627l1990,673l2006,720l2021,768l2031,818l2041,867l2046,919l2051,971l2052,1023l2051,1076l2046,1128l2041,1180l2031,1230l2021,1279l2006,1328l1990,1376l1972,1423l1951,1468l1928,1513l1904,1556l1877,1598l1848,1638l1817,1677l1784,1714l1751,1750l1715,1783l1678,1816l1639,1847l1599,1875l1557,1903l1514,1927l1469,1950l1424,1970l1377,1989l1329,2005l1280,2019l1231,2030l1181,2040l1129,2045l1077,2050l1024,2051l972,2050l920,2045l868,2040l818,2030l769,2019l720,2005l673,1989l627,1970l580,1950l537,1927l494,1903l452,1875l412,1847l373,1816l337,1783l301,1750l267,1714l235,1677l205,1638l176,1598l148,1556l124,1513l101,1468l81,1423l62,1376l46,1328l32,1279l22,1230l12,1180l6,1128l2,1076l0,1023l2,971l6,919l12,867l22,818l32,768l46,720l62,673l81,627l101,581l124,538l148,494l176,453l205,412l235,373l267,336l301,301l337,267l373,235l412,205l452,176l494,149l537,124l580,101l627,81l673,62l720,47l769,32l818,22l868,12l920,6l972,2l1024,0xe" fillcolor="#ffff6b" stroked="f" o:allowincell="f" style="position:absolute;left:8333;top:2517;width:1436;height:1817;mso-wrap-style:none;v-text-anchor:middle">
                    <v:fill o:detectmouseclick="t" type="solid" color2="#000094"/>
                    <v:stroke color="#3465a4" joinstyle="round" endcap="flat"/>
                    <w10:wrap type="none"/>
                  </v:shape>
                  <v:shape id="shape_0" coordsize="2008,2004" path="m1004,0l1056,1l1106,5l1157,11l1207,20l1256,31l1304,44l1350,60l1396,79l1440,99l1484,120l1525,145l1566,171l1605,198l1643,228l1679,260l1714,293l1747,328l1779,364l1809,401l1836,442l1862,482l1887,524l1908,567l1929,610l1947,656l1963,702l1976,750l1988,799l1996,848l2002,897l2006,947l2008,999l2006,1051l2002,1101l1996,1152l1988,1202l1976,1251l1963,1298l1947,1345l1929,1391l1908,1435l1887,1478l1862,1520l1836,1561l1809,1601l1779,1638l1747,1676l1714,1710l1679,1743l1643,1775l1605,1804l1566,1833l1525,1859l1484,1883l1440,1905l1396,1925l1350,1944l1304,1959l1256,1972l1207,1984l1157,1993l1106,1998l1056,2003l1004,2004l952,2003l902,1998l851,1993l802,1984l753,1972l706,1959l660,1944l615,1925l571,1905l527,1883l484,1859l444,1833l405,1804l366,1775l330,1743l296,1710l262,1676l231,1638l200,1601l173,1561l146,1520l123,1478l100,1435l80,1391l62,1345l46,1298l32,1251l20,1202l12,1152l6,1101l2,1051l0,999l2,947l6,897l12,848l20,799l32,750l46,702l62,656l80,610l100,567l123,524l146,482l173,442l200,401l231,364l262,328l296,293l330,260l366,228l405,198l444,171l484,145l527,120l571,99l615,79l660,60l706,44l753,31l802,20l851,11l902,5l952,1l1004,0xe" fillcolor="#ffff69" stroked="f" o:allowincell="f" style="position:absolute;left:8347;top:2538;width:1406;height:1776;mso-wrap-style:none;v-text-anchor:middle">
                    <v:fill o:detectmouseclick="t" type="solid" color2="#000096"/>
                    <v:stroke color="#3465a4" joinstyle="round" endcap="flat"/>
                    <w10:wrap type="none"/>
                  </v:shape>
                  <v:shape id="shape_0" coordsize="1962,1960" path="m981,0l1031,1l1080,5l1129,11l1178,20l1226,31l1272,44l1318,59l1363,77l1406,96l1448,118l1489,142l1528,168l1567,196l1605,224l1639,255l1674,288l1707,321l1737,357l1766,394l1793,432l1819,472l1844,514l1865,556l1884,599l1903,643l1917,688l1930,736l1942,782l1950,831l1956,880l1960,929l1962,979l1960,1029l1956,1080l1950,1129l1942,1178l1930,1225l1917,1271l1903,1317l1884,1362l1865,1405l1844,1447l1819,1489l1793,1529l1766,1566l1737,1604l1707,1640l1674,1673l1639,1706l1605,1736l1567,1765l1528,1793l1489,1818l1448,1842l1406,1863l1363,1883l1318,1901l1272,1916l1226,1929l1178,1939l1129,1948l1080,1955l1031,1958l981,1960l931,1958l882,1955l833,1948l784,1939l738,1929l690,1916l645,1901l601,1883l558,1863l514,1842l474,1818l434,1793l395,1765l359,1736l323,1706l288,1673l257,1640l225,1604l196,1566l169,1529l143,1489l120,1447l98,1405l78,1362l61,1317l45,1271l32,1225l21,1178l12,1129l6,1080l2,1029l0,979l2,929l6,880l12,831l21,782l32,736l45,688l61,643l78,599l98,556l120,514l143,472l169,432l196,394l225,357l257,321l288,288l323,255l359,224l395,196l434,168l474,142l514,118l558,96l601,77l645,59l690,44l738,31l784,20l833,11l882,5l931,1l981,0xe" fillcolor="#ffff66" stroked="f" o:allowincell="f" style="position:absolute;left:8363;top:2556;width:1373;height:1737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1914,1918" path="m956,0l1005,1l1054,4l1101,11l1149,20l1195,30l1241,43l1286,57l1329,75l1371,95l1412,115l1453,138l1492,164l1529,190l1565,219l1600,249l1633,281l1665,314l1695,348l1724,384l1749,422l1775,461l1798,501l1819,541l1839,584l1856,628l1870,672l1883,717l1893,763l1902,810l1909,858l1912,907l1914,956l1912,1005l1909,1054l1902,1103l1893,1150l1883,1196l1870,1242l1856,1287l1839,1330l1819,1374l1798,1415l1775,1456l1749,1494l1724,1532l1695,1568l1665,1604l1633,1637l1600,1669l1565,1699l1529,1728l1492,1754l1453,1780l1412,1803l1371,1823l1329,1843l1286,1860l1241,1875l1195,1888l1149,1898l1101,1906l1054,1914l1005,1916l956,1918l907,1916l858,1914l811,1906l763,1898l717,1888l672,1875l628,1860l584,1843l541,1823l501,1803l461,1780l422,1754l384,1728l348,1699l314,1669l281,1637l249,1604l219,1568l190,1532l164,1494l138,1456l115,1415l95,1374l75,1330l57,1287l43,1242l30,1196l20,1150l11,1103l4,1054l1,1005l0,956l1,907l4,858l11,810l20,763l30,717l43,672l57,628l75,584l95,541l115,501l138,461l164,422l190,384l219,348l249,314l281,281l314,249l348,219l384,190l422,164l461,138l501,115l541,95l584,75l628,57l672,43l717,30l763,20l811,11l858,4l907,1l956,0xe" fillcolor="#ffff61" stroked="f" o:allowincell="f" style="position:absolute;left:8380;top:2576;width:1340;height:1699;mso-wrap-style:none;v-text-anchor:middle">
                    <v:fill o:detectmouseclick="t" type="solid" color2="#00009e"/>
                    <v:stroke color="#3465a4" joinstyle="round" endcap="flat"/>
                    <w10:wrap type="none"/>
                  </v:shape>
                  <v:shape id="shape_0" coordsize="1866,1869" path="m933,0l1028,5l1122,19l1211,42l1296,74l1378,114l1454,160l1526,213l1593,274l1653,340l1706,412l1754,490l1793,570l1824,655l1847,745l1862,837l1866,932l1865,979l1862,1027l1856,1074l1847,1121l1837,1167l1824,1210l1810,1254l1793,1296l1774,1338l1754,1378l1731,1417l1706,1456l1680,1492l1653,1528l1624,1563l1593,1594l1561,1626l1526,1655l1492,1684l1454,1710l1417,1734l1378,1756l1338,1777l1296,1796l1254,1812l1211,1828l1166,1839l1122,1851l1076,1858l1028,1865l981,1868l933,1869l885,1868l838,1865l790,1858l744,1851l700,1839l655,1828l612,1812l570,1796l528,1777l488,1756l449,1734l412,1710l374,1684l340,1655l305,1626l273,1594l242,1563l213,1528l186,1492l160,1456l135,1417l112,1378l92,1338l73,1296l56,1254l42,1210l29,1167l19,1121l10,1074l4,1027l1,979l0,932l4,837l19,745l42,655l73,570l112,490l160,412l213,340l273,274l340,213l412,160l488,114l570,74l655,42l744,19l838,5l933,0xe" fillcolor="#ffff5e" stroked="f" o:allowincell="f" style="position:absolute;left:8396;top:2598;width:1306;height:1656;mso-wrap-style:none;v-text-anchor:middle">
                    <v:fill o:detectmouseclick="t" type="solid" color2="#0000a1"/>
                    <v:stroke color="#3465a4" joinstyle="round" endcap="flat"/>
                    <w10:wrap type="none"/>
                  </v:shape>
                  <v:shape id="shape_0" coordsize="1823,1823" path="m909,0l1003,5l1093,19l1181,41l1265,72l1344,110l1420,156l1491,209l1556,267l1615,331l1666,402l1713,477l1751,556l1782,640l1805,726l1819,817l1823,909l1819,1003l1805,1093l1782,1181l1751,1265l1713,1344l1666,1420l1615,1491l1556,1556l1491,1615l1420,1666l1344,1712l1265,1751l1181,1782l1093,1805l1003,1819l909,1823l817,1819l726,1805l640,1782l556,1751l477,1712l402,1666l332,1615l267,1556l209,1491l156,1420l110,1344l72,1265l41,1181l19,1093l5,1003l0,909l5,817l19,726l41,640l72,556l110,477l156,402l209,331l267,267l332,209l402,156l477,110l556,72l640,41l726,19l817,5l909,0xe" fillcolor="#ffff5c" stroked="f" o:allowincell="f" style="position:absolute;left:8413;top:2618;width:1276;height:1615;mso-wrap-style:none;v-text-anchor:middle">
                    <v:fill o:detectmouseclick="t" type="solid" color2="#0000a3"/>
                    <v:stroke color="#3465a4" joinstyle="round" endcap="flat"/>
                    <w10:wrap type="none"/>
                  </v:shape>
                  <v:shape id="shape_0" coordsize="1776,1776" path="m886,0l977,5l1065,19l1150,41l1232,69l1309,107l1383,151l1451,203l1514,259l1571,323l1623,391l1668,464l1705,542l1736,622l1757,707l1772,795l1776,886l1772,977l1757,1066l1736,1151l1705,1233l1668,1311l1623,1384l1571,1452l1514,1515l1451,1573l1383,1625l1309,1669l1232,1707l1150,1736l1065,1757l977,1772l886,1776l795,1772l707,1757l622,1736l542,1707l464,1669l391,1625l323,1573l260,1515l203,1452l152,1384l107,1311l70,1233l41,1151l19,1066l5,977l0,886l5,795l19,707l41,622l70,542l107,464l152,391l203,323l260,259l323,203l391,151l464,107l542,69l622,41l707,19l795,5l886,0xe" fillcolor="#ffff59" stroked="f" o:allowincell="f" style="position:absolute;left:8429;top:2639;width:1243;height:1574;mso-wrap-style:none;v-text-anchor:middle">
                    <v:fill o:detectmouseclick="t" type="solid" color2="#0000a6"/>
                    <v:stroke color="#3465a4" joinstyle="round" endcap="flat"/>
                    <w10:wrap type="none"/>
                  </v:shape>
                  <v:shape id="shape_0" coordsize="1732,1732" path="m865,0l953,4l1039,17l1121,39l1202,67l1277,103l1349,147l1415,197l1477,252l1533,314l1584,380l1627,450l1663,525l1693,605l1715,688l1728,773l1732,861l1728,950l1715,1037l1693,1120l1663,1199l1627,1276l1584,1348l1533,1415l1477,1477l1415,1533l1349,1584l1277,1627l1202,1663l1121,1693l1039,1715l953,1728l865,1732l777,1728l691,1715l609,1693l528,1663l453,1627l381,1584l315,1533l253,1477l198,1415l148,1348l105,1276l67,1199l38,1120l17,1037l4,950l0,861l4,773l17,688l38,605l67,525l105,450l148,380l198,314l253,252l315,197l381,147l453,103l528,67l609,39l691,17l777,4l865,0xe" fillcolor="#ffff54" stroked="f" o:allowincell="f" style="position:absolute;left:8444;top:2661;width:1212;height:1534;mso-wrap-style:none;v-text-anchor:middle">
                    <v:fill o:detectmouseclick="t" type="solid" color2="#0000ab"/>
                    <v:stroke color="#3465a4" joinstyle="round" endcap="flat"/>
                    <w10:wrap type="none"/>
                  </v:shape>
                  <v:shape id="shape_0" coordsize="1684,1690" path="m842,0l928,5l1012,18l1093,38l1170,67l1244,103l1313,144l1378,193l1438,248l1491,307l1540,372l1582,443l1618,516l1647,592l1667,673l1680,757l1684,843l1680,929l1667,1014l1647,1095l1618,1173l1582,1248l1540,1317l1491,1383l1438,1442l1378,1497l1313,1546l1244,1587l1170,1623l1093,1652l1012,1672l928,1685l842,1690l756,1685l672,1672l591,1652l515,1623l442,1587l371,1546l306,1497l247,1442l193,1383l144,1317l102,1248l66,1173l37,1095l17,1014l4,929l0,843l4,757l17,673l37,592l66,516l102,443l144,372l193,307l247,248l306,193l371,144l442,103l515,67l591,38l672,18l756,5l842,0xe" fillcolor="#ffff52" stroked="f" o:allowincell="f" style="position:absolute;left:8460;top:2677;width:1179;height:1497;mso-wrap-style:none;v-text-anchor:middle">
                    <v:fill o:detectmouseclick="t" type="solid" color2="#0000ad"/>
                    <v:stroke color="#3465a4" joinstyle="round" endcap="flat"/>
                    <w10:wrap type="none"/>
                  </v:shape>
                  <v:shape id="shape_0" coordsize="1637,1642" path="m818,0l902,4l984,17l1061,37l1138,65l1210,99l1276,141l1339,189l1398,240l1450,299l1498,363l1538,429l1573,501l1600,576l1620,654l1633,734l1637,818l1633,901l1620,984l1600,1063l1573,1138l1538,1210l1498,1277l1450,1341l1398,1400l1339,1453l1276,1501l1210,1542l1138,1577l1061,1604l984,1624l902,1637l818,1642l734,1637l652,1624l575,1604l500,1577l428,1542l360,1501l298,1453l239,1400l187,1341l140,1277l98,1210l65,1138l38,1063l17,984l4,901l0,818l4,734l17,654l38,576l65,501l98,429l140,363l187,299l239,240l298,189l360,141l428,99l500,65l575,37l652,17l734,4l818,0xe" fillcolor="#ffff4f" stroked="f" o:allowincell="f" style="position:absolute;left:8477;top:2699;width:1146;height:1455;mso-wrap-style:none;v-text-anchor:middle">
                    <v:fill o:detectmouseclick="t" type="solid" color2="#0000b0"/>
                    <v:stroke color="#3465a4" joinstyle="round" endcap="flat"/>
                    <w10:wrap type="none"/>
                  </v:shape>
                  <v:shape id="shape_0" coordsize="1594,1594" path="m795,0l877,4l956,16l1033,36l1106,63l1175,96l1241,137l1303,183l1360,233l1411,291l1457,351l1498,418l1531,487l1558,560l1578,635l1590,714l1594,795l1590,877l1578,956l1558,1033l1531,1106l1498,1177l1457,1243l1411,1303l1360,1361l1303,1411l1241,1457l1175,1498l1106,1531l1033,1558l956,1578l877,1590l795,1594l714,1590l635,1578l560,1558l487,1531l418,1498l351,1457l291,1411l233,1361l183,1303l137,1243l97,1177l63,1106l36,1033l16,956l4,877l0,795l4,714l16,635l36,560l63,487l97,418l137,351l183,291l233,233l291,183l351,137l418,96l487,63l560,36l635,16l714,4l795,0xe" fillcolor="#ffff4c" stroked="f" o:allowincell="f" style="position:absolute;left:8493;top:2720;width:1116;height:1412;mso-wrap-style:none;v-text-anchor:middle">
                    <v:fill o:detectmouseclick="t" type="solid" color2="#0000b3"/>
                    <v:stroke color="#3465a4" joinstyle="round" endcap="flat"/>
                    <w10:wrap type="none"/>
                  </v:shape>
                  <v:shape id="shape_0" coordsize="1548,1547" path="m772,0l851,5l928,16l1002,35l1073,61l1141,94l1205,132l1264,176l1321,227l1370,281l1416,340l1455,404l1486,471l1514,542l1532,615l1544,692l1548,771l1544,850l1532,928l1514,1001l1486,1073l1455,1141l1416,1204l1370,1265l1321,1320l1264,1370l1205,1415l1141,1454l1073,1487l1002,1513l928,1531l851,1543l772,1547l693,1543l616,1531l543,1513l472,1487l405,1454l341,1415l281,1370l226,1320l177,1265l133,1204l94,1141l61,1073l35,1001l16,928l4,850l0,771l4,692l16,615l35,542l61,471l94,404l133,340l177,281l226,227l281,176l341,132l405,94l472,61l543,35l616,16l693,5l772,0xe" fillcolor="#ffff47" stroked="f" o:allowincell="f" style="position:absolute;left:8509;top:2741;width:1083;height:1370;mso-wrap-style:none;v-text-anchor:middle">
                    <v:fill o:detectmouseclick="t" type="solid" color2="#0000b8"/>
                    <v:stroke color="#3465a4" joinstyle="round" endcap="flat"/>
                    <w10:wrap type="none"/>
                  </v:shape>
                  <v:shape id="shape_0" coordsize="1499,1505" path="m747,0l823,5l898,16l970,35l1039,59l1104,91l1166,128l1225,173l1278,221l1326,274l1371,333l1408,395l1440,460l1464,529l1483,601l1494,676l1499,752l1494,830l1483,905l1464,977l1440,1046l1408,1112l1371,1174l1326,1231l1278,1285l1225,1334l1166,1377l1104,1414l1039,1446l970,1472l898,1489l823,1501l747,1505l671,1501l596,1489l525,1472l456,1446l390,1414l329,1377l272,1334l219,1285l170,1231l128,1174l90,1112l59,1046l33,977l15,905l4,830l0,752l4,676l15,601l33,529l59,460l90,395l128,333l170,274l219,221l272,173l329,128l390,91l456,59l525,35l596,16l671,5l747,0xe" fillcolor="#ffff45" stroked="f" o:allowincell="f" style="position:absolute;left:8527;top:2758;width:1049;height:1333;mso-wrap-style:none;v-text-anchor:middle">
                    <v:fill o:detectmouseclick="t" type="solid" color2="#0000ba"/>
                    <v:stroke color="#3465a4" joinstyle="round" endcap="flat"/>
                    <w10:wrap type="none"/>
                  </v:shape>
                  <v:shape id="shape_0" coordsize="1458,1460" path="m729,0l804,4l876,14l945,33l1013,57l1076,88l1137,124l1193,167l1245,213l1291,265l1332,321l1370,381l1400,445l1425,511l1443,580l1453,653l1458,727l1453,802l1443,875l1425,946l1400,1012l1370,1077l1332,1137l1291,1193l1245,1245l1193,1293l1137,1335l1076,1372l1013,1402l945,1427l876,1446l804,1456l729,1460l654,1456l582,1446l513,1427l445,1402l382,1372l321,1335l265,1293l213,1245l167,1193l126,1137l88,1077l58,1012l33,946l15,875l5,802l0,727l5,653l15,580l33,511l58,445l88,381l126,321l167,265l213,213l265,167l321,124l382,88l445,57l513,33l582,14l654,4l729,0xe" fillcolor="#ffff42" stroked="f" o:allowincell="f" style="position:absolute;left:8539;top:2780;width:1020;height:1293;mso-wrap-style:none;v-text-anchor:middle">
                    <v:fill o:detectmouseclick="t" type="solid" color2="#0000bd"/>
                    <v:stroke color="#3465a4" joinstyle="round" endcap="flat"/>
                    <w10:wrap type="none"/>
                  </v:shape>
                  <v:shape id="shape_0" coordsize="1410,1414" path="m704,0l776,4l847,14l914,31l979,56l1041,86l1099,121l1153,162l1204,207l1248,257l1289,312l1325,370l1355,432l1378,497l1395,563l1405,633l1410,704l1405,777l1395,848l1378,916l1355,982l1325,1044l1289,1101l1248,1156l1204,1206l1153,1253l1099,1293l1041,1329l979,1358l914,1382l847,1399l776,1410l704,1414l632,1410l561,1399l495,1382l430,1358l368,1329l311,1293l256,1253l206,1206l161,1156l121,1101l85,1044l55,982l32,916l14,848l4,777l0,704l4,633l14,563l32,497l55,432l85,370l121,312l161,257l206,207l256,162l311,121l368,86l430,56l495,31l561,14l632,4l704,0xe" fillcolor="#ffff40" stroked="f" o:allowincell="f" style="position:absolute;left:8557;top:2800;width:987;height:1252;mso-wrap-style:none;v-text-anchor:middle">
                    <v:fill o:detectmouseclick="t" type="solid" color2="#0000bf"/>
                    <v:stroke color="#3465a4" joinstyle="round" endcap="flat"/>
                    <w10:wrap type="none"/>
                  </v:shape>
                  <v:shape id="shape_0" coordsize="1362,1366" path="m681,0l752,3l819,14l884,30l947,53l1006,83l1063,116l1116,157l1163,200l1208,249l1247,302l1280,358l1309,417l1332,479l1348,544l1359,612l1362,681l1359,751l1348,819l1332,885l1309,947l1280,1008l1247,1064l1208,1117l1163,1166l1116,1209l1063,1250l1006,1284l947,1313l884,1336l819,1352l752,1364l681,1366l612,1364l544,1352l479,1336l417,1313l358,1284l302,1250l249,1209l200,1166l157,1117l117,1064l83,1008l53,947l30,885l14,819l3,751l0,681l3,612l14,544l30,479l53,417l83,358l117,302l157,249l200,200l249,157l302,116l358,83l417,53l479,30l544,14l612,3l681,0xe" fillcolor="#ffff3b" stroked="f" o:allowincell="f" style="position:absolute;left:8573;top:2820;width:953;height:1210;mso-wrap-style:none;v-text-anchor:middle">
                    <v:fill o:detectmouseclick="t" type="solid" color2="#0000c4"/>
                    <v:stroke color="#3465a4" joinstyle="round" endcap="flat"/>
                    <w10:wrap type="none"/>
                  </v:shape>
                  <v:shape id="shape_0" coordsize="1319,1319" path="m657,0l725,3l791,13l854,30l915,52l974,79l1029,113l1079,150l1126,193l1168,239l1207,290l1240,344l1268,402l1289,463l1306,524l1317,591l1319,657l1317,725l1306,791l1289,854l1268,915l1240,974l1207,1028l1168,1079l1126,1126l1079,1168l1029,1207l974,1240l915,1268l854,1289l791,1306l725,1316l657,1319l591,1316l525,1306l463,1289l402,1268l345,1240l290,1207l239,1168l193,1126l150,1079l113,1028l80,974l52,915l31,854l13,791l3,725l0,657l3,591l13,524l31,463l52,402l80,344l113,290l150,239l193,193l239,150l290,113l345,79l402,52l463,30l525,13l591,3l657,0xe" fillcolor="#ffff38" stroked="f" o:allowincell="f" style="position:absolute;left:8590;top:2842;width:923;height:1168;mso-wrap-style:none;v-text-anchor:middle">
                    <v:fill o:detectmouseclick="t" type="solid" color2="#0000c7"/>
                    <v:stroke color="#3465a4" joinstyle="round" endcap="flat"/>
                    <w10:wrap type="none"/>
                  </v:shape>
                  <v:shape id="shape_0" coordsize="1276,1276" path="m638,0l704,3l768,13l828,29l887,51l943,77l995,108l1044,144l1090,186l1130,231l1168,280l1200,331l1226,388l1247,445l1263,506l1273,569l1276,634l1273,700l1263,764l1247,825l1226,884l1200,941l1168,994l1130,1043l1090,1089l1044,1129l995,1167l943,1198l887,1226l828,1247l768,1263l704,1273l638,1276l573,1273l510,1263l449,1247l390,1226l336,1198l282,1167l233,1129l187,1089l147,1043l110,994l78,941l50,884l29,825l13,764l3,700l0,634l3,569l13,506l29,445l50,388l78,331l110,280l147,231l187,186l233,144l282,108l336,77l390,51l449,29l510,13l573,3l638,0xe" fillcolor="#ffff36" stroked="f" o:allowincell="f" style="position:absolute;left:8603;top:2862;width:893;height:1130;mso-wrap-style:none;v-text-anchor:middle">
                    <v:fill o:detectmouseclick="t" type="solid" color2="#0000c9"/>
                    <v:stroke color="#3465a4" joinstyle="round" endcap="flat"/>
                    <w10:wrap type="none"/>
                  </v:shape>
                  <v:shape id="shape_0" coordsize="1228,1233" path="m613,0l676,3l737,13l796,28l852,49l905,74l956,106l1003,140l1048,180l1087,224l1123,271l1153,322l1179,375l1201,431l1215,490l1225,551l1228,614l1225,677l1215,739l1201,798l1179,856l1153,909l1123,961l1087,1008l1048,1052l1003,1092l956,1128l905,1158l852,1184l796,1206l737,1220l676,1230l613,1233l550,1230l489,1220l430,1206l374,1184l321,1158l270,1128l223,1092l180,1052l139,1008l105,961l73,909l49,856l27,798l13,739l2,677l0,614l2,551l13,490l27,431l49,375l73,322l105,271l139,224l180,180l223,140l270,106l321,74l374,49l430,28l489,13l550,3l613,0xe" fillcolor="#ffff33" stroked="f" o:allowincell="f" style="position:absolute;left:8621;top:2881;width:859;height:1092;mso-wrap-style:none;v-text-anchor:middle">
                    <v:fill o:detectmouseclick="t" type="solid" color2="#0000cc"/>
                    <v:stroke color="#3465a4" joinstyle="round" endcap="flat"/>
                    <w10:wrap type="none"/>
                  </v:shape>
                  <v:shape id="shape_0" coordsize="1180,1186" path="m590,0l650,3l710,12l766,28l820,48l872,72l920,103l966,136l1008,175l1046,216l1080,263l1110,312l1134,362l1155,417l1169,473l1178,530l1180,591l1178,653l1169,712l1155,769l1134,824l1110,876l1080,925l1046,970l1008,1013l966,1050l920,1085l872,1115l820,1140l766,1160l710,1174l650,1183l590,1186l530,1183l470,1174l414,1160l360,1140l308,1115l260,1085l214,1050l172,1013l134,970l100,925l70,876l46,824l26,769l11,712l2,653l0,591l2,530l11,473l26,417l46,362l70,312l100,263l134,216l172,175l214,136l260,103l308,72l360,48l414,28l470,12l530,3l590,0xe" fillcolor="#ffff30" stroked="f" o:allowincell="f" style="position:absolute;left:8637;top:2900;width:825;height:1050;mso-wrap-style:none;v-text-anchor:middle">
                    <v:fill o:detectmouseclick="t" type="solid" color2="#0000cf"/>
                    <v:stroke color="#3465a4" joinstyle="round" endcap="flat"/>
                    <w10:wrap type="none"/>
                  </v:shape>
                  <v:shape id="shape_0" coordsize="1138,1138" path="m566,0l625,3l681,11l736,26l788,45l838,69l886,96l929,130l971,166l1007,206l1040,251l1069,297l1093,346l1112,399l1126,452l1135,508l1138,566l1135,625l1126,681l1112,736l1093,788l1069,838l1040,886l1007,929l971,971l929,1007l886,1040l838,1068l788,1093l736,1112l681,1126l625,1135l566,1138l508,1135l452,1126l399,1112l346,1093l297,1068l251,1040l206,1007l167,971l130,929l97,886l69,838l45,788l26,736l12,681l3,625l0,566l3,508l12,452l26,399l45,346l69,297l97,251l130,206l167,166l206,130l251,96l297,69l346,45l399,26l452,11l508,3l566,0xe" fillcolor="#ffff2b" stroked="f" o:allowincell="f" style="position:absolute;left:8654;top:2923;width:796;height:1008;mso-wrap-style:none;v-text-anchor:middle">
                    <v:fill o:detectmouseclick="t" type="solid" color2="#0000d4"/>
                    <v:stroke color="#3465a4" joinstyle="round" endcap="flat"/>
                    <w10:wrap type="none"/>
                  </v:shape>
                  <v:shape id="shape_0" coordsize="1090,1092" path="m543,0l599,3l654,12l706,24l756,43l805,66l850,94l891,124l930,160l966,199l997,240l1024,285l1047,333l1066,382l1079,433l1087,488l1090,543l1087,599l1079,654l1066,707l1047,757l1024,805l997,850l966,893l930,932l891,966l850,998l805,1025l756,1048l706,1067l654,1080l599,1089l543,1092l487,1089l434,1080l382,1067l331,1048l284,1025l239,998l197,966l160,932l124,893l92,850l66,805l43,757l25,707l12,654l3,599l0,543l3,488l12,433l25,382l43,333l66,285l92,240l124,199l160,160l197,124l239,94l284,66l331,43l382,24l434,12l487,3l543,0xe" fillcolor="#ffff29" stroked="f" o:allowincell="f" style="position:absolute;left:8670;top:2943;width:762;height:967;mso-wrap-style:none;v-text-anchor:middle">
                    <v:fill o:detectmouseclick="t" type="solid" color2="#0000d6"/>
                    <v:stroke color="#3465a4" joinstyle="round" endcap="flat"/>
                    <w10:wrap type="none"/>
                  </v:shape>
                  <v:shape id="shape_0" coordsize="1044,1043" path="m520,0l573,3l625,11l676,24l723,41l769,62l812,88l853,119l890,152l925,189l955,229l981,271l1002,317l1021,365l1034,414l1041,466l1044,519l1041,574l1034,625l1021,676l1002,725l981,769l955,813l925,853l890,890l853,925l812,954l769,980l723,1003l676,1020l625,1033l573,1040l520,1043l467,1040l415,1033l366,1020l318,1003l272,980l229,954l190,925l153,890l120,853l89,813l64,769l40,725l23,676l10,625l3,574l0,519l3,466l10,414l23,365l40,317l64,271l89,229l120,189l153,152l190,119l229,88l272,62l318,41l366,24l415,11l467,3l520,0xe" fillcolor="#ffff26" stroked="f" o:allowincell="f" style="position:absolute;left:8686;top:2964;width:730;height:923;mso-wrap-style:none;v-text-anchor:middle">
                    <v:fill o:detectmouseclick="t" type="solid" color2="#0000d9"/>
                    <v:stroke color="#3465a4" joinstyle="round" endcap="flat"/>
                    <w10:wrap type="none"/>
                  </v:shape>
                  <v:shape id="shape_0" coordsize="1000,999" path="m500,0l552,2l601,10l648,23l694,38l739,60l779,84l818,113l854,145l886,181l915,220l939,260l961,303l977,348l990,396l997,445l1000,495l997,547l990,597l977,646l961,692l939,737l915,777l886,816l854,852l818,885l779,914l739,938l694,960l648,976l601,989l552,996l500,999l450,996l399,989l352,976l306,960l262,938l221,914l183,885l147,852l114,816l85,777l61,737l39,692l23,646l10,597l3,547l0,495l3,445l10,396l23,348l39,303l61,260l85,220l114,181l147,145l183,113l221,84l262,60l306,38l352,23l399,10l450,2l500,0xe" fillcolor="#ffff24" stroked="f" o:allowincell="f" style="position:absolute;left:8700;top:2985;width:699;height:884;mso-wrap-style:none;v-text-anchor:middle">
                    <v:fill o:detectmouseclick="t" type="solid" color2="#0000db"/>
                    <v:stroke color="#3465a4" joinstyle="round" endcap="flat"/>
                    <w10:wrap type="none"/>
                  </v:shape>
                  <v:shape id="shape_0" coordsize="954,956" path="m477,0l526,3l573,10l620,21l663,37l705,57l743,82l781,109l814,139l844,174l873,210l896,250l916,291l932,335l944,380l951,427l954,475l951,524l944,573l932,619l916,664l896,705l873,744l844,782l814,816l781,846l743,874l705,898l663,918l620,934l573,946l526,953l477,956l429,953l382,946l337,934l293,918l251,898l212,874l176,846l141,816l110,782l82,744l59,705l38,664l22,619l10,573l3,524l0,475l3,427l10,380l22,335l38,291l59,250l82,210l110,174l141,139l176,109l212,82l251,57l293,37l337,21l382,10l429,3l477,0xe" fillcolor="#ffff1f" stroked="f" o:allowincell="f" style="position:absolute;left:8716;top:3003;width:667;height:846;mso-wrap-style:none;v-text-anchor:middle">
                    <v:fill o:detectmouseclick="t" type="solid" color2="#0000e0"/>
                    <v:stroke color="#3465a4" joinstyle="round" endcap="flat"/>
                    <w10:wrap type="none"/>
                  </v:shape>
                  <v:shape id="shape_0" coordsize="906,910" path="m452,0l498,3l544,8l587,20l629,36l669,54l707,77l741,103l773,132l802,165l828,200l851,237l870,276l885,318l897,361l903,406l906,452l903,498l897,544l885,587l870,630l851,669l828,708l802,743l773,776l741,805l707,832l669,854l629,874l587,890l544,901l498,907l452,910l406,907l361,901l318,890l276,874l237,854l200,832l165,805l134,776l104,743l78,708l55,669l36,630l20,587l8,544l3,498l0,452l3,406l8,361l20,318l36,276l55,237l78,200l104,165l134,132l165,103l200,77l237,54l276,36l318,20l361,8l406,3l452,0xe" stroked="f" o:allowincell="f" style="position:absolute;left:8733;top:3023;width:633;height:80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862,862" path="m429,0l474,3l517,8l559,18l597,33l636,52l672,73l705,98l736,125l765,157l789,190l811,224l828,262l844,302l854,343l860,386l862,429l860,474l854,517l844,559l828,597l811,636l789,672l765,705l736,736l705,764l672,789l636,811l597,828l559,844l517,854l474,859l429,862l386,859l343,854l302,844l262,828l225,811l190,789l157,764l127,736l98,705l73,672l52,636l34,597l19,559l9,517l3,474l0,429l3,386l9,343l19,302l34,262l52,224l73,190l98,157l127,125l157,98l190,73l225,52l262,33l302,18l343,8l386,3l429,0xe" fillcolor="#ffff19" stroked="f" o:allowincell="f" style="position:absolute;left:8750;top:3044;width:603;height:763;mso-wrap-style:none;v-text-anchor:middle">
                    <v:fill o:detectmouseclick="t" type="solid" color2="#0000e6"/>
                    <v:stroke color="#3465a4" joinstyle="round" endcap="flat"/>
                    <w10:wrap type="none"/>
                  </v:shape>
                  <v:shape id="shape_0" coordsize="815,815" path="m405,0l447,2l487,9l526,19l563,32l599,49l634,69l666,92l694,118l720,147l745,179l765,212l782,248l797,285l807,323l814,363l815,405l814,447l807,488l797,527l782,566l765,602l745,635l720,667l694,696l666,722l634,746l599,766l563,784l526,797l487,807l447,814l405,815l363,814l323,807l284,797l247,784l212,766l179,746l147,722l118,696l93,667l69,635l49,602l32,566l19,527l9,488l2,447l0,405l2,363l9,323l19,285l32,248l49,212l69,179l93,147l118,118l147,92l179,69l212,49l247,32l284,19l323,9l363,2l405,0xe" fillcolor="#ffff17" stroked="f" o:allowincell="f" style="position:absolute;left:8766;top:3065;width:570;height:721;mso-wrap-style:none;v-text-anchor:middle">
                    <v:fill o:detectmouseclick="t" type="solid" color2="#0000e8"/>
                    <v:stroke color="#3465a4" joinstyle="round" endcap="flat"/>
                    <w10:wrap type="none"/>
                  </v:shape>
                  <v:shape id="shape_0" coordsize="772,768" path="m386,0l425,2l464,7l501,18l536,31l570,46l602,67l631,88l660,113l684,140l706,170l726,202l742,235l755,270l765,306l770,343l772,382l770,422l765,461l755,499l742,535l726,568l706,599l684,630l660,657l631,681l602,703l570,722l536,738l501,751l464,761l425,766l386,768l347,766l308,761l272,751l236,738l203,722l171,703l141,681l114,657l89,630l66,599l48,568l30,535l17,499l7,461l2,422l0,382l2,343l7,306l17,270l30,235l48,202l66,170l89,140l114,113l141,88l171,67l203,46l236,31l272,18l308,7l347,2l386,0xe" fillcolor="#ffff12" stroked="f" o:allowincell="f" style="position:absolute;left:8780;top:3085;width:539;height:680;mso-wrap-style:none;v-text-anchor:middle">
                    <v:fill o:detectmouseclick="t" type="solid" color2="#0000ed"/>
                    <v:stroke color="#3465a4" joinstyle="round" endcap="flat"/>
                    <w10:wrap type="none"/>
                  </v:shape>
                  <v:shape id="shape_0" coordsize="724,729" path="m361,0l398,2l434,8l469,18l502,29l534,45l564,64l593,84l619,107l642,133l662,162l681,192l695,222l708,255l717,290l722,326l724,362l722,399l717,437l708,473l695,506l681,539l662,569l642,597l619,623l593,646l564,667l534,686l502,700l469,713l434,722l398,728l361,729l325,728l289,722l254,713l221,700l191,686l161,667l132,646l108,623l83,597l63,569l44,539l28,506l17,473l7,437l1,399l0,362l1,326l7,290l17,255l28,222l44,192l63,162l83,133l108,107l132,84l161,64l191,45l221,29l254,18l289,8l325,2l361,0xe" fillcolor="#ffff0f" stroked="f" o:allowincell="f" style="position:absolute;left:8797;top:3103;width:506;height:645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681,682" path="m338,0l373,2l407,8l440,16l470,28l501,42l530,60l555,78l580,100l603,124l622,150l639,179l653,208l665,240l674,271l679,304l681,339l679,373l674,408l665,441l653,473l639,503l622,530l603,558l580,581l555,604l530,623l501,640l470,654l440,666l407,674l373,680l338,682l303,680l270,674l239,666l207,654l178,640l149,623l123,604l100,581l77,558l59,530l41,503l27,473l15,441l7,408l1,373l0,339l1,304l7,271l15,240l27,208l41,179l59,150l77,124l100,100l123,78l149,60l178,42l207,28l239,16l270,8l303,2l338,0xe" fillcolor="#ffff0d" stroked="f" o:allowincell="f" style="position:absolute;left:8813;top:3124;width:476;height:603;mso-wrap-style:none;v-text-anchor:middle">
                    <v:fill o:detectmouseclick="t" type="solid" color2="#0000f2"/>
                    <v:stroke color="#3465a4" joinstyle="round" endcap="flat"/>
                    <w10:wrap type="none"/>
                  </v:shape>
                  <v:shape id="shape_0" coordsize="634,634" path="m314,0l347,1l379,6l409,14l439,24l467,37l493,53l517,72l540,92l560,114l579,138l595,164l609,192l619,220l628,251l632,282l634,314l632,347l628,379l619,410l609,439l595,467l579,494l560,518l540,540l517,562l493,579l467,595l439,609l409,619l379,628l347,632l314,634l282,632l251,628l220,619l192,609l164,595l138,579l114,562l92,540l72,518l53,494l38,467l25,439l14,410l6,379l2,347l0,314l2,282l6,251l14,220l25,192l38,164l53,138l72,114l92,92l114,72l138,53l164,37l192,24l220,14l251,6l282,1l314,0xe" fillcolor="#ffff0a" stroked="f" o:allowincell="f" style="position:absolute;left:8830;top:3146;width:443;height:561;mso-wrap-style:none;v-text-anchor:middle">
                    <v:fill o:detectmouseclick="t" type="solid" color2="#0000f5"/>
                    <v:stroke color="#3465a4" joinstyle="round" endcap="flat"/>
                    <w10:wrap type="none"/>
                  </v:shape>
                  <v:shape id="shape_0" coordsize="586,588" path="m291,0l321,1l350,6l379,13l405,23l431,35l455,49l478,66l500,85l519,105l536,128l550,153l563,177l573,205l580,232l585,261l586,291l585,321l580,351l573,380l563,408l550,433l536,458l519,481l500,501l478,520l455,537l431,552l405,565l379,575l350,582l321,586l291,588l261,586l232,582l205,575l177,565l153,552l128,537l105,520l85,501l66,481l49,458l35,433l23,408l13,380l6,351l2,321l0,291l2,261l6,232l13,205l23,177l35,153l49,128l66,105l85,85l105,66l128,49l153,35l177,23l205,13l232,6l261,1l291,0xe" fillcolor="#ffff05" stroked="f" o:allowincell="f" style="position:absolute;left:8846;top:3166;width:409;height:520;mso-wrap-style:none;v-text-anchor:middle">
                    <v:fill o:detectmouseclick="t" type="solid" color2="#0000fa"/>
                    <v:stroke color="#3465a4" joinstyle="round" endcap="flat"/>
                    <w10:wrap type="none"/>
                  </v:shape>
                  <v:shape id="shape_0" coordsize="543,542" path="m271,0l298,1l326,5l352,11l376,21l401,33l424,46l444,61l464,79l481,97l497,118l510,139l522,162l530,187l537,213l542,239l543,266l542,295l537,322l530,348l522,374l510,398l497,421l481,443l464,462l444,479l424,495l401,509l376,521l352,529l326,537l298,541l271,542l244,541l216,537l190,529l166,521l141,509l120,495l98,479l79,462l62,443l46,421l33,398l22,374l12,348l6,322l2,295l0,266l2,239l6,213l12,187l22,162l33,139l46,118l62,97l79,79l98,61l120,46l141,33l166,21l190,11l216,5l244,1l271,0xe" fillcolor="#ffff03" stroked="f" o:allowincell="f" style="position:absolute;left:8860;top:3188;width:379;height:479;mso-wrap-style:none;v-text-anchor:middle">
                    <v:fill o:detectmouseclick="t" type="solid" color2="#0000fc"/>
                    <v:stroke color="#3465a4" joinstyle="round" endcap="flat"/>
                    <w10:wrap type="none"/>
                  </v:shape>
                  <v:shape id="shape_0" coordsize="495,497" path="m247,0l273,2l298,5l322,12l344,20l365,30l387,42l406,56l423,72l439,91l453,110l465,130l476,151l483,174l491,198l494,222l495,248l494,274l491,298l483,323l476,346l465,367l453,388l439,406l423,424l406,441l387,455l365,467l344,477l322,486l298,493l273,496l247,497l221,496l197,493l172,486l151,477l129,467l108,455l89,441l72,424l56,406l41,388l30,367l18,346l11,323l4,298l1,274l0,248l1,222l4,198l11,174l18,151l30,130l41,110l56,91l72,72l89,56l108,42l129,30l151,20l172,12l197,5l221,2l247,0xe" fillcolor="yellow" stroked="f" o:allowincell="f" style="position:absolute;left:8880;top:3204;width:345;height:439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40,161" path="m468,157l512,160l555,161l598,161l641,158l684,154l728,150l771,142l814,137l857,128l900,121l944,114l988,105l1031,98l1075,92l1119,86l1163,82l1233,82l1235,81l1239,76l1240,70l1240,63l1222,59l1203,56l1186,55l1167,55l1148,53l1129,55l1112,56l1093,56l1075,59l1056,60l1037,62l1020,63l1001,63l983,65l964,65l945,63l921,62l895,60l869,59l844,58l818,56l794,55l769,52l745,47l738,47l732,46l726,45l722,43l718,42l712,40l707,39l702,39l670,23l669,23l666,23l663,23l661,23l634,7l631,7l628,7l625,7l623,7l595,0l568,0l542,0l515,0l489,1l461,1l435,3l408,4l382,6l355,9l329,11l301,16l274,20l248,26l221,32l193,39l166,47l142,50l9,95l5,99l2,104l0,109l0,114l461,157l463,157l466,157l467,157l468,157xe" fillcolor="black" stroked="f" o:allowincell="f" style="position:absolute;left:11365;top:7803;width:867;height:1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5,106" path="m865,62l610,31l581,22l551,16l521,10l489,6l458,3l424,0l393,0l360,0l327,2l293,5l259,9l226,13l193,18l159,25l126,32l93,39l83,41l72,44l60,46l49,52l36,57l24,62l11,67l0,71l95,80l175,87l244,93l302,97l352,101l396,104l435,106l469,106l504,106l538,103l576,100l617,95l666,90l721,81l787,72l865,62xe" fillcolor="#993300" stroked="f" o:allowincell="f" style="position:absolute;left:11421;top:7825;width:605;height:93;mso-wrap-style:none;v-text-anchor:middle">
                    <v:fill o:detectmouseclick="t" type="solid" color2="#66ccff"/>
                    <v:stroke color="#3465a4" joinstyle="round" endcap="flat"/>
                    <w10:wrap type="none"/>
                  </v:shape>
                  <v:shape id="shape_0" coordsize="4479,496" path="m2529,491l2793,491l3127,471l3145,471l3165,471l3184,471l3204,470l3223,470l3243,468l3262,467l3282,465l3302,464l3321,461l3341,458l3360,455l3380,451l3399,447l3419,442l3438,437l3441,432l3443,428l3446,422l3449,416l3449,413l3449,411l3448,409l3446,409l3392,406l3335,403l3281,402l3226,402l3171,400l3117,400l3062,400l3007,399l2952,396l2898,393l2843,389l2788,383l2733,375l2679,364l2623,352l2568,337l2562,336l2556,333l2553,328l2552,321l2577,320l2601,318l2627,320l2653,320l2679,321l2706,323l2731,323l2757,321l2782,321l2808,323l2834,324l2862,326l2888,327l2913,327l2939,326l2965,321l3001,320l3037,318l3072,317l3108,316l3144,314l3178,313l3214,311l3250,308l3285,307l3321,304l3356,301l3392,300l3426,297l3462,294l3497,291l3533,288l3567,285l3602,282l3638,278l3672,275l3708,272l3743,268l3779,265l3815,261l3849,256l3885,254l3920,249l3956,245l3992,241l4027,236l4063,232l4099,228l4119,216l4119,212l4119,208l4119,205l4119,203l4119,199l4119,195l4117,192l4114,189l4099,176l4064,157l4063,157l4061,157l4058,157l4055,157l4028,148l4025,148l4022,148l4018,148l4012,148l3989,133l3988,130l3991,128l3995,125l4001,125l4025,120l4048,114l4073,110l4096,105l4120,101l4145,98l4169,94l4194,91l4218,89l4243,87l4267,85l4292,82l4316,81l4341,79l4366,79l4391,78l4394,78l4398,79l4401,82l4402,82l4407,82l4413,82l4417,81l4423,78l4427,78l4433,78l4440,78l4446,76l4453,76l4460,74l4467,72l4473,69l4474,64l4477,58l4479,52l4477,46l4427,39l4375,32l4325,26l4273,20l4221,16l4171,10l4119,7l4068,4l4017,2l3965,0l3914,0l3862,0l3811,3l3760,6l3708,9l3658,15l3651,16l3646,19l3642,22l3635,23l3615,26l3615,32l3613,35l3610,38l3610,42l3626,69l3626,75l3626,78l3626,79l3626,82l3608,89l3587,95l3567,100l3547,104l3527,107l3505,108l3485,110l3464,110l3442,110l3420,110l3400,111l3379,111l3357,111l3335,112l3314,114l3292,117l3269,105l3024,133l3024,133l3023,133l3021,133l3017,133l3011,133l3007,133l3004,133l3001,133l2457,148l2453,147l2448,146l2447,144l2445,141l2448,138l2450,136l2453,133l2457,130l2466,101l2414,89l2361,81l2309,74l2255,69l2204,66l2150,66l2098,66l2045,69l1992,72l1940,76l1887,82l1833,88l1782,94l1728,101l1675,110l1622,117l1568,124l1517,131l1463,138l1410,144l1357,150l1304,154l1250,159l1197,160l1144,161l1092,161l1039,159l985,154l932,148l879,140l825,130l772,117l755,117l738,115l719,115l702,115l684,114l666,114l648,114l631,112l612,112l595,112l576,111l559,110l540,110l522,108l504,107l486,105l480,105l476,102l474,101l473,101l448,102l422,105l398,105l373,107l349,107l323,107l298,105l274,105l249,104l225,102l199,101l175,100l150,98l126,97l100,95l75,94l72,94l69,94l65,94l59,94l5,94l0,95l0,97l0,98l0,101l28,101l56,104l84,107l113,110l140,114l167,118l195,123l224,127l251,131l278,134l306,137l333,140l362,141l389,141l418,140l445,137l450,137l454,137l457,138l461,141l512,150l562,160l614,170l663,182l713,195l764,208l814,220l863,232l913,244l964,254l1014,261l1064,268l1115,272l1167,274l1217,271l1269,267l1304,268l1338,268l1373,268l1407,267l1440,264l1475,262l1509,258l1543,255l1577,252l1610,249l1645,248l1678,246l1712,245l1746,245l1779,245l1812,248l1816,248l1820,248l1823,248l1828,248l1832,248l1836,248l1841,248l1844,248l1977,259l2000,275l2000,278l2000,280l2000,281l2000,282l1496,362l1301,409l1296,411l1293,413l1292,419l1292,425l1293,429l1296,432l1299,434l1301,437l1517,448l1521,448l1527,445l1531,444l1537,444l1540,444l1543,444l1547,445l1553,448l2525,496l2525,496l2528,493l2529,491l2529,491xe" fillcolor="black" stroked="f" o:allowincell="f" style="position:absolute;left:9340;top:7340;width:3137;height:4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3,434" path="m2469,434l2484,432l2500,429l2516,428l2532,426l2548,425l2564,425l2578,423l2594,422l2608,421l2623,419l2639,419l2653,418l2667,416l2683,415l2698,412l2713,411l2702,408l2689,405l2676,403l2663,402l2649,402l2634,400l2618,400l2603,399l2558,398l2513,398l2469,396l2424,396l2378,396l2333,395l2287,393l2243,392l2198,387l2153,383l2110,377l2067,370l2024,362l1980,350l1939,336l1898,320l1878,288l1891,268l1940,269l1989,272l2037,274l2086,274l2135,275l2183,275l2232,275l2281,275l2330,274l2379,272l2428,272l2476,269l2525,268l2574,265l2623,264l2673,261l2722,258l2771,254l2820,251l2869,246l2918,242l2967,238l3016,233l3065,228l3114,223l3163,218l3212,212l3262,206l3311,200l3360,194l3409,189l3458,182l3459,177l3461,174l3459,171l3458,170l3426,158l3359,143l3351,140l3346,135l3338,131l3333,127l3327,121l3323,115l3317,108l3312,99l3318,92l3324,89l3330,86l3335,84l3360,78l3384,72l3409,68l3433,63l3458,61l3482,56l3508,53l3533,50l3557,48l3583,45l3608,42l3632,40l3658,38l3683,36l3708,33l3733,32l3703,29l3672,25l3641,22l3611,19l3580,16l3549,13l3518,10l3487,9l3455,6l3425,4l3393,4l3363,3l3333,3l3301,3l3271,3l3240,4l3238,4l3235,4l3230,3l3225,0l3029,20l3027,20l3026,22l3023,25l3020,25l3027,45l3030,59l3027,71l3022,78l3011,85l2999,89l2983,94l2965,99l2666,122l2639,111l2582,115l2533,118l2492,121l2454,124l2420,127l2389,128l2361,130l2333,131l2306,133l2277,134l2247,135l2212,135l2175,137l2132,138l2081,141l2025,143l1792,154l1775,151l1767,146l1767,138l1773,128l1780,118l1789,110l1796,102l1800,99l1799,92l1793,89l1787,86l1780,84l1749,78l1715,72l1682,68l1648,65l1612,62l1577,61l1541,61l1504,61l1466,61l1429,62l1390,65l1351,68l1312,71l1273,75l1233,79l1193,84l1152,89l1111,95l1069,99l1029,105l987,112l945,118l903,124l862,130l818,135l777,141l735,147l693,153l650,157l608,161l566,166l525,170l491,167l458,164l425,160l392,157l359,151l326,147l293,143l260,137l226,131l195,127l162,122l129,117l97,114l64,110l32,107l0,104l3,108l16,115l36,124l59,134l80,143l93,148l94,148l80,143l107,150l136,157l163,164l190,170l218,176l245,183l273,187l300,193l327,197l355,202l382,206l409,209l437,212l464,215l493,216l520,218l523,218l526,218l529,219l536,222l588,222l641,220l694,219l746,216l800,213l853,209l906,206l959,203l1013,200l1066,199l1119,197l1173,199l1224,200l1278,205l1331,210l1383,218l1403,225l1412,229l1419,233l1426,242l1430,252l1422,272l1384,279l1348,287l1311,292l1273,298l1236,304l1197,308l1160,313l1122,318l1083,323l1046,328l1007,334l970,341l931,349l892,357l854,367l815,379l807,385l802,386l804,389l815,395l866,395l918,395l970,395l1020,395l1072,396l1124,396l1175,398l1226,399l1278,400l1330,402l1381,403l1433,405l1485,406l1537,409l1589,411l1641,412l1692,415l1744,416l1796,418l1848,421l1900,422l1952,423l2003,425l2055,426l2107,428l2159,429l2211,431l2263,432l2315,432l2366,434l2417,434l2469,434xe" fillcolor="#993300" stroked="f" o:allowincell="f" style="position:absolute;left:9775;top:7363;width:2614;height:383;mso-wrap-style:none;v-text-anchor:middle">
                    <v:fill o:detectmouseclick="t" type="solid" color2="#66ccff"/>
                    <v:stroke color="#3465a4" joinstyle="round" endcap="flat"/>
                    <w10:wrap type="none"/>
                  </v:shape>
                  <v:shape id="shape_0" coordsize="452,82" path="m193,82l208,81l224,79l240,79l257,78l273,76l291,76l306,75l324,72l341,71l357,68l374,65l390,61l406,56l422,50l437,43l452,36l452,35l452,33l452,30l452,27l450,25l448,23l443,22l437,20l436,19l435,17l432,14l429,12l406,7l383,4l360,2l335,0l312,0l289,0l265,2l242,3l217,4l194,6l170,9l147,12l122,14l99,16l75,19l52,20l27,32l0,39l0,45l0,48l0,50l0,55l21,63l44,68l67,71l93,72l118,74l144,75l168,78l193,82xe" fillcolor="#993300" stroked="f" o:allowincell="f" style="position:absolute;left:11967;top:7618;width:315;height:71;mso-wrap-style:none;v-text-anchor:middle">
                    <v:fill o:detectmouseclick="t" type="solid" color2="#66ccff"/>
                    <v:stroke color="#3465a4" joinstyle="round" endcap="flat"/>
                    <w10:wrap type="none"/>
                  </v:shape>
                  <v:shape id="shape_0" coordsize="346,46" path="m141,42l346,19l346,19l346,18l346,15l346,10l324,6l303,3l281,2l259,0l238,0l216,0l195,2l174,3l153,5l131,8l110,9l88,12l66,15l46,18l25,19l3,22l0,23l0,26l0,29l3,31l133,46l134,46l137,44l140,42l141,42xe" fillcolor="#00ccff" stroked="f" o:allowincell="f" style="position:absolute;left:12009;top:7633;width:241;height:39;mso-wrap-style:none;v-text-anchor:middle">
                    <v:fill o:detectmouseclick="t" type="solid" color2="#ff3300"/>
                    <v:stroke color="#3465a4" joinstyle="round" endcap="flat"/>
                    <w10:wrap type="none"/>
                  </v:shape>
                  <v:shape id="shape_0" coordsize="268,39" path="m59,35l261,19l265,18l266,12l268,6l268,0l259,0l245,0l225,0l199,0l171,2l143,3l112,5l84,8l58,11l35,13l16,16l4,19l0,24l3,26l17,31l43,35l46,36l50,38l55,39l59,35xe" fillcolor="black" stroked="f" o:allowincell="f" style="position:absolute;left:11768;top:7503;width:18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55" path="m62,55l239,43l239,42l242,41l244,38l244,35l244,33l244,31l244,29l244,28l235,22l228,18l221,13l212,7l71,0l48,7l28,13l12,20l2,26l0,32l9,39l29,46l62,55xe" fillcolor="black" stroked="f" o:allowincell="f" style="position:absolute;left:10736;top:7465;width:169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7,117" path="m365,117l388,117l411,115l432,115l455,114l478,111l500,109l523,105l545,102l566,98l588,92l610,86l631,81l653,73l673,65l694,56l715,46l817,26l817,24l817,23l817,20l817,17l801,16l785,16l769,14l754,11l738,10l722,9l707,6l692,4l676,3l660,1l646,1l630,0l614,0l598,1l581,3l565,6l529,6l494,6l460,7l424,9l389,11l355,14l320,19l286,23l250,29l215,34l180,40l144,47l110,55l74,63l38,72l2,81l0,82l0,86l0,91l2,92l2,98l5,101l6,102l6,105l172,101l365,117xe" fillcolor="black" stroked="f" o:allowincell="f" style="position:absolute;left:10053;top:7281;width:571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1,239" path="m1008,239l1190,239l1312,216l1362,196l1368,194l1374,191l1380,186l1387,180l1387,180l1387,178l1387,176l1387,173l1296,145l1296,141l1296,137l1296,134l1296,129l1300,127l1305,125l1308,124l1312,121l1390,78l1721,23l1718,17l1711,16l1702,17l1698,19l1692,16l1686,10l1679,4l1673,0l1670,0l1668,1l1663,3l1658,3l1619,4l1580,6l1541,6l1502,7l1463,9l1424,9l1384,11l1345,13l1306,16l1266,19l1227,24l1188,30l1149,36l1110,45l1071,55l1033,66l1014,69l997,70l979,73l962,73l946,75l930,76l914,76l899,78l870,78l841,76l814,75l786,75l758,73l730,72l703,70l677,69l650,68l622,66l595,65l567,63l540,60l513,59l485,56l458,55l429,60l402,68l373,73l346,79l317,83l288,89l261,93l232,98l203,102l176,106l147,109l120,112l91,115l63,118l36,119l9,121l7,122l4,124l1,127l0,129l6,137l12,141l17,144l25,145l53,150l81,154l109,157l137,160l166,161l194,161l223,160l252,157l606,173l609,173l611,176l611,177l611,180l599,207l599,210l599,213l599,217l599,220l599,220l601,223l602,226l606,232l847,239l850,235l854,233l860,232l867,232l868,232l871,233l874,235l878,239l1001,239l1002,239l1005,239l1007,239l1008,239xe" fillcolor="black" stroked="f" o:allowincell="f" style="position:absolute;left:10791;top:7165;width:1204;height:2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65" path="m189,63l208,65l228,65l246,65l267,65l287,63l307,62l326,59l346,56l366,53l385,49l405,44l425,39l444,33l462,26l481,19l500,11l516,4l486,3l454,1l422,0l390,0l359,1l326,3l294,4l261,7l228,10l195,13l162,17l130,21l97,27l64,32l32,37l0,43l182,63l183,63l186,63l187,63l189,63xe" fillcolor="#993300" stroked="f" o:allowincell="f" style="position:absolute;left:10165;top:7304;width:360;height:56;mso-wrap-style:none;v-text-anchor:middle">
                    <v:fill o:detectmouseclick="t" type="solid" color2="#66ccff"/>
                    <v:stroke color="#3465a4" joinstyle="round" endcap="flat"/>
                    <w10:wrap type="none"/>
                  </v:shape>
                  <v:shape id="shape_0" coordsize="1321,183" path="m1142,171l1169,163l1182,158l1191,156l1195,153l1195,151l1191,148l1184,144l1172,141l1158,135l1148,122l1144,112l1144,102l1146,92l1154,84l1162,76l1172,68l1182,60l1319,10l1319,7l1321,3l1319,0l1316,1l1299,1l1280,1l1263,3l1246,3l1227,4l1210,6l1191,7l1174,9l1156,10l1138,13l1120,16l1103,19l1086,22l1067,24l1050,29l1033,33l1000,40l966,46l935,50l902,55l868,59l835,62l804,63l771,65l739,66l706,66l674,66l641,66l609,66l576,65l544,65l513,63l480,63l448,63l416,62l383,62l352,62l320,63l287,63l255,65l223,68l192,71l160,73l128,78l95,84l64,89l32,95l0,104l32,105l64,107l95,107l127,107l159,107l192,105l225,105l256,105l290,105l323,105l356,105l388,107l421,109l452,114l485,118l517,124l521,128l523,132l524,140l524,147l517,171l556,173l595,174l634,176l673,177l712,179l750,180l789,181l830,183l868,183l907,183l946,183l985,181l1024,180l1064,179l1103,176l1142,171xe" fillcolor="#993300" stroked="f" o:allowincell="f" style="position:absolute;left:10874;top:7194;width:924;height:161;mso-wrap-style:none;v-text-anchor:middle">
                    <v:fill o:detectmouseclick="t" type="solid" color2="#66ccff"/>
                    <v:stroke color="#3465a4" joinstyle="round" endcap="flat"/>
                    <w10:wrap type="none"/>
                  </v:shape>
                  <v:shape id="shape_0" coordsize="6851,6725" path="m1864,6725l1903,6725l1943,6724l1983,6724l2024,6722l2064,6719l2104,6718l2146,6715l2186,6712l2227,6708l2267,6705l2307,6701l2348,6696l2386,6691l2425,6686l2464,6681l2502,6675l2522,6669l2543,6662l2564,6658l2584,6652l2604,6647l2624,6643l2643,6639l2663,6635l2683,6632l2703,6627l2722,6624l2742,6622l2762,6617l2781,6614l2801,6611l2821,6607l2837,6603l2853,6600l2869,6597l2886,6594l2901,6593l2916,6591l2932,6590l2948,6588l2964,6587l2980,6587l2996,6586l3011,6583l3026,6581l3042,6578l3057,6575l3073,6573l2651,6604l2623,6604l2594,6604l2565,6601l2536,6600l2507,6597l2477,6594l2448,6591l2420,6588l2389,6584l2361,6581l2330,6578l2301,6575l2271,6574l2242,6573l2212,6573l2183,6573l2140,6573l2098,6574l2055,6574l2012,6575l1970,6575l1927,6577l1885,6577l1844,6575l1800,6575l1759,6574l1717,6571l1674,6568l1632,6563l1590,6557l1548,6550l1507,6541l1337,6482l1331,6478l1325,6472l1321,6466l1315,6460l1311,6455l1306,6449l1302,6443l1298,6439l1266,6423l1230,6420l1194,6419l1157,6416l1119,6414l1080,6413l1043,6410l1004,6407l967,6403l928,6397l890,6390l854,6381l817,6371l782,6358l748,6344l715,6325l683,6305l683,6305l683,6303l683,6300l683,6296l703,6289l722,6282l738,6276l749,6272l759,6267l766,6262l771,6254l772,6244l774,6230l717,6217l671,6204l634,6192l605,6181l584,6169l568,6159l558,6148l550,6136l548,6125l548,6112l548,6099l549,6084l549,6070l548,6053l545,6034l537,6014l532,6024l524,6035l519,6046l516,6056l514,6063l517,6070l524,6074l537,6076l628,6116l766,6132l817,6123l869,6151l883,6155l897,6158l912,6162l928,6164l942,6165l956,6166l971,6168l985,6168l1000,6168l1014,6166l1028,6166l1044,6165l1057,6162l1072,6161l1086,6158l1100,6155l1103,6155l1105,6156l1108,6159l1112,6164l1111,6165l1108,6166l1105,6169l1100,6171l1077,6207l1077,6211l1079,6214l1080,6218l1080,6226l1103,6243l1124,6257l1145,6270l1165,6282l1185,6293l1207,6303l1232,6315l1257,6325l1577,6348l1581,6351l1586,6354l1587,6357l1589,6364l1541,6391l1540,6393l1538,6394l1535,6398l1534,6403l1534,6406l1535,6407l1537,6410l1541,6416l1596,6437l1651,6455l1707,6470l1761,6482l1819,6491l1875,6498l1933,6502l1990,6506l2048,6508l2106,6509l2163,6511l2221,6511l2278,6512l2336,6512l2394,6515l2451,6518l2493,6509l2533,6502l2575,6496l2615,6492l2656,6488l2697,6483l2738,6480l2778,6476l2818,6473l2859,6470l2899,6466l2938,6463l2978,6457l3017,6453l3057,6446l3096,6439l3105,6433l3112,6430l3115,6426l3118,6423l3117,6419l3115,6411l3112,6403l3108,6391l3101,6328l3105,6326l3114,6325l3127,6325l3144,6325l3163,6326l3184,6326l3207,6328l3230,6329l3255,6332l3278,6334l3299,6335l3320,6336l3337,6338l3350,6339l3360,6341l3364,6341l3384,6341l3386,6338l3389,6336l3394,6336l3400,6336l3436,6334l3472,6332l3508,6331l3544,6332l3580,6332l3616,6334l3652,6336l3688,6338l3724,6339l3760,6341l3796,6341l3832,6341l3870,6339l3906,6336l3942,6331l3979,6325l3989,6318l3995,6318l4001,6321l4006,6328l3963,6395l3963,6400l3963,6404l3963,6406l3963,6407l3979,6427l4009,6437l4040,6446l4070,6456l4100,6463l4130,6472l4161,6479l4191,6485l4222,6491l4253,6496l4284,6501l4315,6505l4346,6508l4377,6511l4408,6514l4438,6515l4470,6515l4500,6515l4532,6515l4562,6514l4594,6511l4624,6508l4656,6505l4686,6501l4716,6495l4747,6489l4777,6483l4807,6476l4837,6467l4868,6459l4896,6449l4927,6439l4955,6427l5010,6439l5179,6423l5200,6424l5223,6424l5245,6424l5268,6421l5290,6419l5311,6416l5334,6410l5356,6403l5344,6305l5362,6308l5380,6311l5398,6312l5418,6312l5436,6312l5455,6311l5475,6308l5495,6305l5514,6300l5533,6296l5552,6289l5570,6283l5588,6274l5605,6266l5621,6256l5637,6246l5641,6240l5647,6233l5651,6226l5655,6218l5662,6220l5667,6223l5670,6226l5675,6230l5678,6230l5681,6230l5684,6228l5687,6226l5717,6230l5743,6234l5765,6237l5782,6238l5796,6241l5809,6243l5819,6243l5830,6243l5840,6243l5850,6241l5861,6238l5874,6236l5890,6233l5909,6228l5932,6224l5959,6218l5979,6208l6001,6202l6023,6198l6044,6195l6066,6194l6089,6194l6110,6195l6133,6195l6156,6197l6178,6197l6201,6195l6223,6192l6244,6188l6264,6182l6285,6172l6305,6159l6308,6158l6312,6156l6316,6154l6321,6151l6393,6116l6407,6092l6424,6092l6440,6094l6456,6097l6472,6100l6488,6105l6503,6109l6521,6113l6541,6116l6550,6119l6560,6123l6570,6128l6577,6132l6581,6138l6580,6143l6571,6149l6554,6155l6512,6168l6475,6178l6439,6187l6407,6194l6378,6200l6351,6204l6326,6208l6303,6211l6280,6215l6260,6220l6239,6224l6218,6230l6198,6237l6177,6246l6155,6256l6132,6269l6115,6270l6097,6272l6080,6273l6063,6274l6046,6277l6028,6279l6010,6282l5992,6283l5975,6285l5956,6287l5939,6289l5922,6289l5904,6290l5887,6290l5870,6290l5853,6289l5845,6292l5840,6293l5832,6295l5828,6296l5822,6298l5818,6299l5814,6302l5809,6305l5766,6341l5530,6371l5503,6384l5419,6387l5419,6388l5419,6390l5419,6393l5419,6395l5457,6397l5493,6401l5526,6406l5557,6410l5586,6416l5615,6421l5644,6426l5671,6430l5697,6434l5724,6436l5752,6437l5779,6436l5808,6433l5838,6427l5871,6419l5904,6407l5930,6397l5956,6390l5982,6385l6010,6381l6035,6380l6063,6378l6089,6378l6116,6378l6143,6380l6171,6380l6197,6380l6224,6378l6250,6377l6277,6372l6303,6367l6329,6359l6352,6316l6357,6309l6364,6305l6372,6302l6384,6296l6413,6290l6442,6285l6470,6280l6499,6276l6529,6272l6558,6269l6588,6264l6619,6260l6647,6256l6676,6250l6705,6244l6734,6237l6761,6228l6789,6218l6815,6207l6840,6194l6845,6187l6848,6181l6849,6177l6851,6171l6851,6166l6849,6161l6845,6156l6840,6151l6819,6136l6797,6123l6773,6112l6748,6102l6721,6093l6695,6086l6668,6079l6639,6073l6610,6069l6581,6066l6552,6063l6522,6060l6493,6057l6465,6056l6436,6054l6407,6053l6404,6048l6397,6037l6387,6022l6377,6004l6365,5986l6355,5971l6348,5961l6345,5958l6344,5953l6342,5950l6338,5949l6334,5946l6318,5916l6305,5890l6293,5867l6282,5847l6267,5827l6249,5808l6223,5788l6191,5765l6188,5763l6187,5762l6184,5760l6179,5758l6120,5687l6106,5662l6089,5638l6070,5614l6050,5590l6027,5567l6004,5546l5979,5523l5955,5501l5932,5442l5912,5328l5785,5238l5770,5194l5756,5151l5745,5107l5734,5061l5726,5016l5717,4970l5711,4922l5706,4875l5703,4827l5700,4780l5698,4732l5697,4683l5697,4636l5698,4587l5700,4538l5703,4489l5707,4440l5710,4391l5716,4342l5720,4294l5726,4245l5732,4198l5739,4149l5745,4101l5752,4054l5759,4008l5766,3962l5773,3916l5781,3870l5788,3825l5794,3780l5801,3737l5809,3721l5841,3708l5868,3697l5891,3685l5912,3674l5929,3659l5946,3641l5962,3618l5978,3587l5975,3573l5975,3559l5974,3544l5974,3530l5975,3515l5976,3501l5978,3487l5981,3472l5984,3458l5985,3443l5988,3429l5992,3415l5995,3400l5998,3384l5999,3370l6002,3355l6007,3338l6011,3319l6017,3302l6024,3283l6030,3266l6033,3250l6035,3233l6034,3219l6030,3213l6027,3210l6024,3209l6023,3206l5991,3187l5955,3163l5904,3190l5896,3119l5809,3072l5799,3049l5792,3026l5788,3001l5786,2977l5785,2951l5783,2926l5781,2900l5778,2876l5779,2870l5782,2866l5783,2864l5785,2863l5782,2807l5779,2758l5776,2713l5773,2676l5770,2643l5768,2618l5765,2598l5762,2586l5759,2581l5756,2582l5752,2591l5747,2607l5743,2631l5737,2663l5732,2702l5726,2749l5724,2752l5722,2756l5719,2758l5711,2758l5701,2723l5690,2686l5678,2648l5667,2610l5654,2569l5642,2529l5631,2487l5619,2445l5609,2404l5599,2362l5590,2320l5585,2280l5579,2239l5576,2201l5576,2163l5578,2127l5578,2121l5579,2116l5580,2111l5585,2108l5612,2095l5632,2077l5635,2072l5637,2068l5637,2062l5637,2057l5639,2054l5644,2052l5650,2051l5655,2049l5658,2044l5654,2036l5647,2029l5644,2021l5644,2019l5644,2016l5644,2013l5644,2009l5637,1986l5637,1980l5637,1977l5635,1974l5632,1974l5629,1967l5625,1960l5619,1954l5615,1947l5609,1943l5602,1937l5596,1933l5589,1930l5593,1789l5592,1789l5588,1786l5583,1784l5578,1784l5578,1786l5576,1786l5573,1787l5569,1789l5565,1907l5559,1914l5552,1920l5543,1925l5534,1930l5526,1937l5518,1944l5513,1951l5506,1959l5490,1977l5490,2009l5462,2029l5462,2032l5462,2034l5464,2034l5467,2034l5472,2034l5475,2034l5477,2034l5478,2034l5480,2035l5482,2038l5487,2041l5490,2045l5490,2046l5490,2049l5490,2052l5490,2057l5503,2077l5508,2087l5517,2095l5529,2103l5542,2108l5544,2108l5547,2108l5550,2108l5553,2108l5542,2309l5533,2333l5524,2358l5514,2382l5506,2406l5497,2432l5487,2457l5478,2483l5470,2507l5461,2533l5451,2559l5442,2584l5434,2610l5425,2634l5416,2660l5409,2686l5400,2710l5399,2710l5398,2710l5393,2710l5387,2710l5377,2661l5369,2624l5362,2599l5354,2585l5349,2582l5343,2588l5338,2601l5334,2622l5328,2650l5326,2684l5321,2722l5317,2764l5313,2810l5307,2857l5302,2905l5297,2954l5246,3072l5245,3076l5242,3080l5238,3083l5235,3085l5219,3194l5218,3197l5215,3199l5210,3199l5207,3199l5148,3147l5124,3139l5026,3190l5026,3190l5026,3190l5025,3191l5022,3194l5014,3321l5014,3325l5014,3328l5016,3331l5017,3337l5017,3340l5017,3343l5016,3347l5014,3351l5017,3410l5017,3427l5016,3443l5014,3461l5012,3478l5009,3495l5007,3512l5004,3530l5003,3546l5002,3563l5003,3579l5003,3595l5006,3609l5010,3623l5016,3638l5023,3651l5033,3662l5046,3672l5058,3681l5069,3688l5079,3694l5089,3698l5101,3703l5111,3705l5124,3710l5128,3717l5131,3730l5133,3747l5134,3766l5134,3788l5134,3811l5133,3834l5131,3855l5130,3877l5128,3896l5127,3910l5125,3921l5124,3927l5124,3927l5124,3921l5124,3907l5122,3911l5121,3916l5117,3920l5112,3923l5058,3930l5053,3930l5049,3930l5046,3930l5045,3930l5042,3887l5030,3878l5019,3872l5007,3865l4996,3860l4983,3852l4968,3845l4953,3838l4935,3828l4912,3839l4853,3860l4853,3780l4853,3782l4845,3777l4829,3770l4810,3759l4791,3747l4773,3736l4760,3727l4754,3721l4751,3720l4750,3717l4748,3714l4747,3710l4750,3671l4752,3633l4755,3595l4758,3557l4761,3518l4764,3479l4767,3442l4770,3403l4773,3364l4775,3327l4778,3288l4781,3250l4784,3211l4787,3173l4791,3135l4794,3096l4797,3059l4801,3020l4804,2983l4809,2944l4813,2905l4817,2867l4822,2828l4826,2791l4830,2752l4834,2715l4839,2676l4845,2638l4850,2599l4856,2562l4862,2523l4868,2486l4873,2466l4876,2445l4881,2427l4882,2406l4885,2388l4886,2369l4889,2349l4892,2329l4899,2313l4924,2309l4948,2303l4971,2296l4993,2287l5014,2277l5035,2264l5052,2248l5069,2229l5078,2203l5084,2178l5088,2150l5089,2124l5091,2097l5091,2070l5089,2041l5088,2013l5085,1985l5084,1957l5082,1928l5081,1900l5081,1871l5082,1842l5085,1813l5089,1784l5089,1781l5089,1779l5089,1776l5089,1773l5089,1769l5089,1764l5088,1760l5085,1753l4883,1682l4794,1753l4791,1753l4788,1753l4787,1753l4786,1753l4778,1655l4715,1632l4667,1545l4663,1457l4660,1378l4657,1306l4656,1243l4653,1188l4650,1144l4649,1108l4646,1082l4642,1066l4637,1061l4631,1067l4624,1084l4617,1115l4607,1157l4595,1210l4581,1277l4582,1283l4580,1288l4575,1290l4570,1289l4561,1265l4552,1239l4542,1211l4532,1184l4522,1157l4510,1128l4499,1099l4487,1069l4476,1038l4464,1008l4453,978l4440,946l4428,916l4417,884l4405,853l4395,821l4384,789l4374,758l4364,726l4354,694l4345,664l4336,632l4329,602l4323,570l4318,540l4312,511l4309,481l4306,454l4303,425l4303,398l4305,370l4306,344l4306,340l4307,336l4309,333l4309,331l4328,327l4343,323l4355,317l4364,311l4371,303l4377,292l4382,278l4388,261l4394,258l4402,258l4413,259l4424,261l4424,261l4424,259l4424,258l4424,254l4423,248l4420,245l4414,242l4404,242l4402,242l4401,242l4398,241l4395,238l4392,236l4390,235l4387,232l4384,229l4378,216l4371,206l4362,196l4354,186l4343,177l4332,170l4320,161l4306,154l4303,107l4300,68l4297,39l4294,19l4292,6l4290,0l4287,0l4286,4l4284,15l4282,27l4280,45l4280,63l4279,84l4277,105l4277,127l4277,147l4269,157l4258,167l4248,177l4238,187l4230,199l4221,212l4215,228l4211,245l4207,251l4202,254l4194,256l4184,261l4184,261l4182,262l4179,265l4179,269l4182,269l4185,271l4188,274l4191,277l4197,277l4199,274l4202,272l4207,272l4210,277l4212,281l4215,284l4218,285l4220,287l4221,288l4225,291l4231,297l4277,331l4280,352l4283,372l4286,392l4287,412l4289,432l4289,452l4289,472l4287,493l4286,514l4284,534l4282,555l4279,575l4276,595l4271,615l4267,635l4261,655l4254,678l4247,716l4238,753l4230,791l4220,827l4211,866l4199,903l4189,940l4178,978l4168,1015l4156,1053l4143,1089l4132,1126l4120,1164l4109,1200l4096,1237l4084,1273l4083,1273l4081,1273l4080,1273l4077,1273l4074,1272l4073,1267l4073,1262l4073,1257l4057,1194l4042,1155l4031,1138l4022,1136l4014,1152l4006,1180l4002,1217l3998,1262l3995,1312l3992,1362l3992,1413l3991,1460l3991,1501l3991,1532l3991,1551l3991,1557l3932,1707l3930,1709l3927,1714l3924,1717l3923,1718l3922,1721l3919,1722l3914,1725l3907,1730l3920,1832l3919,1836l3913,1839l3909,1841l3904,1841l3888,1830l3874,1819l3860,1807l3845,1796l3831,1786l3815,1777l3796,1770l3778,1766l3664,1841l3691,2286l3701,2314l3716,2339l3736,2359l3759,2375l3786,2386l3818,2394l3851,2396l3888,2395l3896,2396l3901,2398l3904,2402l3907,2406l3914,2447l3920,2487l3926,2529l3932,2569l3937,2610l3942,2651l3947,2692l3952,2732l3956,2774l3960,2814l3965,2854l3969,2896l3972,2936l3976,2977l3979,3019l3982,3059l3986,3099l3989,3141l3992,3181l3994,3222l3996,3262l3999,3304l4002,3344l4004,3384l4006,3426l4009,3466l4011,3507l4014,3547l4015,3589l4018,3629l4019,3669l4022,3710l4017,3716l4012,3718l4006,3721l4002,3721l3947,3721l3943,3721l3940,3721l3937,3720l3936,3718l3955,3675l3953,3654l3952,3631l3950,3609l3950,3586l3950,3564l3950,3541l3950,3518l3952,3497l3953,3474l3955,3452l3956,3430l3958,3407l3960,3386l3962,3364l3965,3343l3966,3321l3965,3317l3963,3312l3962,3309l3959,3308l3845,3246l3844,3246l3842,3246l3838,3246l3832,3246l3825,3253l3816,3260l3806,3268l3796,3276l3785,3283l3775,3291l3763,3296l3754,3301l3754,3301l3753,3301l3750,3301l3746,3301l3744,3268l3741,3235l3740,3203l3739,3171l3737,3141l3734,3111l3733,3080l3731,3050l3730,3020l3727,2991l3726,2961l3723,2931l3720,2902l3717,2870l3714,2840l3711,2808l3711,2807l3710,2805l3707,2804l3703,2801l3700,2801l3697,2802l3694,2805l3691,2808l3675,2926l3664,2947l3658,2947l3655,2947l3652,2945l3652,2942l3621,2828l3609,2801l3534,2517l3518,2478l3530,2422l3533,2421l3534,2419l3537,2419l3541,2419l3544,2412l3547,2406l3550,2404l3557,2399l3577,2356l3579,2355l3583,2353l3589,2353l3593,2352l3595,2350l3596,2347l3597,2346l3600,2345l3599,2339l3597,2337l3596,2337l3593,2332l3590,2332l3586,2332l3582,2330l3577,2329l3553,2273l3530,2257l3523,2252l3520,2247l3517,2239l3514,2234l3515,2178l3514,2134l3511,2107l3508,2097l3504,2104l3500,2130l3495,2175l3491,2241l3487,2250l3481,2255l3475,2258l3466,2261l3462,2265l3458,2270l3452,2277l3443,2286l3435,2316l3432,2317l3430,2319l3429,2323l3428,2329l3425,2329l3420,2329l3416,2330l3412,2332l3410,2339l3413,2343l3416,2347l3419,2352l3425,2355l3428,2358l3429,2362l3432,2368l3433,2383l3435,2394l3439,2402l3446,2408l3455,2412l3468,2418l3484,2424l3502,2431l3502,2460l3502,2489l3501,2517l3497,2546l3492,2575l3487,2605l3481,2634l3474,2664l3465,2693l3456,2723l3446,2752l3436,2781l3426,2810l3415,2837l3403,2864l3392,2892l3373,2947l3344,2828l3344,2828l3343,2827l3340,2824l3337,2820l3334,2821l3331,2824l3330,2827l3328,2828l3325,2849l3322,2870l3320,2890l3317,2912l3315,2934l3314,2954l3312,2975l3311,2997l3309,3019l3308,3040l3307,3062l3305,3082l3304,3103l3302,3125l3299,3147l3298,3167l3266,3246l3266,3256l3266,3263l3266,3269l3265,3272l3263,3276l3262,3279l3259,3285l3255,3292l3252,3295l3249,3295l3245,3295l3242,3292l3191,3258l3187,3258l3184,3258l3180,3258l3176,3258l3069,3321l3089,3707l3091,3710l3096,3716l3104,3720l3112,3721l3115,3727l3117,3731l3118,3734l3121,3737l3121,3821l3119,3826l3115,3832l3109,3838l3101,3839l3026,3832l3021,3831l3019,3829l3016,3825l3014,3821l3021,3737l3019,3736l3017,3734l3014,3733l3010,3730l2853,3721l2852,3721l2850,3723l2847,3726l2844,3730l2849,3828l2754,3832l2749,3831l2746,3829l2745,3825l2742,3821l2746,3746l2739,3737l2731,3733l2719,3731l2708,3731l2695,3731l2682,3733l2669,3734l2656,3734l2649,3733l2646,3730l2644,3726l2644,3718l2644,3713l2644,3710l2644,3708l2644,3707l2644,3672l2644,3638l2646,3603l2646,3570l2647,3535l2649,3501l2650,3466l2653,3432l2654,3399l2656,3364l2659,3330l2661,3296l2664,3262l2667,3227l2670,3194l2673,3160l2676,3125l2679,3092l2683,3057l2686,3023l2690,2990l2693,2955l2697,2921l2700,2887l2705,2853l2708,2820l2712,2785l2716,2751l2719,2718l2723,2683l2726,2650l2731,2615l2732,2610l2738,2604l2744,2598l2751,2597l2840,2565l2908,2493l2919,2474l2924,2431l2924,2406l2924,2381l2922,2356l2921,2332l2921,2307l2919,2281l2918,2257l2918,2232l2916,2208l2916,2183l2916,2157l2916,2133l2918,2108l2919,2084l2921,2058l2924,2034l2922,2029l2921,2025l2916,2021l2912,2018l2769,1974l2752,1982l2738,1987l2728,1992l2721,1997l2712,2002l2703,2009l2693,2018l2679,2029l2677,2029l2676,2031l2673,2034l2667,2034l2663,2034l2660,2034l2657,2034l2656,2034l2656,1954l2656,1950l2656,1946l2654,1943l2651,1938l2646,1934l2640,1931l2634,1930l2628,1930l2597,1923l2592,1923l2589,1920l2587,1918l2585,1918l2545,1828l2538,1750l2532,1679l2526,1616l2522,1560l2519,1512l2516,1472l2513,1440l2510,1417l2507,1404l2505,1400l2500,1406l2496,1420l2492,1446l2484,1482l2477,1529l2467,1589l2467,1590l2466,1594l2463,1599l2456,1600l2453,1600l2451,1599l2450,1596l2447,1589l2408,1501l2397,1468l2385,1436l2373,1403l2362,1370l2352,1338l2342,1305l2332,1272l2322,1239l2312,1205l2301,1172l2291,1139l2283,1106l2273,1073l2264,1040l2255,1007l2247,974l2254,848l2258,840l2265,834l2277,831l2290,828l2300,820l2309,811l2316,801l2322,789l2327,778l2332,766l2337,753l2345,742l2365,733l2366,733l2368,730l2366,727l2365,722l2362,722l2359,722l2355,720l2352,717l2309,651l2258,624l2254,431l2253,431l2248,431l2244,431l2242,431l2231,544l2232,547l2234,552l2234,557l2234,565l2227,624l2179,655l2140,742l2136,749l2132,752l2126,755l2120,758l2116,759l2113,762l2111,768l2113,773l2145,773l2150,786l2155,796l2160,805l2166,811l2173,817l2182,822l2193,827l2206,832l2209,832l2211,832l2214,832l2218,832l2219,832l2221,834l2224,835l2227,840l2234,1010l2227,1041l2218,1077l2209,1112l2201,1146l2192,1181l2182,1216l2173,1250l2165,1285l2155,1319l2146,1354l2136,1387l2126,1421l2116,1455l2104,1488l2094,1522l2081,1555l2070,1589l2070,1589l2068,1590l2065,1593l2065,1600l2065,1601l2064,1603l2061,1606l2057,1607l2047,1551l2037,1505l2029,1468l2024,1440l2018,1423l2013,1414l2011,1414l2008,1424l2005,1443l2002,1470l1999,1506l1995,1550l1992,1603l1986,1663l1982,1733l1975,1809l1979,1841l1923,1974l1923,1976l1921,1977l1918,1980l1916,1986l1913,1989l1910,1990l1907,1992l1900,1993l1894,2009l1891,2026l1891,2045l1891,2064l1894,2082l1895,2101l1895,2118l1895,2136l1894,2137l1893,2139l1890,2140l1888,2143l1878,2139l1871,2133l1864,2126l1857,2120l1852,2114l1848,2111l1842,2108l1836,2108l1774,2052l1772,2052l1767,2052l1763,2054l1759,2057l1679,2123l1687,2273l1691,2581l1707,2615l1708,2618l1710,2621l1714,2624l1718,2627l1734,2637l1753,2646l1773,2653l1793,2658l1815,2664l1836,2667l1858,2670l1880,2670l1882,2700l1885,2732l1888,2762l1891,2792l1894,2823l1897,2853l1898,2883l1901,2913l1903,2945l1905,2975l1907,3006l1908,3036l1910,3066l1911,3096l1913,3127l1913,3157l1914,3187l1916,3217l1916,3247l1917,3278l1917,3308l1918,3338l1918,3368l1918,3400l1918,3430l1920,3461l1920,3491l1920,3521l1920,3551l1920,3582l1920,3613l1920,3643l1918,3697l1916,3750l1913,3803l1908,3857l1904,3910l1900,3963l1895,4016l1890,4070l1884,4123l1878,4176l1871,4230l1864,4283l1857,4335l1849,4388l1841,4441l1831,4495l1822,4548l1812,4600l1802,4653l1790,4706l1779,4760l1767,4811l1756,4865l1743,4918l1730,4970l1715,5023l1702,5076l1688,5128l1672,5181l1656,5235l1640,5287l1625,5340l1597,5403l1592,5408l1589,5410l1587,5413l1584,5415l1567,5422l1551,5429l1535,5436l1520,5444l1505,5449l1491,5457l1475,5464l1460,5471l1446,5478l1432,5485l1417,5493l1403,5500l1387,5507l1373,5516l1357,5524l1341,5533l1314,5546l1292,5556l1276,5565l1263,5572l1255,5583l1250,5599l1247,5621l1246,5651l1246,5657l1246,5660l1246,5662l1246,5662l1183,5683l1161,5690l1139,5698l1118,5707l1098,5717l1079,5727l1060,5737l1040,5747l1021,5758l1003,5769l984,5779l964,5788l944,5796l923,5805l902,5812l880,5819l857,5824l774,5842l693,5863l615,5883l540,5903l468,5925l399,5948l336,5969l277,5992l222,6017l172,6040l128,6064l90,6090l58,6115l33,6141l15,6165l5,6191l0,6217l5,6243l19,6269l41,6296l71,6322l111,6348l162,6374l222,6400l293,6426l375,6452l467,6478l572,6502l687,6528l817,6552l958,6575l1112,6600l1154,6622l1197,6640l1242,6656l1286,6669l1332,6681l1380,6689l1427,6695l1475,6701l1524,6705l1571,6708l1620,6711l1669,6714l1718,6715l1767,6718l1816,6721l1864,6725xe" fillcolor="black" stroked="f" o:allowincell="f" style="position:absolute;left:8271;top:1385;width:4799;height:59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9,104" path="m209,102l235,102l262,104l288,104l316,102l342,102l369,101l395,99l422,96l448,93l475,89l503,86l530,81l558,75l585,69l614,62l641,55l660,55l679,52l697,49l716,46l735,43l753,40l772,37l791,36l794,34l797,30l798,26l799,20l797,17l795,16l792,14l788,11l740,11l736,10l730,9l725,7l720,4l700,11l661,9l624,6l585,3l546,1l509,0l470,0l431,0l393,0l354,1l316,4l277,7l238,11l199,16l160,21l121,29l82,36l71,36l59,36l49,37l38,37l28,40l19,43l9,46l0,52l0,55l0,57l0,60l0,63l5,66l10,68l16,69l23,70l98,95l200,102l202,102l205,102l208,102l209,102xe" fillcolor="black" stroked="f" o:allowincell="f" style="position:absolute;left:10518;top:7133;width:558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9,85" path="m709,2l598,2l562,3l525,3l489,3l451,3l414,2l376,2l339,0l301,2l264,2l226,4l189,9l152,13l116,20l80,30l44,43l8,58l5,59l3,62l2,65l0,69l3,74l8,78l13,79l19,81l65,84l110,84l154,85l199,84l242,81l285,78l329,74l372,69l414,63l457,56l499,49l540,40l582,32l625,23l667,12l709,2xe" fillcolor="#993300" stroked="f" o:allowincell="f" style="position:absolute;left:12014;top:7129;width:495;height:74;mso-wrap-style:none;v-text-anchor:middle">
                    <v:fill o:detectmouseclick="t" type="solid" color2="#66ccff"/>
                    <v:stroke color="#3465a4" joinstyle="round" endcap="flat"/>
                    <w10:wrap type="none"/>
                  </v:shape>
                  <v:shape id="shape_0" coordsize="522,58" path="m109,58l134,58l157,58l181,58l207,58l231,58l256,57l282,57l308,55l332,52l358,51l384,48l410,44l435,39l460,35l486,29l511,22l514,22l517,21l520,19l522,15l489,11l456,6l423,3l390,2l357,0l325,0l292,2l259,3l227,5l194,8l162,12l129,15l98,19l64,24l33,29l0,34l102,58l103,58l106,58l108,58l109,58xe" fillcolor="#993300" stroked="f" o:allowincell="f" style="position:absolute;left:10579;top:7152;width:364;height:50;mso-wrap-style:none;v-text-anchor:middle">
                    <v:fill o:detectmouseclick="t" type="solid" color2="#66ccff"/>
                    <v:stroke color="#3465a4" joinstyle="round" endcap="flat"/>
                    <w10:wrap type="none"/>
                  </v:shape>
                  <v:shape id="shape_0" coordsize="370,44" path="m370,11l370,10l370,8l370,4l370,0l275,0l258,1l239,3l222,4l204,4l187,5l170,5l152,5l135,7l119,7l102,8l85,10l67,13l50,16l34,20l17,26l0,31l0,31l0,34l0,36l0,39l24,40l49,41l72,43l96,43l118,44l141,43l164,43l186,41l209,39l230,37l253,34l276,30l298,27l322,21l345,17l370,11xe" fillcolor="#00ccff" stroked="f" o:allowincell="f" style="position:absolute;left:12075;top:7147;width:258;height:38;mso-wrap-style:none;v-text-anchor:middle">
                    <v:fill o:detectmouseclick="t" type="solid" color2="#ff3300"/>
                    <v:stroke color="#3465a4" joinstyle="round" endcap="flat"/>
                    <w10:wrap type="none"/>
                  </v:shape>
                  <v:shape id="shape_0" coordsize="408,513" path="m408,0l392,13l375,26l359,39l342,53l327,68l313,83l300,99l288,117l0,399l0,400l0,402l0,406l0,410l21,425l44,438l65,449l90,461l114,469l139,477l165,484l191,490l218,495l244,500l271,503l299,505l326,508l353,510l381,511l408,513l408,0xe" fillcolor="white" stroked="f" o:allowincell="f" style="position:absolute;left:9051;top:6536;width:284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4,938" path="m424,0l412,16l401,32l391,45l379,59l365,75l349,94l329,116l303,143l245,273l226,288l206,304l186,320l164,337l144,355l124,375l107,395l92,417l0,507l0,791l19,794l38,798l56,801l75,803l94,805l114,807l133,808l151,810l170,811l190,813l209,813l228,814l245,814l264,815l283,815l300,817l317,805l334,794l350,782l366,772l382,762l396,752l409,742l424,733l424,0xm424,771l405,784l386,798l368,813l349,826l331,841l313,856l294,870l277,886l275,890l274,890l272,890l277,895l295,900l314,908l331,913l350,918l369,923l388,929l405,934l424,938l424,771xe" fillcolor="#f2fcff" stroked="f" o:allowincell="f" style="position:absolute;left:9188;top:6269;width:296;height:830;mso-wrap-style:none;v-text-anchor:middle">
                    <v:fill o:detectmouseclick="t" type="solid" color2="#0d0300"/>
                    <v:stroke color="#3465a4" joinstyle="round" endcap="flat"/>
                    <w10:wrap type="none"/>
                  </v:shape>
                  <v:shape id="shape_0" coordsize="431,1289" path="m423,692l410,701l399,711l386,720l374,730l363,741l351,752l338,764l327,776l324,776l321,775l318,772l312,767l333,749l350,731l366,717l380,704l392,692l403,682l413,674l423,665l423,0l405,49l384,99l364,150l344,199l325,245l308,288l292,325l279,357l269,381l262,397l261,403l264,399l271,380l285,350l305,302l333,240l235,286l216,314l202,335l189,353l176,370l161,389l143,409l121,433l91,465l33,595l26,602l17,608l9,615l0,622l0,1135l11,1135l23,1136l33,1136l45,1136l55,1137l66,1137l76,1139l88,1139l127,1113l164,1087l197,1065l229,1044l258,1025l284,1008l307,992l328,978l347,965l363,953l379,943l390,934l402,927l410,921l418,917l423,913l423,1289l400,1287l379,1284l356,1283l334,1280l311,1277l289,1274l266,1270l245,1266l222,1261l199,1257l177,1251l154,1245l132,1240l109,1233l88,1225l65,1217l60,1212l62,1212l63,1212l65,1208l83,1192l102,1176l121,1161l140,1146l160,1130l179,1116l199,1101l219,1087l238,1073l258,1060l278,1045l297,1032l317,1018l337,1005l356,991l376,978l382,966l389,955l395,943l400,933l406,924l412,916l418,907l423,900l423,913l431,908l429,908l422,914l408,924l390,936l369,949l347,963l327,978l307,991l291,1001l281,1008l276,1011l279,1008l292,999l317,982l353,957l360,944l369,932l376,919l384,906l393,893l403,880l413,867l423,855l423,692xe" fillcolor="#e5faff" stroked="f" o:allowincell="f" style="position:absolute;left:9337;top:5985;width:301;height:1142;mso-wrap-style:none;v-text-anchor:middle">
                    <v:fill o:detectmouseclick="t" type="solid" color2="#1a0500"/>
                    <v:stroke color="#3465a4" joinstyle="round" endcap="flat"/>
                    <w10:wrap type="none"/>
                  </v:shape>
                  <v:shape id="shape_0" coordsize="423,1552" path="m423,802l404,816l386,831l367,844l348,857l329,870l309,883l291,894l270,907l252,920l232,933l211,946l193,962l172,976l154,994l134,1011l115,1031l112,1031l109,1030l106,1027l100,1022l138,986l168,959l191,936l211,919l232,903l255,886l282,865l316,841l319,841l322,841l324,841l325,841l341,832l354,822l368,812l380,802l391,792l403,780l413,769l423,757l423,521l423,366l354,274l329,387l306,487l288,572l272,642l257,700l246,746l237,780l232,805l226,819l224,824l223,819l223,808l226,789l229,765l233,734l239,698l244,658l252,615l260,569l268,521l276,471l285,422l292,371l301,322l308,275l315,230l322,189l328,150l332,117l337,88l338,65l340,49l322,0l318,3l314,6l309,9l308,11l273,63l272,75l268,89l262,109l255,131l246,155l237,183l226,213l214,245l201,276l188,310l175,344l162,379l148,412l135,445l122,478l109,508l98,537l86,564l76,589l67,609l60,628l54,642l50,652l49,658l49,658l50,654l56,644l63,628l72,605l85,576l102,540l121,495l23,541l17,551l10,560l4,569l0,577l0,1310l89,1250l154,1207l194,1179l214,1166l219,1163l210,1169l191,1181l167,1198l138,1217l111,1234l88,1250l70,1261l64,1266l72,1260l96,1243l141,1212l154,1189l168,1166l184,1143l201,1120l220,1100l242,1081l265,1064l291,1051l423,1014l423,802xm423,1120l417,1132l412,1143l406,1155l399,1168l391,1181l386,1195l378,1210l370,1224l363,1240l354,1257l345,1274l335,1293l325,1312l315,1332l305,1352l293,1374l291,1372l288,1369l285,1365l282,1362l423,1068l423,1051l399,1057l376,1063l354,1068l335,1074l316,1080l301,1086l285,1091l270,1100l256,1109l242,1119l229,1132l217,1146l204,1163l191,1184l178,1207l164,1233l144,1247l124,1261l103,1274l82,1289l62,1303l41,1318l20,1333l0,1348l0,1515l26,1521l52,1525l79,1529l105,1534l131,1536l158,1539l184,1542l210,1544l237,1545l263,1547l289,1548l316,1549l342,1551l370,1551l396,1552l423,1552l423,1120xe" fillcolor="#d6f7ff" stroked="f" o:allowincell="f" style="position:absolute;left:9485;top:5757;width:295;height:1375;mso-wrap-style:none;v-text-anchor:middle">
                    <v:fill o:detectmouseclick="t" type="solid" color2="#290800"/>
                    <v:stroke color="#3465a4" joinstyle="round" endcap="flat"/>
                    <w10:wrap type="none"/>
                  </v:shape>
                  <v:shape id="shape_0" coordsize="424,1561" path="m424,1560l422,1560l421,1560l418,1560l417,1561l391,1560l365,1558l339,1557l313,1555l287,1555l261,1554l235,1552l209,1552l182,1552l156,1551l130,1549l104,1549l78,1548l52,1547l26,1545l0,1544l0,1168l6,1163l8,1163l6,1165l0,1168l0,1155l21,1130l41,1112l62,1099l87,1087l113,1077l143,1070l176,1061l215,1051l212,1066l71,1362l74,1365l77,1369l80,1372l82,1374l117,1306l147,1247l173,1197l195,1152l213,1115l231,1081l245,1053l260,1025l274,1002l288,978l303,955l320,929l340,901l365,871l392,835l424,795l424,1560xm424,514l409,527l396,541l385,556l373,569l362,583l352,598l342,612l332,626l323,642l314,657l306,672l297,688l288,703l280,719l273,736l264,752l248,767l234,783l218,798l202,811l185,824l169,835l153,847l136,858l120,870l103,880l85,891l68,901l51,913l35,923l18,936l0,947l0,1110l9,1102l18,1093l26,1084l36,1076l46,1068l57,1063l68,1057l80,1051l232,1008l242,992l254,975l264,959l275,943l287,927l298,910l310,894l321,878l334,863l346,845l359,829l372,814l385,798l398,782l411,766l424,750l424,514xm0,920l10,911l21,903l31,894l42,886l55,877l71,865l87,854l105,841l108,841l111,841l113,841l114,841l140,824l165,805l186,786l205,765l222,743l239,720l254,695l268,672l283,648l297,623l313,599l329,575l346,551l365,528l385,505l408,484l424,464l424,209l418,220l412,233l408,246l402,258l396,271l391,281l385,291l379,299l307,409l255,472l226,505l203,530l186,549l175,560l167,566l165,566l165,562l169,553l175,541l183,527l193,510l205,492l218,475l229,456l241,439l252,423l143,274l118,387l95,487l77,572l61,642l46,700l35,746l26,780l21,805l15,819l13,824l12,819l12,808l15,789l18,765l22,734l28,698l33,658l41,615l49,569l57,521l65,471l74,422l81,371l90,322l97,275l104,230l111,189l117,150l121,117l126,88l127,65l129,49l111,0l107,3l103,6l98,9l97,11l62,63l61,75l57,91l51,111l44,134l33,161l23,190l12,222l0,255l0,920xe" fillcolor="#c9f5ff" stroked="f" o:allowincell="f" style="position:absolute;left:9633;top:5757;width:296;height:1383;mso-wrap-style:none;v-text-anchor:middle">
                    <v:fill o:detectmouseclick="t" type="solid" color2="#360a00"/>
                    <v:stroke color="#3465a4" joinstyle="round" endcap="flat"/>
                    <w10:wrap type="none"/>
                  </v:shape>
                  <v:shape id="shape_0" coordsize="423,1357" path="m423,1341l396,1344l369,1347l341,1350l314,1351l287,1353l259,1354l232,1356l205,1357l179,1356l154,1354l128,1353l102,1351l76,1350l50,1350l26,1348l0,1348l0,916l13,892l23,869l35,849l45,828l55,811l65,794l75,777l85,759l97,742l109,723l124,705l140,683l157,660l177,634l200,605l225,574l423,346l423,1341xm423,90l331,49l330,51l327,54l323,57l320,58l304,71l291,81l281,91l272,101l265,110l261,118l256,129l253,137l252,149l251,162l249,176l248,193l245,214l242,235l239,261l233,291l232,291l229,293l225,296l222,300l206,314l193,329l179,343l167,358l154,372l144,386l133,402l122,417l114,432l104,448l95,464l86,480l78,497l69,513l61,530l52,548l46,555l39,562l33,568l26,575l20,581l13,587l7,592l0,598l0,810l20,804l40,774l61,742l82,712l105,680l128,650l151,618l176,588l200,558l226,527l252,499l279,470l307,441l336,412l364,385l393,359l423,333l423,90xm0,553l13,538l25,520l36,503l46,486l58,468l68,451l78,432l89,415l99,396l111,379l122,362l135,345l148,327l163,311l179,296l196,280l213,257l215,241l217,225l220,209l223,193l225,178l228,162l230,146l233,130l235,114l235,97l236,81l235,65l233,49l230,32l228,16l222,0l219,0l216,0l215,0l213,0l207,13l202,26l196,39l190,52l184,65l179,77l173,87l167,95l95,205l43,268l37,275l30,283l25,290l20,296l14,301l9,307l4,313l0,317l0,553xm0,280l4,271l10,264l16,255l20,248l26,241l32,234l36,226l40,219l0,162l0,280xm0,864l0,862l3,847l1,847l1,847l0,847l0,847l0,864xe" fillcolor="#bdf2ff" stroked="f" o:allowincell="f" style="position:absolute;left:9782;top:5938;width:295;height:1202;mso-wrap-style:none;v-text-anchor:middle">
                    <v:fill o:detectmouseclick="t" type="solid" color2="#420d00"/>
                    <v:stroke color="#3465a4" joinstyle="round" endcap="flat"/>
                    <w10:wrap type="none"/>
                  </v:shape>
                  <v:shape id="shape_0" coordsize="423,1356" path="m423,1317l396,1320l370,1324l342,1327l317,1330l289,1334l263,1337l237,1340l210,1343l184,1344l158,1347l131,1348l105,1351l79,1353l52,1354l26,1356l0,1356l0,591l3,587l7,582l10,578l13,574l229,326l226,326l223,326l221,326l220,326l191,350l161,376l134,404l105,431l77,458l52,487l26,516l0,546l0,310l3,307l5,304l7,303l10,300l13,296l17,293l20,291l21,291l27,261l30,235l33,214l36,193l37,176l39,162l40,149l41,137l44,129l49,118l53,110l60,101l69,91l79,81l92,71l108,58l111,57l115,54l118,51l119,49l278,121l296,121l314,121l332,121l351,120l368,120l387,120l404,120l423,120l423,1317xm0,260l1,257l3,241l5,225l8,209l11,193l13,178l16,162l18,146l21,130l23,114l23,97l24,81l23,65l21,49l18,32l16,16l10,0l7,0l4,0l3,0l1,0l1,2l1,2l0,3l0,5l0,260xe" fillcolor="#b0f0ff" stroked="f" o:allowincell="f" style="position:absolute;left:9930;top:5938;width:295;height:1201;mso-wrap-style:none;v-text-anchor:middle">
                    <v:fill o:detectmouseclick="t" type="solid" color2="#4f0f00"/>
                    <v:stroke color="#3465a4" joinstyle="round" endcap="flat"/>
                    <w10:wrap type="none"/>
                  </v:shape>
                  <v:shape id="shape_0" coordsize="424,1251" path="m424,1199l396,1202l370,1206l343,1209l317,1212l290,1217l264,1219l238,1224l211,1227l185,1230l159,1234l131,1237l106,1240l80,1242l52,1245l26,1248l0,1251l0,256l18,236l15,236l12,236l10,236l9,236l8,237l5,239l3,242l0,243l0,0l67,31l90,31l111,31l133,31l156,31l178,31l199,30l222,30l244,28l265,28l288,27l310,27l333,26l355,24l378,23l401,20l424,18l424,1199xe" fillcolor="#a3edff" stroked="f" o:allowincell="f" style="position:absolute;left:10078;top:6019;width:296;height:1108;mso-wrap-style:none;v-text-anchor:middle">
                    <v:fill o:detectmouseclick="t" type="solid" color2="#5c1200"/>
                    <v:stroke color="#3465a4" joinstyle="round" endcap="flat"/>
                    <w10:wrap type="none"/>
                  </v:shape>
                  <v:shape id="shape_0" coordsize="423,1210" path="m0,1210l17,1207l35,1205l52,1202l68,1200l85,1198l102,1195l120,1194l137,1191l154,1189l171,1187l189,1185l206,1182l223,1181l241,1179l258,1177l275,1175l277,1175l281,1174l287,1172l290,1169l287,1135l285,1109l284,1087l282,1069l279,1054l275,1040l265,1025l252,1008l301,901l301,876l301,850l301,822l301,796l302,770l302,743l304,717l305,690l308,664l310,638l313,612l317,586l321,560l326,534l331,508l338,484l350,464l360,442l369,422l376,399l382,377l385,356l387,333l389,310l389,288l387,266l386,243l382,222l379,202l373,180l367,160l362,141l357,132l354,124l351,115l350,109l351,105l356,105l364,109l376,118l390,138l400,157l409,174l415,190l419,204l421,219l422,233l421,246l419,259l418,274l415,288l412,302l409,318l408,336l408,354l408,374l405,405l400,436l398,468l395,498l393,530l392,560l390,592l390,622l390,652l392,683l395,713l398,743l402,772l408,801l415,828l423,855l423,3l399,3l376,3l351,3l327,3l302,3l277,1l252,1l226,0l197,3l169,6l140,7l111,9l84,10l55,11l27,13l0,13l0,1210xe" fillcolor="#94ebff" stroked="f" o:allowincell="f" style="position:absolute;left:10227;top:6033;width:295;height:1072;mso-wrap-style:none;v-text-anchor:middle">
                    <v:fill o:detectmouseclick="t" type="solid" color2="#6b1400"/>
                    <v:stroke color="#3465a4" joinstyle="round" endcap="flat"/>
                    <w10:wrap type="none"/>
                  </v:shape>
                  <v:shape id="shape_0" coordsize="423,1185" path="m0,1185l7,1184l16,1184l23,1182l31,1181l39,1180l47,1180l54,1178l63,1178l65,1178l69,1177l75,1175l78,1172l75,1138l73,1112l72,1090l70,1072l67,1057l63,1043l53,1028l40,1011l89,904l89,879l89,853l89,825l89,799l90,773l90,746l92,720l93,693l96,667l98,641l101,615l105,589l109,563l114,537l119,511l126,487l138,467l148,445l157,425l164,402l170,380l173,359l175,336l177,313l177,291l175,269l174,246l170,225l167,205l161,183l155,163l150,144l145,135l142,127l139,118l138,112l139,108l144,108l152,112l164,121l178,141l188,160l197,177l203,193l207,207l209,222l210,236l209,249l207,262l206,277l203,291l200,305l197,321l196,339l196,357l196,377l190,426l186,477l181,526l178,576l177,625l178,674l181,722l188,768l197,814l210,858l226,900l246,940l270,978l299,1014l334,1047l374,1077l380,1076l386,1074l391,1074l399,1073l404,1072l410,1070l417,1070l423,1069l423,0l399,2l374,3l350,3l325,4l301,4l276,6l250,6l226,6l200,6l174,6l148,6l122,6l96,6l69,4l42,4l14,3l11,3l7,3l3,3l0,4l0,1185xe" fillcolor="#87e8ff" stroked="f" o:allowincell="f" style="position:absolute;left:10375;top:6032;width:295;height:1049;mso-wrap-style:none;v-text-anchor:middle">
                    <v:fill o:detectmouseclick="t" type="solid" color2="#781700"/>
                    <v:stroke color="#3465a4" joinstyle="round" endcap="flat"/>
                    <w10:wrap type="none"/>
                  </v:shape>
                  <v:shape id="shape_0" coordsize="424,1094" path="m0,875l12,907l26,937l42,968l61,995l83,1022l107,1048l133,1071l163,1094l189,1090l214,1086l241,1081l267,1078l293,1076l320,1076l345,1078l371,1086l378,1086l385,1086l392,1086l399,1086l405,1086l412,1086l418,1086l424,1086l424,299l422,286l419,273l418,260l417,246l415,233l414,220l412,206l411,193l424,174l424,0l396,3l371,6l345,7l319,10l291,11l265,13l239,16l214,17l188,19l160,20l134,20l108,21l81,21l55,23l28,23l0,23l0,875xe" fillcolor="#78e5ff" stroked="f" o:allowincell="f" style="position:absolute;left:10523;top:6016;width:296;height:969;mso-wrap-style:none;v-text-anchor:middle">
                    <v:fill o:detectmouseclick="t" type="solid" color2="#871a00"/>
                    <v:stroke color="#3465a4" joinstyle="round" endcap="flat"/>
                    <w10:wrap type="none"/>
                  </v:shape>
                  <v:shape id="shape_0" coordsize="424,1113" path="m0,1112l20,1109l39,1106l59,1103l79,1102l99,1102l120,1103l140,1106l159,1112l184,1112l207,1112l228,1112l245,1112l261,1113l274,1113l285,1113l297,1113l308,1113l320,1113l333,1112l346,1112l362,1112l379,1110l399,1109l424,1107l424,936l418,929l413,922l409,914l406,907l390,865l373,825l356,783l340,742l323,701l307,659l291,618l275,576l261,534l248,491l236,448l225,403l216,358l209,312l203,266l199,219l213,196l216,196l219,196l222,196l228,196l229,226l233,256l241,284l249,311l259,337l271,361l284,386l298,410l313,433l328,455l344,478l360,500l376,521l392,544l408,566l424,587l424,0l395,4l367,7l340,10l313,14l285,17l258,20l232,23l206,26l180,29l154,32l128,33l102,36l76,37l52,40l26,42l0,43l0,1112xe" fillcolor="#6be3ff" stroked="f" o:allowincell="f" style="position:absolute;left:10672;top:5993;width:296;height:986;mso-wrap-style:none;v-text-anchor:middle">
                    <v:fill o:detectmouseclick="t" type="solid" color2="#941c00"/>
                    <v:stroke color="#3465a4" joinstyle="round" endcap="flat"/>
                    <w10:wrap type="none"/>
                  </v:shape>
                  <v:shape id="shape_0" coordsize="423,4189" path="m0,4074l21,4074l40,4074l56,4075l70,4075l82,4075l95,4075l108,4075l122,4075l138,4074l157,4074l178,4072l204,4071l235,4068l271,4065l312,4062l361,4059l361,4058l363,4056l366,4055l370,4053l307,3958l291,3950l273,3943l256,3934l240,3924l226,3914l213,3902l203,3886l194,3869l180,3833l165,3799l151,3763l137,3728l124,3692l109,3656l95,3621l82,3585l69,3549l56,3513l44,3476l33,3440l23,3403l14,3365l7,3326l0,3287l0,4074xm0,3162l1,3158l4,3158l7,3158l10,3158l16,3158l19,3201l27,3241l39,3279l53,3315l72,3349l91,3382l112,3414l135,3446l157,3476l180,3506l201,3538l222,3568l240,3601l256,3634l269,3669l278,3705l275,3708l272,3714l271,3719l269,3722l269,3727l269,3729l269,3732l269,3737l279,3751l289,3765l301,3780l312,3793l324,3807l335,3822l348,3836l360,3850l371,3866l381,3882l392,3896l400,3914l409,3930l415,3947l420,3964l423,3983l423,3588l415,3568l406,3548l397,3528l389,3506l380,3486l371,3466l364,3444l357,3424l350,3403l343,3382l335,3362l330,3341l324,3320l320,3300l315,3279l312,3259l318,3238l325,3254l331,3270l338,3287l345,3303l351,3320l358,3338l364,3354l371,3371l377,3390l384,3407l390,3424l397,3441l403,3460l410,3477l416,3496l423,3513l423,2996l417,2994l413,2992l409,2989l404,2988l390,2972l373,2959l353,2952l331,2946l308,2945l285,2947l262,2952l240,2959l224,2960l209,2963l193,2965l177,2966l163,2969l147,2971l132,2972l116,2973l102,2976l88,2978l72,2979l57,2981l43,2983l29,2985l14,2986l0,2988l0,3162xm423,4030l422,4035l422,4039l420,4043l419,4048l384,4117l381,4137l377,4151l370,4161l367,4167l367,4173l376,4177l393,4183l423,4189l423,4030xm423,0l406,5l389,11l371,17l356,24l338,30l321,37l304,46l286,53l299,121l312,191l324,265l334,342l344,422l353,505l360,590l367,678l374,769l379,861l384,954l387,1049l392,1145l394,1242l396,1340l397,1438l399,1538l399,1637l399,1736l399,1834l399,1934l397,2030l396,2127l394,2222l392,2317l390,2409l387,2498l384,2587l381,2674l379,2757l376,2838l373,2916l376,2923l380,2926l386,2930l393,2933l400,2939l407,2945l415,2950l423,2956l423,0xe" fillcolor="#5edeff" stroked="f" o:allowincell="f" style="position:absolute;left:10820;top:3366;width:295;height:3713;mso-wrap-style:none;v-text-anchor:middle">
                    <v:fill o:detectmouseclick="t" type="solid" color2="#a12100"/>
                    <v:stroke color="#3465a4" joinstyle="round" endcap="flat"/>
                    <w10:wrap type="none"/>
                  </v:shape>
                  <v:shape id="shape_0" coordsize="423,4285" path="m0,4118l14,4117l28,4115l46,4115l63,4114l82,4113l103,4111l125,4110l149,4108l149,4107l151,4105l154,4104l158,4102l95,4007l82,4000l69,3994l56,3987l43,3981l31,3974l20,3966l8,3957l0,3947l0,4118xm0,3598l11,3616l21,3634l31,3653l40,3672l48,3692l56,3712l61,3732l66,3754l63,3757l60,3763l59,3768l57,3771l57,3776l57,3778l57,3781l57,3786l69,3803l82,3820l95,3837l109,3855l123,3872l138,3889l151,3907l165,3925l177,3944l187,3963l197,3983l204,4005l208,4026l211,4048l211,4072l207,4097l172,4166l169,4186l164,4200l158,4212l154,4218l156,4223l167,4228l188,4234l224,4241l249,4249l273,4257l298,4262l322,4268l347,4274l372,4278l397,4282l423,4285l423,4136l417,4121l413,4105l407,4091l403,4077l397,4061l393,4046l387,4032l383,4016l377,4002l372,3987l368,3973l364,3957l358,3943l354,3928l349,3912l345,3898l335,3878l326,3859l316,3840l308,3822l296,3804l285,3787l272,3770l256,3754l246,3727l236,3699l224,3672l213,3645l201,3617l190,3588l178,3561l167,3532l155,3505l145,3476l135,3449l126,3420l118,3393l110,3364l105,3336l100,3308l106,3287l116,3310l125,3335l135,3359l145,3384l154,3410l164,3436l172,3462l182,3488l192,3513l201,3539l211,3565l220,3591l230,3617l240,3643l249,3669l259,3693l279,3722l279,3727l279,3731l280,3734l282,3737l298,3755l312,3774l326,3794l339,3814l351,3836l362,3859l372,3882l383,3907l393,3911l403,3915l413,3922l423,3930l423,3116l414,3116l406,3115l397,3113l390,3113l381,3112l372,3110l365,3107l357,3106l332,3100l309,3093l288,3084l267,3076l247,3066l228,3057l210,3047l192,3037l178,3021l161,3008l141,3001l119,2995l96,2994l73,2996l50,3001l28,3008l21,3008l14,3009l7,3009l0,3011l0,3598xm423,0l400,3l377,7l355,11l332,16l311,20l289,26l267,31l246,37l224,44l203,52l181,59l159,66l138,75l118,83l96,92l74,102l87,170l100,240l112,314l122,391l132,471l141,554l148,639l155,727l162,818l167,910l172,1003l175,1098l180,1194l182,1291l184,1389l185,1487l187,1587l187,1686l187,1785l187,1883l187,1983l185,2079l184,2176l182,2271l180,2366l178,2458l175,2547l172,2636l169,2723l167,2806l164,2887l161,2965l164,2972l168,2975l174,2979l181,2982l192,2991l204,3001l217,3009l230,3018l244,3025l259,3032l273,3041l289,3047l305,3054l321,3060l338,3066l354,3070l371,3074l388,3079l406,3081l423,3084l423,0xe" fillcolor="#52deff" stroked="f" o:allowincell="f" style="position:absolute;left:10969;top:3322;width:295;height:3799;mso-wrap-style:none;v-text-anchor:middle">
                    <v:fill o:detectmouseclick="t" type="solid" color2="#ad2100"/>
                    <v:stroke color="#3465a4" joinstyle="round" endcap="flat"/>
                    <w10:wrap type="none"/>
                  </v:shape>
                  <v:shape id="shape_0" coordsize="424,4306" path="m0,4254l3,4254l7,4255l10,4255l13,4257l28,4262l42,4267l58,4271l72,4275l88,4280l102,4283l118,4287l134,4290l149,4293l164,4296l180,4297l196,4300l210,4301l226,4303l242,4304l258,4306l251,4281l244,4257l236,4231l228,4206l221,4182l212,4157l205,4133l196,4108l187,4084l180,4059l172,4035l164,4012l156,3987l149,3963l141,3938l134,3914l124,3894l115,3875l105,3856l97,3838l85,3820l74,3803l61,3786l45,3770l41,3756l35,3741l29,3727l23,3711l17,3697l12,3682l6,3668l0,3653l0,4048l0,4254xm0,3578l6,3596l12,3612l17,3629l25,3645l30,3661l36,3676l42,3694l48,3709l68,3738l68,3743l68,3747l69,3750l71,3753l87,3771l101,3790l115,3810l128,3830l140,3852l151,3875l161,3898l172,3923l189,3931l206,3943l223,3957l241,3974l258,3993l274,4013l291,4035l308,4058l324,4082l340,4105l356,4130l370,4154l385,4179l398,4202l411,4225l424,4245l424,3672l416,3655l408,3639l401,3622l395,3604l388,3587l382,3570l376,3554l370,3537l307,3269l308,3266l310,3263l313,3262l316,3260l408,3537l424,3580l424,3249l415,3236l406,3221l398,3208l388,3195l377,3181l366,3167l353,3152l339,3136l316,3136l293,3136l268,3136l244,3135l218,3133l193,3132l169,3128l146,3122l124,3116l104,3110l85,3103l66,3096l49,3087l32,3079l16,3070l0,3061l0,3578xm424,2680l413,2644l415,2642l416,2641l418,2640l419,2638l424,2638l424,1l393,0l390,0l386,0l383,3l382,6l356,6l330,7l305,7l280,9l255,11l231,14l208,17l183,20l160,24l137,29l114,33l91,39l68,45l45,50l23,57l0,65l0,3021l13,3030l28,3040l43,3047l59,3056l75,3063l92,3070l110,3076l127,3082l146,3087l163,3092l182,3096l200,3099l218,3102l236,3103l255,3105l272,3105l282,3103l293,3102l303,3102l311,3102l318,3102l326,3102l333,3100l339,3099l344,3097l349,3093l352,3089l356,3084l367,2788l369,2785l372,2781l375,2778l382,2776l382,2776l383,2776l386,2776l390,2776l393,2782l396,2786l398,2789l399,2794l399,2796l399,2801l396,2807l393,2811l396,2815l399,2818l401,2821l402,2825l405,2837l408,2848l409,2860l412,2870l415,2881l418,2893l421,2904l424,2916l424,2680xe" fillcolor="#45d9ff" stroked="f" o:allowincell="f" style="position:absolute;left:11117;top:3308;width:296;height:3817;mso-wrap-style:none;v-text-anchor:middle">
                    <v:fill o:detectmouseclick="t" type="solid" color2="#ba2600"/>
                    <v:stroke color="#3465a4" joinstyle="round" endcap="flat"/>
                    <w10:wrap type="none"/>
                  </v:shape>
                  <v:shape id="shape_0" coordsize="423,4317" path="m0,4301l6,4301l11,4303l17,4303l23,4303l29,4304l34,4304l40,4306l46,4306l40,4287l34,4267l29,4248l23,4228l17,4209l11,4189l6,4170l0,4152l0,4301xm0,3946l16,3960l33,3977l49,3996l66,4016l82,4038l98,4061l114,4084l128,4107l144,4131l158,4154l171,4179l184,4201l197,4224l209,4244l220,4262l230,4280l250,4317l272,4316l292,4314l314,4313l335,4311l357,4310l379,4307l402,4306l423,4303l423,3995l402,3969l380,3941l358,3914l338,3887l318,3859l299,3830l281,3802l263,3773l248,3744l232,3715l217,3685l203,3656l190,3626l178,3597l168,3567l158,3537l95,3269l96,3266l98,3263l101,3262l104,3260l196,3537l222,3614l230,3633l239,3652l249,3671l259,3691l271,3711l282,3731l294,3751l307,3773l320,3793l334,3815l348,3836l363,3856l377,3878l393,3900l407,3920l423,3941l423,3636l412,3633l405,3626l400,3619l394,3612l273,3384l265,3364l256,3344l248,3326l240,3309l233,3293l225,3277l217,3263l210,3249l201,3236l193,3223l184,3208l174,3195l164,3181l153,3167l140,3152l127,3136l112,3136l98,3136l82,3136l66,3136l49,3135l33,3135l16,3133l0,3132l0,3946xm423,3292l422,3289l419,3288l417,3285l415,3283l412,3282l409,3279l407,3276l406,3269l405,3267l403,3266l402,3263l400,3260l282,2989l201,2644l203,2642l204,2641l206,2640l207,2638l245,2647l252,2668l261,2690l269,2712l278,2733l288,2753l298,2775l308,2796l320,2818l331,2838l344,2860l356,2880l369,2900l381,2920l396,2940l409,2961l423,2979l423,333l417,312l410,292l405,272l399,252l392,232l386,213l379,194l373,176l367,158l361,141l356,125l350,111l344,96l338,83l333,72l328,60l317,9l181,0l178,0l174,0l171,3l170,6l148,6l127,6l105,7l83,9l62,10l42,11l20,13l0,16l0,3100l7,3100l16,3102l23,3102l30,3103l37,3103l46,3105l53,3105l60,3105l70,3103l81,3102l91,3102l99,3102l106,3102l114,3102l121,3100l127,3099l132,3097l137,3093l140,3089l144,3084l155,2788l157,2785l160,2781l163,2778l170,2776l170,2776l171,2776l174,2776l178,2776l181,2782l184,2786l186,2789l187,2794l187,2796l187,2801l184,2807l181,2811l184,2815l187,2818l189,2821l190,2825l201,2876l213,2926l226,2976l239,3027l255,3076l269,3125l285,3174l301,3223l317,3272l333,3319l348,3368l364,3417l380,3468l396,3517l410,3567l423,3617l423,3292xe" fillcolor="#36d6ff" stroked="f" o:allowincell="f" style="position:absolute;left:11265;top:3308;width:295;height:3827;mso-wrap-style:none;v-text-anchor:middle">
                    <v:fill o:detectmouseclick="t" type="solid" color2="#c92900"/>
                    <v:stroke color="#3465a4" joinstyle="round" endcap="flat"/>
                    <w10:wrap type="none"/>
                  </v:shape>
                  <v:shape id="shape_0" coordsize="423,4316" path="m0,4244l5,4254l10,4263l14,4272l18,4279l38,4316l61,4315l86,4313l110,4312l135,4310l159,4308l184,4306l208,4303l233,4299l257,4296l282,4290l305,4286l329,4280l354,4274l377,4267l400,4259l423,4250l423,4217l312,4103l289,4079l265,4054l243,4030l220,4004l198,3978l177,3952l155,3926l135,3899l116,3871l96,3844l79,3815l61,3786l44,3759l28,3730l14,3700l0,3671l0,4244xm0,3579l10,3613l25,3648l44,3684l64,3721l87,3760l112,3799l138,3838l165,3877l193,3916l221,3955l252,3992l280,4030l311,4064l339,4099l368,4130l396,4159l423,4187l423,3681l417,3677l411,3671l404,3667l398,3662l384,3636l390,3609l391,3582l390,3557l385,3533l377,3510l367,3487l354,3465l339,3444l322,3423l306,3403l288,3383l270,3363l252,3344l234,3324l218,3302l203,3282l200,3281l197,3278l195,3275l194,3268l193,3266l191,3265l190,3262l188,3259l70,2988l0,2679l0,2915l11,2961l23,3006l36,3052l49,3096l63,3141l77,3186l92,3229l106,3274l121,3318l135,3363l149,3408l164,3452l177,3497l190,3541l203,3588l214,3634l214,3634l213,3635l211,3636l211,3636l198,3634l193,3626l188,3618l182,3611l61,3383l53,3363l46,3343l37,3325l30,3308l23,3292l14,3276l7,3262l0,3248l0,3579xm0,2637l33,2646l41,2670l50,2693l59,2718l70,2741l80,2765l92,2790l105,2813l118,2836l131,2859l145,2882l158,2905l174,2927l188,2950l203,2970l218,2991l234,3011l230,2958l227,2905l224,2853l221,2801l218,2749l217,2699l216,2647l214,2597l213,2546l211,2497l211,2447l211,2397l211,2348l211,2297l211,2248l213,2198l214,2149l216,2100l217,2050l218,2001l220,1950l223,1900l224,1849l227,1799l230,1749l233,1697l236,1645l239,1593l241,1541l244,1488l249,1435l252,1381l301,670l299,661l295,643l289,617l280,584l270,546l259,503l246,457l233,408l217,357l203,307l187,258l172,209l157,164l142,124l129,88l116,59l105,8l0,0l0,2637xe" fillcolor="#29d6ff" stroked="f" o:allowincell="f" style="position:absolute;left:11414;top:3309;width:295;height:3826;mso-wrap-style:none;v-text-anchor:middle">
                    <v:fill o:detectmouseclick="t" type="solid" color2="#d62900"/>
                    <v:stroke color="#3465a4" joinstyle="round" endcap="flat"/>
                    <w10:wrap type="none"/>
                  </v:shape>
                  <v:shape id="shape_0" coordsize="424,3970" path="m0,3970l29,3965l58,3961l87,3955l115,3948l143,3941l170,3932l198,3922l225,3912l225,3909l225,3906l225,3904l225,3901l101,3771l88,3758l75,3744l62,3731l49,3716l36,3703l25,3689l12,3676l0,3662l0,3970xm0,3608l18,3630l33,3652l51,3673l68,3695l84,3715l101,3735l118,3755l136,3774l151,3793l167,3810l183,3827l199,3843l215,3859l229,3872l244,3886l257,3898l278,3898l298,3898l320,3899l340,3899l360,3899l382,3901l402,3901l424,3901l424,3541l409,3526l395,3512l380,3497l366,3483l352,3470l337,3456l321,3443l307,3430l291,3417l277,3404l261,3392l246,3379l231,3366l216,3355l202,3342l187,3330l173,3304l179,3277l182,3251l180,3227l176,3204l169,3181l159,3159l146,3137l133,3116l117,3096l101,3077l84,3057l66,3038l49,3018l32,2999l16,2979l0,2959l0,3284l2,3289l2,3293l3,3297l3,3302l3,3302l2,3303l0,3304l0,3304l0,3304l0,3303l0,3303l0,3303l0,3608xm0,2646l6,2655l12,2662l18,2671l23,2679l19,2626l16,2573l13,2521l10,2469l7,2417l6,2367l5,2315l3,2265l2,2214l0,2165l0,2115l0,2065l0,2016l0,1965l0,1916l2,1866l3,1817l5,1768l6,1718l7,1669l9,1618l12,1568l13,1517l16,1467l19,1417l22,1365l25,1313l28,1261l30,1209l33,1156l38,1103l41,1049l90,338l90,334l88,326l85,315l82,302l78,285l74,267l68,246l62,223l56,198l49,172l42,146l35,118l26,89l18,60l9,30l0,0l0,2646xe" fillcolor="#1cd1ff" stroked="f" o:allowincell="f" style="position:absolute;left:11562;top:3603;width:296;height:3519;mso-wrap-style:none;v-text-anchor:middle">
                    <v:fill o:detectmouseclick="t" type="solid" color2="#e32e00"/>
                    <v:stroke color="#3465a4" joinstyle="round" endcap="flat"/>
                    <w10:wrap type="none"/>
                  </v:shape>
                  <v:shape id="shape_0" coordsize="410,569" path="m0,569l3,568l7,566l10,565l13,563l13,560l13,557l13,555l13,552l0,536l0,569xm0,506l6,511l11,517l17,523l23,529l29,533l33,539l39,544l45,549l68,549l89,550l112,550l135,552l158,552l180,552l203,552l226,552l248,552l271,550l292,549l314,547l337,544l358,540l380,536l402,532l403,532l406,532l409,532l410,532l409,514l407,496l405,480l399,464l393,448l387,432l379,418l371,403l361,390l353,376l343,362l333,349l322,336l312,323l302,308l292,295l278,274l262,252l246,232l229,212l212,192l193,173l174,154l155,135l137,118l117,101l96,84l78,66l58,49l39,33l19,16l0,0l0,506xe" fillcolor="#0dcfff" stroked="f" o:allowincell="f" style="position:absolute;left:11710;top:6574;width:286;height:503;mso-wrap-style:none;v-text-anchor:middle">
                    <v:fill o:detectmouseclick="t" type="solid" color2="#f23000"/>
                    <v:stroke color="#3465a4" joinstyle="round" endcap="flat"/>
                    <w10:wrap type="none"/>
                  </v:shape>
                </v:group>
                <v:group id="shape_0" style="position:absolute;left:8587;top:3497;width:4372;height:3579">
                  <v:shape id="shape_0" coordsize="198,360" path="m0,360l24,360l49,358l72,357l96,355l119,352l144,348l167,344l190,340l191,340l194,340l197,340l198,340l197,322l195,304l193,288l187,272l181,256l175,240l167,226l159,211l149,198l141,184l131,170l121,157l110,144l100,131l90,116l80,103l72,89l62,76l53,63l43,49l31,37l21,24l10,11l0,0l0,360xe" fillcolor="#00ccff" stroked="f" o:allowincell="f" style="position:absolute;left:11773;top:6685;width:137;height:318;mso-wrap-style:none;v-text-anchor:middle">
                    <v:fill o:detectmouseclick="t" type="solid" color2="#ff3300"/>
                    <v:stroke color="#3465a4" joinstyle="round" endcap="flat"/>
                    <w10:wrap type="none"/>
                  </v:shape>
                  <v:shape id="shape_0" coordsize="223,343" path="m149,343l191,342l214,335l223,322l218,304l204,281l182,252l158,218l131,178l116,155l102,131l87,107l73,83l57,59l40,38l21,18l0,0l7,22l12,44l20,65l27,87l34,108l41,130l48,150l56,172l61,193l69,215l76,237l83,257l90,278l97,299l103,319l110,339l149,343xe" fillcolor="#99ffff" stroked="f" o:allowincell="f" style="position:absolute;left:11161;top:6773;width:155;height:30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211,315" path="m132,315l148,314l163,311l179,310l193,307l209,304l223,301l239,298l253,295l269,292l284,289l298,287l314,284l328,281l343,279l359,276l373,275l400,259l428,255l454,252l481,251l510,251l537,252l566,253l596,256l625,259l651,258l668,255l683,252l693,245l701,238l710,226l720,212l734,193l759,181l786,176l814,170l842,164l870,160l899,155l927,151l956,147l985,142l1014,137l1043,132l1071,125l1100,119l1128,112l1156,104l1184,94l1211,82l1211,82l1211,81l1211,78l1211,75l1197,66l1182,58l1166,50l1151,43l1135,36l1119,30l1102,24l1086,20l1069,14l1051,11l1034,7l1017,4l999,3l982,1l965,0l948,0l991,20l1007,27l1015,36l1014,45l1007,53l992,62l973,70l949,79l920,88l890,95l857,104l824,111l789,117l756,122l724,127l694,131l668,134l642,147l619,157l596,167l576,176l556,183l537,189l517,193l498,199l478,202l458,206l436,209l415,212l390,215l363,217l334,222l302,225l297,225l292,225l287,223l282,220l271,219l259,219l248,222l235,225l223,229l212,235l203,242l196,252l187,256l177,261l166,262l156,263l3,291l0,291l0,292l0,295l3,299l124,315l125,315l128,315l131,315l132,315xe" fillcolor="#00ccff" stroked="f" o:allowincell="f" style="position:absolute;left:12111;top:6732;width:847;height:278;mso-wrap-style:none;v-text-anchor:middle">
                    <v:fill o:detectmouseclick="t" type="solid" color2="#ff3300"/>
                    <v:stroke color="#3465a4" joinstyle="round" endcap="flat"/>
                    <w10:wrap type="none"/>
                  </v:shape>
                  <v:shape id="shape_0" coordsize="397,941" path="m157,936l236,559l223,532l207,511l243,385l259,373l275,362l291,350l306,337l321,323l331,307l338,290l341,271l397,3l396,0l393,0l389,0l386,3l376,54l367,97l361,134l357,166l353,193l350,215l347,235l342,251l337,265l331,278l321,291l309,303l295,316l278,330l255,347l227,366l200,457l0,854l1,854l4,856l7,857l11,857l184,543l191,543l198,542l206,542l213,542l217,546l220,553l219,565l211,582l207,605l203,627l198,650l193,671l188,694l184,716l178,738l174,759l170,781l165,801l162,823l158,844l155,866l152,889l149,910l148,932l149,935l151,938l154,941l157,936xe" fillcolor="black" stroked="f" o:allowincell="f" style="position:absolute;left:9895;top:6149;width:277;height:8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7,1551" path="m977,1497l862,1312l657,899l566,620l559,600l540,578l520,558l499,539l477,520l454,503l431,487l409,470l386,454l383,453l381,447l376,441l373,434l373,415l372,395l369,376l366,358l363,337l359,319l355,300l350,280l345,261l340,241l334,222l330,202l326,182l322,163l317,143l314,123l314,120l313,117l311,114l311,111l196,0l190,29l188,61l188,94l189,132l192,169l196,208l201,248l203,287l206,327l208,366l205,404l201,440l192,473l179,504l160,532l137,556l136,559l134,562l134,566l134,572l139,587l147,601l160,615l176,630l190,646l205,661l216,677l224,695l241,709l257,725l273,739l288,755l303,769l317,785l332,801l346,817l359,833l370,850l383,866l395,882l406,899l417,916l427,932l437,949l437,952l438,955l441,960l445,962l520,1072l520,1075l519,1076l516,1076l512,1076l491,1057l473,1036l455,1016l438,993l422,970l405,947l389,922l373,899l356,875l340,852l322,829l303,805l281,784l260,764l235,744l209,725l193,692l176,666l159,643l139,625l114,612l84,604l46,600l0,600l0,602l0,602l0,604l0,607l46,706l48,710l51,713l55,716l59,718l72,739l88,759l106,780l124,801l144,821l163,843l182,865l201,886l216,908l232,932l244,955l254,981l261,1007l264,1034l261,1065l255,1095l291,1140l294,1140l298,1142l303,1145l311,1151l337,1173l366,1197l395,1222l427,1249l460,1278l493,1305l527,1334l562,1363l597,1392l631,1419l666,1445l700,1468l733,1491l766,1510l797,1527l827,1540l854,1549l876,1551l893,1551l908,1547l921,1538l936,1527l954,1514l977,1497xe" fillcolor="#00ccff" stroked="f" o:allowincell="f" style="position:absolute;left:11440;top:5505;width:683;height:1374;mso-wrap-style:none;v-text-anchor:middle">
                    <v:fill o:detectmouseclick="t" type="solid" color2="#ff3300"/>
                    <v:stroke color="#3465a4" joinstyle="round" endcap="flat"/>
                    <w10:wrap type="none"/>
                  </v:shape>
                  <v:shape id="shape_0" coordsize="330,606" path="m330,603l327,581l323,560l316,540l309,521l299,502l287,486l275,469l263,453l250,437l237,422l224,406l211,391l198,375l186,360l175,344l166,327l173,309l180,295l183,283l186,273l186,262l183,252l179,239l173,224l0,0l2,26l5,51l10,76l16,100l25,123l34,147l44,170l54,191l65,213l77,234l88,256l100,276l113,296l124,318l136,338l146,358l150,378l153,399l157,417l163,436l169,453l179,468l192,479l209,488l224,495l237,504l250,511l263,519l274,530l284,540l294,550l303,563l330,606l330,606l330,604l330,603l330,603xe" fillcolor="#99ffff" stroked="f" o:allowincell="f" style="position:absolute;left:10775;top:6334;width:230;height:5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70,1516" path="m1099,1480l1127,1475l1156,1472l1185,1470l1212,1472l1241,1475l1268,1476l1297,1476l1326,1473l1353,1467l1382,1456l1410,1443l1434,1426l1453,1405l1466,1382l1470,1358l1464,1331l1461,1326l1460,1322l1459,1320l1457,1319l1441,1297l1428,1277l1415,1259l1404,1241l1392,1223l1382,1204l1372,1182l1362,1158l1345,1139l1325,1122l1303,1106l1281,1090l1260,1073l1240,1054l1221,1032l1205,1008l1195,988l1183,969l1171,950l1156,933l1142,916l1126,900l1110,883l1093,867l1075,852l1058,837l1039,822l1022,806l1003,792l985,776l966,760l949,744l917,729l885,713l855,697l825,683l795,667l766,651l737,635l708,618l681,602l654,583l626,566l599,546l571,526l546,504l518,481l492,456l390,441l429,508l448,536l468,563l492,590l518,618l546,645l573,671l600,697l626,721l622,776l623,778l625,782l628,786l630,788l669,798l707,811l741,827l774,844l808,864l838,887l868,910l898,935l926,960l954,988l982,1017l1009,1045l1037,1074l1064,1103l1091,1133l1119,1162l1142,1178l1165,1194l1188,1208l1212,1223l1234,1237l1257,1251l1277,1267l1296,1283l1296,1286l1296,1289l1296,1290l1296,1292l1271,1286l1248,1279l1227,1269l1205,1259l1185,1247l1166,1234l1146,1221l1127,1205l1110,1191l1091,1174l1074,1156l1057,1139l1038,1122l1021,1103l1003,1086l985,1067l966,1047l947,1027l930,1008l911,988l893,971l874,953l855,936l836,920l816,906l795,891l773,878l751,867l727,857l702,848l677,841l649,835l646,841l648,847l651,852l649,858l664,890l681,919l702,948l726,973l750,998l776,1022l803,1047l831,1070l857,1093l884,1117l908,1140l931,1166l953,1192l970,1221l985,1251l996,1283l995,1286l992,1287l988,1287l985,1287l970,1264l954,1243l937,1221l920,1200l901,1179l882,1158l862,1138l842,1117l822,1097l800,1077l779,1058l759,1038l737,1018l715,998l694,978l674,958l668,952l664,946l658,940l654,933l641,903l630,878l620,857l613,835l606,815l602,793l600,769l599,740l579,721l558,703l540,684l521,664l502,645l485,625l468,605l452,585l435,564l419,544l404,524l389,504l374,484l360,464l345,442l331,422l317,400l302,379l288,354l272,331l256,305l242,281l226,255l211,227l196,202l181,176l168,148l154,122l141,96l128,71l116,45l106,20l0,0l0,10l4,20l10,30l18,40l27,49l36,59l44,68l52,75l59,81l66,86l75,91l82,96l89,102l96,107l102,112l106,118l157,374l157,383l157,393l158,405l160,418l162,429l167,439l171,449l177,456l201,472l224,490l249,507l272,526l294,546l315,566l335,587l354,611l377,677l402,742l427,804l455,865l482,924l512,982l544,1038l577,1094l613,1148l651,1201l690,1253l733,1303l776,1354l823,1404l874,1452l926,1500l947,1512l967,1516l989,1515l1009,1511l1029,1503l1051,1496l1074,1488l1099,1480xe" fillcolor="#0099cc" stroked="f" o:allowincell="f" style="position:absolute;left:11611;top:5495;width:1029;height:1343;mso-wrap-style:none;v-text-anchor:middle">
                    <v:fill o:detectmouseclick="t" type="solid" color2="#ff6633"/>
                    <v:stroke color="#3465a4" joinstyle="round" endcap="flat"/>
                    <w10:wrap type="none"/>
                  </v:shape>
                  <v:shape id="shape_0" coordsize="35,104" path="m35,104l19,91l7,78l1,65l0,52l3,39l10,26l20,13l35,0l35,104xe" fillcolor="white" stroked="f" o:allowincell="f" style="position:absolute;left:8587;top:6616;width:23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,181" path="m117,0l81,20l49,40l24,63l7,85l0,108l6,129l24,151l60,171l117,181l117,0xe" fillcolor="#f2fcff" stroked="f" o:allowincell="f" style="position:absolute;left:8587;top:6569;width:80;height:159;mso-wrap-style:none;v-text-anchor:middle">
                    <v:fill o:detectmouseclick="t" type="solid" color2="#0d0300"/>
                    <v:stroke color="#3465a4" joinstyle="round" endcap="flat"/>
                    <w10:wrap type="none"/>
                  </v:shape>
                  <v:shape id="shape_0" coordsize="199,224" path="m199,0l176,8l153,18l130,28l108,40l86,51l68,63l50,76l35,89l19,103l7,119l1,134l0,149l4,164l16,178l35,193l60,207l153,224l199,221l199,0xe" fillcolor="#e5faff" stroked="f" o:allowincell="f" style="position:absolute;left:8587;top:6537;width:138;height:197;mso-wrap-style:none;v-text-anchor:middle">
                    <v:fill o:detectmouseclick="t" type="solid" color2="#1a0500"/>
                    <v:stroke color="#3465a4" joinstyle="round" endcap="flat"/>
                    <w10:wrap type="none"/>
                  </v:shape>
                  <v:shape id="shape_0" coordsize="164,253" path="m164,0l134,5l119,10l102,15l86,21l69,27l51,34l34,43l17,50l0,59l0,240l36,247l136,241l144,244l149,247l157,250l164,253l164,0xe" fillcolor="#d6f7ff" stroked="f" o:allowincell="f" style="position:absolute;left:8668;top:6516;width:113;height:223;mso-wrap-style:none;v-text-anchor:middle">
                    <v:fill o:detectmouseclick="t" type="solid" color2="#290800"/>
                    <v:stroke color="#3465a4" joinstyle="round" endcap="flat"/>
                    <w10:wrap type="none"/>
                  </v:shape>
                  <v:shape id="shape_0" coordsize="164,292" path="m164,0l160,2l155,3l151,4l147,6l52,20l46,22l40,23l33,26l27,28l20,30l14,32l7,35l0,38l0,259l54,256l66,262l79,267l92,272l106,277l119,281l134,285l149,290l164,292l164,212l164,0xe" fillcolor="#c9f5ff" stroked="f" o:allowincell="f" style="position:absolute;left:8726;top:6503;width:113;height:257;mso-wrap-style:none;v-text-anchor:middle">
                    <v:fill o:detectmouseclick="t" type="solid" color2="#360a00"/>
                    <v:stroke color="#3465a4" joinstyle="round" endcap="flat"/>
                    <w10:wrap type="none"/>
                  </v:shape>
                  <v:shape id="shape_0" coordsize="164,340" path="m164,334l119,340l103,337l89,334l73,331l57,327l43,322l29,318l14,314l0,308l0,55l65,46l78,42l91,36l103,30l116,24l128,19l139,13l152,6l164,0l164,203l164,334xe" fillcolor="#bdf2ff" stroked="f" o:allowincell="f" style="position:absolute;left:8783;top:6468;width:113;height:300;mso-wrap-style:none;v-text-anchor:middle">
                    <v:fill o:detectmouseclick="t" type="solid" color2="#420d00"/>
                    <v:stroke color="#3465a4" joinstyle="round" endcap="flat"/>
                    <w10:wrap type="none"/>
                  </v:shape>
                  <v:shape id="shape_0" coordsize="164,388" path="m164,372l37,388l29,386l19,385l10,382l0,380l0,300l10,294l24,285l40,277l59,265l81,252l105,238l134,222l164,203l164,372xm164,183l135,202l109,221l85,236l63,252l43,265l26,277l11,287l0,296l0,88l21,80l42,69l63,58l83,46l104,35l124,23l144,12l164,0l164,183xe" fillcolor="#b0f0ff" stroked="f" o:allowincell="f" style="position:absolute;left:8841;top:6425;width:113;height:343;mso-wrap-style:none;v-text-anchor:middle">
                    <v:fill o:detectmouseclick="t" type="solid" color2="#4f0f00"/>
                    <v:stroke color="#3465a4" joinstyle="round" endcap="flat"/>
                    <w10:wrap type="none"/>
                  </v:shape>
                  <v:shape id="shape_0" coordsize="164,418" path="m0,418l128,404l135,404l140,401l144,398l151,392l164,380l164,190l138,206l114,219l92,234l71,245l50,257l33,268l16,278l0,287l0,418xm164,163l140,179l117,195l95,211l73,225l53,238l35,251l17,264l0,275l0,84l20,72l40,61l60,49l81,38l101,28l121,18l143,8l164,0l164,163xe" fillcolor="#a3edff" stroked="f" o:allowincell="f" style="position:absolute;left:8898;top:6393;width:113;height:369;mso-wrap-style:none;v-text-anchor:middle">
                    <v:fill o:detectmouseclick="t" type="solid" color2="#5c1200"/>
                    <v:stroke color="#3465a4" joinstyle="round" endcap="flat"/>
                    <w10:wrap type="none"/>
                  </v:shape>
                  <v:shape id="shape_0" coordsize="164,419" path="m0,419l46,415l53,415l58,412l62,409l69,403l164,312l164,154l140,168l118,181l95,194l75,206l55,217l36,229l17,240l0,250l0,419xm164,116l141,132l120,148l98,163l76,177l56,191l37,204l19,217l0,230l0,47l19,37l37,29l58,21l78,14l98,8l120,4l141,1l164,0l164,116xe" fillcolor="#94ebff" stroked="f" o:allowincell="f" style="position:absolute;left:8956;top:6383;width:113;height:370;mso-wrap-style:none;v-text-anchor:middle">
                    <v:fill o:detectmouseclick="t" type="solid" color2="#6b1400"/>
                    <v:stroke color="#3465a4" joinstyle="round" endcap="flat"/>
                    <w10:wrap type="none"/>
                  </v:shape>
                  <v:shape id="shape_0" coordsize="164,534" path="m164,378l0,534l0,344l17,334l36,323l56,311l76,300l97,287l118,274l141,261l164,248l164,378xm0,317l16,306l32,294l49,282l66,271l84,258l101,246l118,234l137,221l144,216l151,212l157,208l164,205l164,0l156,5l147,9l138,13l131,19l123,23l114,29l105,33l97,39l97,126l97,127l94,131l89,137l82,143l72,143l61,144l51,144l40,146l30,147l20,150l10,151l0,154l0,317xe" fillcolor="#87e8ff" stroked="f" o:allowincell="f" style="position:absolute;left:9013;top:6256;width:113;height:472;mso-wrap-style:none;v-text-anchor:middle">
                    <v:fill o:detectmouseclick="t" type="solid" color2="#781700"/>
                    <v:stroke color="#3465a4" joinstyle="round" endcap="flat"/>
                    <w10:wrap type="none"/>
                  </v:shape>
                  <v:shape id="shape_0" coordsize="164,499" path="m0,499l101,403l107,391l114,381l121,371l128,361l137,351l146,341l154,332l164,324l164,231l154,239l146,244l136,252l127,259l117,266l108,273l98,280l89,288l78,295l66,302l55,308l43,315l32,321l22,328l10,334l0,341l0,499xm0,303l7,299l13,293l20,289l28,283l33,279l41,275l48,269l55,265l69,256l84,247l97,239l111,230l124,223l137,214l151,206l164,197l164,0l146,10l127,20l108,30l89,40l71,50l52,62l33,72l15,83l15,170l15,171l12,175l7,181l0,187l0,187l0,187l0,187l0,187l0,303xe" fillcolor="#78e5ff" stroked="f" o:allowincell="f" style="position:absolute;left:9071;top:6218;width:113;height:441;mso-wrap-style:none;v-text-anchor:middle">
                    <v:fill o:detectmouseclick="t" type="solid" color2="#871a00"/>
                    <v:stroke color="#3465a4" joinstyle="round" endcap="flat"/>
                    <w10:wrap type="none"/>
                  </v:shape>
                  <v:shape id="shape_0" coordsize="164,463" path="m0,463l19,444l32,422l46,402l64,382l82,365l103,347l123,330l144,314l164,298l164,225l144,235l124,247l104,258l84,271l65,285l45,300l26,314l7,329l6,330l5,330l2,331l0,333l0,463xm164,189l143,200l121,213l101,226l81,239l61,252l41,264l20,277l0,290l0,85l20,74l41,62l61,52l81,41l101,31l123,20l143,10l164,0l164,189xe" fillcolor="#6be3ff" stroked="f" o:allowincell="f" style="position:absolute;left:9128;top:6181;width:113;height:409;mso-wrap-style:none;v-text-anchor:middle">
                    <v:fill o:detectmouseclick="t" type="solid" color2="#941c00"/>
                    <v:stroke color="#3465a4" joinstyle="round" endcap="flat"/>
                    <w10:wrap type="none"/>
                  </v:shape>
                  <v:shape id="shape_0" coordsize="165,399" path="m0,399l12,389l23,377l36,367l49,357l61,348l74,338l87,328l98,319l139,242l121,246l103,252l85,257l68,266l51,275l33,285l18,295l0,306l0,399xm0,272l19,260l38,249l57,239l75,227l95,217l116,206l137,197l159,187l160,185l162,184l163,184l165,183l165,0l143,8l121,17l100,26l80,36l59,44l39,54l21,65l0,75l0,272xe" fillcolor="#5edeff" stroked="f" o:allowincell="f" style="position:absolute;left:9186;top:6151;width:114;height:352;mso-wrap-style:none;v-text-anchor:middle">
                    <v:fill o:detectmouseclick="t" type="solid" color2="#a12100"/>
                    <v:stroke color="#3465a4" joinstyle="round" endcap="flat"/>
                    <w10:wrap type="none"/>
                  </v:shape>
                  <v:shape id="shape_0" coordsize="165,426" path="m0,426l5,423l9,419l13,416l16,413l57,336l49,337l42,339l35,340l29,343l22,346l15,347l8,350l0,353l0,426xm0,317l9,313l18,307l28,303l36,298l47,294l57,290l67,285l77,281l90,271l103,259l114,248l126,236l136,225l146,213l156,202l165,189l165,0l157,7l150,13l142,20l134,27l91,91l80,95l68,99l57,104l45,110l34,114l22,118l12,124l0,128l0,317xe" fillcolor="#52deff" stroked="f" o:allowincell="f" style="position:absolute;left:9243;top:6067;width:114;height:376;mso-wrap-style:none;v-text-anchor:middle">
                    <v:fill o:detectmouseclick="t" type="solid" color2="#ad2100"/>
                    <v:stroke color="#3465a4" joinstyle="round" endcap="flat"/>
                    <w10:wrap type="none"/>
                  </v:shape>
                  <v:shape id="shape_0" coordsize="164,376" path="m0,376l20,358l37,341l54,322l70,302l85,283l99,263l113,243l126,224l135,211l144,200l154,191l164,186l164,0l152,17l139,33l126,50l112,66l99,82l83,96l67,112l51,126l8,190l7,190l4,191l2,191l0,193l0,376xe" fillcolor="#45d9ff" stroked="f" o:allowincell="f" style="position:absolute;left:9301;top:5981;width:113;height:332;mso-wrap-style:none;v-text-anchor:middle">
                    <v:fill o:detectmouseclick="t" type="solid" color2="#ba2600"/>
                    <v:stroke color="#3465a4" joinstyle="round" endcap="flat"/>
                    <w10:wrap type="none"/>
                  </v:shape>
                  <v:shape id="shape_0" coordsize="164,437" path="m0,437l5,428l11,421l17,412l23,405l28,396l33,389l39,381l44,373l56,356l69,343l82,333l96,326l112,320l128,313l145,306l164,296l164,0l155,18l148,35l139,51l131,68l121,84l112,101l102,117l93,133l82,147l72,163l62,178l50,192l39,206l26,221l13,235l0,248l0,437xe" fillcolor="#36d6ff" stroked="f" o:allowincell="f" style="position:absolute;left:9359;top:5848;width:113;height:386;mso-wrap-style:none;v-text-anchor:middle">
                    <v:fill o:detectmouseclick="t" type="solid" color2="#c92900"/>
                    <v:stroke color="#3465a4" joinstyle="round" endcap="flat"/>
                    <w10:wrap type="none"/>
                  </v:shape>
                  <v:shape id="shape_0" coordsize="164,520" path="m0,520l8,514l18,509l29,505l39,501l50,496l62,491l73,485l86,478l124,374l129,358l135,342l141,327l147,312l151,296l155,280l160,266l164,250l164,0l154,21l144,44l135,66l125,87l116,109l106,131l96,152l88,174l77,194l67,216l57,236l46,256l36,276l24,296l13,315l0,334l0,520xe" fillcolor="#29d6ff" stroked="f" o:allowincell="f" style="position:absolute;left:9416;top:5683;width:113;height:460;mso-wrap-style:none;v-text-anchor:middle">
                    <v:fill o:detectmouseclick="t" type="solid" color2="#d62900"/>
                    <v:stroke color="#3465a4" joinstyle="round" endcap="flat"/>
                    <w10:wrap type="none"/>
                  </v:shape>
                  <v:shape id="shape_0" coordsize="164,575" path="m0,575l1,573l3,573l3,572l4,572l42,468l50,445l59,422l66,399l73,376l79,353l85,330l92,307l98,284l105,262l111,241l118,219l125,197l134,176l142,154l152,134l164,114l164,0l158,6l152,10l145,16l139,20l131,26l124,32l115,36l105,42l98,56l91,72l85,86l78,102l72,117l65,131l59,147l52,161l46,177l39,192l33,206l26,222l20,236l13,251l7,265l0,279l0,575xe" fillcolor="#1cd1ff" stroked="f" o:allowincell="f" style="position:absolute;left:9474;top:5600;width:113;height:508;mso-wrap-style:none;v-text-anchor:middle">
                    <v:fill o:detectmouseclick="t" type="solid" color2="#e32e00"/>
                    <v:stroke color="#3465a4" joinstyle="round" endcap="flat"/>
                    <w10:wrap type="none"/>
                  </v:shape>
                  <v:shape id="shape_0" coordsize="150,501" path="m0,501l6,481l10,461l16,442l21,422l27,403l33,383l39,364l46,346l53,328l62,310l70,292l79,274l89,256l101,241l114,223l127,207l132,183l137,158l140,133l144,105l147,79l148,53l150,26l150,0l138,23l129,56l122,84l114,108l104,130l91,148l73,166l50,182l23,199l20,205l17,212l14,218l11,225l9,230l6,238l3,243l0,251l0,501xe" fillcolor="#0dcfff" stroked="f" o:allowincell="f" style="position:absolute;left:9531;top:5461;width:104;height:443;mso-wrap-style:none;v-text-anchor:middle">
                    <v:fill o:detectmouseclick="t" type="solid" color2="#f23000"/>
                    <v:stroke color="#3465a4" joinstyle="round" endcap="flat"/>
                    <w10:wrap type="none"/>
                  </v:shape>
                  <v:shape id="shape_0" coordsize="68,271" path="m0,271l4,262l10,255l14,246l20,239l26,230l32,223l39,215l45,207l50,183l55,158l58,133l62,105l65,79l66,53l68,26l68,0l56,23l50,46l45,68l40,86l35,102l27,118l20,133l11,146l0,157l0,271xe" fillcolor="#00ccff" stroked="f" o:allowincell="f" style="position:absolute;left:9589;top:5461;width:46;height:239;mso-wrap-style:none;v-text-anchor:middle">
                    <v:fill o:detectmouseclick="t" type="solid" color2="#ff3300"/>
                    <v:stroke color="#3465a4" joinstyle="round" endcap="flat"/>
                    <w10:wrap type="none"/>
                  </v:shape>
                  <v:shape id="shape_0" coordsize="200,597" path="m200,597l121,400l18,6l17,1l15,0l14,1l11,6l0,203l66,321l200,597xe" fillcolor="#99ffff" stroked="f" o:allowincell="f" style="position:absolute;left:11294;top:5829;width:139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295,311" path="m290,311l290,311l293,309l295,308l295,308l279,260l279,201l208,149l191,132l172,113l152,92l131,69l109,47l87,28l67,11l47,0l46,0l41,1l37,4l31,8l0,134l0,135l0,138l0,141l0,142l2,146l4,151l4,152l4,154l24,162l43,171l63,180l82,188l100,198l119,207l138,216l157,226l174,234l191,244l208,254l226,265l243,276l259,286l275,299l290,311l290,311l290,311l290,311l290,311xe" fillcolor="#0099cc" stroked="f" o:allowincell="f" style="position:absolute;left:12111;top:5888;width:205;height:274;mso-wrap-style:none;v-text-anchor:middle">
                    <v:fill o:detectmouseclick="t" type="solid" color2="#ff6633"/>
                    <v:stroke color="#3465a4" joinstyle="round" endcap="flat"/>
                    <w10:wrap type="none"/>
                  </v:shape>
                  <v:shape id="shape_0" coordsize="89,319" path="m3,319l26,296l34,283l43,271l50,258l59,247l66,235l73,222l82,211l89,198l89,0l83,21l79,41l73,61l67,80l63,100l57,120l52,140l46,159l40,179l34,199l28,219l23,240l17,258l11,278l5,299l0,319l0,319l1,319l3,319l3,319xe" fillcolor="white" stroked="f" o:allowincell="f" style="position:absolute;left:9350;top:5761;width:61;height:2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,501" path="m106,318l95,341l82,365l69,388l56,411l41,433l28,456l14,479l0,501l0,416l7,390l14,364l21,338l28,311l36,285l41,259l49,233l56,207l62,181l69,155l76,129l82,103l88,77l95,51l100,26l106,0l106,318xe" fillcolor="#f2fcff" stroked="f" o:allowincell="f" style="position:absolute;left:9375;top:5567;width:73;height:443;mso-wrap-style:none;v-text-anchor:middle">
                    <v:fill o:detectmouseclick="t" type="solid" color2="#0d0300"/>
                    <v:stroke color="#3465a4" joinstyle="round" endcap="flat"/>
                    <w10:wrap type="none"/>
                  </v:shape>
                  <v:shape id="shape_0" coordsize="107,681" path="m107,465l95,494l82,521l69,548l56,576l42,603l29,629l14,655l0,681l0,483l7,453l16,423l23,393l30,363l37,332l45,302l52,272l58,242l65,211l71,181l78,151l83,121l89,90l95,60l101,30l107,0l107,465xe" fillcolor="#e5faff" stroked="f" o:allowincell="f" style="position:absolute;left:9412;top:5333;width:73;height:602;mso-wrap-style:none;v-text-anchor:middle">
                    <v:fill o:detectmouseclick="t" type="solid" color2="#1a0500"/>
                    <v:stroke color="#3465a4" joinstyle="round" endcap="flat"/>
                    <w10:wrap type="none"/>
                  </v:shape>
                  <v:shape id="shape_0" coordsize="107,2546" path="m0,2546l6,2533l13,2518l19,2506l26,2491l32,2477l38,2462l43,2449l49,2435l55,2421l61,2405l66,2390l72,2376l78,2362l84,2346l88,2331l94,2315l97,2311l101,2308l104,2304l107,2301l107,1716l104,1718l101,1719l97,1721l94,1722l92,1725l91,1729l88,1734l85,1737l81,1767l78,1798l74,1829l69,1859l65,1891l59,1921l55,1951l49,1981l43,2013l38,2043l32,2074l26,2105l20,2135l13,2166l7,2197l0,2228l0,2546xm105,0l104,1l101,3l97,7l94,11l107,101l107,0l105,0xm105,1616l94,1690l97,1689l101,1688l104,1688l107,1686l107,1616l105,1616xe" fillcolor="#d6f7ff" stroked="f" o:allowincell="f" style="position:absolute;left:9449;top:3591;width:73;height:2256;mso-wrap-style:none;v-text-anchor:middle">
                    <v:fill o:detectmouseclick="t" type="solid" color2="#290800"/>
                    <v:stroke color="#3465a4" joinstyle="round" endcap="flat"/>
                    <w10:wrap type="none"/>
                  </v:shape>
                  <v:shape id="shape_0" coordsize="106,2453" path="m0,2453l5,2438l10,2425l15,2411l20,2397l25,2384l30,2369l36,2355l40,2340l47,2332l54,2323l63,2317l72,2310l79,2304l87,2299l97,2294l106,2290l106,1713l100,1715l95,1720l87,1724l80,1728l70,1733l61,1737l51,1743l40,1747l38,1750l37,1754l34,1759l31,1762l28,1790l24,1818l21,1846l17,1874l12,1903l8,1931l4,1959l0,1988l0,2453xm106,0l99,3l92,6l84,9l79,12l72,15l64,19l59,22l51,25l50,26l47,28l43,32l40,36l51,126l86,656l92,653l96,651l102,648l106,647l106,0xm106,679l103,680l100,681l97,683l95,684l90,689l89,694l87,700l86,706l86,713l86,719l86,725l86,730l92,728l96,726l100,723l106,722l106,679xm106,762l100,768l95,772l90,777l86,782l87,827l89,872l90,916l90,961l90,1005l89,1050l89,1095l87,1139l84,1186l83,1230l80,1275l77,1319l74,1366l72,1412l69,1456l66,1502l106,1485l106,762xm106,1620l80,1629l51,1641l40,1715l51,1711l63,1708l72,1705l80,1702l89,1700l95,1698l100,1698l106,1697l106,1620xe" fillcolor="#c9f5ff" stroked="f" o:allowincell="f" style="position:absolute;left:9487;top:3569;width:73;height:2174;mso-wrap-style:none;v-text-anchor:middle">
                    <v:fill o:detectmouseclick="t" type="solid" color2="#360a00"/>
                    <v:stroke color="#3465a4" joinstyle="round" endcap="flat"/>
                    <w10:wrap type="none"/>
                  </v:shape>
                  <v:shape id="shape_0" coordsize="107,2344" path="m2,2344l9,2335l18,2328l28,2322l36,2317l46,2312l55,2308l65,2304l75,2301l104,2226l107,2222l107,1623l90,1627l29,1647l2,1659l2,1729l2,2344xm0,43l13,37l26,31l39,26l52,20l65,14l80,10l93,4l107,0l107,652l104,651l100,651l94,652l85,653l75,656l64,661l51,666l35,674l2,144l2,43l0,43xm107,658l104,662l98,668l93,674l84,679l75,685l65,691l55,697l44,702l39,707l38,712l36,718l35,724l35,731l35,737l35,743l35,748l45,744l55,740l64,735l74,733l82,728l91,725l98,721l107,718l107,658xm107,743l95,750l85,757l75,764l65,771l57,779l49,786l41,793l35,800l36,845l38,890l39,934l39,979l39,1023l38,1068l38,1113l36,1157l33,1204l32,1248l29,1293l26,1337l23,1384l21,1430l18,1474l15,1520l90,1489l90,1489l91,1489l94,1489l98,1489l100,1489l101,1490l103,1493l104,1497l101,1504l95,1509l87,1513l78,1520l67,1598l71,1601l77,1600l82,1600l90,1598l107,1594l107,743xe" fillcolor="#bdf2ff" stroked="f" o:allowincell="f" style="position:absolute;left:9523;top:3554;width:73;height:2077;mso-wrap-style:none;v-text-anchor:middle">
                    <v:fill o:detectmouseclick="t" type="solid" color2="#420d00"/>
                    <v:stroke color="#3465a4" joinstyle="round" endcap="flat"/>
                    <w10:wrap type="none"/>
                  </v:shape>
                  <v:shape id="shape_0" coordsize="105,2324" path="m0,2324l4,2323l10,2320l14,2318l20,2317l49,2242l61,2216l68,2192l75,2170l81,2153l86,2137l91,2124l97,2114l101,2107l105,2101l105,1620l98,1623l92,1626l85,1628l78,1631l35,1643l0,1654l0,1731l0,2324xm0,34l13,30l25,24l38,20l50,16l65,11l78,7l91,4l105,0l105,711l95,715l84,720l71,726l59,731l45,737l30,743l16,749l0,756l0,681l0,34xm0,796l12,787l23,779l36,769l49,760l63,750l78,741l91,733l105,726l105,1598l101,1598l95,1600l89,1601l85,1603l79,1604l74,1605l66,1607l61,1608l35,1614l27,1616l22,1616l16,1617l12,1614l23,1536l32,1529l40,1525l46,1520l49,1513l48,1509l46,1506l45,1505l43,1505l39,1505l36,1505l35,1505l35,1505l0,1519l0,796xe" fillcolor="#b0f0ff" stroked="f" o:allowincell="f" style="position:absolute;left:9561;top:3539;width:72;height:2060;mso-wrap-style:none;v-text-anchor:middle">
                    <v:fill o:detectmouseclick="t" type="solid" color2="#4f0f00"/>
                    <v:stroke color="#3465a4" joinstyle="round" endcap="flat"/>
                    <w10:wrap type="none"/>
                  </v:shape>
                  <v:shape id="shape_0" coordsize="106,2315" path="m0,2253l9,2231l20,2191l32,2159l40,2136l49,2122l55,2113l62,2112l66,2116l70,2124l75,2139l79,2158l83,2178l86,2202l91,2230l95,2257l101,2286l106,2315l106,1610l99,1613l91,1618l82,1622l72,1626l60,1632l49,1636l37,1642l26,1646l0,1654l0,2253xm0,31l13,26l26,22l39,18l52,15l65,10l79,8l92,3l106,0l106,705l99,707l89,712l79,716l66,720l52,726l36,733l19,741l0,749l0,683l0,31xm0,774l14,764l30,755l45,746l59,738l72,729l85,722l96,716l106,710l106,1603l101,1605l92,1605l83,1606l72,1609l59,1612l45,1615l27,1619l9,1623l0,1625l0,774xe" fillcolor="#a3edff" stroked="f" o:allowincell="f" style="position:absolute;left:9598;top:3526;width:73;height:2052;mso-wrap-style:none;v-text-anchor:middle">
                    <v:fill o:detectmouseclick="t" type="solid" color2="#5c1200"/>
                    <v:stroke color="#3465a4" joinstyle="round" endcap="flat"/>
                    <w10:wrap type="none"/>
                  </v:shape>
                  <v:shape id="shape_0" coordsize="107,2678" path="m0,2127l6,2123l10,2123l15,2125l17,2133l20,2143l25,2156l28,2171l30,2189l33,2209l36,2231l39,2252l43,2275l48,2298l52,2323l56,2346l62,2369l62,2385l64,2402l65,2419l66,2438l69,2457l71,2475l74,2495l77,2516l79,2536l82,2556l87,2576l89,2596l94,2618l98,2638l102,2658l107,2678l107,0l94,3l79,6l66,8l53,11l39,16l26,19l13,21l0,26l0,737l0,1624l0,2127xe" fillcolor="#94ebff" stroked="f" o:allowincell="f" style="position:absolute;left:9635;top:3516;width:73;height:2373;mso-wrap-style:none;v-text-anchor:middle">
                    <v:fill o:detectmouseclick="t" type="solid" color2="#6b1400"/>
                    <v:stroke color="#3465a4" joinstyle="round" endcap="flat"/>
                    <w10:wrap type="none"/>
                  </v:shape>
                  <v:shape id="shape_0" coordsize="107,2857" path="m0,2335l2,2340l3,2345l3,2350l5,2356l6,2362l8,2366l8,2372l9,2378l11,2404l12,2432l15,2461l18,2492l22,2523l28,2556l32,2588l39,2621l45,2654l52,2686l60,2718l67,2748l74,2777l83,2805l90,2831l98,2856l98,2857l101,2857l103,2857l107,2857l107,0l94,2l80,5l67,6l54,9l39,12l26,15l13,17l0,20l0,725l0,1623l0,2335xe" fillcolor="#87e8ff" stroked="f" o:allowincell="f" style="position:absolute;left:9672;top:3508;width:73;height:2532;mso-wrap-style:none;v-text-anchor:middle">
                    <v:fill o:detectmouseclick="t" type="solid" color2="#781700"/>
                    <v:stroke color="#3465a4" joinstyle="round" endcap="flat"/>
                    <w10:wrap type="none"/>
                  </v:shape>
                  <v:shape id="shape_0" coordsize="106,2866" path="m0,2694l4,2717l10,2740l16,2762l21,2785l27,2805l33,2825l39,2846l44,2863l44,2864l47,2866l50,2866l56,2866l56,2866l57,2861l62,2851l67,2837l75,2820l85,2799l95,2776l106,2753l106,0l93,1l79,3l66,4l53,7l39,9l26,12l13,13l0,16l0,2694xe" fillcolor="#78e5ff" stroked="f" o:allowincell="f" style="position:absolute;left:9710;top:3502;width:73;height:2540;mso-wrap-style:none;v-text-anchor:middle">
                    <v:fill o:detectmouseclick="t" type="solid" color2="#871a00"/>
                    <v:stroke color="#3465a4" joinstyle="round" endcap="flat"/>
                    <w10:wrap type="none"/>
                  </v:shape>
                  <v:shape id="shape_0" coordsize="107,2872" path="m0,2870l0,2870l1,2870l1,2872l3,2872l3,2870l9,2856l19,2831l33,2801l49,2767l68,2729l86,2695l107,2663l107,0l94,2l79,3l66,5l53,6l39,7l26,9l13,12l0,13l0,2870xe" fillcolor="#6be3ff" stroked="f" o:allowincell="f" style="position:absolute;left:9747;top:3497;width:73;height:2546;mso-wrap-style:none;v-text-anchor:middle">
                    <v:fill o:detectmouseclick="t" type="solid" color2="#941c00"/>
                    <v:stroke color="#3465a4" joinstyle="round" endcap="flat"/>
                    <w10:wrap type="none"/>
                  </v:shape>
                  <v:shape id="shape_0" coordsize="105,2759" path="m105,2617l95,2617l82,2625l69,2640l56,2657l42,2680l28,2706l13,2732l0,2759l0,6l9,5l18,5l26,3l36,2l45,2l54,0l62,0l71,0l72,2l77,5l81,7l85,9l88,15l91,20l92,26l95,33l98,39l100,45l103,52l105,58l105,2617xe" fillcolor="#5edeff" stroked="f" o:allowincell="f" style="position:absolute;left:9784;top:3497;width:72;height:2445;mso-wrap-style:none;v-text-anchor:middle">
                    <v:fill o:detectmouseclick="t" type="solid" color2="#a12100"/>
                    <v:stroke color="#3465a4" joinstyle="round" endcap="flat"/>
                    <w10:wrap type="none"/>
                  </v:shape>
                  <v:shape id="shape_0" coordsize="105,2745" path="m0,2663l10,2649l20,2636l28,2625l38,2618l46,2617l53,2618l59,2624l63,2636l80,2742l82,2742l83,2744l86,2745l89,2745l93,2742l98,2739l100,2736l105,2733l105,213l96,187l87,162l79,136l70,111l60,85l51,59l41,35l31,9l27,7l23,5l18,2l17,0l13,0l8,0l4,0l0,0l0,2663xe" fillcolor="#52deff" stroked="f" o:allowincell="f" style="position:absolute;left:9822;top:3497;width:72;height:2433;mso-wrap-style:none;v-text-anchor:middle">
                    <v:fill o:detectmouseclick="t" type="solid" color2="#ad2100"/>
                    <v:stroke color="#3465a4" joinstyle="round" endcap="flat"/>
                    <w10:wrap type="none"/>
                  </v:shape>
                  <v:shape id="shape_0" coordsize="107,2687" path="m0,2559l3,2560l6,2565l9,2570l12,2578l29,2684l31,2684l32,2686l35,2687l38,2687l51,2678l61,2671l71,2664l80,2658l87,2654l94,2650l101,2647l107,2645l107,340l101,318l95,296l90,276l84,255l77,233l71,212l65,190l58,170l51,148l45,127l38,105l31,85l23,63l16,42l8,21l0,0l0,2559xe" fillcolor="#45d9ff" stroked="f" o:allowincell="f" style="position:absolute;left:9858;top:3548;width:73;height:2381;mso-wrap-style:none;v-text-anchor:middle">
                    <v:fill o:detectmouseclick="t" type="solid" color2="#ba2600"/>
                    <v:stroke color="#3465a4" joinstyle="round" endcap="flat"/>
                    <w10:wrap type="none"/>
                  </v:shape>
                  <v:shape id="shape_0" coordsize="106,2520" path="m106,2508l92,2499l79,2492l69,2489l57,2489l47,2492l34,2497l18,2508l0,2520l0,0l7,25l16,51l23,75l30,101l37,126l43,152l50,176l57,202l63,226l70,252l76,277l82,303l88,329l95,353l101,379l106,405l106,971l106,1854l106,2508xe" fillcolor="#36d6ff" stroked="f" o:allowincell="f" style="position:absolute;left:9895;top:3685;width:73;height:2233;mso-wrap-style:none;v-text-anchor:middle">
                    <v:fill o:detectmouseclick="t" type="solid" color2="#c92900"/>
                    <v:stroke color="#3465a4" joinstyle="round" endcap="flat"/>
                    <w10:wrap type="none"/>
                  </v:shape>
                  <v:shape id="shape_0" coordsize="107,2356" path="m107,2356l85,2343l66,2331l50,2321l39,2314l27,2308l17,2305l9,2304l0,2305l0,0l7,29l14,59l22,88l29,118l36,147l43,177l49,206l56,236l62,265l69,295l75,325l82,355l88,384l94,414l101,445l107,475l107,792l78,780l59,774l50,776l49,780l53,789l65,799l82,809l104,821l107,822l107,1690l107,1764l107,2356xe" fillcolor="#29d6ff" stroked="f" o:allowincell="f" style="position:absolute;left:9933;top:3849;width:73;height:2088;mso-wrap-style:none;v-text-anchor:middle">
                    <v:fill o:detectmouseclick="t" type="solid" color2="#d62900"/>
                    <v:stroke color="#3465a4" joinstyle="round" endcap="flat"/>
                    <w10:wrap type="none"/>
                  </v:shape>
                  <v:shape id="shape_0" coordsize="107,2164" path="m105,2164l87,2154l71,2146l55,2137l42,2128l29,2121l19,2114l9,2108l0,2103l0,1449l6,1452l13,1454l20,1457l29,1462l39,1466l49,1470l61,1475l74,1479l74,1511l72,1512l71,1514l69,1514l68,1514l23,1503l2,1503l0,1509l12,1519l31,1531l51,1544l67,1552l74,1557l82,1635l62,1636l55,1640l55,1645l61,1652l69,1659l79,1666l88,1672l91,1678l107,1804l107,2164l105,2164xm0,1427l6,1427l13,1427l20,1429l29,1429l38,1430l48,1431l58,1434l68,1436l74,626l51,601l42,596l33,592l26,588l19,583l13,579l7,575l3,570l0,566l0,1427xm0,554l3,554l9,554l15,557l22,559l32,563l42,567l54,573l68,580l74,559l78,537l79,513l79,488l79,464l79,439l79,415l82,390l74,364l69,341l65,318l61,295l56,272l52,249l48,226l42,203l38,180l33,158l29,135l25,112l19,89l15,68l10,45l5,23l0,0l0,554xe" fillcolor="#1cd1ff" stroked="f" o:allowincell="f" style="position:absolute;left:9970;top:4045;width:73;height:1918;mso-wrap-style:none;v-text-anchor:middle">
                    <v:fill o:detectmouseclick="t" type="solid" color2="#e32e00"/>
                    <v:stroke color="#3465a4" joinstyle="round" endcap="flat"/>
                    <w10:wrap type="none"/>
                  </v:shape>
                  <v:shape id="shape_0" coordsize="92,1912" path="m0,1881l5,1884l11,1888l17,1891l24,1894l30,1898l37,1901l44,1905l51,1909l77,1912l80,1912l85,1911l89,1909l92,1909l37,1423l34,1417l25,1411l15,1404l7,1397l1,1390l1,1385l8,1381l28,1380l20,1302l18,1300l14,1297l8,1293l0,1289l0,1881xm0,1254l2,1256l7,1256l11,1257l14,1259l15,1259l17,1259l18,1257l20,1256l20,1224l14,1221l10,1220l4,1217l0,1215l0,1254xm0,1178l2,1178l7,1179l11,1179l14,1181l20,371l0,347l0,1178xm0,317l2,318l7,321l11,322l14,325l20,304l24,282l25,258l25,233l25,209l25,184l25,160l28,135l20,109l17,95l14,82l13,68l10,55l7,40l5,27l2,13l0,0l0,317xe" fillcolor="#0dcfff" stroked="f" o:allowincell="f" style="position:absolute;left:10008;top:4271;width:63;height:1694;mso-wrap-style:none;v-text-anchor:middle">
                    <v:fill o:detectmouseclick="t" type="solid" color2="#f23000"/>
                    <v:stroke color="#3465a4" joinstyle="round" endcap="flat"/>
                    <w10:wrap type="none"/>
                  </v:shape>
                  <v:shape id="shape_0" coordsize="41,363" path="m0,360l26,363l29,363l34,362l38,360l41,360l2,0l2,360l0,360xe" fillcolor="#00ccff" stroked="f" o:allowincell="f" style="position:absolute;left:10043;top:5644;width:27;height:320;mso-wrap-style:none;v-text-anchor:middle">
                    <v:fill o:detectmouseclick="t" type="solid" color2="#ff3300"/>
                    <v:stroke color="#3465a4" joinstyle="round" endcap="flat"/>
                    <w10:wrap type="none"/>
                  </v:shape>
                  <v:shape id="shape_0" coordsize="46,364" path="m46,0l44,0l44,0l44,0l43,1l39,4l34,7l30,10l26,13l23,18l20,21l18,26l17,33l11,174l21,174l30,174l39,174l46,174l46,0xm46,198l39,201l33,203l26,206l17,209l13,216l11,223l11,232l11,240l16,246l24,249l34,250l46,250l46,198xm46,265l42,268l37,269l33,272l29,275l26,275l23,275l20,275l17,275l0,344l46,364l46,265xe" fillcolor="white" stroked="f" o:allowincell="f" style="position:absolute;left:11787;top:4500;width:31;height:3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434" path="m60,0l51,3l44,7l36,12l27,16l23,19l18,22l14,25l10,28l7,33l4,36l2,41l1,48l0,117l0,189l11,189l21,189l30,189l38,189l46,189l51,190l56,190l60,192l60,0xm60,200l56,203l51,205l46,208l38,211l31,213l21,216l13,219l1,224l1,224l1,225l0,225l0,226l0,260l8,264l20,265l31,264l43,264l49,264l47,268l36,275l13,290l10,290l7,290l4,290l1,290l0,300l0,365l53,391l60,434l60,200xe" fillcolor="#f2fcff" stroked="f" o:allowincell="f" style="position:absolute;left:11799;top:4486;width:41;height:383;mso-wrap-style:none;v-text-anchor:middle">
                    <v:fill o:detectmouseclick="t" type="solid" color2="#0d0300"/>
                    <v:stroke color="#3465a4" joinstyle="round" endcap="flat"/>
                    <w10:wrap type="none"/>
                  </v:shape>
                  <v:shape id="shape_0" coordsize="60,447" path="m0,28l7,23l14,20l21,16l29,13l37,9l44,6l52,3l60,0l60,447l40,447l33,447l30,447l29,447l29,447l23,404l0,392l0,278l0,202l0,28xe" fillcolor="#e5faff" stroked="f" o:allowincell="f" style="position:absolute;left:11820;top:4475;width:41;height:395;mso-wrap-style:none;v-text-anchor:middle">
                    <v:fill o:detectmouseclick="t" type="solid" color2="#1a0500"/>
                    <v:stroke color="#3465a4" joinstyle="round" endcap="flat"/>
                    <w10:wrap type="none"/>
                  </v:shape>
                  <v:shape id="shape_0" coordsize="61,458" path="m0,24l7,20l14,17l22,14l29,11l38,8l45,6l52,3l61,0l61,458l48,458l10,458l3,458l0,458l0,458l0,458l0,216l0,24xe" fillcolor="#d6f7ff" stroked="f" o:allowincell="f" style="position:absolute;left:11841;top:4465;width:41;height:405;mso-wrap-style:none;v-text-anchor:middle">
                    <v:fill o:detectmouseclick="t" type="solid" color2="#290800"/>
                    <v:stroke color="#3465a4" joinstyle="round" endcap="flat"/>
                    <w10:wrap type="none"/>
                  </v:shape>
                  <v:shape id="shape_0" coordsize="61,474" path="m0,20l8,17l15,15l22,12l29,9l38,7l45,4l52,3l61,0l61,474l44,470l18,467l0,467l0,20xe" fillcolor="#c9f5ff" stroked="f" o:allowincell="f" style="position:absolute;left:11862;top:4457;width:41;height:419;mso-wrap-style:none;v-text-anchor:middle">
                    <v:fill o:detectmouseclick="t" type="solid" color2="#360a00"/>
                    <v:stroke color="#3465a4" joinstyle="round" endcap="flat"/>
                    <w10:wrap type="none"/>
                  </v:shape>
                  <v:shape id="shape_0" coordsize="60,491" path="m0,17l7,14l14,11l21,10l28,7l37,5l44,2l51,1l60,0l60,491l13,478l0,475l0,17xe" fillcolor="#bdf2ff" stroked="f" o:allowincell="f" style="position:absolute;left:11883;top:4450;width:41;height:434;mso-wrap-style:none;v-text-anchor:middle">
                    <v:fill o:detectmouseclick="t" type="solid" color2="#420d00"/>
                    <v:stroke color="#3465a4" joinstyle="round" endcap="flat"/>
                    <w10:wrap type="none"/>
                  </v:shape>
                  <v:shape id="shape_0" coordsize="60,1057" path="m0,14l7,13l14,10l21,8l29,7l37,4l44,3l52,1l60,0l60,1057l60,1042l59,1028l59,1014l57,999l57,985l56,970l56,956l55,942l52,937l50,933l49,929l49,924l46,898l46,871l44,844l44,818l46,790l47,763l47,736l49,710l50,682l52,656l52,629l52,603l50,577l49,551l47,525l43,501l0,488l0,14xe" fillcolor="#b0f0ff" stroked="f" o:allowincell="f" style="position:absolute;left:11904;top:4445;width:41;height:936;mso-wrap-style:none;v-text-anchor:middle">
                    <v:fill o:detectmouseclick="t" type="solid" color2="#4f0f00"/>
                    <v:stroke color="#3465a4" joinstyle="round" endcap="flat"/>
                    <w10:wrap type="none"/>
                  </v:shape>
                  <v:shape id="shape_0" coordsize="61,1479" path="m0,11l7,9l14,8l22,6l29,5l37,3l45,3l52,2l61,0l61,1479l56,1446l52,1413l49,1379l46,1345l43,1312l40,1279l37,1246l36,1213l35,1180l33,1145l32,1112l30,1079l29,1046l27,1013l26,980l25,947l22,942l20,938l19,934l19,929l16,903l16,876l14,849l14,823l16,795l17,768l17,741l19,715l20,687l22,661l22,634l22,608l20,582l19,556l17,530l13,506l0,502l0,11xe" fillcolor="#a3edff" stroked="f" o:allowincell="f" style="position:absolute;left:11926;top:4440;width:41;height:1310;mso-wrap-style:none;v-text-anchor:middle">
                    <v:fill o:detectmouseclick="t" type="solid" color2="#5c1200"/>
                    <v:stroke color="#3465a4" joinstyle="round" endcap="flat"/>
                    <w10:wrap type="none"/>
                  </v:shape>
                  <v:shape id="shape_0" coordsize="62,1653" path="m0,7l7,5l16,5l23,4l31,2l38,1l46,1l54,0l62,0l62,1653l61,1651l59,1650l58,1650l58,1648l55,1643l54,1637l51,1631l51,1625l49,1621l49,1615l49,1611l49,1605l43,1571l38,1538l32,1503l28,1468l23,1435l20,1401l16,1368l15,1333l12,1300l9,1265l7,1232l6,1199l5,1165l3,1131l2,1097l0,1064l0,7xe" fillcolor="#94ebff" stroked="f" o:allowincell="f" style="position:absolute;left:11947;top:4438;width:42;height:1464;mso-wrap-style:none;v-text-anchor:middle">
                    <v:fill o:detectmouseclick="t" type="solid" color2="#6b1400"/>
                    <v:stroke color="#3465a4" joinstyle="round" endcap="flat"/>
                    <w10:wrap type="none"/>
                  </v:shape>
                  <v:shape id="shape_0" coordsize="61,1681" path="m0,4l7,3l15,3l23,2l30,2l37,0l46,0l53,0l61,0l61,1681l54,1675l47,1669l40,1665l33,1659l31,1656l28,1653l27,1652l27,1650l24,1645l23,1639l20,1633l20,1627l18,1623l18,1617l18,1613l18,1607l15,1591l12,1576l10,1561l8,1545l5,1529l4,1515l1,1499l0,1483l0,4xe" fillcolor="#87e8ff" stroked="f" o:allowincell="f" style="position:absolute;left:11968;top:4437;width:41;height:1489;mso-wrap-style:none;v-text-anchor:middle">
                    <v:fill o:detectmouseclick="t" type="solid" color2="#781700"/>
                    <v:stroke color="#3465a4" joinstyle="round" endcap="flat"/>
                    <w10:wrap type="none"/>
                  </v:shape>
                  <v:shape id="shape_0" coordsize="61,1704" path="m0,2l7,2l15,0l22,0l30,0l38,0l45,0l53,0l61,0l61,1704l52,1698l45,1692l38,1688l30,1682l23,1676l16,1671l9,1665l2,1659l2,1658l2,1656l0,1655l0,1655l0,2xe" fillcolor="#78e5ff" stroked="f" o:allowincell="f" style="position:absolute;left:11990;top:4437;width:41;height:1510;mso-wrap-style:none;v-text-anchor:middle">
                    <v:fill o:detectmouseclick="t" type="solid" color2="#871a00"/>
                    <v:stroke color="#3465a4" joinstyle="round" endcap="flat"/>
                    <w10:wrap type="none"/>
                  </v:shape>
                  <v:shape id="shape_0" coordsize="61,1724" path="m0,0l8,0l16,0l23,0l31,0l38,0l47,0l54,2l61,2l61,1724l52,1718l45,1714l38,1708l29,1702l22,1698l15,1692l8,1686l0,1681l0,0xe" fillcolor="#6be3ff" stroked="f" o:allowincell="f" style="position:absolute;left:12011;top:4437;width:41;height:1527;mso-wrap-style:none;v-text-anchor:middle">
                    <v:fill o:detectmouseclick="t" type="solid" color2="#941c00"/>
                    <v:stroke color="#3465a4" joinstyle="round" endcap="flat"/>
                    <w10:wrap type="none"/>
                  </v:shape>
                  <v:shape id="shape_0" coordsize="60,1743" path="m0,0l7,0l16,0l23,0l30,2l37,2l46,3l53,3l60,4l60,445l60,447l60,1743l53,1738l44,1733l37,1728l30,1722l21,1718l14,1714l7,1708l0,1704l0,0xe" fillcolor="#5edeff" stroked="f" o:allowincell="f" style="position:absolute;left:12033;top:4437;width:41;height:1544;mso-wrap-style:none;v-text-anchor:middle">
                    <v:fill o:detectmouseclick="t" type="solid" color2="#a12100"/>
                    <v:stroke color="#3465a4" joinstyle="round" endcap="flat"/>
                    <w10:wrap type="none"/>
                  </v:shape>
                  <v:shape id="shape_0" coordsize="60,1755" path="m60,1746l59,1748l58,1751l56,1752l55,1755l53,1755l52,1755l50,1755l49,1755l43,1751l37,1746l30,1742l24,1738l19,1733l11,1729l6,1726l0,1722l0,0l10,0l19,1l29,2l37,4l45,7l52,10l56,14l60,17l60,292l29,445l29,452l30,458l34,460l43,462l60,462l60,1746xe" fillcolor="#52deff" stroked="f" o:allowincell="f" style="position:absolute;left:12054;top:4438;width:41;height:1555;mso-wrap-style:none;v-text-anchor:middle">
                    <v:fill o:detectmouseclick="t" type="solid" color2="#ad2100"/>
                    <v:stroke color="#3465a4" joinstyle="round" endcap="flat"/>
                    <w10:wrap type="none"/>
                  </v:shape>
                  <v:shape id="shape_0" coordsize="62,1753" path="m62,1645l59,1655l57,1668l54,1680l50,1693l46,1707l41,1721l34,1737l26,1753l24,1753l23,1753l21,1753l20,1753l16,1749l11,1746l5,1741l1,1739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43l1,450l3,456l7,458l14,460l62,463l62,1645xm0,443l46,212l49,206l53,201l57,196l62,191l62,163l31,19l30,15l24,11l17,6l8,2l7,0l5,0l3,0l1,0l1,441l0,443xe" fillcolor="#45d9ff" stroked="f" o:allowincell="f" style="position:absolute;left:12074;top:4440;width:42;height:1553;mso-wrap-style:none;v-text-anchor:middle">
                    <v:fill o:detectmouseclick="t" type="solid" color2="#ba2600"/>
                    <v:stroke color="#3465a4" joinstyle="round" endcap="flat"/>
                    <w10:wrap type="none"/>
                  </v:shape>
                  <v:shape id="shape_0" coordsize="61,1729" path="m61,1587l48,1588l39,1595l35,1608l31,1626l26,1647l22,1672l13,1699l0,1729l0,445l49,451l52,461l55,469l58,479l61,489l61,1004l61,1077l61,1587xm0,275l15,197l19,190l25,183l29,176l32,163l0,4l0,3l0,1l0,1l0,0l0,275xe" fillcolor="#36d6ff" stroked="f" o:allowincell="f" style="position:absolute;left:12096;top:4453;width:41;height:1532;mso-wrap-style:none;v-text-anchor:middle">
                    <v:fill o:detectmouseclick="t" type="solid" color2="#c92900"/>
                    <v:stroke color="#3465a4" joinstyle="round" endcap="flat"/>
                    <w10:wrap type="none"/>
                  </v:shape>
                  <v:shape id="shape_0" coordsize="60,1482" path="m60,1449l43,1442l30,1439l20,1439l13,1442l8,1449l4,1458l3,1469l0,1482l0,300l18,303l26,330l33,356l39,383l44,411l49,439l53,467l57,496l60,524l60,835l57,837l54,837l51,838l50,838l33,830l18,827l10,827l5,831l5,837l13,845l26,854l44,864l49,864l53,864l56,864l60,866l60,916l59,918l59,918l57,918l56,919l30,907l15,905l13,909l17,916l27,928l40,939l51,949l60,958l60,1449xm0,28l1,25l1,20l1,17l1,15l0,0l0,28xe" fillcolor="#29d6ff" stroked="f" o:allowincell="f" style="position:absolute;left:12118;top:4585;width:41;height:1313;mso-wrap-style:none;v-text-anchor:middle">
                    <v:fill o:detectmouseclick="t" type="solid" color2="#d62900"/>
                    <v:stroke color="#3465a4" joinstyle="round" endcap="flat"/>
                    <w10:wrap type="none"/>
                  </v:shape>
                  <v:shape id="shape_0" coordsize="60,1124" path="m60,1124l49,1118l40,1114l32,1109l23,1105l16,1102l10,1101l4,1099l0,1098l0,588l10,600l20,608l29,617l32,621l33,646l34,670l36,693l37,718l39,742l40,765l42,790l43,813l45,837l46,860l47,885l50,909l52,932l55,957l57,980l60,1004l60,1124xm0,566l4,568l11,571l17,574l26,578l30,575l34,571l37,565l39,559l39,553l40,546l40,540l40,535l37,530l32,526l23,525l14,523l10,520l7,519l3,516l0,515l0,566xm0,487l4,489l10,490l14,493l20,497l23,497l26,496l32,494l40,492l40,461l40,431l40,401l40,369l39,339l39,309l37,277l34,245l32,215l29,183l26,153l21,121l17,91l11,61l6,31l0,0l0,487xe" fillcolor="#1cd1ff" stroked="f" o:allowincell="f" style="position:absolute;left:12139;top:4887;width:41;height:995;mso-wrap-style:none;v-text-anchor:middle">
                    <v:fill o:detectmouseclick="t" type="solid" color2="#e32e00"/>
                    <v:stroke color="#3465a4" joinstyle="round" endcap="flat"/>
                    <w10:wrap type="none"/>
                  </v:shape>
                  <v:shape id="shape_0" coordsize="46,951" path="m0,925l4,928l10,929l15,932l20,935l26,939l32,942l39,946l45,951l46,941l46,931l46,921l45,910l43,900l42,892l39,882l36,873l32,846l29,818l25,791l22,764l20,736l17,710l16,683l13,656l12,628l10,601l9,575l7,548l6,520l4,493l3,466l2,438l2,437l2,435l2,435l0,434l0,925xm0,392l6,385l10,373l10,362l10,352l9,349l7,346l4,345l0,342l0,392xm0,311l2,311l4,310l7,310l10,309l10,290l12,271l12,251l12,232l12,213l12,195l10,175l10,156l9,136l9,117l7,97l6,78l4,58l3,39l2,19l0,0l0,311xe" fillcolor="#0dcfff" stroked="f" o:allowincell="f" style="position:absolute;left:12160;top:5049;width:31;height:842;mso-wrap-style:none;v-text-anchor:middle">
                    <v:fill o:detectmouseclick="t" type="solid" color2="#f23000"/>
                    <v:stroke color="#3465a4" joinstyle="round" endcap="flat"/>
                    <w10:wrap type="none"/>
                  </v:shape>
                  <v:shape id="shape_0" coordsize="16,130" path="m0,120l3,123l8,124l12,127l15,130l16,120l16,110l16,100l15,89l13,79l12,71l9,61l6,52l6,45l5,39l5,32l3,26l2,19l2,13l0,6l0,0l0,120xe" fillcolor="#00ccff" stroked="f" o:allowincell="f" style="position:absolute;left:12181;top:5777;width:10;height:114;mso-wrap-style:none;v-text-anchor:middle">
                    <v:fill o:detectmouseclick="t" type="solid" color2="#ff3300"/>
                    <v:stroke color="#3465a4" joinstyle="round" endcap="flat"/>
                    <w10:wrap type="none"/>
                  </v:shape>
                  <v:shape id="shape_0" coordsize="122,564" path="m86,564l122,564l122,4l114,1l105,0l96,1l91,1l88,46l86,86l83,122l82,154l79,181l78,203l75,219l73,229l70,232l69,227l68,215l65,194l63,166l62,128l60,82l59,24l55,17l46,19l34,22l23,24l19,29l14,33l10,35l7,36l4,37l3,43l1,49l0,56l0,225l0,230l1,236l3,240l7,245l23,259l39,276l50,298l58,320l59,343l52,364l37,383l11,399l9,399l6,399l3,400l0,402l0,556l79,564l81,564l83,564l85,564l86,564xe" fillcolor="#00ccff" stroked="f" o:allowincell="f" style="position:absolute;left:10430;top:5464;width:84;height:499;mso-wrap-style:none;v-text-anchor:middle">
                    <v:fill o:detectmouseclick="t" type="solid" color2="#ff3300"/>
                    <v:stroke color="#3465a4" joinstyle="round" endcap="flat"/>
                    <w10:wrap type="none"/>
                  </v:shape>
                  <v:shape id="shape_0" coordsize="134,571" path="m25,571l114,571l123,556l129,538l129,520l129,501l127,481l127,462l129,443l134,425l121,413l111,406l103,402l97,399l90,394l82,386l74,374l64,354l64,342l65,331l68,318l71,306l75,294l80,282l85,272l91,263l123,252l130,43l123,39l114,33l103,30l91,31l90,67l87,95l82,112l77,118l71,114l67,96l62,66l59,20l59,14l57,11l51,10l44,8l12,0l9,1l5,3l2,7l0,11l16,571l18,571l19,571l22,571l25,571xe" fillcolor="#00ccff" stroked="f" o:allowincell="f" style="position:absolute;left:10532;top:5457;width:92;height:505;mso-wrap-style:none;v-text-anchor:middle">
                    <v:fill o:detectmouseclick="t" type="solid" color2="#ff3300"/>
                    <v:stroke color="#3465a4" joinstyle="round" endcap="flat"/>
                    <w10:wrap type="none"/>
                  </v:shape>
                  <v:shape id="shape_0" coordsize="123,174" path="m9,174l111,150l123,32l12,0l0,166l0,166l2,167l5,170l9,174xe" fillcolor="#99ffff" stroked="f" o:allowincell="f" style="position:absolute;left:10137;top:5809;width:85;height:15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61,480" path="m36,480l37,480l40,480l41,480l43,480l47,451l51,424l57,399l62,385l67,380l70,392l73,421l75,473l76,475l80,477l85,475l86,475l92,427l99,391l105,370l111,363l115,369l119,391l121,425l122,473l123,478l129,480l136,480l145,480l151,480l157,478l159,477l161,473l158,323l157,321l155,319l151,316l145,314l135,298l128,288l121,284l116,278l115,272l116,259l122,238l131,205l161,173l161,0l142,12l125,26l109,42l95,59l82,79l70,100l60,123l51,146l44,166l37,186l31,206l27,226l21,247l17,267l14,287l11,307l8,327l5,347l4,367l3,388l1,409l0,429l0,451l0,473l8,475l18,477l27,478l36,480xe" fillcolor="#00ccff" stroked="f" o:allowincell="f" style="position:absolute;left:10292;top:5532;width:111;height:424;mso-wrap-style:none;v-text-anchor:middle">
                    <v:fill o:detectmouseclick="t" type="solid" color2="#ff3300"/>
                    <v:stroke color="#3465a4" joinstyle="round" endcap="flat"/>
                    <w10:wrap type="none"/>
                  </v:shape>
                  <v:shape id="shape_0" coordsize="168,496" path="m18,496l39,491l42,453l47,424l52,407l57,401l62,405l66,419l69,445l70,480l75,483l82,483l90,479l102,473l102,457l101,438l101,419l101,401l102,382l102,366l103,350l105,339l106,332l108,329l109,332l112,342l115,358l118,382l121,417l125,460l128,464l132,466l138,466l144,464l150,463l155,461l162,460l168,460l132,237l126,221l121,205l115,189l109,173l102,159l96,143l89,129l83,114l75,100l67,85l59,71l50,57l42,42l33,29l21,15l11,0l10,0l7,0l3,0l0,0l3,189l8,192l11,195l16,199l23,205l37,216l46,228l52,239l54,251l53,264l52,277l49,293l46,311l11,350l11,496l11,496l13,496l14,496l18,496xe" fillcolor="#00ccff" stroked="f" o:allowincell="f" style="position:absolute;left:10643;top:5517;width:116;height:438;mso-wrap-style:none;v-text-anchor:middle">
                    <v:fill o:detectmouseclick="t" type="solid" color2="#ff3300"/>
                    <v:stroke color="#3465a4" joinstyle="round" endcap="flat"/>
                    <w10:wrap type="none"/>
                  </v:shape>
                  <v:shape id="shape_0" coordsize="324,552" path="m302,552l323,543l324,522l324,500l324,477l323,455l321,432l320,409l317,386l313,363l308,340l302,317l297,294l291,273l282,250l274,228l265,206l255,186l255,183l253,179l252,176l252,173l209,95l209,93l207,91l205,90l205,87l177,55l86,12l0,0l78,44l79,44l82,45l85,48l86,48l111,71l133,95l154,121l173,149l192,179l207,208l222,239l235,271l246,304l258,339l266,373l275,408l282,444l287,480l292,516l295,552l297,552l300,552l301,552l302,552xe" fillcolor="aqua" stroked="f" o:allowincell="f" style="position:absolute;left:10579;top:5433;width:226;height:488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118,132" path="m9,132l118,114l111,7l101,1l89,0l77,0l62,3l46,7l32,10l16,13l0,14l0,132l2,132l5,132l7,132l9,132xe" fillcolor="#99ffff" stroked="f" o:allowincell="f" style="position:absolute;left:10830;top:5797;width:81;height:11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351,1409" path="m1267,1409l1306,1400l1338,853l1331,846l1318,838l1303,831l1290,824l1283,818l1286,815l1302,814l1335,818l1336,812l1338,807l1338,799l1338,794l1338,788l1338,781l1338,773l1338,766l1328,761l1310,753l1290,748l1274,742l1266,737l1269,733l1289,732l1331,730l1336,687l1341,642l1344,598l1346,553l1348,509l1349,464l1351,419l1351,373l1351,329l1349,282l1349,238l1348,192l1348,146l1346,101l1346,55l1346,10l1344,9l1342,7l1341,6l1338,3l1256,10l1263,101l1122,101l1115,97l1110,92l1107,87l1106,81l1106,22l1093,15l1080,12l1066,12l1051,13l1037,15l1022,17l1007,19l992,19l986,20l984,25l984,30l985,38l986,45l989,52l991,59l992,65l997,74l999,81l1002,85l1008,89l994,100l976,107l958,113l937,115l917,118l899,118l878,120l861,121l857,121l853,120l847,115l842,108l838,22l828,16l818,13l805,12l792,12l779,13l766,13l753,13l740,10l740,101l740,105l739,108l733,111l724,117l598,108l596,107l595,104l593,102l590,101l588,98l585,95l582,92l579,85l579,10l572,5l563,2l552,0l540,0l527,2l514,3l501,3l488,3l481,12l478,22l477,33l478,45l480,59l480,74l480,87l477,101l477,105l475,108l471,111l464,117l343,108l334,107l327,102l323,97l318,89l318,19l308,15l297,10l282,9l268,7l252,7l238,7l223,7l209,6l203,16l202,26l203,38l206,49l209,62l210,75l212,88l209,101l207,105l203,108l199,111l193,117l187,117l184,115l181,113l177,108l59,108l53,108l48,107l45,104l43,97l43,10l0,10l4,55l14,102l26,153l42,205l59,258l78,313l99,367l122,422l145,478l170,532l193,585l216,637l238,686l259,733l278,778l295,818l527,655l563,644l554,510l560,503l565,496l570,491l579,487l605,483l629,481l657,480l683,480l709,481l736,484l760,487l786,491l818,510l806,644l808,644l809,644l811,644l815,644l861,657l904,674l946,696l985,720l1022,750l1056,785l1087,824l1118,867l1145,916l1169,969l1191,1028l1210,1093l1227,1162l1241,1237l1253,1318l1263,1404l1263,1404l1266,1406l1267,1409l1267,1409xe" fillcolor="#99ffff" stroked="f" o:allowincell="f" style="position:absolute;left:10050;top:4649;width:945;height:124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432,1253" path="m420,1251l426,1251l429,1253l430,1253l432,1251l429,1220l426,1188l423,1156l420,1125l417,1093l414,1061l411,1029l409,998l406,965l404,933l401,901l400,870l398,837l398,805l397,772l397,740l393,739l383,731l370,721l358,710l351,701l351,694l361,694l386,701l388,567l361,548l338,531l322,517l312,504l311,498l319,498l339,508l373,527l377,527l381,527l386,525l388,523l386,484l370,474l354,464l335,452l318,440l301,430l285,419l270,410l260,402l253,396l250,393l253,392l262,394l278,400l301,410l332,425l373,445l377,445l381,443l384,440l386,436l388,193l387,187l383,183l377,180l371,178l364,177l357,174l350,173l342,168l339,168l337,170l335,173l334,173l334,236l334,236l331,236l329,236l326,236l325,236l324,236l321,236l318,236l252,216l236,193l236,191l236,190l237,186l239,181l239,118l233,115l220,109l206,105l200,102l200,102l197,102l195,102l193,102l177,173l177,176l177,177l175,178l172,181l77,145l77,141l74,137l72,135l66,134l67,127l70,122l73,119l74,114l66,39l0,0l4,50l8,101l11,151l15,203l18,253l23,305l28,357l33,409l40,461l47,512l54,564l64,618l74,669l87,721l102,775l118,826l126,854l135,880l144,907l154,933l164,957l175,983l185,1008l197,1034l208,1058l220,1083l233,1107l244,1132l257,1155l269,1179l282,1204l295,1228l420,1251xe" fillcolor="#00ccff" stroked="f" o:allowincell="f" style="position:absolute;left:11647;top:4753;width:301;height:1110;mso-wrap-style:none;v-text-anchor:middle">
                    <v:fill o:detectmouseclick="t" type="solid" color2="#ff3300"/>
                    <v:stroke color="#3465a4" joinstyle="round" endcap="flat"/>
                    <w10:wrap type="none"/>
                  </v:shape>
                  <v:shape id="shape_0" coordsize="122,157" path="m99,157l104,157l106,154l108,152l111,152l122,54l119,47l114,43l104,39l95,31l29,0l27,0l24,0l20,1l16,3l0,134l1,134l3,135l6,137l8,141l99,157xe" fillcolor="#99ffff" stroked="f" o:allowincell="f" style="position:absolute;left:10146;top:5660;width:84;height:1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9,95" path="m79,36l76,15l66,4l54,0l40,1l24,8l13,21l2,39l0,59l2,83l11,95l24,95l37,87l51,75l64,60l74,46l79,36xe" fillcolor="aqua" stroked="f" o:allowincell="f" style="position:absolute;left:10604;top:5715;width:54;height:83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75,93" path="m75,66l75,23l67,14l58,7l48,1l39,0l29,1l21,6l12,14l5,27l0,50l6,57l15,67l25,78l36,88l49,93l59,93l70,85l75,66xe" fillcolor="aqua" stroked="f" o:allowincell="f" style="position:absolute;left:10397;top:5714;width:51;height:81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127,162" path="m28,162l123,138l123,137l125,136l127,134l127,131l107,0l4,43l4,45l3,46l0,49l0,52l0,56l0,59l2,64l4,68l20,162l22,162l25,162l26,162l28,162xe" fillcolor="#99ffff" stroked="f" o:allowincell="f" style="position:absolute;left:10813;top:5638;width:87;height:142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29,150" path="m86,150l89,150l93,150l96,150l99,150l129,75l129,72l128,70l126,68l126,68l120,64l118,60l115,57l110,55l40,0l0,98l0,103l0,107l1,111l4,114l86,150xe" fillcolor="#99ffff" stroked="f" o:allowincell="f" style="position:absolute;left:10168;top:5537;width:89;height:132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34,165" path="m41,165l42,165l45,165l46,165l48,165l134,122l131,70l95,0l0,59l0,63l0,66l0,69l0,70l36,158l36,160l39,161l41,164l41,165xe" fillcolor="#99ffff" stroked="f" o:allowincell="f" style="position:absolute;left:10777;top:5511;width:92;height:14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32,164" path="m86,164l89,163l92,160l95,159l98,157l132,98l121,66l73,0l66,0l63,2l60,5l59,7l0,98l0,98l1,98l4,100l7,102l11,107l16,110l18,111l23,114l86,164xe" fillcolor="#99ffff" stroked="f" o:allowincell="f" style="position:absolute;left:10207;top:5426;width:91;height:14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38,161" path="m52,161l138,97l95,2l89,2l86,1l85,0l82,0l0,82l1,87l4,92l10,97l16,105l48,161l48,161l48,161l49,161l52,161xe" fillcolor="#99ffff" stroked="f" o:allowincell="f" style="position:absolute;left:10731;top:5399;width:95;height:141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1,186" path="m59,186l122,130l141,119l125,48l109,0l0,87l11,127l13,130l14,132l18,133l23,134l34,162l54,186l54,186l54,186l56,186l59,186xe" fillcolor="#99ffff" stroked="f" o:allowincell="f" style="position:absolute;left:10276;top:5314;width:97;height:16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54,162" path="m68,162l154,82l154,79l154,78l154,75l154,71l68,0l66,0l65,2l62,3l59,3l43,19l0,94l68,162xe" fillcolor="#99ffff" stroked="f" o:allowincell="f" style="position:absolute;left:10664;top:5307;width:106;height:142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27,164" path="m36,164l63,153l114,128l117,128l121,128l124,128l127,128l114,7l105,0l97,1l88,4l79,7l0,46l32,164l32,164l32,164l33,164l36,164xe" fillcolor="#99ffff" stroked="f" o:allowincell="f" style="position:absolute;left:10378;top:5249;width:87;height:14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18,145" path="m52,145l53,145l56,145l58,144l59,142l102,74l102,70l102,66l104,64l106,63l109,61l111,59l114,54l118,51l118,50l118,47l118,44l118,43l32,4l11,0l0,122l4,126l10,129l14,131l20,133l27,136l33,138l40,141l47,145l47,145l50,145l52,145l52,145xe" fillcolor="#99ffff" stroked="f" o:allowincell="f" style="position:absolute;left:10607;top:5248;width:81;height:12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204,289" path="m161,276l204,27l204,27l203,26l200,23l196,20l174,14l152,10l129,7l106,6l83,4l60,4l37,3l14,0l7,6l4,10l1,14l0,20l0,36l1,50l3,66l4,81l6,95l7,111l10,125l11,140l13,155l16,170l17,186l20,200l21,216l24,232l26,248l27,263l39,278l50,287l63,289l79,289l96,287l115,282l137,279l161,276xe" fillcolor="#99ffff" stroked="f" o:allowincell="f" style="position:absolute;left:10467;top:5101;width:141;height:25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91,236" path="m75,236l79,235l81,232l82,226l82,221l91,36l81,22l71,10l62,3l52,0l42,2l32,9l20,19l7,36l0,206l7,225l19,226l27,229l36,231l43,232l50,234l58,235l65,236l75,236xe" fillcolor="black" stroked="f" o:allowincell="f" style="position:absolute;left:12061;top:5020;width:62;height:2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90" path="m23,90l23,90l26,90l28,90l28,90l31,86l33,80l36,75l39,67l39,24l38,18l36,14l33,11l28,8l25,5l23,3l21,1l16,0l0,67l3,70l5,75l6,79l8,83l23,90xe" fillcolor="#00ccff" stroked="f" o:allowincell="f" style="position:absolute;left:12080;top:5129;width:26;height:78;mso-wrap-style:none;v-text-anchor:middle">
                    <v:fill o:detectmouseclick="t" type="solid" color2="#ff3300"/>
                    <v:stroke color="#3465a4" joinstyle="round" endcap="flat"/>
                    <w10:wrap type="none"/>
                  </v:shape>
                  <v:shape id="shape_0" coordsize="113,215" path="m23,215l103,215l108,196l111,176l113,153l111,130l110,107l107,84l104,61l103,38l91,23l77,12l61,3l44,0l29,3l16,12l6,31l0,58l0,75l0,94l0,111l0,130l0,149l0,167l0,185l0,203l2,206l5,209l9,212l16,215l18,215l21,215l22,215l23,215xe" fillcolor="black" stroked="f" o:allowincell="f" style="position:absolute;left:10245;top:4890;width:78;height:1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98" path="m23,98l26,98l29,98l32,96l35,93l39,93l42,93l45,93l46,93l50,39l48,33l43,27l38,23l30,19l22,14l14,10l7,6l0,0l0,91l16,98l17,98l20,98l22,98l23,98xe" fillcolor="#00ccff" stroked="f" o:allowincell="f" style="position:absolute;left:10268;top:4977;width:34;height:85;mso-wrap-style:none;v-text-anchor:middle">
                    <v:fill o:detectmouseclick="t" type="solid" color2="#ff3300"/>
                    <v:stroke color="#3465a4" joinstyle="round" endcap="flat"/>
                    <w10:wrap type="none"/>
                  </v:shape>
                  <v:shape id="shape_0" coordsize="112,195" path="m36,195l102,195l109,180l112,162l112,145l109,125l106,105l104,85l101,63l102,43l102,37l101,33l98,28l91,23l89,20l88,18l85,15l82,11l59,0l57,0l55,0l50,0l47,0l40,1l36,5l33,10l27,11l24,11l23,13l20,14l16,18l16,21l14,26l11,30l11,34l0,125l4,181l7,185l16,188l26,191l36,195xe" fillcolor="black" stroked="f" o:allowincell="f" style="position:absolute;left:10742;top:4885;width:77;height:1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82" path="m20,82l48,82l55,81l58,76l58,72l56,66l55,60l54,53l52,46l52,39l49,33l45,29l39,24l33,19l28,14l20,10l13,6l5,0l0,75l5,78l9,81l15,82l20,82xe" fillcolor="#00ccff" stroked="f" o:allowincell="f" style="position:absolute;left:10761;top:4962;width:39;height:71;mso-wrap-style:none;v-text-anchor:middle">
                    <v:fill o:detectmouseclick="t" type="solid" color2="#ff3300"/>
                    <v:stroke color="#3465a4" joinstyle="round" endcap="flat"/>
                    <w10:wrap type="none"/>
                  </v:shape>
                  <v:shape id="shape_0" coordsize="43,82" path="m5,82l9,82l12,82l15,82l20,82l36,73l43,3l33,0l22,4l12,11l5,23l0,82l0,82l3,82l5,82l5,82xe" fillcolor="#99ffff" stroked="f" o:allowincell="f" style="position:absolute;left:9525;top:4922;width:29;height:71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36,39" path="m25,36l28,38l31,39l33,39l36,36l36,0l33,0l32,0l31,0l28,0l28,0l25,0l22,0l16,0l15,0l12,2l6,3l0,7l0,27l16,36l18,36l20,36l23,36l25,36xe" fillcolor="#99ffff" stroked="f" o:allowincell="f" style="position:absolute;left:11837;top:4895;width:24;height:3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67,52" path="m54,52l56,52l59,52l61,52l63,52l67,45l67,35l66,23l67,13l61,7l54,3l47,0l38,0l28,0l20,2l11,3l4,4l4,6l2,9l0,13l0,17l0,22l0,26l1,27l4,29l54,52l54,52l54,52l54,52l54,52xe" fillcolor="#99ffff" stroked="f" o:allowincell="f" style="position:absolute;left:11716;top:4831;width:45;height:4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47,111" path="m8,111l36,111l47,43l46,36l41,30l39,25l34,20l30,16l24,10l20,6l16,0l0,111l1,111l3,111l5,111l8,111xe" fillcolor="#00ccff" stroked="f" o:allowincell="f" style="position:absolute;left:12099;top:4724;width:31;height:97;mso-wrap-style:none;v-text-anchor:middle">
                    <v:fill o:detectmouseclick="t" type="solid" color2="#ff3300"/>
                    <v:stroke color="#3465a4" joinstyle="round" endcap="flat"/>
                    <w10:wrap type="none"/>
                  </v:shape>
                  <v:shape id="shape_0" coordsize="50,46" path="m38,46l43,46l44,46l46,46l46,46l50,12l44,2l37,0l30,4l23,12l17,12l11,13l7,15l2,19l1,20l0,22l0,26l2,30l38,46xe" fillcolor="#99ffff" stroked="f" o:allowincell="f" style="position:absolute;left:11590;top:4757;width:34;height:39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22,112" path="m22,0l0,8l11,28l11,112l22,112l22,0xe" fillcolor="white" stroked="f" o:allowincell="f" style="position:absolute;left:10471;top:4618;width:14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119" path="m37,0l34,1l32,1l29,1l26,3l0,13l0,16l8,34l8,118l37,119l37,0xe" fillcolor="#f2fcff" stroked="f" o:allowincell="f" style="position:absolute;left:10474;top:4613;width:24;height:104;mso-wrap-style:none;v-text-anchor:middle">
                    <v:fill o:detectmouseclick="t" type="solid" color2="#0d0300"/>
                    <v:stroke color="#3465a4" joinstyle="round" endcap="flat"/>
                    <w10:wrap type="none"/>
                  </v:shape>
                  <v:shape id="shape_0" coordsize="37,125" path="m37,0l30,1l23,2l14,5l7,7l0,10l0,122l37,125l37,0xe" fillcolor="#e5faff" stroked="f" o:allowincell="f" style="position:absolute;left:10487;top:4610;width:24;height:109;mso-wrap-style:none;v-text-anchor:middle">
                    <v:fill o:detectmouseclick="t" type="solid" color2="#1a0500"/>
                    <v:stroke color="#3465a4" joinstyle="round" endcap="flat"/>
                    <w10:wrap type="none"/>
                  </v:shape>
                  <v:shape id="shape_0" coordsize="38,129" path="m0,7l9,5l19,3l28,1l38,0l38,129l0,126l0,7xe" fillcolor="#d6f7ff" stroked="f" o:allowincell="f" style="position:absolute;left:10500;top:4607;width:25;height:113;mso-wrap-style:none;v-text-anchor:middle">
                    <v:fill o:detectmouseclick="t" type="solid" color2="#290800"/>
                    <v:stroke color="#3465a4" joinstyle="round" endcap="flat"/>
                    <w10:wrap type="none"/>
                  </v:shape>
                  <v:shape id="shape_0" coordsize="37,132" path="m0,6l9,4l19,3l27,1l37,0l37,132l0,131l0,6xe" fillcolor="#c9f5ff" stroked="f" o:allowincell="f" style="position:absolute;left:10513;top:4604;width:24;height:116;mso-wrap-style:none;v-text-anchor:middle">
                    <v:fill o:detectmouseclick="t" type="solid" color2="#360a00"/>
                    <v:stroke color="#3465a4" joinstyle="round" endcap="flat"/>
                    <w10:wrap type="none"/>
                  </v:shape>
                  <v:shape id="shape_0" coordsize="37,137" path="m0,6l8,4l18,3l27,1l37,0l37,39l34,39l30,45l26,49l21,53l20,59l20,137l0,135l0,6xe" fillcolor="#bdf2ff" stroked="f" o:allowincell="f" style="position:absolute;left:10526;top:4602;width:24;height:120;mso-wrap-style:none;v-text-anchor:middle">
                    <v:fill o:detectmouseclick="t" type="solid" color2="#420d00"/>
                    <v:stroke color="#3465a4" joinstyle="round" endcap="flat"/>
                    <w10:wrap type="none"/>
                  </v:shape>
                  <v:shape id="shape_0" coordsize="38,139" path="m0,5l9,3l19,2l28,2l38,0l38,41l16,41l12,47l8,51l3,55l2,61l2,139l0,137l0,5xe" fillcolor="#b0f0ff" stroked="f" o:allowincell="f" style="position:absolute;left:10539;top:4600;width:25;height:122;mso-wrap-style:none;v-text-anchor:middle">
                    <v:fill o:detectmouseclick="t" type="solid" color2="#4f0f00"/>
                    <v:stroke color="#3465a4" joinstyle="round" endcap="flat"/>
                    <w10:wrap type="none"/>
                  </v:shape>
                  <v:shape id="shape_0" coordsize="38,42" path="m0,3l9,1l19,1l28,0l38,0l38,42l0,42l0,3xe" fillcolor="#a3edff" stroked="f" o:allowincell="f" style="position:absolute;left:10552;top:4599;width:25;height:36;mso-wrap-style:none;v-text-anchor:middle">
                    <v:fill o:detectmouseclick="t" type="solid" color2="#5c1200"/>
                    <v:stroke color="#3465a4" joinstyle="round" endcap="flat"/>
                    <w10:wrap type="none"/>
                  </v:shape>
                  <v:shape id="shape_0" coordsize="37,43" path="m0,2l9,1l19,1l27,0l37,0l37,43l0,43l0,2xe" fillcolor="#94ebff" stroked="f" o:allowincell="f" style="position:absolute;left:10565;top:4598;width:24;height:37;mso-wrap-style:none;v-text-anchor:middle">
                    <v:fill o:detectmouseclick="t" type="solid" color2="#6b1400"/>
                    <v:stroke color="#3465a4" joinstyle="round" endcap="flat"/>
                    <w10:wrap type="none"/>
                  </v:shape>
                  <v:shape id="shape_0" coordsize="36,43" path="m0,1l8,0l17,0l26,0l36,0l36,43l0,43l0,1xe" fillcolor="#87e8ff" stroked="f" o:allowincell="f" style="position:absolute;left:10579;top:4598;width:24;height:37;mso-wrap-style:none;v-text-anchor:middle">
                    <v:fill o:detectmouseclick="t" type="solid" color2="#781700"/>
                    <v:stroke color="#3465a4" joinstyle="round" endcap="flat"/>
                    <w10:wrap type="none"/>
                  </v:shape>
                  <v:shape id="shape_0" coordsize="36,43" path="m36,0l32,0l29,0l25,0l22,0l16,0l12,0l6,0l0,0l0,43l36,43l36,0xe" fillcolor="#78e5ff" stroked="f" o:allowincell="f" style="position:absolute;left:10591;top:4598;width:24;height:37;mso-wrap-style:none;v-text-anchor:middle">
                    <v:fill o:detectmouseclick="t" type="solid" color2="#871a00"/>
                    <v:stroke color="#3465a4" joinstyle="round" endcap="flat"/>
                    <w10:wrap type="none"/>
                  </v:shape>
                  <v:shape id="shape_0" coordsize="37,45" path="m37,0l28,2l21,2l13,2l4,2l2,2l2,2l1,2l0,2l0,45l37,45l37,0xe" fillcolor="#6be3ff" stroked="f" o:allowincell="f" style="position:absolute;left:10604;top:4596;width:24;height:38;mso-wrap-style:none;v-text-anchor:middle">
                    <v:fill o:detectmouseclick="t" type="solid" color2="#941c00"/>
                    <v:stroke color="#3465a4" joinstyle="round" endcap="flat"/>
                    <w10:wrap type="none"/>
                  </v:shape>
                  <v:shape id="shape_0" coordsize="38,46" path="m0,3l9,1l19,1l28,1l38,0l38,46l0,46l0,3xe" fillcolor="#5edeff" stroked="f" o:allowincell="f" style="position:absolute;left:10617;top:4596;width:25;height:39;mso-wrap-style:none;v-text-anchor:middle">
                    <v:fill o:detectmouseclick="t" type="solid" color2="#a12100"/>
                    <v:stroke color="#3465a4" joinstyle="round" endcap="flat"/>
                    <w10:wrap type="none"/>
                  </v:shape>
                  <v:shape id="shape_0" coordsize="37,50" path="m0,4l9,3l19,1l27,1l37,0l37,50l35,49l32,49l30,49l27,49l0,49l0,4xe" fillcolor="#52deff" stroked="f" o:allowincell="f" style="position:absolute;left:10630;top:4593;width:24;height:43;mso-wrap-style:none;v-text-anchor:middle">
                    <v:fill o:detectmouseclick="t" type="solid" color2="#ad2100"/>
                    <v:stroke color="#3465a4" joinstyle="round" endcap="flat"/>
                    <w10:wrap type="none"/>
                  </v:shape>
                  <v:shape id="shape_0" coordsize="37,154" path="m37,153l31,154l31,154l30,154l29,154l29,154l29,59l24,55l18,52l13,51l8,51l0,51l0,5l8,3l18,2l27,0l37,0l37,153xe" fillcolor="#45d9ff" stroked="f" o:allowincell="f" style="position:absolute;left:10643;top:4592;width:24;height:135;mso-wrap-style:none;v-text-anchor:middle">
                    <v:fill o:detectmouseclick="t" type="solid" color2="#ba2600"/>
                    <v:stroke color="#3465a4" joinstyle="round" endcap="flat"/>
                    <w10:wrap type="none"/>
                  </v:shape>
                  <v:shape id="shape_0" coordsize="38,155" path="m38,153l13,155l13,155l12,155l11,155l11,155l11,60l8,58l6,56l3,55l0,53l0,3l9,1l19,1l28,0l38,0l38,153xe" fillcolor="#36d6ff" stroked="f" o:allowincell="f" style="position:absolute;left:10656;top:4590;width:25;height:136;mso-wrap-style:none;v-text-anchor:middle">
                    <v:fill o:detectmouseclick="t" type="solid" color2="#c92900"/>
                    <v:stroke color="#3465a4" joinstyle="round" endcap="flat"/>
                    <w10:wrap type="none"/>
                  </v:shape>
                  <v:shape id="shape_0" coordsize="38,154" path="m38,151l0,154l0,1l9,0l19,0l28,1l38,3l38,151xe" fillcolor="#29d6ff" stroked="f" o:allowincell="f" style="position:absolute;left:10669;top:4590;width:25;height:135;mso-wrap-style:none;v-text-anchor:middle">
                    <v:fill o:detectmouseclick="t" type="solid" color2="#d62900"/>
                    <v:stroke color="#3465a4" joinstyle="round" endcap="flat"/>
                    <w10:wrap type="none"/>
                  </v:shape>
                  <v:shape id="shape_0" coordsize="37,153" path="m37,150l0,153l0,0l10,1l19,3l27,6l37,9l37,150xe" fillcolor="#1cd1ff" stroked="f" o:allowincell="f" style="position:absolute;left:10682;top:4590;width:24;height:134;mso-wrap-style:none;v-text-anchor:middle">
                    <v:fill o:detectmouseclick="t" type="solid" color2="#e32e00"/>
                    <v:stroke color="#3465a4" joinstyle="round" endcap="flat"/>
                    <w10:wrap type="none"/>
                  </v:shape>
                  <v:shape id="shape_0" coordsize="23,148" path="m0,148l23,147l23,8l17,6l11,3l5,1l0,0l0,148xe" fillcolor="#0dcfff" stroked="f" o:allowincell="f" style="position:absolute;left:10696;top:4593;width:15;height:130;mso-wrap-style:none;v-text-anchor:middle">
                    <v:fill o:detectmouseclick="t" type="solid" color2="#f23000"/>
                    <v:stroke color="#3465a4" joinstyle="round" endcap="flat"/>
                    <w10:wrap type="none"/>
                  </v:shape>
                  <v:shape id="shape_0" coordsize="5,141" path="m0,141l5,141l5,2l3,1l3,1l2,0l0,0l0,141xe" fillcolor="#00ccff" stroked="f" o:allowincell="f" style="position:absolute;left:10708;top:4598;width:2;height:124;mso-wrap-style:none;v-text-anchor:middle">
                    <v:fill o:detectmouseclick="t" type="solid" color2="#ff3300"/>
                    <v:stroke color="#3465a4" joinstyle="round" endcap="flat"/>
                    <w10:wrap type="none"/>
                  </v:shape>
                  <v:shape id="shape_0" coordsize="317,86" path="m97,86l97,82l98,79l101,78l108,75l156,47l317,24l291,16l264,7l235,3l206,0l177,0l149,4l120,10l92,20l52,36l23,50l6,62l0,70l6,78l25,82l55,85l97,86xe" fillcolor="#0099cc" stroked="f" o:allowincell="f" style="position:absolute;left:10373;top:4549;width:221;height:75;mso-wrap-style:none;v-text-anchor:middle">
                    <v:fill o:detectmouseclick="t" type="solid" color2="#ff6633"/>
                    <v:stroke color="#3465a4" joinstyle="round" endcap="flat"/>
                    <w10:wrap type="none"/>
                  </v:shape>
                  <v:shape id="shape_0" coordsize="477,256" path="m88,256l93,256l95,256l97,256l100,256l116,149l133,136l150,125l169,115l188,105l206,96l225,88l245,82l265,75l285,69l306,64l327,60l349,57l370,54l393,53l415,52l438,50l450,50l460,50l468,50l477,50l458,37l437,27l411,18l383,11l355,7l326,4l298,1l273,0l251,7l229,13l209,21l189,28l169,37l150,46l131,56l114,66l97,76l81,88l65,100l51,113l38,128l25,144l12,160l0,177l8,191l15,204l25,216l35,224l46,233l58,242l71,249l84,256l84,256l87,256l88,256l88,256xe" fillcolor="#0099cc" stroked="f" o:allowincell="f" style="position:absolute;left:11701;top:4372;width:333;height:226;mso-wrap-style:none;v-text-anchor:middle">
                    <v:fill o:detectmouseclick="t" type="solid" color2="#ff6633"/>
                    <v:stroke color="#3465a4" joinstyle="round" endcap="flat"/>
                    <w10:wrap type="none"/>
                  </v:shape>
                  <v:shape id="shape_0" coordsize="72,367" path="m72,343l66,346l60,349l54,352l48,354l43,357l37,360l31,363l25,367l23,367l20,367l18,367l17,367l8,56l7,51l4,46l1,42l0,36l72,0l72,343xe" fillcolor="white" stroked="f" o:allowincell="f" style="position:absolute;left:10345;top:4254;width:49;height:3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367" path="m88,327l77,331l65,335l54,340l42,344l32,350l20,355l10,361l0,367l0,23l46,0l58,101l78,106l88,105l88,327xe" fillcolor="#f2fcff" stroked="f" o:allowincell="f" style="position:absolute;left:10364;top:4253;width:60;height:324;mso-wrap-style:none;v-text-anchor:middle">
                    <v:fill o:detectmouseclick="t" type="solid" color2="#0d0300"/>
                    <v:stroke color="#3465a4" joinstyle="round" endcap="flat"/>
                    <w10:wrap type="none"/>
                  </v:shape>
                  <v:shape id="shape_0" coordsize="87,344" path="m87,314l76,317l64,319l53,322l41,327l31,331l20,335l10,340l0,344l0,1l2,0l14,101l34,106l87,99l87,314xe" fillcolor="#e5faff" stroked="f" o:allowincell="f" style="position:absolute;left:10395;top:4253;width:59;height:304;mso-wrap-style:none;v-text-anchor:middle">
                    <v:fill o:detectmouseclick="t" type="solid" color2="#1a0500"/>
                    <v:stroke color="#3465a4" joinstyle="round" endcap="flat"/>
                    <w10:wrap type="none"/>
                  </v:shape>
                  <v:shape id="shape_0" coordsize="88,234" path="m88,212l76,213l65,216l53,218l43,221l32,224l22,226l10,229l0,234l0,12l85,2l87,0l87,0l87,0l88,0l88,212xe" fillcolor="#d6f7ff" stroked="f" o:allowincell="f" style="position:absolute;left:10426;top:4335;width:60;height:206;mso-wrap-style:none;v-text-anchor:middle">
                    <v:fill o:detectmouseclick="t" type="solid" color2="#290800"/>
                    <v:stroke color="#3465a4" joinstyle="round" endcap="flat"/>
                    <w10:wrap type="none"/>
                  </v:shape>
                  <v:shape id="shape_0" coordsize="88,365" path="m88,349l77,350l65,352l54,353l44,356l32,357l22,360l10,362l0,365l0,150l42,146l49,141l57,134l62,129l65,120l62,10l64,10l65,10l65,9l65,8l88,0l88,349xe" fillcolor="#c9f5ff" stroked="f" o:allowincell="f" style="position:absolute;left:10456;top:4208;width:60;height:322;mso-wrap-style:none;v-text-anchor:middle">
                    <v:fill o:detectmouseclick="t" type="solid" color2="#360a00"/>
                    <v:stroke color="#3465a4" joinstyle="round" endcap="flat"/>
                    <w10:wrap type="none"/>
                  </v:shape>
                  <v:shape id="shape_0" coordsize="86,370" path="m86,359l75,360l63,361l53,361l42,363l32,364l20,366l10,369l0,370l0,158l6,154l13,148l17,141l20,134l17,24l19,24l20,24l20,23l20,22l86,0l86,359xe" fillcolor="#bdf2ff" stroked="f" o:allowincell="f" style="position:absolute;left:10488;top:4195;width:59;height:327;mso-wrap-style:none;v-text-anchor:middle">
                    <v:fill o:detectmouseclick="t" type="solid" color2="#420d00"/>
                    <v:stroke color="#3465a4" joinstyle="round" endcap="flat"/>
                    <w10:wrap type="none"/>
                  </v:shape>
                  <v:shape id="shape_0" coordsize="88,373" path="m88,366l77,366l65,367l55,367l43,369l33,370l22,371l12,371l0,373l0,24l75,0l81,112l82,115l84,118l87,121l88,124l88,366xe" fillcolor="#b0f0ff" stroked="f" o:allowincell="f" style="position:absolute;left:10518;top:4186;width:60;height:329;mso-wrap-style:none;v-text-anchor:middle">
                    <v:fill o:detectmouseclick="t" type="solid" color2="#4f0f00"/>
                    <v:stroke color="#3465a4" joinstyle="round" endcap="flat"/>
                    <w10:wrap type="none"/>
                  </v:shape>
                  <v:shape id="shape_0" coordsize="88,369" path="m88,364l77,364l65,366l55,366l44,366l34,367l22,367l12,369l0,369l0,10l32,0l38,112l41,119l44,125l48,129l52,132l62,132l71,131l80,131l88,129l88,364xe" fillcolor="#a3edff" stroked="f" o:allowincell="f" style="position:absolute;left:10548;top:4186;width:60;height:326;mso-wrap-style:none;v-text-anchor:middle">
                    <v:fill o:detectmouseclick="t" type="solid" color2="#5c1200"/>
                    <v:stroke color="#3465a4" joinstyle="round" endcap="flat"/>
                    <w10:wrap type="none"/>
                  </v:shape>
                  <v:shape id="shape_0" coordsize="88,242" path="m88,239l76,239l65,240l55,240l43,240l33,240l22,240l12,242l0,242l0,0l1,3l3,4l6,7l7,8l17,8l27,7l37,7l48,5l58,4l68,3l78,1l88,0l88,239xe" fillcolor="#94ebff" stroked="f" o:allowincell="f" style="position:absolute;left:10579;top:4296;width:60;height:213;mso-wrap-style:none;v-text-anchor:middle">
                    <v:fill o:detectmouseclick="t" type="solid" color2="#6b1400"/>
                    <v:stroke color="#3465a4" joinstyle="round" endcap="flat"/>
                    <w10:wrap type="none"/>
                  </v:shape>
                  <v:shape id="shape_0" coordsize="88,249" path="m88,246l77,246l65,248l55,248l43,248l33,248l22,248l12,249l0,249l0,14l12,13l22,12l33,10l43,9l55,6l65,4l77,2l88,0l88,246xe" fillcolor="#87e8ff" stroked="f" o:allowincell="f" style="position:absolute;left:10610;top:4288;width:60;height:219;mso-wrap-style:none;v-text-anchor:middle">
                    <v:fill o:detectmouseclick="t" type="solid" color2="#781700"/>
                    <v:stroke color="#3465a4" joinstyle="round" endcap="flat"/>
                    <w10:wrap type="none"/>
                  </v:shape>
                  <v:shape id="shape_0" coordsize="86,337" path="m86,334l76,334l65,335l55,335l43,335l33,335l21,335l11,337l0,337l0,98l9,96l19,93l29,92l39,91l47,88l57,86l68,85l78,83l86,0l86,334xe" fillcolor="#78e5ff" stroked="f" o:allowincell="f" style="position:absolute;left:10641;top:4210;width:59;height:297;mso-wrap-style:none;v-text-anchor:middle">
                    <v:fill o:detectmouseclick="t" type="solid" color2="#871a00"/>
                    <v:stroke color="#3465a4" joinstyle="round" endcap="flat"/>
                    <w10:wrap type="none"/>
                  </v:shape>
                  <v:shape id="shape_0" coordsize="88,384" path="m0,384l6,384l12,384l17,384l23,383l29,383l35,383l40,383l46,383l56,383l68,383l78,384l88,384l88,11l46,0l35,132l26,134l17,135l9,137l0,138l0,384xe" fillcolor="#6be3ff" stroked="f" o:allowincell="f" style="position:absolute;left:10671;top:4166;width:60;height:339;mso-wrap-style:none;v-text-anchor:middle">
                    <v:fill o:detectmouseclick="t" type="solid" color2="#941c00"/>
                    <v:stroke color="#3465a4" joinstyle="round" endcap="flat"/>
                    <w10:wrap type="none"/>
                  </v:shape>
                  <v:shape id="shape_0" coordsize="88,390" path="m0,383l2,383l2,383l3,383l3,383l13,383l23,384l35,384l45,386l56,386l67,387l78,389l88,390l88,26l3,0l0,49l0,383xe" fillcolor="#5edeff" stroked="f" o:allowincell="f" style="position:absolute;left:10701;top:4166;width:60;height:344;mso-wrap-style:none;v-text-anchor:middle">
                    <v:fill o:detectmouseclick="t" type="solid" color2="#a12100"/>
                    <v:stroke color="#3465a4" joinstyle="round" endcap="flat"/>
                    <w10:wrap type="none"/>
                  </v:shape>
                  <v:shape id="shape_0" coordsize="88,385" path="m88,385l76,383l65,382l53,381l43,379l32,378l22,376l10,375l0,373l0,0l68,23l73,124l76,130l81,136l83,140l88,143l88,385xe" fillcolor="#52deff" stroked="f" o:allowincell="f" style="position:absolute;left:10733;top:4177;width:60;height:340;mso-wrap-style:none;v-text-anchor:middle">
                    <v:fill o:detectmouseclick="t" type="solid" color2="#ad2100"/>
                    <v:stroke color="#3465a4" joinstyle="round" endcap="flat"/>
                    <w10:wrap type="none"/>
                  </v:shape>
                  <v:shape id="shape_0" coordsize="88,378" path="m88,378l76,377l65,374l55,373l43,370l33,368l22,367l12,366l0,364l0,0l25,8l30,109l33,118l38,124l42,128l45,129l88,152l88,378xe" fillcolor="#45d9ff" stroked="f" o:allowincell="f" style="position:absolute;left:10763;top:4189;width:60;height:334;mso-wrap-style:none;v-text-anchor:middle">
                    <v:fill o:detectmouseclick="t" type="solid" color2="#ba2600"/>
                    <v:stroke color="#3465a4" joinstyle="round" endcap="flat"/>
                    <w10:wrap type="none"/>
                  </v:shape>
                  <v:shape id="shape_0" coordsize="86,262" path="m86,262l76,259l65,256l55,253l43,250l33,249l21,246l11,245l0,242l0,0l0,0l0,0l0,1l0,1l86,49l86,262xe" fillcolor="#36d6ff" stroked="f" o:allowincell="f" style="position:absolute;left:10795;top:4304;width:59;height:231;mso-wrap-style:none;v-text-anchor:middle">
                    <v:fill o:detectmouseclick="t" type="solid" color2="#c92900"/>
                    <v:stroke color="#3465a4" joinstyle="round" endcap="flat"/>
                    <w10:wrap type="none"/>
                  </v:shape>
                  <v:shape id="shape_0" coordsize="88,343" path="m88,343l76,339l66,334l55,331l45,327l33,324l23,321l12,318l0,315l0,89l43,115l48,115l50,115l55,115l60,115l65,111l69,108l71,104l72,98l84,0l85,0l85,0l86,0l88,0l88,343xe" fillcolor="#29d6ff" stroked="f" o:allowincell="f" style="position:absolute;left:10825;top:4245;width:60;height:303;mso-wrap-style:none;v-text-anchor:middle">
                    <v:fill o:detectmouseclick="t" type="solid" color2="#d62900"/>
                    <v:stroke color="#3465a4" joinstyle="round" endcap="flat"/>
                    <w10:wrap type="none"/>
                  </v:shape>
                  <v:shape id="shape_0" coordsize="88,363" path="m88,363l78,357l66,353l56,349l45,343l35,339l23,334l12,331l0,327l0,114l0,115l5,115l7,115l12,115l17,115l22,111l26,108l28,104l29,98l41,0l42,0l42,0l42,0l43,0l88,25l88,363xe" fillcolor="#1cd1ff" stroked="f" o:allowincell="f" style="position:absolute;left:10855;top:4245;width:60;height:320;mso-wrap-style:none;v-text-anchor:middle">
                    <v:fill o:detectmouseclick="t" type="solid" color2="#e32e00"/>
                    <v:stroke color="#3465a4" joinstyle="round" endcap="flat"/>
                    <w10:wrap type="none"/>
                  </v:shape>
                  <v:shape id="shape_0" coordsize="73,375" path="m0,343l8,346l16,350l23,353l32,357l39,362l46,366l52,370l59,375l60,360l63,343l65,326l66,305l68,284l69,262l69,239l70,215l72,192l72,169l72,146l73,123l73,101l73,81l73,61l73,43l0,0l0,343xe" fillcolor="#0dcfff" stroked="f" o:allowincell="f" style="position:absolute;left:10886;top:4245;width:50;height:331;mso-wrap-style:none;v-text-anchor:middle">
                    <v:fill o:detectmouseclick="t" type="solid" color2="#f23000"/>
                    <v:stroke color="#3465a4" joinstyle="round" endcap="flat"/>
                    <w10:wrap type="none"/>
                  </v:shape>
                  <v:shape id="shape_0" coordsize="30,350" path="m0,338l4,341l9,344l13,347l16,350l17,335l20,318l22,301l23,280l25,259l26,237l26,214l27,190l29,167l29,144l29,121l30,98l30,76l30,56l30,36l30,18l0,0l0,338xe" fillcolor="#00ccff" stroked="f" o:allowincell="f" style="position:absolute;left:10916;top:4267;width:20;height:309;mso-wrap-style:none;v-text-anchor:middle">
                    <v:fill o:detectmouseclick="t" type="solid" color2="#ff3300"/>
                    <v:stroke color="#3465a4" joinstyle="round" endcap="flat"/>
                    <w10:wrap type="none"/>
                  </v:shape>
                  <v:shape id="shape_0" coordsize="184,315" path="m11,315l172,308l177,304l180,298l181,292l184,288l184,273l184,259l184,243l184,229l182,214l182,200l181,186l181,171l180,157l177,142l175,128l172,114l169,99l165,85l161,70l156,56l156,55l156,52l155,47l152,43l133,20l113,6l92,0l73,1l53,10l36,24l20,44l7,67l0,292l7,315l7,315l7,315l8,315l11,315xe" fillcolor="black" stroked="f" o:allowincell="f" style="position:absolute;left:9689;top:4274;width:127;height:2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43" path="m4,143l36,143l40,141l43,137l44,131l47,123l44,120l43,117l43,114l43,111l36,0l36,0l33,0l31,0l29,0l24,0l20,0l16,0l13,0l11,2l8,7l6,12l4,16l0,134l0,136l3,138l4,141l4,143xe" fillcolor="#00ccff" stroked="f" o:allowincell="f" style="position:absolute;left:9710;top:4402;width:31;height:125;mso-wrap-style:none;v-text-anchor:middle">
                    <v:fill o:detectmouseclick="t" type="solid" color2="#ff3300"/>
                    <v:stroke color="#3465a4" joinstyle="round" endcap="flat"/>
                    <w10:wrap type="none"/>
                  </v:shape>
                  <v:shape id="shape_0" coordsize="17,48" path="m7,46l7,45l10,42l11,40l11,39l15,35l17,27l15,19l15,7l13,4l8,0l3,0l0,3l0,27l0,32l0,36l0,38l0,39l0,43l1,46l3,48l7,46xe" fillcolor="white" stroked="f" o:allowincell="f" style="position:absolute;left:9788;top:4480;width:10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,35" path="m7,35l8,35l11,32l14,30l16,30l7,0l1,2l0,7l0,14l0,23l0,25l0,27l1,30l3,35l3,35l6,35l7,35l7,35xe" fillcolor="white" stroked="f" o:allowincell="f" style="position:absolute;left:9760;top:4480;width:10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357" path="m84,293l74,301l64,306l54,313l44,322l35,329l25,338l15,347l6,357l5,357l3,357l2,357l0,357l12,28l67,0l75,83l75,86l78,89l80,90l84,90l84,293xe" fillcolor="white" stroked="f" o:allowincell="f" style="position:absolute;left:11708;top:4151;width:57;height:3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331" path="m99,266l86,273l73,280l60,288l47,295l34,303l23,312l11,321l0,331l0,17l33,0l41,83l41,87l44,90l47,92l53,92l99,67l99,266xe" fillcolor="#f2fcff" stroked="f" o:allowincell="f" style="position:absolute;left:11732;top:4151;width:68;height:292;mso-wrap-style:none;v-text-anchor:middle">
                    <v:fill o:detectmouseclick="t" type="solid" color2="#0d0300"/>
                    <v:stroke color="#3465a4" joinstyle="round" endcap="flat"/>
                    <w10:wrap type="none"/>
                  </v:shape>
                  <v:shape id="shape_0" coordsize="99,252" path="m99,202l86,208l73,213l60,219l47,225l35,232l23,238l11,245l0,252l0,49l0,49l1,49l1,51l3,51l99,0l99,202xe" fillcolor="#e5faff" stroked="f" o:allowincell="f" style="position:absolute;left:11767;top:4187;width:68;height:222;mso-wrap-style:none;v-text-anchor:middle">
                    <v:fill o:detectmouseclick="t" type="solid" color2="#1a0500"/>
                    <v:stroke color="#3465a4" joinstyle="round" endcap="flat"/>
                    <w10:wrap type="none"/>
                  </v:shape>
                  <v:shape id="shape_0" coordsize="101,344" path="m0,344l11,338l23,332l34,327l47,322l59,317l72,312l85,307l98,302l99,301l99,301l99,301l101,301l101,0l92,3l78,101l75,108l69,114l60,116l52,118l0,145l0,344xe" fillcolor="#d6f7ff" stroked="f" o:allowincell="f" style="position:absolute;left:11801;top:4082;width:69;height:304;mso-wrap-style:none;v-text-anchor:middle">
                    <v:fill o:detectmouseclick="t" type="solid" color2="#290800"/>
                    <v:stroke color="#3465a4" joinstyle="round" endcap="flat"/>
                    <w10:wrap type="none"/>
                  </v:shape>
                  <v:shape id="shape_0" coordsize="100,334" path="m0,334l6,331l12,330l18,327l23,324l29,322l36,320l42,318l48,315l55,314l61,312l68,311l74,308l81,307l87,305l94,304l100,302l100,0l42,16l28,114l25,121l19,127l10,129l2,131l0,132l0,334xe" fillcolor="#c9f5ff" stroked="f" o:allowincell="f" style="position:absolute;left:11837;top:4071;width:69;height:295;mso-wrap-style:none;v-text-anchor:middle">
                    <v:fill o:detectmouseclick="t" type="solid" color2="#360a00"/>
                    <v:stroke color="#3465a4" joinstyle="round" endcap="flat"/>
                    <w10:wrap type="none"/>
                  </v:shape>
                  <v:shape id="shape_0" coordsize="99,321" path="m99,301l86,303l73,305l60,308l49,309l36,312l24,315l11,318l0,321l0,20l77,0l77,69l82,76l86,83l92,87l99,92l99,301xe" fillcolor="#bdf2ff" stroked="f" o:allowincell="f" style="position:absolute;left:11872;top:4064;width:68;height:283;mso-wrap-style:none;v-text-anchor:middle">
                    <v:fill o:detectmouseclick="t" type="solid" color2="#420d00"/>
                    <v:stroke color="#3465a4" joinstyle="round" endcap="flat"/>
                    <w10:wrap type="none"/>
                  </v:shape>
                  <v:shape id="shape_0" coordsize="99,309" path="m99,293l86,295l73,296l60,298l49,301l36,302l24,305l11,306l0,309l0,7l28,0l28,69l33,79l40,85l47,90l56,93l66,95l76,95l88,93l99,92l99,293xe" fillcolor="#b0f0ff" stroked="f" o:allowincell="f" style="position:absolute;left:11907;top:4064;width:68;height:273;mso-wrap-style:none;v-text-anchor:middle">
                    <v:fill o:detectmouseclick="t" type="solid" color2="#4f0f00"/>
                    <v:stroke color="#3465a4" joinstyle="round" endcap="flat"/>
                    <w10:wrap type="none"/>
                  </v:shape>
                  <v:shape id="shape_0" coordsize="99,224" path="m99,211l86,212l74,214l61,215l49,216l36,218l25,219l12,222l0,224l0,15l12,18l23,18l36,16l50,13l63,10l76,6l88,3l99,0l99,211xe" fillcolor="#a3edff" stroked="f" o:allowincell="f" style="position:absolute;left:11942;top:4132;width:68;height:197;mso-wrap-style:none;v-text-anchor:middle">
                    <v:fill o:detectmouseclick="t" type="solid" color2="#5c1200"/>
                    <v:stroke color="#3465a4" joinstyle="round" endcap="flat"/>
                    <w10:wrap type="none"/>
                  </v:shape>
                  <v:shape id="shape_0" coordsize="101,311" path="m101,304l88,304l75,304l62,306l50,306l37,307l25,309l13,310l0,311l0,110l7,108l14,105l20,104l27,103l33,100l40,98l45,97l50,95l58,94l62,90l65,85l71,81l73,6l76,3l76,3l76,3l79,0l84,2l88,2l94,2l101,0l101,304xe" fillcolor="#94ebff" stroked="f" o:allowincell="f" style="position:absolute;left:11976;top:4048;width:69;height:274;mso-wrap-style:none;v-text-anchor:middle">
                    <v:fill o:detectmouseclick="t" type="solid" color2="#6b1400"/>
                    <v:stroke color="#3465a4" joinstyle="round" endcap="flat"/>
                    <w10:wrap type="none"/>
                  </v:shape>
                  <v:shape id="shape_0" coordsize="100,309" path="m100,306l87,306l75,306l62,306l49,307l36,307l25,307l12,309l0,309l0,98l0,98l0,98l0,98l0,98l8,97l12,93l15,88l21,84l23,9l26,6l26,6l26,6l29,3l35,6l42,5l52,3l64,0l72,2l81,2l90,2l100,0l100,306xe" fillcolor="#87e8ff" stroked="f" o:allowincell="f" style="position:absolute;left:12011;top:4045;width:69;height:273;mso-wrap-style:none;v-text-anchor:middle">
                    <v:fill o:detectmouseclick="t" type="solid" color2="#781700"/>
                    <v:stroke color="#3465a4" joinstyle="round" endcap="flat"/>
                    <w10:wrap type="none"/>
                  </v:shape>
                  <v:shape id="shape_0" coordsize="99,313" path="m99,313l86,311l75,311l62,311l50,310l37,310l24,310l13,311l0,311l0,7l3,6l6,6l10,4l13,4l23,7l34,6l46,4l57,3l69,0l80,0l91,2l99,7l99,313xe" fillcolor="#78e5ff" stroked="f" o:allowincell="f" style="position:absolute;left:12047;top:4042;width:68;height:276;mso-wrap-style:none;v-text-anchor:middle">
                    <v:fill o:detectmouseclick="t" type="solid" color2="#871a00"/>
                    <v:stroke color="#3465a4" joinstyle="round" endcap="flat"/>
                    <w10:wrap type="none"/>
                  </v:shape>
                  <v:shape id="shape_0" coordsize="99,318" path="m99,318l86,317l75,316l62,314l50,313l37,313l24,311l13,310l0,310l0,4l7,3l16,2l23,0l30,0l37,2l43,3l49,7l53,13l62,102l99,112l99,318xe" fillcolor="#6be3ff" stroked="f" o:allowincell="f" style="position:absolute;left:12081;top:4042;width:68;height:281;mso-wrap-style:none;v-text-anchor:middle">
                    <v:fill o:detectmouseclick="t" type="solid" color2="#941c00"/>
                    <v:stroke color="#3465a4" joinstyle="round" endcap="flat"/>
                    <w10:wrap type="none"/>
                  </v:shape>
                  <v:shape id="shape_0" coordsize="100,320" path="m100,320l87,317l75,316l62,313l51,311l38,310l25,309l13,307l0,306l0,0l2,2l2,3l3,5l3,6l12,95l100,120l100,320xe" fillcolor="#5edeff" stroked="f" o:allowincell="f" style="position:absolute;left:12116;top:4048;width:69;height:282;mso-wrap-style:none;v-text-anchor:middle">
                    <v:fill o:detectmouseclick="t" type="solid" color2="#a12100"/>
                    <v:stroke color="#3465a4" joinstyle="round" endcap="flat"/>
                    <w10:wrap type="none"/>
                  </v:shape>
                  <v:shape id="shape_0" coordsize="101,227" path="m101,227l88,224l76,221l64,218l51,215l38,212l25,211l13,208l0,206l0,0l92,28l95,28l97,26l100,26l101,25l101,227xe" fillcolor="#52deff" stroked="f" o:allowincell="f" style="position:absolute;left:12150;top:4141;width:69;height:200;mso-wrap-style:none;v-text-anchor:middle">
                    <v:fill o:detectmouseclick="t" type="solid" color2="#ad2100"/>
                    <v:stroke color="#3465a4" joinstyle="round" endcap="flat"/>
                    <w10:wrap type="none"/>
                  </v:shape>
                  <v:shape id="shape_0" coordsize="99,325" path="m99,325l86,321l74,318l61,313l50,311l37,308l24,305l13,302l0,299l0,99l41,112l47,110l51,108l54,103l59,97l61,0l99,21l99,325xe" fillcolor="#45d9ff" stroked="f" o:allowincell="f" style="position:absolute;left:12186;top:4067;width:68;height:287;mso-wrap-style:none;v-text-anchor:middle">
                    <v:fill o:detectmouseclick="t" type="solid" color2="#ba2600"/>
                    <v:stroke color="#3465a4" joinstyle="round" endcap="flat"/>
                    <w10:wrap type="none"/>
                  </v:shape>
                  <v:shape id="shape_0" coordsize="99,345" path="m99,345l86,339l75,335l62,331l50,325l37,322l24,318l13,313l0,311l0,109l3,108l4,105l7,100l9,97l11,0l98,54l98,155l98,155l99,155l99,155l99,155l99,345xe" fillcolor="#36d6ff" stroked="f" o:allowincell="f" style="position:absolute;left:12221;top:4067;width:68;height:304;mso-wrap-style:none;v-text-anchor:middle">
                    <v:fill o:detectmouseclick="t" type="solid" color2="#c92900"/>
                    <v:stroke color="#3465a4" joinstyle="round" endcap="flat"/>
                    <w10:wrap type="none"/>
                  </v:shape>
                  <v:shape id="shape_0" coordsize="99,356" path="m0,304l9,307l16,311l24,314l33,317l42,321l50,324l58,328l66,333l99,356l99,174l78,157l76,157l72,157l68,157l66,157l60,151l56,147l50,141l49,134l49,33l0,0l0,304xe" fillcolor="#29d6ff" stroked="f" o:allowincell="f" style="position:absolute;left:12256;top:4085;width:68;height:314;mso-wrap-style:none;v-text-anchor:middle">
                    <v:fill o:detectmouseclick="t" type="solid" color2="#d62900"/>
                    <v:stroke color="#3465a4" joinstyle="round" endcap="flat"/>
                    <w10:wrap type="none"/>
                  </v:shape>
                  <v:shape id="shape_0" coordsize="101,248" path="m1,190l6,192l10,194l14,196l17,199l83,248l101,174l101,16l92,55l86,55l82,55l78,56l75,58l75,58l73,58l70,58l66,58l29,23l27,23l23,23l19,23l17,23l13,17l7,13l3,7l1,0l1,190xm0,0l0,0l1,0l1,0l1,0l0,0xe" fillcolor="#1cd1ff" stroked="f" o:allowincell="f" style="position:absolute;left:12290;top:4204;width:69;height:218;mso-wrap-style:none;v-text-anchor:middle">
                    <v:fill o:detectmouseclick="t" type="solid" color2="#e32e00"/>
                    <v:stroke color="#3465a4" joinstyle="round" endcap="flat"/>
                    <w10:wrap type="none"/>
                  </v:shape>
                  <v:shape id="shape_0" coordsize="88,285" path="m0,259l33,285l88,31l84,21l77,14l67,7l59,0l42,92l36,92l32,92l28,93l25,95l25,95l23,95l20,95l16,95l0,77l0,259xe" fillcolor="#0dcfff" stroked="f" o:allowincell="f" style="position:absolute;left:12325;top:4171;width:60;height:251;mso-wrap-style:none;v-text-anchor:middle">
                    <v:fill o:detectmouseclick="t" type="solid" color2="#f23000"/>
                    <v:stroke color="#3465a4" joinstyle="round" endcap="flat"/>
                    <w10:wrap type="none"/>
                  </v:shape>
                  <v:shape id="shape_0" coordsize="37,211" path="m0,211l37,31l33,21l26,14l16,7l8,0l0,53l0,211xe" fillcolor="#00ccff" stroked="f" o:allowincell="f" style="position:absolute;left:12361;top:4171;width:24;height:186;mso-wrap-style:none;v-text-anchor:middle">
                    <v:fill o:detectmouseclick="t" type="solid" color2="#ff3300"/>
                    <v:stroke color="#3465a4" joinstyle="round" endcap="flat"/>
                    <w10:wrap type="none"/>
                  </v:shape>
                  <v:shape id="shape_0" coordsize="12,78" path="m8,78l8,76l11,73l12,72l12,70l12,7l11,4l9,0l5,0l0,3l0,70l2,72l5,73l6,76l8,78xe" fillcolor="white" stroked="f" o:allowincell="f" style="position:absolute;left:9757;top:4390;width:7;height: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87" path="m7,79l7,79l10,77l11,75l11,75l11,12l10,10l8,6l4,2l0,0l0,87l1,85l4,82l5,81l7,79xe" fillcolor="white" stroked="f" o:allowincell="f" style="position:absolute;left:9788;top:4382;width:6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2" path="m8,20l8,19l11,16l12,13l12,12l12,10l12,9l12,4l12,0l9,1l8,6l5,10l0,12l0,17l2,20l3,22l8,20xe" fillcolor="white" stroked="f" o:allowincell="f" style="position:absolute;left:9757;top:4343;width:7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11l0,7l0,4l0,3l0,0l0,3l0,4l0,7l0,11xe" fillcolor="white" stroked="f" o:allowincell="f" style="position:absolute;left:9784;top:4340;width:0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63" path="m55,56l64,0l4,29l3,30l2,30l0,30l4,32l52,63l52,62l53,59l55,58l55,56xe" fillcolor="#99ffff" stroked="f" o:allowincell="f" style="position:absolute;left:10813;top:4259;width:43;height:5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7,43" path="m17,0l16,6l13,10l12,16l9,22l7,27l4,32l3,37l0,43l17,37l17,0xe" fillcolor="white" stroked="f" o:allowincell="f" style="position:absolute;left:10502;top:4140;width:10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86" path="m33,0l29,10l25,21l20,32l17,43l13,53l9,65l4,75l0,86l33,75l33,0xe" fillcolor="#f2fcff" stroked="f" o:allowincell="f" style="position:absolute;left:10502;top:4102;width:22;height:75;mso-wrap-style:none;v-text-anchor:middle">
                    <v:fill o:detectmouseclick="t" type="solid" color2="#0d0300"/>
                    <v:stroke color="#3465a4" joinstyle="round" endcap="flat"/>
                    <w10:wrap type="none"/>
                  </v:shape>
                  <v:shape id="shape_0" coordsize="32,122" path="m0,85l5,75l8,63l12,53l16,42l19,32l23,20l28,10l32,0l32,111l0,122l0,85xe" fillcolor="#e5faff" stroked="f" o:allowincell="f" style="position:absolute;left:10514;top:4065;width:21;height:107;mso-wrap-style:none;v-text-anchor:middle">
                    <v:fill o:detectmouseclick="t" type="solid" color2="#1a0500"/>
                    <v:stroke color="#3465a4" joinstyle="round" endcap="flat"/>
                    <w10:wrap type="none"/>
                  </v:shape>
                  <v:shape id="shape_0" coordsize="32,160" path="m0,85l5,75l7,65l12,53l16,43l19,32l23,21l28,10l32,0l32,148l0,160l0,85xe" fillcolor="#d6f7ff" stroked="f" o:allowincell="f" style="position:absolute;left:10525;top:4027;width:21;height:140;mso-wrap-style:none;v-text-anchor:middle">
                    <v:fill o:detectmouseclick="t" type="solid" color2="#290800"/>
                    <v:stroke color="#3465a4" joinstyle="round" endcap="flat"/>
                    <w10:wrap type="none"/>
                  </v:shape>
                  <v:shape id="shape_0" coordsize="32,197" path="m0,86l4,75l7,64l12,53l16,43l19,31l23,21l27,10l32,0l32,187l0,197l0,86xe" fillcolor="#c9f5ff" stroked="f" o:allowincell="f" style="position:absolute;left:10536;top:3989;width:21;height:173;mso-wrap-style:none;v-text-anchor:middle">
                    <v:fill o:detectmouseclick="t" type="solid" color2="#360a00"/>
                    <v:stroke color="#3465a4" joinstyle="round" endcap="flat"/>
                    <w10:wrap type="none"/>
                  </v:shape>
                  <v:shape id="shape_0" coordsize="32,235" path="m0,87l4,75l7,65l11,54l16,44l19,32l23,22l27,11l32,0l32,225l0,235l0,87xe" fillcolor="#bdf2ff" stroked="f" o:allowincell="f" style="position:absolute;left:10547;top:3950;width:21;height:207;mso-wrap-style:none;v-text-anchor:middle">
                    <v:fill o:detectmouseclick="t" type="solid" color2="#420d00"/>
                    <v:stroke color="#3465a4" joinstyle="round" endcap="flat"/>
                    <w10:wrap type="none"/>
                  </v:shape>
                  <v:shape id="shape_0" coordsize="31,275" path="m0,88l4,76l7,66l11,55l16,44l19,33l23,23l27,11l31,0l31,263l0,275l0,88xe" fillcolor="#b0f0ff" stroked="f" o:allowincell="f" style="position:absolute;left:10558;top:3911;width:20;height:242;mso-wrap-style:none;v-text-anchor:middle">
                    <v:fill o:detectmouseclick="t" type="solid" color2="#4f0f00"/>
                    <v:stroke color="#3465a4" joinstyle="round" endcap="flat"/>
                    <w10:wrap type="none"/>
                  </v:shape>
                  <v:shape id="shape_0" coordsize="31,315" path="m0,90l4,79l7,67l11,56l15,44l18,34l23,23l27,11l31,0l31,314l28,312l27,311l24,309l21,308l0,315l0,90xe" fillcolor="#a3edff" stroked="f" o:allowincell="f" style="position:absolute;left:10570;top:3870;width:20;height:278;mso-wrap-style:none;v-text-anchor:middle">
                    <v:fill o:detectmouseclick="t" type="solid" color2="#5c1200"/>
                    <v:stroke color="#3465a4" joinstyle="round" endcap="flat"/>
                    <w10:wrap type="none"/>
                  </v:shape>
                  <v:shape id="shape_0" coordsize="32,382" path="m0,94l5,82l8,71l12,59l16,48l19,36l24,23l28,12l32,0l32,382l24,367l19,365l15,362l11,359l6,356l0,357l0,94xe" fillcolor="#94ebff" stroked="f" o:allowincell="f" style="position:absolute;left:10580;top:3827;width:21;height:337;mso-wrap-style:none;v-text-anchor:middle">
                    <v:fill o:detectmouseclick="t" type="solid" color2="#6b1400"/>
                    <v:stroke color="#3465a4" joinstyle="round" endcap="flat"/>
                    <w10:wrap type="none"/>
                  </v:shape>
                  <v:shape id="shape_0" coordsize="32,463" path="m0,97l5,85l8,72l12,61l16,48l20,36l25,25l28,12l32,0l32,463l8,416l6,415l5,414l2,412l0,411l0,97xe" fillcolor="#87e8ff" stroked="f" o:allowincell="f" style="position:absolute;left:10591;top:3784;width:21;height:409;mso-wrap-style:none;v-text-anchor:middle">
                    <v:fill o:detectmouseclick="t" type="solid" color2="#781700"/>
                    <v:stroke color="#3465a4" joinstyle="round" endcap="flat"/>
                    <w10:wrap type="none"/>
                  </v:shape>
                  <v:shape id="shape_0" coordsize="32,547" path="m0,102l4,89l7,78l12,65l16,52l20,39l25,26l28,13l32,0l32,547l0,484l0,102xe" fillcolor="#78e5ff" stroked="f" o:allowincell="f" style="position:absolute;left:10603;top:3737;width:21;height:484;mso-wrap-style:none;v-text-anchor:middle">
                    <v:fill o:detectmouseclick="t" type="solid" color2="#871a00"/>
                    <v:stroke color="#3465a4" joinstyle="round" endcap="flat"/>
                    <w10:wrap type="none"/>
                  </v:shape>
                  <v:shape id="shape_0" coordsize="32,638" path="m0,112l4,98l7,83l12,70l16,56l20,42l24,27l27,14l32,0l32,638l0,575l0,112xe" fillcolor="#6be3ff" stroked="f" o:allowincell="f" style="position:absolute;left:10614;top:3685;width:21;height:564;mso-wrap-style:none;v-text-anchor:middle">
                    <v:fill o:detectmouseclick="t" type="solid" color2="#941c00"/>
                    <v:stroke color="#3465a4" joinstyle="round" endcap="flat"/>
                    <w10:wrap type="none"/>
                  </v:shape>
                  <v:shape id="shape_0" coordsize="32,701" path="m32,701l26,701l26,701l24,701l23,701l23,701l0,652l0,105l3,93l6,82l8,70l11,59l14,47l17,36l20,24l23,13l24,10l26,4l27,1l32,0l32,701xe" fillcolor="#5edeff" stroked="f" o:allowincell="f" style="position:absolute;left:10625;top:3644;width:21;height:620;mso-wrap-style:none;v-text-anchor:middle">
                    <v:fill o:detectmouseclick="t" type="solid" color2="#a12100"/>
                    <v:stroke color="#3465a4" joinstyle="round" endcap="flat"/>
                    <w10:wrap type="none"/>
                  </v:shape>
                  <v:shape id="shape_0" coordsize="31,701" path="m31,701l10,701l10,701l8,701l7,701l7,701l0,684l0,46l1,37l4,29l5,20l7,13l8,8l10,4l13,0l18,1l20,10l21,19l23,27l26,36l27,44l28,53l30,63l31,72l31,701xe" fillcolor="#52deff" stroked="f" o:allowincell="f" style="position:absolute;left:10636;top:3644;width:20;height:620;mso-wrap-style:none;v-text-anchor:middle">
                    <v:fill o:detectmouseclick="t" type="solid" color2="#ad2100"/>
                    <v:stroke color="#3465a4" joinstyle="round" endcap="flat"/>
                    <w10:wrap type="none"/>
                  </v:shape>
                  <v:shape id="shape_0" coordsize="31,701" path="m0,701l25,701l27,701l28,700l30,700l31,700l31,160l27,140l24,119l20,98l17,78l12,59l10,39l5,20l2,1l1,0l1,0l0,0l0,0l0,701xe" fillcolor="#45d9ff" stroked="f" o:allowincell="f" style="position:absolute;left:10647;top:3644;width:20;height:620;mso-wrap-style:none;v-text-anchor:middle">
                    <v:fill o:detectmouseclick="t" type="solid" color2="#ba2600"/>
                    <v:stroke color="#3465a4" joinstyle="round" endcap="flat"/>
                    <w10:wrap type="none"/>
                  </v:shape>
                  <v:shape id="shape_0" coordsize="32,629" path="m0,629l10,629l16,628l21,623l25,616l31,606l22,508l32,491l32,177l28,154l23,132l19,109l15,86l10,65l8,43l3,21l0,0l0,629xe" fillcolor="#36d6ff" stroked="f" o:allowincell="f" style="position:absolute;left:10658;top:3708;width:21;height:556;mso-wrap-style:none;v-text-anchor:middle">
                    <v:fill o:detectmouseclick="t" type="solid" color2="#c92900"/>
                    <v:stroke color="#3465a4" joinstyle="round" endcap="flat"/>
                    <w10:wrap type="none"/>
                  </v:shape>
                  <v:shape id="shape_0" coordsize="32,540" path="m0,540l3,537l7,533l10,525l15,518l6,420l15,403l32,401l32,185l28,162l25,139l20,116l16,92l12,69l7,46l5,23l0,0l0,540xe" fillcolor="#29d6ff" stroked="f" o:allowincell="f" style="position:absolute;left:10669;top:3787;width:21;height:477;mso-wrap-style:none;v-text-anchor:middle">
                    <v:fill o:detectmouseclick="t" type="solid" color2="#d62900"/>
                    <v:stroke color="#3465a4" joinstyle="round" endcap="flat"/>
                    <w10:wrap type="none"/>
                  </v:shape>
                  <v:shape id="shape_0" coordsize="32,314" path="m32,311l0,314l0,0l3,14l4,30l7,45l10,59l12,75l14,89l16,104l19,120l20,134l23,148l25,163l26,177l27,192l29,206l30,220l32,235l32,311xe" fillcolor="#1cd1ff" stroked="f" o:allowincell="f" style="position:absolute;left:10680;top:3865;width:21;height:277;mso-wrap-style:none;v-text-anchor:middle">
                    <v:fill o:detectmouseclick="t" type="solid" color2="#e32e00"/>
                    <v:stroke color="#3465a4" joinstyle="round" endcap="flat"/>
                    <w10:wrap type="none"/>
                  </v:shape>
                  <v:shape id="shape_0" coordsize="17,216" path="m0,216l17,215l17,189l16,163l14,137l13,110l10,84l7,57l4,28l0,0l0,216xe" fillcolor="#0dcfff" stroked="f" o:allowincell="f" style="position:absolute;left:10692;top:3950;width:10;height:190;mso-wrap-style:none;v-text-anchor:middle">
                    <v:fill o:detectmouseclick="t" type="solid" color2="#f23000"/>
                    <v:stroke color="#3465a4" joinstyle="round" endcap="flat"/>
                    <w10:wrap type="none"/>
                  </v:shape>
                  <v:shape id="shape_0" coordsize="1,76" path="m0,76l1,76l1,67l1,57l1,49l1,39l1,29l1,18l0,10l0,0l0,76xe" fillcolor="#00ccff" stroked="f" o:allowincell="f" style="position:absolute;left:10703;top:4073;width:0;height:66;mso-wrap-style:none;v-text-anchor:middle">
                    <v:fill o:detectmouseclick="t" type="solid" color2="#ff3300"/>
                    <v:stroke color="#3465a4" joinstyle="round" endcap="flat"/>
                    <w10:wrap type="none"/>
                  </v:shape>
                  <v:shape id="shape_0" coordsize="23,64" path="m23,0l20,7l17,14l14,21l11,27l8,34l6,41l3,49l0,56l0,57l0,59l0,62l0,64l23,57l23,0xe" fillcolor="white" stroked="f" o:allowincell="f" style="position:absolute;left:11888;top:3989;width:15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115" path="m0,104l4,91l10,78l14,65l20,52l24,39l30,26l34,13l40,0l40,102l0,115l0,104xe" fillcolor="#f2fcff" stroked="f" o:allowincell="f" style="position:absolute;left:11890;top:3944;width:27;height:100;mso-wrap-style:none;v-text-anchor:middle">
                    <v:fill o:detectmouseclick="t" type="solid" color2="#0d0300"/>
                    <v:stroke color="#3465a4" joinstyle="round" endcap="flat"/>
                    <w10:wrap type="none"/>
                  </v:shape>
                  <v:shape id="shape_0" coordsize="40,160" path="m0,103l4,90l10,77l14,64l20,51l24,38l30,25l34,13l40,0l40,146l0,160l0,103xe" fillcolor="#e5faff" stroked="f" o:allowincell="f" style="position:absolute;left:11904;top:3897;width:27;height:140;mso-wrap-style:none;v-text-anchor:middle">
                    <v:fill o:detectmouseclick="t" type="solid" color2="#1a0500"/>
                    <v:stroke color="#3465a4" joinstyle="round" endcap="flat"/>
                    <w10:wrap type="none"/>
                  </v:shape>
                  <v:shape id="shape_0" coordsize="40,204" path="m0,102l4,89l10,76l14,63l20,50l24,38l30,26l35,13l40,0l40,200l26,195l0,204l0,102xe" fillcolor="#d6f7ff" stroked="f" o:allowincell="f" style="position:absolute;left:11919;top:3852;width:27;height:179;mso-wrap-style:none;v-text-anchor:middle">
                    <v:fill o:detectmouseclick="t" type="solid" color2="#290800"/>
                    <v:stroke color="#3465a4" joinstyle="round" endcap="flat"/>
                    <w10:wrap type="none"/>
                  </v:shape>
                  <v:shape id="shape_0" coordsize="40,285" path="m0,105l4,92l10,80l15,67l20,54l25,41l30,28l35,13l40,0l40,285l29,270l29,265l27,262l26,261l26,258l6,249l0,251l0,105xe" fillcolor="#c9f5ff" stroked="f" o:allowincell="f" style="position:absolute;left:11933;top:3804;width:27;height:251;mso-wrap-style:none;v-text-anchor:middle">
                    <v:fill o:detectmouseclick="t" type="solid" color2="#360a00"/>
                    <v:stroke color="#3465a4" joinstyle="round" endcap="flat"/>
                    <w10:wrap type="none"/>
                  </v:shape>
                  <v:shape id="shape_0" coordsize="39,365" path="m0,103l5,90l10,77l15,64l20,51l25,39l29,26l35,13l39,0l39,365l9,319l9,314l7,311l6,310l6,307l0,303l0,103xe" fillcolor="#bdf2ff" stroked="f" o:allowincell="f" style="position:absolute;left:11947;top:3761;width:26;height:322;mso-wrap-style:none;v-text-anchor:middle">
                    <v:fill o:detectmouseclick="t" type="solid" color2="#420d00"/>
                    <v:stroke color="#3465a4" joinstyle="round" endcap="flat"/>
                    <w10:wrap type="none"/>
                  </v:shape>
                  <v:shape id="shape_0" coordsize="39,452" path="m0,102l5,89l11,78l15,65l21,52l25,39l29,26l35,13l39,0l38,452l0,387l0,102xe" fillcolor="#b0f0ff" stroked="f" o:allowincell="f" style="position:absolute;left:11961;top:3715;width:26;height:399;mso-wrap-style:none;v-text-anchor:middle">
                    <v:fill o:detectmouseclick="t" type="solid" color2="#4f0f00"/>
                    <v:stroke color="#3465a4" joinstyle="round" endcap="flat"/>
                    <w10:wrap type="none"/>
                  </v:shape>
                </v:group>
                <v:shape id="shape_0" coordsize="40,507" path="m40,501l22,507l22,507l20,507l19,507l19,507l0,473l0,108l4,95l10,81l15,68l20,54l25,41l30,28l35,13l40,0l40,501xe" fillcolor="#a3edff" stroked="f" o:allowincell="f" style="position:absolute;left:12059;top:3724;width:27;height:448;mso-wrap-style:none;v-text-anchor:middle">
                  <v:fill o:detectmouseclick="t" type="solid" color2="#5c1200"/>
                  <v:stroke color="#3465a4" joinstyle="round" endcap="flat"/>
                  <w10:wrap type="none"/>
                </v:shape>
                <v:shape id="shape_0" coordsize="42,564" path="m3,564l23,558l26,486l34,472l42,471l42,0l36,14l32,27l26,41l21,56l16,70l11,83l6,98l1,112l0,564l0,564l1,564l3,564l3,564xe" fillcolor="#94ebff" stroked="f" o:allowincell="f" style="position:absolute;left:12073;top:3673;width:28;height:499;mso-wrap-style:none;v-text-anchor:middle">
                  <v:fill o:detectmouseclick="t" type="solid" color2="#6b1400"/>
                  <v:stroke color="#3465a4" joinstyle="round" endcap="flat"/>
                  <w10:wrap type="none"/>
                </v:shape>
                <v:shape id="shape_0" coordsize="41,617" path="m0,617l2,617l5,545l13,531l41,530l41,0l35,14l31,28l25,43l21,57l15,73l11,88l5,102l0,116l0,617xe" fillcolor="#87e8ff" stroked="f" o:allowincell="f" style="position:absolute;left:12087;top:3622;width:27;height:546;mso-wrap-style:none;v-text-anchor:middle">
                  <v:fill o:detectmouseclick="t" type="solid" color2="#781700"/>
                  <v:stroke color="#3465a4" joinstyle="round" endcap="flat"/>
                  <w10:wrap type="none"/>
                </v:shape>
                <v:shape id="shape_0" coordsize="40,591" path="m40,589l0,591l0,120l4,105l10,91l14,75l20,61l26,45l30,30l36,15l40,0l40,589xe" fillcolor="#78e5ff" stroked="f" o:allowincell="f" style="position:absolute;left:12102;top:3567;width:27;height:523;mso-wrap-style:none;v-text-anchor:middle">
                  <v:fill o:detectmouseclick="t" type="solid" color2="#871a00"/>
                  <v:stroke color="#3465a4" joinstyle="round" endcap="flat"/>
                  <w10:wrap type="none"/>
                </v:shape>
                <v:shape id="shape_0" coordsize="40,643" path="m40,640l0,643l0,113l3,101l7,91l10,80l14,68l17,58l20,46l24,36l27,25l40,0l40,640xe" fillcolor="#6be3ff" stroked="f" o:allowincell="f" style="position:absolute;left:12116;top:3521;width:27;height:569;mso-wrap-style:none;v-text-anchor:middle">
                  <v:fill o:detectmouseclick="t" type="solid" color2="#941c00"/>
                  <v:stroke color="#3465a4" joinstyle="round" endcap="flat"/>
                  <w10:wrap type="none"/>
                </v:shape>
                <v:shape id="shape_0" coordsize="39,678" path="m39,677l0,678l0,89l1,82l4,75l6,69l7,62l39,0l39,677xe" fillcolor="#5edeff" stroked="f" o:allowincell="f" style="position:absolute;left:12130;top:3488;width:26;height:600;mso-wrap-style:none;v-text-anchor:middle">
                  <v:fill o:detectmouseclick="t" type="solid" color2="#a12100"/>
                  <v:stroke color="#3465a4" joinstyle="round" endcap="flat"/>
                  <w10:wrap type="none"/>
                </v:shape>
                <v:shape id="shape_0" coordsize="39,679" path="m39,677l0,679l0,39l19,0l39,119l39,677xe" fillcolor="#52deff" stroked="f" o:allowincell="f" style="position:absolute;left:12144;top:3486;width:26;height:601;mso-wrap-style:none;v-text-anchor:middle">
                  <v:fill o:detectmouseclick="t" type="solid" color2="#ad2100"/>
                  <v:stroke color="#3465a4" joinstyle="round" endcap="flat"/>
                  <w10:wrap type="none"/>
                </v:shape>
                <v:shape id="shape_0" coordsize="40,679" path="m40,677l0,679l0,2l0,0l40,245l40,677xe" fillcolor="#45d9ff" stroked="f" o:allowincell="f" style="position:absolute;left:12157;top:3486;width:27;height:601;mso-wrap-style:none;v-text-anchor:middle">
                  <v:fill o:detectmouseclick="t" type="solid" color2="#ba2600"/>
                  <v:stroke color="#3465a4" joinstyle="round" endcap="flat"/>
                  <w10:wrap type="none"/>
                </v:shape>
                <v:shape id="shape_0" coordsize="40,558" path="m40,557l0,558l0,0l40,254l40,557xe" fillcolor="#36d6ff" stroked="f" o:allowincell="f" style="position:absolute;left:12171;top:3592;width:27;height:493;mso-wrap-style:none;v-text-anchor:middle">
                  <v:fill o:detectmouseclick="t" type="solid" color2="#c92900"/>
                  <v:stroke color="#3465a4" joinstyle="round" endcap="flat"/>
                  <w10:wrap type="none"/>
                </v:shape>
                <v:shape id="shape_0" coordsize="40,432" path="m40,429l0,432l0,0l40,255l40,429xe" fillcolor="#29d6ff" stroked="f" o:allowincell="f" style="position:absolute;left:12185;top:3704;width:27;height:382;mso-wrap-style:none;v-text-anchor:middle">
                  <v:fill o:detectmouseclick="t" type="solid" color2="#d62900"/>
                  <v:stroke color="#3465a4" joinstyle="round" endcap="flat"/>
                  <w10:wrap type="none"/>
                </v:shape>
                <v:shape id="shape_0" coordsize="41,303" path="m41,301l0,303l0,0l41,255l41,301xe" fillcolor="#1cd1ff" stroked="f" o:allowincell="f" style="position:absolute;left:12199;top:3817;width:27;height:267;mso-wrap-style:none;v-text-anchor:middle">
                  <v:fill o:detectmouseclick="t" type="solid" color2="#e32e00"/>
                  <v:stroke color="#3465a4" joinstyle="round" endcap="flat"/>
                  <w10:wrap type="none"/>
                </v:shape>
                <v:shape id="shape_0" coordsize="26,174" path="m0,174l26,174l0,0l0,174xe" fillcolor="#0dcfff" stroked="f" o:allowincell="f" style="position:absolute;left:12213;top:3931;width:17;height:153;mso-wrap-style:none;v-text-anchor:middle">
                  <v:fill o:detectmouseclick="t" type="solid" color2="#f23000"/>
                  <v:stroke color="#3465a4" joinstyle="round" endcap="flat"/>
                  <w10:wrap type="none"/>
                </v:shape>
                <v:shape id="shape_0" coordsize="5,46" path="m0,46l5,46l0,0l0,46xe" fillcolor="#00ccff" stroked="f" o:allowincell="f" style="position:absolute;left:12228;top:4043;width:2;height:3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105,275" path="m51,275l102,271l103,255l105,239l105,223l103,207l102,190l99,174l96,157l93,141l90,124l86,106l83,91l80,73l79,56l76,40l74,23l74,7l73,3l70,1l64,0l59,0l57,3l57,3l57,4l56,7l0,243l0,248l1,250l4,253l8,255l10,259l13,262l18,263l24,263l43,275l44,275l47,275l50,275l51,275xe" fillcolor="black" stroked="f" o:allowincell="f" style="position:absolute;left:10689;top:3883;width:72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38" path="m0,138l9,122l15,105l17,88l19,70l19,53l16,36l12,17l5,0l0,138xe" fillcolor="#99ffff" stroked="f" o:allowincell="f" style="position:absolute;left:10603;top:3984;width:12;height:121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43,154" path="m38,154l38,154l41,151l43,150l43,150l31,0l27,1l24,6l21,11l20,16l0,134l0,138l0,141l1,142l4,145l31,154l33,154l36,154l37,154l38,154xe" fillcolor="#99ffff" stroked="f" o:allowincell="f" style="position:absolute;left:10714;top:3970;width:29;height:13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200,415" path="m27,415l193,403l194,402l196,397l197,392l200,387l188,84l170,48l145,22l119,6l90,0l63,4l37,20l16,48l0,88l3,406l8,409l13,410l18,412l23,415l23,415l26,415l27,415l27,415xe" fillcolor="black" stroked="f" o:allowincell="f" style="position:absolute;left:9763;top:3720;width:139;height:3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200" path="m9,200l40,200l45,7l43,3l42,1l39,0l36,0l0,16l0,196l1,196l4,197l7,200l9,200xe" fillcolor="#00ccff" stroked="f" o:allowincell="f" style="position:absolute;left:9784;top:3883;width:30;height:176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21,52" path="m10,52l11,52l14,50l16,49l17,49l20,45l21,40l21,34l20,29l20,22l18,16l17,10l17,6l16,1l13,0l10,1l5,1l3,6l1,11l0,17l1,24l3,30l4,37l5,45l5,52l5,52l8,52l10,52l10,52xe" fillcolor="white" stroked="f" o:allowincell="f" style="position:absolute;left:9839;top:4010;width:13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52" path="m11,45l11,9l10,1l7,0l3,3l0,9l3,52l4,50l7,47l10,46l11,45xe" fillcolor="white" stroked="f" o:allowincell="f" style="position:absolute;left:9876;top:4010;width: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310" path="m32,310l84,303l89,301l95,300l101,297l107,294l68,7l66,3l62,0l56,3l55,7l0,275l1,283l4,290l7,294l9,298l27,310l27,310l30,310l32,310l32,310xe" fillcolor="black" stroked="f" o:allowincell="f" style="position:absolute;left:12121;top:3715;width:73;height:2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84" path="m8,84l10,84l11,84l13,84l16,84l16,5l14,2l11,0l8,0l4,0l0,84l1,84l4,84l7,84l8,84xe" fillcolor="white" stroked="f" o:allowincell="f" style="position:absolute;left:9836;top:3914;width:10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86" path="m12,77l12,76l15,74l16,73l16,70l12,7l8,2l5,1l3,0l0,0l5,86l6,85l9,82l10,79l12,77xe" fillcolor="white" stroked="f" o:allowincell="f" style="position:absolute;left:9869;top:3911;width:10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187" path="m52,186l57,170l57,153l54,135l51,117l45,97l41,78l38,59l36,40l31,27l28,17l28,9l28,0l0,174l2,180l6,184l12,186l21,187l29,187l38,187l45,186l52,186xe" fillcolor="#00ccff" stroked="f" o:allowincell="f" style="position:absolute;left:12140;top:3805;width:38;height:164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6,178" path="m0,178l36,87l25,0l0,178xe" fillcolor="#99ffff" stroked="f" o:allowincell="f" style="position:absolute;left:12005;top:3774;width:24;height:15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6,95" path="m11,95l11,95l14,95l16,95l16,95l11,16l11,13l11,10l13,6l16,0l0,75l1,82l3,88l6,94l11,95xe" fillcolor="white" stroked="f" o:allowincell="f" style="position:absolute;left:9834;top:3805;width:10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22" path="m9,122l9,121l10,118l12,116l12,115l0,0l5,122l5,122l5,122l6,122l9,122xe" fillcolor="white" stroked="f" o:allowincell="f" style="position:absolute;left:9869;top:3781;width:7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50" path="m7,50l7,49l10,46l12,44l12,43l12,11l10,7l7,4l3,1l0,0l0,50l2,50l5,50l6,50l7,50xe" fillcolor="white" stroked="f" o:allowincell="f" style="position:absolute;left:11360;top:3726;width:7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2,249" path="m112,249l116,249l119,249l122,249l128,249l135,242l139,233l139,225l138,213l135,203l134,192l132,180l135,170l138,159l147,150l157,144l167,136l253,100l532,29l531,25l528,22l525,20l521,20l501,17l481,13l462,10l442,9l422,6l403,4l383,3l363,2l344,0l324,0l304,0l283,2l263,3l243,4l223,6l203,9l149,32l115,46l95,56l82,64l73,71l63,81l44,97l13,123l3,150l0,173l3,192l11,206l27,219l49,231l77,241l112,249xe" fillcolor="#0099cc" stroked="f" o:allowincell="f" style="position:absolute;left:9485;top:3516;width:371;height:219;mso-wrap-style:none;v-text-anchor:middle">
                  <v:fill o:detectmouseclick="t" type="solid" color2="#ff6633"/>
                  <v:stroke color="#3465a4" joinstyle="round" endcap="flat"/>
                  <w10:wrap type="none"/>
                </v:shape>
                <v:shape id="shape_0" coordsize="107,391" path="m107,328l95,335l85,341l73,348l63,355l53,364l43,373l33,381l23,391l22,391l19,391l16,391l14,391l0,57l1,50l4,46l9,42l14,34l20,29l26,23l32,16l39,10l45,4l50,1l56,0l60,3l75,121l78,122l82,124l85,125l86,126l89,126l91,126l94,126l98,126l107,122l107,328xe" fillcolor="white" stroked="f" o:allowincell="f" style="position:absolute;left:9463;top:3247;width:73;height:3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71" path="m122,299l105,306l89,314l73,322l57,331l43,340l27,350l14,360l0,371l0,6l4,1l8,0l13,0l15,3l30,121l33,122l37,124l40,125l41,126l44,126l46,126l49,126l53,126l122,89l122,299xe" fillcolor="#f2fcff" stroked="f" o:allowincell="f" style="position:absolute;left:9494;top:3247;width:84;height:328;mso-wrap-style:none;v-text-anchor:middle">
                  <v:fill o:detectmouseclick="t" type="solid" color2="#0d0300"/>
                  <v:stroke color="#3465a4" joinstyle="round" endcap="flat"/>
                  <w10:wrap type="none"/>
                </v:shape>
                <v:shape id="shape_0" coordsize="122,410" path="m122,355l106,363l90,368l74,376l59,383l43,388l28,396l14,403l0,410l0,204l100,148l108,142l110,139l113,138l115,136l112,7l115,4l116,3l119,1l122,0l122,355xe" fillcolor="#e5faff" stroked="f" o:allowincell="f" style="position:absolute;left:9538;top:3174;width:84;height:362;mso-wrap-style:none;v-text-anchor:middle">
                  <v:fill o:detectmouseclick="t" type="solid" color2="#1a0500"/>
                  <v:stroke color="#3465a4" joinstyle="round" endcap="flat"/>
                  <w10:wrap type="none"/>
                </v:shape>
                <v:shape id="shape_0" coordsize="122,403" path="m0,403l12,399l23,393l35,389l46,383l59,379l71,373l82,369l95,363l102,362l108,359l115,357l122,356l122,0l108,4l94,7l82,12l72,14l66,17l63,19l63,19l69,17l63,20l59,23l55,26l52,29l55,158l53,160l50,161l48,164l40,170l0,193l0,403xe" fillcolor="#d6f7ff" stroked="f" o:allowincell="f" style="position:absolute;left:9580;top:3156;width:84;height:356;mso-wrap-style:none;v-text-anchor:middle">
                  <v:fill o:detectmouseclick="t" type="solid" color2="#290800"/>
                  <v:stroke color="#3465a4" joinstyle="round" endcap="flat"/>
                  <w10:wrap type="none"/>
                </v:shape>
                <v:shape id="shape_0" coordsize="122,388" path="m0,388l7,385l16,381l24,377l33,374l45,371l56,368l66,365l78,362l89,361l99,358l111,355l122,352l122,0l102,2l79,7l56,12l35,18l17,24l4,28l0,30l7,28l6,30l3,30l1,31l0,33l0,388xe" fillcolor="#c9f5ff" stroked="f" o:allowincell="f" style="position:absolute;left:9623;top:3145;width:84;height:343;mso-wrap-style:none;v-text-anchor:middle">
                  <v:fill o:detectmouseclick="t" type="solid" color2="#360a00"/>
                  <v:stroke color="#3465a4" joinstyle="round" endcap="flat"/>
                  <w10:wrap type="none"/>
                </v:shape>
                <v:shape id="shape_0" coordsize="123,367" path="m123,339l107,342l91,347l75,349l61,352l45,355l31,360l15,362l0,367l0,11l15,7l29,4l44,2l57,1l67,0l75,1l81,4l83,8l83,115l85,122l88,125l91,128l97,129l97,131l100,133l103,136l108,138l113,136l116,135l120,135l123,133l123,339xe" fillcolor="#bdf2ff" stroked="f" o:allowincell="f" style="position:absolute;left:9665;top:3145;width:85;height:324;mso-wrap-style:none;v-text-anchor:middle">
                  <v:fill o:detectmouseclick="t" type="solid" color2="#420d00"/>
                  <v:stroke color="#3465a4" joinstyle="round" endcap="flat"/>
                  <w10:wrap type="none"/>
                </v:shape>
                <v:shape id="shape_0" coordsize="123,352" path="m123,326l107,329l91,332l75,335l61,338l45,342l31,345l15,348l0,352l0,0l9,0l15,1l19,4l21,8l21,115l23,122l26,125l29,128l35,129l35,131l38,133l41,136l46,138l57,135l67,132l75,129l85,128l94,125l104,123l113,121l123,119l123,326xe" fillcolor="#b0f0ff" stroked="f" o:allowincell="f" style="position:absolute;left:9709;top:3145;width:85;height:311;mso-wrap-style:none;v-text-anchor:middle">
                  <v:fill o:detectmouseclick="t" type="solid" color2="#4f0f00"/>
                  <v:stroke color="#3465a4" joinstyle="round" endcap="flat"/>
                  <w10:wrap type="none"/>
                </v:shape>
                <v:shape id="shape_0" coordsize="122,355" path="m122,331l106,334l91,337l76,340l60,342l46,345l30,350l16,353l0,355l0,149l11,147l23,144l34,141l46,139l57,137l69,135l80,134l92,134l96,132l102,131l105,128l106,125l108,122l109,121l109,118l109,113l106,13l106,10l108,7l109,4l109,1l112,1l116,0l119,0l122,0l122,331xe" fillcolor="#a3edff" stroked="f" o:allowincell="f" style="position:absolute;left:9752;top:3131;width:84;height:313;mso-wrap-style:none;v-text-anchor:middle">
                  <v:fill o:detectmouseclick="t" type="solid" color2="#5c1200"/>
                  <v:stroke color="#3465a4" joinstyle="round" endcap="flat"/>
                  <w10:wrap type="none"/>
                </v:shape>
                <v:shape id="shape_0" coordsize="122,351" path="m122,331l106,334l90,336l76,338l60,341l46,343l30,346l16,349l0,351l0,144l7,143l16,143l23,143l30,143l34,141l40,140l43,137l44,134l46,131l47,130l47,127l47,122l44,22l44,19l46,16l47,13l47,10l56,10l65,9l75,9l85,7l93,6l103,3l114,1l122,0l122,331xe" fillcolor="#94ebff" stroked="f" o:allowincell="f" style="position:absolute;left:9795;top:3123;width:84;height:310;mso-wrap-style:none;v-text-anchor:middle">
                  <v:fill o:detectmouseclick="t" type="solid" color2="#6b1400"/>
                  <v:stroke color="#3465a4" joinstyle="round" endcap="flat"/>
                  <w10:wrap type="none"/>
                </v:shape>
                <v:shape id="shape_0" coordsize="124,343" path="m124,329l108,330l92,331l77,333l62,334l46,337l30,339l16,341l0,343l0,12l16,10l33,7l49,4l65,3l81,2l95,0l107,2l117,4l117,17l118,26l120,33l120,39l121,46l121,56l120,71l117,91l124,97l124,329xe" fillcolor="#87e8ff" stroked="f" o:allowincell="f" style="position:absolute;left:9837;top:3120;width:85;height:303;mso-wrap-style:none;v-text-anchor:middle">
                  <v:fill o:detectmouseclick="t" type="solid" color2="#781700"/>
                  <v:stroke color="#3465a4" joinstyle="round" endcap="flat"/>
                  <w10:wrap type="none"/>
                </v:shape>
                <v:shape id="shape_0" coordsize="123,334" path="m123,324l107,324l91,326l76,327l61,329l46,330l30,331l16,333l0,334l0,3l9,2l16,2l25,0l32,0l38,0l45,2l51,3l55,4l55,17l56,26l58,33l58,39l59,46l59,56l58,71l55,91l72,111l78,114l82,117l88,118l95,120l101,120l108,121l115,121l123,121l123,324xe" fillcolor="#78e5ff" stroked="f" o:allowincell="f" style="position:absolute;left:9881;top:3120;width:85;height:295;mso-wrap-style:none;v-text-anchor:middle">
                  <v:fill o:detectmouseclick="t" type="solid" color2="#871a00"/>
                  <v:stroke color="#3465a4" joinstyle="round" endcap="flat"/>
                  <w10:wrap type="none"/>
                </v:shape>
                <v:shape id="shape_0" coordsize="122,232" path="m122,226l107,226l91,226l76,226l61,227l46,227l30,229l16,230l0,232l0,0l10,14l19,18l27,21l38,24l48,24l59,26l71,26l82,27l94,28l99,26l107,24l114,24l122,24l122,226xe" fillcolor="#6be3ff" stroked="f" o:allowincell="f" style="position:absolute;left:9924;top:3207;width:84;height:204;mso-wrap-style:none;v-text-anchor:middle">
                  <v:fill o:detectmouseclick="t" type="solid" color2="#941c00"/>
                  <v:stroke color="#3465a4" joinstyle="round" endcap="flat"/>
                  <w10:wrap type="none"/>
                </v:shape>
                <v:shape id="shape_0" coordsize="122,328" path="m122,328l106,328l90,327l76,327l60,327l46,327l30,327l15,327l0,328l0,125l7,127l15,127l24,128l33,129l40,127l49,125l59,127l69,127l77,127l86,125l93,122l99,115l96,0l122,1l122,328xe" fillcolor="#5edeff" stroked="f" o:allowincell="f" style="position:absolute;left:9967;top:3118;width:84;height:289;mso-wrap-style:none;v-text-anchor:middle">
                  <v:fill o:detectmouseclick="t" type="solid" color2="#a12100"/>
                  <v:stroke color="#3465a4" joinstyle="round" endcap="flat"/>
                  <w10:wrap type="none"/>
                </v:shape>
                <v:shape id="shape_0" coordsize="123,335" path="m123,335l107,334l93,331l77,330l62,328l47,328l31,327l16,327l0,327l0,125l12,127l22,125l32,122l38,115l35,0l123,7l123,335xe" fillcolor="#52deff" stroked="f" o:allowincell="f" style="position:absolute;left:10010;top:3118;width:85;height:296;mso-wrap-style:none;v-text-anchor:middle">
                  <v:fill o:detectmouseclick="t" type="solid" color2="#ad2100"/>
                  <v:stroke color="#3465a4" joinstyle="round" endcap="flat"/>
                  <w10:wrap type="none"/>
                </v:shape>
                <v:shape id="shape_0" coordsize="122,344" path="m122,344l107,342l92,339l76,336l62,333l46,332l30,330l16,329l0,327l0,0l78,7l78,103l81,105l86,110l94,114l98,117l102,120l105,121l107,123l107,123l122,127l122,344xe" fillcolor="#45d9ff" stroked="f" o:allowincell="f" style="position:absolute;left:10052;top:3118;width:84;height:304;mso-wrap-style:none;v-text-anchor:middle">
                  <v:fill o:detectmouseclick="t" type="solid" color2="#ba2600"/>
                  <v:stroke color="#3465a4" joinstyle="round" endcap="flat"/>
                  <w10:wrap type="none"/>
                </v:shape>
                <v:shape id="shape_0" coordsize="122,354" path="m122,354l106,350l92,346l76,343l62,338l46,336l30,333l16,331l0,328l0,0l16,1l16,97l19,99l24,104l32,108l36,111l40,114l43,115l45,117l45,117l122,146l122,354xe" fillcolor="#36d6ff" stroked="f" o:allowincell="f" style="position:absolute;left:10096;top:3123;width:84;height:312;mso-wrap-style:none;v-text-anchor:middle">
                  <v:fill o:detectmouseclick="t" type="solid" color2="#c92900"/>
                  <v:stroke color="#3465a4" joinstyle="round" endcap="flat"/>
                  <w10:wrap type="none"/>
                </v:shape>
                <v:shape id="shape_0" coordsize="123,324" path="m123,324l107,319l93,313l77,307l62,301l46,297l32,293l16,288l0,285l0,68l103,110l108,104l111,101l114,97l114,90l114,0l111,0l113,0l117,0l123,2l123,324xe" fillcolor="#29d6ff" stroked="f" o:allowincell="f" style="position:absolute;left:10138;top:3170;width:85;height:286;mso-wrap-style:none;v-text-anchor:middle">
                  <v:fill o:detectmouseclick="t" type="solid" color2="#d62900"/>
                  <v:stroke color="#3465a4" joinstyle="round" endcap="flat"/>
                  <w10:wrap type="none"/>
                </v:shape>
                <v:shape id="shape_0" coordsize="123,353" path="m123,353l107,346l92,337l77,330l62,324l46,317l32,311l16,307l0,301l0,93l41,110l46,104l49,101l52,97l52,90l52,0l49,0l51,2l58,2l67,3l79,6l92,8l108,10l123,13l123,353xe" fillcolor="#1cd1ff" stroked="f" o:allowincell="f" style="position:absolute;left:10181;top:3170;width:85;height:312;mso-wrap-style:none;v-text-anchor:middle">
                  <v:fill o:detectmouseclick="t" type="solid" color2="#e32e00"/>
                  <v:stroke color="#3465a4" joinstyle="round" endcap="flat"/>
                  <w10:wrap type="none"/>
                </v:shape>
                <v:shape id="shape_0" coordsize="109,396" path="m0,322l8,325l16,330l24,334l33,337l42,341l50,345l57,351l66,355l72,361l79,367l85,371l90,376l95,380l101,384l105,390l109,396l101,33l96,27l88,21l75,16l60,11l43,7l27,4l11,1l0,0l0,322xe" fillcolor="#0dcfff" stroked="f" o:allowincell="f" style="position:absolute;left:10224;top:3173;width:75;height:350;mso-wrap-style:none;v-text-anchor:middle">
                  <v:fill o:detectmouseclick="t" type="solid" color2="#f23000"/>
                  <v:stroke color="#3465a4" joinstyle="round" endcap="flat"/>
                  <w10:wrap type="none"/>
                </v:shape>
                <v:shape id="shape_0" coordsize="47,385" path="m0,340l1,342l3,342l3,343l4,344l10,350l17,356l23,360l28,365l33,369l39,373l43,379l47,385l39,22l36,16l27,10l14,5l0,0l0,340xe" fillcolor="#00ccff" stroked="f" o:allowincell="f" style="position:absolute;left:10267;top:3181;width:31;height:340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86,59" path="m43,59l44,59l47,59l50,59l51,59l74,52l86,20l86,16l86,11l86,8l86,7l11,0l10,1l8,6l5,11l0,20l8,43l40,59l40,59l41,59l43,59l43,59xe" fillcolor="#ffcc00" stroked="f" o:allowincell="f" style="position:absolute;left:10689;top:3470;width:59;height:51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717,265" path="m163,265l167,261l169,256l170,252l170,245l170,242l169,239l167,236l163,233l162,213l160,197l160,186l162,176l166,169l173,161l183,156l199,147l199,146l201,144l203,143l206,140l329,88l352,82l375,76l399,72l422,68l447,64l471,59l494,55l519,52l543,49l569,45l594,42l618,39l643,35l667,32l693,29l717,25l679,17l635,10l591,6l545,2l496,0l445,0l396,3l346,7l296,15l248,25l201,38l156,55l113,74l74,98l38,124l6,156l0,186l8,209l23,228l48,241l75,251l105,258l136,262l163,265xe" fillcolor="#0099cc" stroked="f" o:allowincell="f" style="position:absolute;left:10878;top:3259;width:501;height:234;mso-wrap-style:none;v-text-anchor:middle">
                  <v:fill o:detectmouseclick="t" type="solid" color2="#ff6633"/>
                  <v:stroke color="#3465a4" joinstyle="round" endcap="flat"/>
                  <w10:wrap type="none"/>
                </v:shape>
                <v:shape id="shape_0" coordsize="79,47" path="m3,43l75,47l78,43l79,39l78,36l78,32l62,9l39,0l36,0l33,0l30,1l28,4l20,9l12,13l5,21l0,32l0,34l0,36l0,39l0,43l0,43l2,43l3,43l3,43xe" fillcolor="yellow" stroked="f" o:allowincell="f" style="position:absolute;left:10695;top:3404;width:54;height:4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24,435" path="m26,435l28,434l30,432l33,431l35,429l69,398l77,395l84,392l90,389l97,386l104,383l110,380l117,379l124,376l124,122l110,130l107,130l102,128l98,127l95,124l84,0l0,52l20,423l20,426l22,431l23,435l26,435xe" fillcolor="white" stroked="f" o:allowincell="f" style="position:absolute;left:10855;top:2983;width:85;height:3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413" path="m0,413l16,398l32,390l48,385l64,377l80,372l94,366l110,360l124,354l140,350l140,86l57,130l54,130l49,128l45,127l42,124l31,0l0,19l0,413xe" fillcolor="#f2fcff" stroked="f" o:allowincell="f" style="position:absolute;left:10892;top:2983;width:97;height:365;mso-wrap-style:none;v-text-anchor:middle">
                  <v:fill o:detectmouseclick="t" type="solid" color2="#0d0300"/>
                  <v:stroke color="#3465a4" joinstyle="round" endcap="flat"/>
                  <w10:wrap type="none"/>
                </v:shape>
                <v:shape id="shape_0" coordsize="140,431" path="m140,381l122,386l105,392l88,398l71,404l53,409l36,417l17,424l0,431l0,177l133,110l133,107l134,103l137,100l138,98l121,9l140,0l140,381xe" fillcolor="#e5faff" stroked="f" o:allowincell="f" style="position:absolute;left:10942;top:2936;width:97;height:381;mso-wrap-style:none;v-text-anchor:middle">
                  <v:fill o:detectmouseclick="t" type="solid" color2="#1a0500"/>
                  <v:stroke color="#3465a4" joinstyle="round" endcap="flat"/>
                  <w10:wrap type="none"/>
                </v:shape>
                <v:shape id="shape_0" coordsize="141,435" path="m141,389l124,393l107,399l89,405l71,409l53,416l36,422l17,428l0,435l0,171l64,140l64,137l65,133l68,130l69,128l52,39l141,0l141,389xe" fillcolor="#d6f7ff" stroked="f" o:allowincell="f" style="position:absolute;left:10991;top:2908;width:97;height:384;mso-wrap-style:none;v-text-anchor:middle">
                  <v:fill o:detectmouseclick="t" type="solid" color2="#290800"/>
                  <v:stroke color="#3465a4" joinstyle="round" endcap="flat"/>
                  <w10:wrap type="none"/>
                </v:shape>
                <v:shape id="shape_0" coordsize="139,435" path="m139,394l122,399l103,403l86,407l69,413l52,417l34,423l17,429l0,435l0,54l125,0l129,3l132,5l134,10l134,14l134,75l135,76l137,79l138,80l139,83l139,394xe" fillcolor="#c9f5ff" stroked="f" o:allowincell="f" style="position:absolute;left:11040;top:2887;width:96;height:384;mso-wrap-style:none;v-text-anchor:middle">
                  <v:fill o:detectmouseclick="t" type="solid" color2="#360a00"/>
                  <v:stroke color="#3465a4" joinstyle="round" endcap="flat"/>
                  <w10:wrap type="none"/>
                </v:shape>
                <v:shape id="shape_0" coordsize="140,413" path="m140,378l123,383l104,386l87,390l69,394l52,399l35,403l18,409l0,413l0,24l55,0l59,3l62,5l64,10l64,14l64,75l67,83l72,89l78,93l87,95l140,87l140,378xe" fillcolor="#bdf2ff" stroked="f" o:allowincell="f" style="position:absolute;left:11089;top:2887;width:97;height:365;mso-wrap-style:none;v-text-anchor:middle">
                  <v:fill o:detectmouseclick="t" type="solid" color2="#420d00"/>
                  <v:stroke color="#3465a4" joinstyle="round" endcap="flat"/>
                  <w10:wrap type="none"/>
                </v:shape>
                <v:shape id="shape_0" coordsize="140,315" path="m140,286l121,289l104,294l87,297l68,299l51,304l34,307l18,311l0,315l0,4l3,8l8,13l12,14l18,16l140,0l140,286xe" fillcolor="#b0f0ff" stroked="f" o:allowincell="f" style="position:absolute;left:11138;top:2957;width:97;height:278;mso-wrap-style:none;v-text-anchor:middle">
                  <v:fill o:detectmouseclick="t" type="solid" color2="#4f0f00"/>
                  <v:stroke color="#3465a4" joinstyle="round" endcap="flat"/>
                  <w10:wrap type="none"/>
                </v:shape>
                <v:shape id="shape_0" coordsize="140,419" path="m140,395l121,398l104,401l86,404l68,406l50,409l33,414l17,417l0,419l0,128l108,116l115,116l120,113l122,110l125,104l127,91l125,78l122,64l121,49l120,36l120,23l124,10l131,0l140,0l140,395xe" fillcolor="#a3edff" stroked="f" o:allowincell="f" style="position:absolute;left:11187;top:2851;width:97;height:370;mso-wrap-style:none;v-text-anchor:middle">
                  <v:fill o:detectmouseclick="t" type="solid" color2="#5c1200"/>
                  <v:stroke color="#3465a4" joinstyle="round" endcap="flat"/>
                  <w10:wrap type="none"/>
                </v:shape>
                <v:shape id="shape_0" coordsize="141,406" path="m141,386l123,389l104,391l87,393l69,396l51,398l33,401l17,404l0,406l0,120l39,116l46,116l51,113l53,110l56,104l58,91l56,78l53,64l52,49l51,36l51,23l55,10l62,0l141,0l141,386xe" fillcolor="#94ebff" stroked="f" o:allowincell="f" style="position:absolute;left:11236;top:2851;width:97;height:359;mso-wrap-style:none;v-text-anchor:middle">
                  <v:fill o:detectmouseclick="t" type="solid" color2="#6b1400"/>
                  <v:stroke color="#3465a4" joinstyle="round" endcap="flat"/>
                  <w10:wrap type="none"/>
                </v:shape>
                <v:shape id="shape_0" coordsize="139,395" path="m139,379l121,381l102,382l85,385l67,386l50,389l33,391l16,393l0,395l0,0l139,0l139,379xe" fillcolor="#87e8ff" stroked="f" o:allowincell="f" style="position:absolute;left:11286;top:2851;width:96;height:349;mso-wrap-style:none;v-text-anchor:middle">
                  <v:fill o:detectmouseclick="t" type="solid" color2="#781700"/>
                  <v:stroke color="#3465a4" joinstyle="round" endcap="flat"/>
                  <w10:wrap type="none"/>
                </v:shape>
                <v:shape id="shape_0" coordsize="140,386" path="m140,372l121,373l102,375l85,376l68,379l51,381l33,382l16,385l0,386l0,0l77,0l79,95l140,107l140,372xe" fillcolor="#78e5ff" stroked="f" o:allowincell="f" style="position:absolute;left:11335;top:2851;width:97;height:341;mso-wrap-style:none;v-text-anchor:middle">
                  <v:fill o:detectmouseclick="t" type="solid" color2="#871a00"/>
                  <v:stroke color="#3465a4" joinstyle="round" endcap="flat"/>
                  <w10:wrap type="none"/>
                </v:shape>
                <v:shape id="shape_0" coordsize="140,379" path="m0,379l9,378l19,378l28,376l38,375l48,373l58,373l67,372l77,372l85,372l93,372l101,372l108,372l117,373l124,373l133,373l140,373l140,120l10,95l8,0l0,0l0,379xe" fillcolor="#6be3ff" stroked="f" o:allowincell="f" style="position:absolute;left:11383;top:2851;width:97;height:335;mso-wrap-style:none;v-text-anchor:middle">
                  <v:fill o:detectmouseclick="t" type="solid" color2="#941c00"/>
                  <v:stroke color="#3465a4" joinstyle="round" endcap="flat"/>
                  <w10:wrap type="none"/>
                </v:shape>
                <v:shape id="shape_0" coordsize="140,370" path="m0,366l1,366l3,366l4,366l6,366l23,366l40,367l58,367l75,367l91,369l106,369l124,370l140,370l140,3l118,0l117,0l114,0l108,0l104,0l104,98l102,105l99,110l95,112l86,118l0,101l0,366xe" fillcolor="#5edeff" stroked="f" o:allowincell="f" style="position:absolute;left:11433;top:2856;width:97;height:327;mso-wrap-style:none;v-text-anchor:middle">
                  <v:fill o:detectmouseclick="t" type="solid" color2="#a12100"/>
                  <v:stroke color="#3465a4" joinstyle="round" endcap="flat"/>
                  <w10:wrap type="none"/>
                </v:shape>
                <v:shape id="shape_0" coordsize="141,372" path="m141,372l124,372l107,370l89,370l72,370l55,370l36,369l19,369l0,367l0,114l17,118l26,112l30,110l33,105l35,98l35,0l39,0l45,0l48,0l49,0l141,17l141,372xe" fillcolor="#52deff" stroked="f" o:allowincell="f" style="position:absolute;left:11481;top:2856;width:97;height:328;mso-wrap-style:none;v-text-anchor:middle">
                  <v:fill o:detectmouseclick="t" type="solid" color2="#ad2100"/>
                  <v:stroke color="#3465a4" joinstyle="round" endcap="flat"/>
                  <w10:wrap type="none"/>
                </v:shape>
                <v:shape id="shape_0" coordsize="139,373" path="m139,373l122,372l105,370l87,369l70,369l53,367l36,367l17,367l0,367l0,0l96,20l99,27l102,37l103,49l103,62l102,75l100,86l98,96l96,104l100,111l106,118l113,124l122,130l123,130l126,130l131,130l134,130l139,130l139,373xe" fillcolor="#45d9ff" stroked="f" o:allowincell="f" style="position:absolute;left:11531;top:2858;width:96;height:329;mso-wrap-style:none;v-text-anchor:middle">
                  <v:fill o:detectmouseclick="t" type="solid" color2="#ba2600"/>
                  <v:stroke color="#3465a4" joinstyle="round" endcap="flat"/>
                  <w10:wrap type="none"/>
                </v:shape>
                <v:shape id="shape_0" coordsize="140,366" path="m140,366l123,363l104,362l87,360l69,358l52,358l35,356l17,355l0,355l0,0l26,6l29,13l32,23l33,35l33,48l32,61l30,72l28,82l26,90l30,97l36,104l43,110l52,116l53,116l56,116l61,116l64,116l140,134l140,366xe" fillcolor="#36d6ff" stroked="f" o:allowincell="f" style="position:absolute;left:11580;top:2871;width:97;height:323;mso-wrap-style:none;v-text-anchor:middle">
                  <v:fill o:detectmouseclick="t" type="solid" color2="#c92900"/>
                  <v:stroke color="#3465a4" joinstyle="round" endcap="flat"/>
                  <w10:wrap type="none"/>
                </v:shape>
                <v:shape id="shape_0" coordsize="140,335" path="m140,335l123,330l104,327l87,323l69,320l52,319l35,316l18,314l0,313l0,70l75,90l84,84l88,80l91,75l92,70l92,3l95,3l98,2l100,0l101,0l130,12l140,15l140,335xe" fillcolor="#29d6ff" stroked="f" o:allowincell="f" style="position:absolute;left:11628;top:2912;width:97;height:296;mso-wrap-style:none;v-text-anchor:middle">
                  <v:fill o:detectmouseclick="t" type="solid" color2="#d62900"/>
                  <v:stroke color="#3465a4" joinstyle="round" endcap="flat"/>
                  <w10:wrap type="none"/>
                </v:shape>
                <v:shape id="shape_0" coordsize="140,355" path="m140,355l121,349l104,343l86,337l68,333l50,330l33,326l17,323l0,320l0,88l4,90l13,84l17,80l20,75l21,70l21,3l24,3l27,2l29,0l30,0l59,12l140,39l140,355xe" fillcolor="#1cd1ff" stroked="f" o:allowincell="f" style="position:absolute;left:11678;top:2912;width:97;height:313;mso-wrap-style:none;v-text-anchor:middle">
                  <v:fill o:detectmouseclick="t" type="solid" color2="#e32e00"/>
                  <v:stroke color="#3465a4" joinstyle="round" endcap="flat"/>
                  <w10:wrap type="none"/>
                </v:shape>
                <v:shape id="shape_0" coordsize="128,363" path="m0,320l14,322l30,327l45,331l60,337l75,343l91,348l107,356l122,363l128,52l127,49l125,46l124,44l122,43l0,0l0,320xe" fillcolor="#0dcfff" stroked="f" o:allowincell="f" style="position:absolute;left:11726;top:2925;width:88;height:320;mso-wrap-style:none;v-text-anchor:middle">
                  <v:fill o:detectmouseclick="t" type="solid" color2="#f23000"/>
                  <v:stroke color="#3465a4" joinstyle="round" endcap="flat"/>
                  <w10:wrap type="none"/>
                </v:shape>
                <v:shape id="shape_0" coordsize="57,339" path="m0,316l7,319l12,321l20,324l25,327l33,330l38,333l46,336l51,339l57,28l56,25l54,22l53,20l51,19l0,0l0,316xe" fillcolor="#00ccff" stroked="f" o:allowincell="f" style="position:absolute;left:11776;top:2946;width:38;height:29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94,50" path="m55,50l56,50l58,49l61,48l64,48l69,43l75,37l82,30l91,23l92,22l94,17l94,12l91,4l7,0l7,1l6,3l3,7l0,12l2,16l4,22l10,29l16,35l55,50xe" fillcolor="#ffcc00" stroked="f" o:allowincell="f" style="position:absolute;left:12135;top:3198;width:64;height:43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9,52" path="m51,52l59,11l59,9l58,4l55,1l51,0l0,27l6,36l15,42l25,46l35,52l38,52l42,52l46,52l51,52l51,52l51,52l51,52l51,52xe" fillcolor="#99ffff" stroked="f" o:allowincell="f" style="position:absolute;left:10154;top:3180;width:40;height:4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40,97" path="m40,0l0,97l2,95l11,94l24,93l40,90l40,0xe" fillcolor="white" stroked="f" o:allowincell="f" style="position:absolute;left:9639;top:3051;width:27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161" path="m0,135l54,0l54,151l46,152l38,154l30,155l23,157l17,158l10,160l4,161l0,161l0,135xe" fillcolor="#f2fcff" stroked="f" o:allowincell="f" style="position:absolute;left:9648;top:2991;width:36;height:141;mso-wrap-style:none;v-text-anchor:middle">
                  <v:fill o:detectmouseclick="t" type="solid" color2="#0d0300"/>
                  <v:stroke color="#3465a4" joinstyle="round" endcap="flat"/>
                  <w10:wrap type="none"/>
                </v:shape>
                <v:shape id="shape_0" coordsize="55,225" path="m0,135l55,0l55,215l47,216l40,217l33,219l26,219l19,220l13,222l6,223l0,225l0,135xe" fillcolor="#e5faff" stroked="f" o:allowincell="f" style="position:absolute;left:9667;top:2931;width:37;height:198;mso-wrap-style:none;v-text-anchor:middle">
                  <v:fill o:detectmouseclick="t" type="solid" color2="#1a0500"/>
                  <v:stroke color="#3465a4" joinstyle="round" endcap="flat"/>
                  <w10:wrap type="none"/>
                </v:shape>
                <v:shape id="shape_0" coordsize="55,301" path="m55,0l52,9l49,17l46,26l43,36l39,45l36,53l33,63l30,72l0,150l0,301l7,299l15,298l23,297l30,295l36,295l43,294l49,292l55,291l55,0xe" fillcolor="#d6f7ff" stroked="f" o:allowincell="f" style="position:absolute;left:9686;top:2858;width:37;height:265;mso-wrap-style:none;v-text-anchor:middle">
                  <v:fill o:detectmouseclick="t" type="solid" color2="#290800"/>
                  <v:stroke color="#3465a4" joinstyle="round" endcap="flat"/>
                  <w10:wrap type="none"/>
                </v:shape>
                <v:shape id="shape_0" coordsize="54,381" path="m54,0l49,19l43,38l36,57l30,75l23,95l17,114l10,136l2,156l0,166l0,381l10,379l18,376l26,375l33,373l37,373l40,372l41,372l40,372l40,372l43,372l46,373l51,375l54,376l54,0xe" fillcolor="#c9f5ff" stroked="f" o:allowincell="f" style="position:absolute;left:9705;top:2784;width:36;height:336;mso-wrap-style:none;v-text-anchor:middle">
                  <v:fill o:detectmouseclick="t" type="solid" color2="#360a00"/>
                  <v:stroke color="#3465a4" joinstyle="round" endcap="flat"/>
                  <w10:wrap type="none"/>
                </v:shape>
                <v:shape id="shape_0" coordsize="56,520" path="m0,173l7,150l14,128l22,107l29,84l35,64l42,42l49,20l56,0l56,520l24,464l19,462l16,461l13,461l13,461l14,461l13,462l7,462l0,464l0,173xe" fillcolor="#bdf2ff" stroked="f" o:allowincell="f" style="position:absolute;left:9724;top:2705;width:38;height:460;mso-wrap-style:none;v-text-anchor:middle">
                  <v:fill o:detectmouseclick="t" type="solid" color2="#420d00"/>
                  <v:stroke color="#3465a4" joinstyle="round" endcap="flat"/>
                  <w10:wrap type="none"/>
                </v:shape>
                <v:shape id="shape_0" coordsize="56,658" path="m0,175l8,152l15,131l22,108l29,86l35,65l42,43l49,21l56,0l56,658l52,654l0,551l0,175xe" fillcolor="#b0f0ff" stroked="f" o:allowincell="f" style="position:absolute;left:9743;top:2629;width:38;height:582;mso-wrap-style:none;v-text-anchor:middle">
                  <v:fill o:detectmouseclick="t" type="solid" color2="#4f0f00"/>
                  <v:stroke color="#3465a4" joinstyle="round" endcap="flat"/>
                  <w10:wrap type="none"/>
                </v:shape>
                <v:shape id="shape_0" coordsize="55,764" path="m55,764l49,764l46,764l43,764l38,764l38,764l36,764l35,764l35,764l23,744l0,696l0,176l7,155l13,133l20,110l27,88l33,67l40,45l48,24l55,0l55,764xe" fillcolor="#a3edff" stroked="f" o:allowincell="f" style="position:absolute;left:9764;top:2549;width:37;height:676;mso-wrap-style:none;v-text-anchor:middle">
                  <v:fill o:detectmouseclick="t" type="solid" color2="#5c1200"/>
                  <v:stroke color="#3465a4" joinstyle="round" endcap="flat"/>
                  <w10:wrap type="none"/>
                </v:shape>
                <v:shape id="shape_0" coordsize="55,856" path="m11,856l16,856l19,856l22,856l28,856l28,743l28,742l29,739l32,736l34,732l55,728l55,0l48,25l41,48l34,71l28,94l21,116l13,139l8,160l0,182l0,840l8,856l8,856l9,856l11,856l11,856xe" fillcolor="#94ebff" stroked="f" o:allowincell="f" style="position:absolute;left:9782;top:2467;width:37;height:758;mso-wrap-style:none;v-text-anchor:middle">
                  <v:fill o:detectmouseclick="t" type="solid" color2="#6b1400"/>
                  <v:stroke color="#3465a4" joinstyle="round" endcap="flat"/>
                  <w10:wrap type="none"/>
                </v:shape>
                <v:shape id="shape_0" coordsize="55,951" path="m0,951l0,951l0,951l0,951l0,951l0,838l0,837l1,834l4,831l6,827l55,817l55,0l47,25l40,51l33,74l26,98l20,121l13,143l7,166l0,187l0,951xe" fillcolor="#87e8ff" stroked="f" o:allowincell="f" style="position:absolute;left:9802;top:2383;width:37;height:842;mso-wrap-style:none;v-text-anchor:middle">
                  <v:fill o:detectmouseclick="t" type="solid" color2="#781700"/>
                  <v:stroke color="#3465a4" joinstyle="round" endcap="flat"/>
                  <w10:wrap type="none"/>
                </v:shape>
                <v:shape id="shape_0" coordsize="55,837" path="m55,825l0,837l0,109l5,96l7,83l12,69l16,56l19,42l23,27l26,14l30,0l33,13l36,26l39,39l43,52l46,66l49,79l52,92l55,105l55,825xe" fillcolor="#78e5ff" stroked="f" o:allowincell="f" style="position:absolute;left:9821;top:2371;width:37;height:741;mso-wrap-style:none;v-text-anchor:middle">
                  <v:fill o:detectmouseclick="t" type="solid" color2="#871a00"/>
                  <v:stroke color="#3465a4" joinstyle="round" endcap="flat"/>
                  <w10:wrap type="none"/>
                </v:shape>
                <v:shape id="shape_0" coordsize="54,831" path="m54,819l0,831l0,14l0,11l1,7l1,3l2,0l8,27l14,56l21,83l27,111l34,140l40,167l47,194l54,222l54,819xe" fillcolor="#6be3ff" stroked="f" o:allowincell="f" style="position:absolute;left:9841;top:2371;width:36;height:735;mso-wrap-style:none;v-text-anchor:middle">
                  <v:fill o:detectmouseclick="t" type="solid" color2="#941c00"/>
                  <v:stroke color="#3465a4" joinstyle="round" endcap="flat"/>
                  <w10:wrap type="none"/>
                </v:shape>
                <v:shape id="shape_0" coordsize="56,720" path="m56,707l0,720l0,0l3,14l7,30l10,45l13,59l17,73l20,88l23,104l27,118l30,132l34,147l37,161l42,176l45,190l49,204l52,219l56,233l56,707xe" fillcolor="#5edeff" stroked="f" o:allowincell="f" style="position:absolute;left:9860;top:2464;width:38;height:637;mso-wrap-style:none;v-text-anchor:middle">
                  <v:fill o:detectmouseclick="t" type="solid" color2="#a12100"/>
                  <v:stroke color="#3465a4" joinstyle="round" endcap="flat"/>
                  <w10:wrap type="none"/>
                </v:shape>
                <v:shape id="shape_0" coordsize="56,597" path="m56,584l0,597l0,0l7,27l13,56l20,83l28,112l35,139l42,168l49,195l56,224l56,584xe" fillcolor="#52deff" stroked="f" o:allowincell="f" style="position:absolute;left:9878;top:2568;width:38;height:528;mso-wrap-style:none;v-text-anchor:middle">
                  <v:fill o:detectmouseclick="t" type="solid" color2="#ad2100"/>
                  <v:stroke color="#3465a4" joinstyle="round" endcap="flat"/>
                  <w10:wrap type="none"/>
                </v:shape>
                <v:shape id="shape_0" coordsize="55,474" path="m0,474l46,465l46,465l49,467l50,468l55,470l55,212l48,186l40,159l33,133l27,107l20,81l13,54l7,28l0,0l0,474xe" fillcolor="#45d9ff" stroked="f" o:allowincell="f" style="position:absolute;left:9899;top:2670;width:37;height:419;mso-wrap-style:none;v-text-anchor:middle">
                  <v:fill o:detectmouseclick="t" type="solid" color2="#ba2600"/>
                  <v:stroke color="#3465a4" joinstyle="round" endcap="flat"/>
                  <w10:wrap type="none"/>
                </v:shape>
                <v:shape id="shape_0" coordsize="55,483" path="m0,360l19,357l19,357l22,359l23,362l28,363l35,376l39,389l42,403l44,418l44,432l45,448l45,463l48,478l49,480l52,480l54,481l55,483l55,208l48,182l41,156l34,130l28,104l21,78l13,52l8,26l0,0l0,360xe" fillcolor="#36d6ff" stroked="f" o:allowincell="f" style="position:absolute;left:9918;top:2766;width:37;height:427;mso-wrap-style:none;v-text-anchor:middle">
                  <v:fill o:detectmouseclick="t" type="solid" color2="#c92900"/>
                  <v:stroke color="#3465a4" joinstyle="round" endcap="flat"/>
                  <w10:wrap type="none"/>
                </v:shape>
                <v:shape id="shape_0" coordsize="55,383" path="m0,258l0,258l0,258l0,258l0,259l7,272l11,285l14,299l16,314l16,328l17,344l17,359l20,374l27,379l36,382l44,382l55,383l55,209l47,183l40,155l33,130l27,104l20,78l13,52l7,26l0,0l0,258xe" fillcolor="#29d6ff" stroked="f" o:allowincell="f" style="position:absolute;left:9937;top:2858;width:37;height:338;mso-wrap-style:none;v-text-anchor:middle">
                  <v:fill o:detectmouseclick="t" type="solid" color2="#d62900"/>
                  <v:stroke color="#3465a4" joinstyle="round" endcap="flat"/>
                  <w10:wrap type="none"/>
                </v:shape>
                <v:shape id="shape_0" coordsize="55,285" path="m0,275l4,276l10,278l16,278l22,278l29,279l35,280l42,282l48,285l55,283l55,210l48,184l40,157l33,131l28,105l20,79l13,53l7,26l0,0l0,275xe" fillcolor="#1cd1ff" stroked="f" o:allowincell="f" style="position:absolute;left:9956;top:2951;width:37;height:251;mso-wrap-style:none;v-text-anchor:middle">
                  <v:fill o:detectmouseclick="t" type="solid" color2="#e32e00"/>
                  <v:stroke color="#3465a4" joinstyle="round" endcap="flat"/>
                  <w10:wrap type="none"/>
                </v:shape>
                <v:shape id="shape_0" coordsize="43,180" path="m0,174l4,174l10,175l15,177l20,180l43,174l37,152l33,129l27,108l21,86l15,65l11,43l5,21l0,0l0,174xe" fillcolor="#0dcfff" stroked="f" o:allowincell="f" style="position:absolute;left:9976;top:3044;width:29;height:158;mso-wrap-style:none;v-text-anchor:middle">
                  <v:fill o:detectmouseclick="t" type="solid" color2="#f23000"/>
                  <v:stroke color="#3465a4" joinstyle="round" endcap="flat"/>
                  <w10:wrap type="none"/>
                </v:shape>
                <v:shape id="shape_0" coordsize="16,73" path="m0,73l16,69l14,60l13,52l10,43l9,34l6,26l4,17l1,9l0,0l0,73xe" fillcolor="#00ccff" stroked="f" o:allowincell="f" style="position:absolute;left:9995;top:3137;width:10;height:63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91,67" path="m7,67l91,63l91,60l91,56l91,51l91,43l91,39l91,34l89,33l87,31l43,0l43,0l42,0l39,0l35,0l33,1l32,4l29,7l23,8l23,11l22,13l19,14l16,15l13,21l10,27l7,33l4,37l3,43l2,49l0,56l0,63l0,66l2,67l3,67l7,67xe" fillcolor="yellow" stroked="f" o:allowincell="f" style="position:absolute;left:12135;top:3110;width:62;height:5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29,392" path="m34,392l113,387l119,384l124,381l128,376l129,368l62,10l62,4l60,1l57,0l54,1l43,26l0,368l1,376l4,381l10,384l16,387l34,392xe" fillcolor="black" stroked="f" o:allowincell="f" style="position:absolute;left:9804;top:2638;width:89;height:3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243" path="m71,232l27,0l0,228l3,236l10,240l20,243l33,242l45,240l56,238l65,235l71,232xe" fillcolor="#00ccff" stroked="f" o:allowincell="f" style="position:absolute;left:9823;top:2751;width:48;height:214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25,36" path="m13,36l16,36l19,35l22,32l25,28l25,0l18,0l10,6l5,16l0,25l2,28l3,32l8,35l13,36xe" fillcolor="#99ffff" stroked="f" o:allowincell="f" style="position:absolute;left:11651;top:2929;width:16;height:3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25,189" path="m5,189l15,166l20,143l25,120l25,97l23,72l20,48l15,25l7,0l0,189l0,189l3,189l5,189l5,189xe" fillcolor="#99ffff" stroked="f" o:allowincell="f" style="position:absolute;left:9677;top:2772;width:16;height:16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40,120" path="m40,0l36,13l30,26l26,40l20,55l15,69l10,84l5,98l0,114l0,114l0,115l0,118l0,120l2,120l11,117l24,111l40,105l40,0xe" fillcolor="white" stroked="f" o:allowincell="f" style="position:absolute;left:11052;top:2783;width:27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03" path="m0,174l8,149l16,126l24,103l31,80l39,60l46,38l53,18l60,0l60,180l52,182l41,187l33,190l26,193l17,195l11,198l4,201l0,203l0,174xe" fillcolor="#f2fcff" stroked="f" o:allowincell="f" style="position:absolute;left:11059;top:2707;width:41;height:179;mso-wrap-style:none;v-text-anchor:middle">
                  <v:fill o:detectmouseclick="t" type="solid" color2="#0d0300"/>
                  <v:stroke color="#3465a4" joinstyle="round" endcap="flat"/>
                  <w10:wrap type="none"/>
                </v:shape>
                <v:shape id="shape_0" coordsize="60,279" path="m0,174l9,150l17,125l24,102l33,80l40,59l47,39l53,18l60,0l60,258l53,260l45,262l37,265l30,268l22,270l14,273l7,276l0,279l0,174xe" fillcolor="#e5faff" stroked="f" o:allowincell="f" style="position:absolute;left:11080;top:2629;width:41;height:246;mso-wrap-style:none;v-text-anchor:middle">
                  <v:fill o:detectmouseclick="t" type="solid" color2="#1a0500"/>
                  <v:stroke color="#3465a4" joinstyle="round" endcap="flat"/>
                  <w10:wrap type="none"/>
                </v:shape>
                <v:shape id="shape_0" coordsize="61,356" path="m0,176l9,150l17,125l25,102l33,79l40,59l48,39l53,19l61,0l61,337l55,338l48,340l42,341l33,344l26,347l17,350l9,353l0,356l0,176xe" fillcolor="#d6f7ff" stroked="f" o:allowincell="f" style="position:absolute;left:11101;top:2551;width:41;height:314;mso-wrap-style:none;v-text-anchor:middle">
                  <v:fill o:detectmouseclick="t" type="solid" color2="#290800"/>
                  <v:stroke color="#3465a4" joinstyle="round" endcap="flat"/>
                  <w10:wrap type="none"/>
                </v:shape>
                <v:shape id="shape_0" coordsize="61,461" path="m0,179l9,153l18,128l26,104l34,82l41,61l48,41l54,20l61,0l61,461l46,447l45,441l44,437l41,434l38,429l32,428l23,429l13,432l0,437l0,179xe" fillcolor="#c9f5ff" stroked="f" o:allowincell="f" style="position:absolute;left:11122;top:2470;width:41;height:407;mso-wrap-style:none;v-text-anchor:middle">
                  <v:fill o:detectmouseclick="t" type="solid" color2="#360a00"/>
                  <v:stroke color="#3465a4" joinstyle="round" endcap="flat"/>
                  <w10:wrap type="none"/>
                </v:shape>
                <v:shape id="shape_0" coordsize="60,595" path="m0,189l8,163l15,137l24,114l31,90l39,68l46,45l53,23l60,0l60,595l15,545l14,539l13,535l10,532l7,527l5,526l4,526l1,526l0,526l0,189xe" fillcolor="#bdf2ff" stroked="f" o:allowincell="f" style="position:absolute;left:11143;top:2383;width:41;height:526;mso-wrap-style:none;v-text-anchor:middle">
                  <v:fill o:detectmouseclick="t" type="solid" color2="#420d00"/>
                  <v:stroke color="#3465a4" joinstyle="round" endcap="flat"/>
                  <w10:wrap type="none"/>
                </v:shape>
                <v:shape id="shape_0" coordsize="60,731" path="m0,204l7,180l14,155l21,131l30,106l37,80l45,54l52,28l60,0l60,731l59,731l56,731l55,731l55,731l0,665l0,204xe" fillcolor="#b0f0ff" stroked="f" o:allowincell="f" style="position:absolute;left:11164;top:2289;width:41;height:647;mso-wrap-style:none;v-text-anchor:middle">
                  <v:fill o:detectmouseclick="t" type="solid" color2="#4f0f00"/>
                  <v:stroke color="#3465a4" joinstyle="round" endcap="flat"/>
                  <w10:wrap type="none"/>
                </v:shape>
                <v:shape id="shape_0" coordsize="61,844" path="m61,838l33,844l32,844l29,844l26,844l25,844l0,814l0,219l7,196l13,172l20,147l27,120l35,93l43,64l52,33l61,0l61,838xe" fillcolor="#a3edff" stroked="f" o:allowincell="f" style="position:absolute;left:11185;top:2189;width:41;height:747;mso-wrap-style:none;v-text-anchor:middle">
                  <v:fill o:detectmouseclick="t" type="solid" color2="#5c1200"/>
                  <v:stroke color="#3465a4" joinstyle="round" endcap="flat"/>
                  <w10:wrap type="none"/>
                </v:shape>
                <v:shape id="shape_0" coordsize="61,960" path="m3,960l55,949l58,851l58,849l59,848l59,846l61,845l61,0l51,34l42,67l35,98l26,126l19,155l13,181l6,206l0,229l0,960l2,960l2,960l3,960l3,960xe" fillcolor="#94ebff" stroked="f" o:allowincell="f" style="position:absolute;left:11206;top:2086;width:41;height:850;mso-wrap-style:none;v-text-anchor:middle">
                  <v:fill o:detectmouseclick="t" type="solid" color2="#6b1400"/>
                  <v:stroke color="#3465a4" joinstyle="round" endcap="flat"/>
                  <w10:wrap type="none"/>
                </v:shape>
                <v:shape id="shape_0" coordsize="60,1071" path="m0,1071l24,1066l27,968l28,962l34,956l41,951l50,945l53,945l56,945l57,945l60,943l60,0l56,17l51,35l47,50l43,68l38,84l34,98l30,114l27,128l23,143l20,157l15,170l13,183l10,196l5,209l2,222l0,233l0,1071xe" fillcolor="#87e8ff" stroked="f" o:allowincell="f" style="position:absolute;left:11228;top:1983;width:41;height:948;mso-wrap-style:none;v-text-anchor:middle">
                  <v:fill o:detectmouseclick="t" type="solid" color2="#781700"/>
                  <v:stroke color="#3465a4" joinstyle="round" endcap="flat"/>
                  <w10:wrap type="none"/>
                </v:shape>
                <v:shape id="shape_0" coordsize="60,1017" path="m0,1017l3,1013l8,1008l14,1004l20,1000l30,1000l40,1000l50,1000l60,998l60,69l43,0l37,25l32,48l26,69l20,91l16,113l10,133l4,153l0,172l0,1017xe" fillcolor="#78e5ff" stroked="f" o:allowincell="f" style="position:absolute;left:11249;top:1933;width:41;height:900;mso-wrap-style:none;v-text-anchor:middle">
                  <v:fill o:detectmouseclick="t" type="solid" color2="#871a00"/>
                  <v:stroke color="#3465a4" joinstyle="round" endcap="flat"/>
                  <w10:wrap type="none"/>
                </v:shape>
                <v:shape id="shape_0" coordsize="61,998" path="m61,998l53,998l46,998l38,998l30,998l23,998l16,998l7,998l0,998l0,55l2,48l3,42l4,35l7,28l9,22l10,15l12,8l13,0l61,205l61,998xe" fillcolor="#6be3ff" stroked="f" o:allowincell="f" style="position:absolute;left:11270;top:1933;width:41;height:884;mso-wrap-style:none;v-text-anchor:middle">
                  <v:fill o:detectmouseclick="t" type="solid" color2="#941c00"/>
                  <v:stroke color="#3465a4" joinstyle="round" endcap="flat"/>
                  <w10:wrap type="none"/>
                </v:shape>
                <v:shape id="shape_0" coordsize="61,929" path="m61,929l54,929l46,929l38,929l31,929l23,929l16,929l8,929l0,929l0,0l61,270l61,929xe" fillcolor="#5edeff" stroked="f" o:allowincell="f" style="position:absolute;left:11291;top:1995;width:41;height:822;mso-wrap-style:none;v-text-anchor:middle">
                  <v:fill o:detectmouseclick="t" type="solid" color2="#a12100"/>
                  <v:stroke color="#3465a4" joinstyle="round" endcap="flat"/>
                  <w10:wrap type="none"/>
                </v:shape>
                <v:shape id="shape_0" coordsize="60,793" path="m60,793l51,793l44,793l37,793l30,793l21,793l14,793l7,793l0,793l0,0l60,269l60,793xe" fillcolor="#52deff" stroked="f" o:allowincell="f" style="position:absolute;left:11313;top:2115;width:41;height:702;mso-wrap-style:none;v-text-anchor:middle">
                  <v:fill o:detectmouseclick="t" type="solid" color2="#ad2100"/>
                  <v:stroke color="#3465a4" joinstyle="round" endcap="flat"/>
                  <w10:wrap type="none"/>
                </v:shape>
                <v:shape id="shape_0" coordsize="60,659" path="m60,658l52,658l44,659l37,659l29,659l21,659l14,659l7,659l0,659l0,0l60,269l60,658xe" fillcolor="#45d9ff" stroked="f" o:allowincell="f" style="position:absolute;left:11334;top:2234;width:41;height:583;mso-wrap-style:none;v-text-anchor:middle">
                  <v:fill o:detectmouseclick="t" type="solid" color2="#ba2600"/>
                  <v:stroke color="#3465a4" joinstyle="round" endcap="flat"/>
                  <w10:wrap type="none"/>
                </v:shape>
                <v:shape id="shape_0" coordsize="61,524" path="m61,523l52,523l45,523l37,523l29,523l22,524l14,524l7,524l0,524l0,0l61,268l61,523xe" fillcolor="#36d6ff" stroked="f" o:allowincell="f" style="position:absolute;left:11355;top:2354;width:41;height:463;mso-wrap-style:none;v-text-anchor:middle">
                  <v:fill o:detectmouseclick="t" type="solid" color2="#c92900"/>
                  <v:stroke color="#3465a4" joinstyle="round" endcap="flat"/>
                  <w10:wrap type="none"/>
                </v:shape>
                <v:shape id="shape_0" coordsize="61,498" path="m0,389l7,389l16,389l25,389l32,389l39,390l43,396l46,405l52,415l52,490l54,493l55,494l58,497l61,498l61,269l0,0l0,389xe" fillcolor="#29d6ff" stroked="f" o:allowincell="f" style="position:absolute;left:11376;top:2474;width:41;height:440;mso-wrap-style:none;v-text-anchor:middle">
                  <v:fill o:detectmouseclick="t" type="solid" color2="#d62900"/>
                  <v:stroke color="#3465a4" joinstyle="round" endcap="flat"/>
                  <w10:wrap type="none"/>
                </v:shape>
                <v:shape id="shape_0" coordsize="60,367" path="m0,255l0,255l1,255l1,255l1,255l8,256l12,262l15,271l21,281l21,356l24,363l33,366l43,367l53,367l54,367l56,366l59,366l60,364l60,269l0,0l0,255xe" fillcolor="#1cd1ff" stroked="f" o:allowincell="f" style="position:absolute;left:11398;top:2593;width:41;height:324;mso-wrap-style:none;v-text-anchor:middle">
                  <v:fill o:detectmouseclick="t" type="solid" color2="#e32e00"/>
                  <v:stroke color="#3465a4" joinstyle="round" endcap="flat"/>
                  <w10:wrap type="none"/>
                </v:shape>
                <v:shape id="shape_0" coordsize="46,232" path="m0,229l6,231l11,231l17,232l23,232l27,231l34,225l42,219l46,212l0,0l0,229xe" fillcolor="#0dcfff" stroked="f" o:allowincell="f" style="position:absolute;left:11419;top:2711;width:31;height:204;mso-wrap-style:none;v-text-anchor:middle">
                  <v:fill o:detectmouseclick="t" type="solid" color2="#f23000"/>
                  <v:stroke color="#3465a4" joinstyle="round" endcap="flat"/>
                  <w10:wrap type="none"/>
                </v:shape>
                <v:shape id="shape_0" coordsize="16,95" path="m0,95l4,91l10,87l13,82l16,78l0,0l0,95xe" fillcolor="#00ccff" stroked="f" o:allowincell="f" style="position:absolute;left:11440;top:2830;width:10;height:83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129,446" path="m129,430l70,8l64,4l59,0l54,0l52,1l0,410l18,423l34,432l49,439l63,443l77,446l93,443l111,439l129,430xe" fillcolor="black" stroked="f" o:allowincell="f" style="position:absolute;left:11260;top:2303;width:89;height:3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16" path="m0,216l24,141l36,118l24,0l0,216xe" fillcolor="#99ffff" stroked="f" o:allowincell="f" style="position:absolute;left:11084;top:2493;width:24;height:19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2,276" path="m35,276l71,276l72,261l72,245l71,229l69,212l68,196l65,179l62,161l59,144l56,127l53,108l49,91l46,73l45,55l42,37l40,19l39,1l38,1l33,0l29,3l28,9l0,253l0,253l0,253l2,255l3,258l3,259l4,262l7,265l12,269l35,276xe" fillcolor="#00ccff" stroked="f" o:allowincell="f" style="position:absolute;left:11277;top:2432;width:49;height:243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149,66" path="m129,33l149,5l131,1l112,0l95,1l76,4l59,8l41,12l24,17l7,21l2,23l1,25l0,28l0,33l1,37l4,40l7,43l11,44l30,54l47,61l63,66l77,66l92,64l105,57l118,47l129,33xe" fillcolor="#ffcc00" stroked="f" o:allowincell="f" style="position:absolute;left:9790;top:2048;width:103;height:57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50,76" path="m7,73l26,71l45,68l62,63l79,60l95,58l112,55l131,52l150,50l150,40l140,27l122,14l98,4l72,0l46,4l21,20l3,50l0,66l0,69l1,73l3,76l7,73xe" fillcolor="yellow" stroked="f" o:allowincell="f" style="position:absolute;left:9793;top:1973;width:104;height:66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7,49" path="m115,0l4,7l3,12l0,12l0,12l4,16l12,33l27,45l48,49l71,49l91,43l108,33l117,19l115,0xe" fillcolor="#ffcc00" stroked="f" o:allowincell="f" style="position:absolute;left:11238;top:1620;width:80;height:42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8,56" path="m7,56l110,52l114,50l117,49l118,46l118,43l104,19l88,4l72,0l56,4l40,13l25,26l12,40l0,56l2,56l4,56l6,56l7,56xe" fillcolor="yellow" stroked="f" o:allowincell="f" style="position:absolute;left:11236;top:1549;width:81;height:4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267,383" path="m1267,347l1229,321l1191,296l1157,273l1122,250l1089,232l1056,213l1024,198l992,186l959,175l926,170l893,167l857,167l821,171l782,180l740,193l697,210l661,165l624,126l586,93l547,66l507,44l467,27l426,14l383,6l340,1l295,0l249,3l203,7l154,14l104,23l53,34l0,47l51,47l98,46l141,47l183,47l221,50l258,54l293,59l326,66l357,76l389,89l421,103l452,122l484,144l517,170l550,198l586,233l468,288l493,288l514,288l537,286l557,286l578,286l598,288l617,289l635,292l653,296l670,302l686,311l701,319l717,332l733,345l749,363l763,383l949,383l716,269l761,263l801,260l837,258l873,256l905,256l936,258l965,259l995,263l1024,269l1054,276l1085,283l1116,294l1149,305l1185,318l1226,331l1267,347xe" fillcolor="white" stroked="f" o:allowincell="f" style="position:absolute;left:10124;top:1755;width:886;height:3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64" path="m72,664l69,625l64,586l61,547l57,507l54,468l50,429l46,391l41,352l37,313l31,274l27,235l21,196l17,157l11,118l5,79l0,41l7,35l15,29l24,23l33,19l43,13l51,9l61,5l72,0l72,664xe" fillcolor="white" stroked="f" o:allowincell="f" style="position:absolute;left:11019;top:3385;width:49;height:5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2960" path="m0,247l10,331l20,414l29,499l36,583l43,666l50,751l56,835l60,918l66,1003l70,1087l73,1170l76,1255l79,1339l81,1424l82,1507l83,1592l83,1676l83,1761l83,1844l82,1929l81,2013l79,2098l78,2181l76,2266l73,2350l70,2435l68,2520l65,2603l62,2688l57,2773l55,2857l50,2942l60,2946l70,2950l79,2956l89,2960l89,0l76,4l65,8l52,14l40,18l30,24l19,30l10,36l0,41l0,247xe" fillcolor="#f2fcff" stroked="f" o:allowincell="f" style="position:absolute;left:11038;top:3368;width:61;height:2624;mso-wrap-style:none;v-text-anchor:middle">
                  <v:fill o:detectmouseclick="t" type="solid" color2="#0d0300"/>
                  <v:stroke color="#3465a4" joinstyle="round" endcap="flat"/>
                  <w10:wrap type="none"/>
                </v:shape>
                <v:shape id="shape_0" coordsize="89,2999" path="m0,698l5,769l10,839l14,910l18,979l23,1050l25,1120l28,1191l31,1261l33,1332l34,1402l36,1473l37,1543l38,1614l38,1685l38,1755l38,1826l37,1896l37,1967l36,2037l34,2108l33,2179l31,2249l30,2321l27,2392l25,2462l23,2533l20,2603l17,2674l14,2744l11,2816l8,2887l5,2958l17,2963l28,2968l38,2973l50,2979l60,2985l69,2989l79,2995l89,2999l89,0l76,4l64,7l53,11l41,16l30,20l20,24l10,30l0,34l0,698xe" fillcolor="#e5faff" stroked="f" o:allowincell="f" style="position:absolute;left:11070;top:3355;width:61;height:2658;mso-wrap-style:none;v-text-anchor:middle">
                  <v:fill o:detectmouseclick="t" type="solid" color2="#1a0500"/>
                  <v:stroke color="#3465a4" joinstyle="round" endcap="flat"/>
                  <w10:wrap type="none"/>
                </v:shape>
                <v:shape id="shape_0" coordsize="89,3032" path="m89,3032l78,3027l68,3021l56,3017l46,3011l35,3006l23,3000l12,2994l0,2988l0,28l10,23l22,20l32,16l43,13l55,9l66,6l78,3l89,0l89,3032xe" fillcolor="#d6f7ff" stroked="f" o:allowincell="f" style="position:absolute;left:11101;top:3344;width:61;height:2687;mso-wrap-style:none;v-text-anchor:middle">
                  <v:fill o:detectmouseclick="t" type="solid" color2="#290800"/>
                  <v:stroke color="#3465a4" joinstyle="round" endcap="flat"/>
                  <w10:wrap type="none"/>
                </v:shape>
                <v:shape id="shape_0" coordsize="89,3057" path="m89,3057l78,3053l66,3050l56,3046l44,3042l33,3036l23,3031l11,3027l0,3021l0,22l10,19l21,16l31,13l43,10l55,7l66,4l78,3l89,0l89,3057xe" fillcolor="#c9f5ff" stroked="f" o:allowincell="f" style="position:absolute;left:11132;top:3335;width:61;height:2710;mso-wrap-style:none;v-text-anchor:middle">
                  <v:fill o:detectmouseclick="t" type="solid" color2="#360a00"/>
                  <v:stroke color="#3465a4" joinstyle="round" endcap="flat"/>
                  <w10:wrap type="none"/>
                </v:shape>
                <v:shape id="shape_0" coordsize="90,3078" path="m90,3078l78,3075l67,3072l55,3069l44,3066l34,3062l22,3059l12,3055l0,3051l0,19l11,16l22,13l32,11l44,9l55,6l67,5l78,2l90,0l90,3078xe" fillcolor="#bdf2ff" stroked="f" o:allowincell="f" style="position:absolute;left:11163;top:3327;width:62;height:2728;mso-wrap-style:none;v-text-anchor:middle">
                  <v:fill o:detectmouseclick="t" type="solid" color2="#420d00"/>
                  <v:stroke color="#3465a4" joinstyle="round" endcap="flat"/>
                  <w10:wrap type="none"/>
                </v:shape>
                <v:shape id="shape_0" coordsize="89,3092" path="m89,3092l78,3091l65,3089l53,3088l43,3085l32,3082l20,3079l10,3076l0,3073l0,16l12,13l22,12l33,9l43,7l55,5l66,3l78,2l89,0l89,3092xe" fillcolor="#b0f0ff" stroked="f" o:allowincell="f" style="position:absolute;left:11195;top:3321;width:61;height:2741;mso-wrap-style:none;v-text-anchor:middle">
                  <v:fill o:detectmouseclick="t" type="solid" color2="#4f0f00"/>
                  <v:stroke color="#3465a4" joinstyle="round" endcap="flat"/>
                  <w10:wrap type="none"/>
                </v:shape>
                <v:shape id="shape_0" coordsize="89,3101" path="m89,3101l76,3101l65,3100l53,3099l41,3097l30,3096l20,3094l10,3091l0,3090l0,12l11,11l21,8l33,7l43,5l54,4l66,2l77,1l89,0l89,3101xe" fillcolor="#a3edff" stroked="f" o:allowincell="f" style="position:absolute;left:11226;top:3317;width:61;height:2749;mso-wrap-style:none;v-text-anchor:middle">
                  <v:fill o:detectmouseclick="t" type="solid" color2="#5c1200"/>
                  <v:stroke color="#3465a4" joinstyle="round" endcap="flat"/>
                  <w10:wrap type="none"/>
                </v:shape>
                <v:shape id="shape_0" coordsize="90,3106" path="m90,3106l77,3106l65,3106l54,3106l42,3105l31,3105l21,3104l10,3104l0,3102l0,10l12,9l22,7l33,6l45,5l55,3l67,3l78,2l90,0l90,3106xe" fillcolor="#94ebff" stroked="f" o:allowincell="f" style="position:absolute;left:11257;top:3313;width:62;height:2753;mso-wrap-style:none;v-text-anchor:middle">
                  <v:fill o:detectmouseclick="t" type="solid" color2="#6b1400"/>
                  <v:stroke color="#3465a4" joinstyle="round" endcap="flat"/>
                  <w10:wrap type="none"/>
                </v:shape>
                <v:shape id="shape_0" coordsize="88,3109" path="m88,3107l76,3107l63,3109l52,3109l42,3109l30,3109l20,3109l10,3107l0,3107l0,6l12,4l22,4l33,3l43,3l55,1l65,1l76,0l88,0l88,3107xe" fillcolor="#87e8ff" stroked="f" o:allowincell="f" style="position:absolute;left:11288;top:3311;width:60;height:2756;mso-wrap-style:none;v-text-anchor:middle">
                  <v:fill o:detectmouseclick="t" type="solid" color2="#781700"/>
                  <v:stroke color="#3465a4" joinstyle="round" endcap="flat"/>
                  <w10:wrap type="none"/>
                </v:shape>
                <v:shape id="shape_0" coordsize="87,3109" path="m0,3109l5,3109l11,3109l17,3109l23,3109l30,3109l36,3109l43,3109l49,3109l66,3086l77,2784l87,2764l87,0l76,0l64,0l54,0l43,2l33,2l21,2l11,3l0,3l0,3109xe" fillcolor="#78e5ff" stroked="f" o:allowincell="f" style="position:absolute;left:11320;top:3309;width:59;height:2756;mso-wrap-style:none;v-text-anchor:middle">
                  <v:fill o:detectmouseclick="t" type="solid" color2="#871a00"/>
                  <v:stroke color="#3465a4" joinstyle="round" endcap="flat"/>
                  <w10:wrap type="none"/>
                </v:shape>
                <v:shape id="shape_0" coordsize="89,3109" path="m0,3109l1,3109l3,3109l4,3109l6,3109l23,3086l34,2784l89,2666l89,0l78,0l66,0l55,0l44,0l33,0l21,0l11,2l0,2l0,3109xe" fillcolor="#6be3ff" stroked="f" o:allowincell="f" style="position:absolute;left:11350;top:3309;width:61;height:2756;mso-wrap-style:none;v-text-anchor:middle">
                  <v:fill o:detectmouseclick="t" type="solid" color2="#941c00"/>
                  <v:stroke color="#3465a4" joinstyle="round" endcap="flat"/>
                  <w10:wrap type="none"/>
                </v:shape>
                <v:shape id="shape_0" coordsize="90,2764" path="m0,2764l48,2657l90,2729l90,2l78,2l67,0l55,0l45,0l34,0l22,0l12,0l0,0l0,2764xe" fillcolor="#5edeff" stroked="f" o:allowincell="f" style="position:absolute;left:11381;top:3309;width:62;height:2450;mso-wrap-style:none;v-text-anchor:middle">
                  <v:fill o:detectmouseclick="t" type="solid" color2="#a12100"/>
                  <v:stroke color="#3465a4" joinstyle="round" endcap="flat"/>
                  <w10:wrap type="none"/>
                </v:shape>
                <v:shape id="shape_0" coordsize="89,2810" path="m0,2666l3,2657l89,2810l89,5l78,3l66,3l55,2l45,2l33,0l22,0l12,0l0,0l0,2666xe" fillcolor="#52deff" stroked="f" o:allowincell="f" style="position:absolute;left:11412;top:3309;width:61;height:2490;mso-wrap-style:none;v-text-anchor:middle">
                  <v:fill o:detectmouseclick="t" type="solid" color2="#ad2100"/>
                  <v:stroke color="#3465a4" joinstyle="round" endcap="flat"/>
                  <w10:wrap type="none"/>
                </v:shape>
                <v:shape id="shape_0" coordsize="89,2889" path="m89,2889l0,2727l0,0l7,0l16,1l23,1l31,3l39,3l46,4l54,4l62,6l89,89l89,2889xe" fillcolor="#45d9ff" stroked="f" o:allowincell="f" style="position:absolute;left:11444;top:3311;width:61;height:2561;mso-wrap-style:none;v-text-anchor:middle">
                  <v:fill o:detectmouseclick="t" type="solid" color2="#ba2600"/>
                  <v:stroke color="#3465a4" joinstyle="round" endcap="flat"/>
                  <w10:wrap type="none"/>
                </v:shape>
                <v:shape id="shape_0" coordsize="90,2965" path="m90,2965l0,2805l0,0l5,1l9,1l13,1l18,3l90,229l90,2965xe" fillcolor="#36d6ff" stroked="f" o:allowincell="f" style="position:absolute;left:11475;top:3313;width:62;height:2628;mso-wrap-style:none;v-text-anchor:middle">
                  <v:fill o:detectmouseclick="t" type="solid" color2="#c92900"/>
                  <v:stroke color="#3465a4" joinstyle="round" endcap="flat"/>
                  <w10:wrap type="none"/>
                </v:shape>
                <v:shape id="shape_0" coordsize="89,2959" path="m89,2959l0,2800l0,0l89,287l89,2959xe" fillcolor="#29d6ff" stroked="f" o:allowincell="f" style="position:absolute;left:11506;top:3390;width:61;height:2623;mso-wrap-style:none;v-text-anchor:middle">
                  <v:fill o:detectmouseclick="t" type="solid" color2="#d62900"/>
                  <v:stroke color="#3465a4" joinstyle="round" endcap="flat"/>
                  <w10:wrap type="none"/>
                </v:shape>
                <v:shape id="shape_0" coordsize="89,2838" path="m0,2736l54,2838l46,2515l46,2466l46,2419l46,2370l46,2322l46,2273l47,2225l47,2176l49,2127l49,2079l50,2030l50,1981l52,1932l53,1883l54,1834l56,1785l57,1735l59,1686l60,1637l62,1588l63,1539l64,1490l66,1441l69,1392l70,1343l73,1294l75,1245l77,1196l79,1147l82,1098l85,1049l86,1000l89,951l89,288l0,0l0,2736xe" fillcolor="#1cd1ff" stroked="f" o:allowincell="f" style="position:absolute;left:11538;top:3516;width:61;height:2515;mso-wrap-style:none;v-text-anchor:middle">
                  <v:fill o:detectmouseclick="t" type="solid" color2="#e32e00"/>
                  <v:stroke color="#3465a4" joinstyle="round" endcap="flat"/>
                  <w10:wrap type="none"/>
                </v:shape>
                <v:shape id="shape_0" coordsize="77,2694" path="m0,2672l10,2694l2,2371l2,2307l2,2240l2,2174l2,2109l3,2043l3,1977l5,1911l6,1844l8,1777l9,1710l10,1644l12,1578l15,1510l16,1444l19,1378l20,1310l23,1244l26,1178l29,1110l32,1044l35,977l38,911l42,843l45,777l49,711l52,645l56,580l59,514l64,447l68,383l72,316l77,252l0,0l0,2672xe" fillcolor="#0dcfff" stroked="f" o:allowincell="f" style="position:absolute;left:11569;top:3644;width:52;height:2388;mso-wrap-style:none;v-text-anchor:middle">
                  <v:fill o:detectmouseclick="t" type="solid" color2="#f23000"/>
                  <v:stroke color="#3465a4" joinstyle="round" endcap="flat"/>
                  <w10:wrap type="none"/>
                </v:shape>
                <v:shape id="shape_0" coordsize="32,663" path="m0,663l1,629l3,593l6,558l7,524l9,488l10,453l13,419l14,384l17,350l19,315l22,280l23,246l26,211l27,177l30,142l32,108l0,0l0,663xe" fillcolor="#00ccff" stroked="f" o:allowincell="f" style="position:absolute;left:11600;top:3772;width:21;height:586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172,356" path="m157,347l162,334l167,320l170,304l171,288l172,272l172,255l172,239l172,222l171,205l170,187l168,170l167,153l165,136l164,118l162,102l161,87l138,48l118,20l98,5l79,0l60,6l41,22l21,49l0,87l0,323l16,347l50,350l73,353l89,354l102,356l111,356l122,354l136,352l157,347xe" fillcolor="black" stroked="f" o:allowincell="f" style="position:absolute;left:11286;top:4046;width:119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5" path="m8,65l8,65l10,65l11,65l11,65l15,59l17,52l18,46l18,39l18,32l18,26l18,19l20,13l18,6l13,2l7,0l0,2l0,65l0,65l1,65l4,65l8,65xe" fillcolor="white" stroked="f" o:allowincell="f" style="position:absolute;left:11313;top:4272;width:13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58" path="m8,51l8,7l7,5l6,0l3,0l0,3l4,58l4,56l7,53l8,52l8,51xe" fillcolor="white" stroked="f" o:allowincell="f" style="position:absolute;left:11343;top:4281;width: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66" path="m13,66l13,66l15,65l18,63l20,59l25,11l22,7l18,3l12,1l5,0l5,0l3,0l0,0l0,0l5,59l5,59l6,60l9,62l13,66xe" fillcolor="white" stroked="f" o:allowincell="f" style="position:absolute;left:11309;top:4193;width:16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66" path="m8,66l8,65l10,62l11,60l11,59l11,4l11,4l8,1l6,0l0,0l0,59l1,60l4,62l7,65l8,66xe" fillcolor="white" stroked="f" o:allowincell="f" style="position:absolute;left:11343;top:4193;width:6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10" path="m8,107l8,107l10,107l11,107l11,107l0,0l0,110l1,110l4,108l7,107l8,107xe" fillcolor="white" stroked="f" o:allowincell="f" style="position:absolute;left:11343;top:4078;width:6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95" path="m9,95l10,95l13,95l16,95l17,95l17,89l19,86l20,82l24,75l17,0l11,8l7,18l4,30l1,43l0,56l0,69l0,82l1,95l3,95l4,95l6,95l9,95xe" fillcolor="white" stroked="f" o:allowincell="f" style="position:absolute;left:11307;top:4088;width:15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382" path="m19,382l168,382l171,380l173,378l174,376l176,375l173,48l157,22l138,6l118,0l96,2l75,10l53,25l33,42l14,64l10,82l6,102l3,121l1,140l0,159l0,179l0,198l0,216l1,235l3,254l3,272l4,291l4,310l4,329l4,347l3,366l4,372l8,378l13,380l19,382xe" fillcolor="black" stroked="f" o:allowincell="f" style="position:absolute;left:11300;top:3461;width:122;height:3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56" path="m19,52l19,51l22,48l23,46l23,45l28,13l28,12l26,8l23,3l23,2l19,2l16,0l12,0l7,2l0,45l2,46l6,49l10,52l12,56l13,56l16,54l17,52l19,52xe" fillcolor="white" stroked="f" o:allowincell="f" style="position:absolute;left:11319;top:3724;width:18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67" path="m7,67l9,67l10,67l13,66l16,63l20,8l19,4l14,0l9,0l0,1l0,63l1,63l4,64l6,67l7,67xe" fillcolor="white" stroked="f" o:allowincell="f" style="position:absolute;left:11357;top:3644;width:13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66" path="m12,63l13,65l16,66l19,66l23,63l30,27l30,26l29,23l28,17l23,11l23,10l23,8l23,7l23,4l20,4l17,4l15,3l12,0l6,1l3,4l2,7l0,11l0,52l0,53l2,57l5,62l12,63xe" fillcolor="white" stroked="f" o:allowincell="f" style="position:absolute;left:11319;top:3643;width:20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26" path="m12,126l15,126l17,124l20,121l23,117l30,8l30,2l29,0l28,2l23,3l20,6l17,8l16,10l16,15l0,101l3,117l5,118l7,121l10,124l12,126xe" fillcolor="white" stroked="f" o:allowincell="f" style="position:absolute;left:11319;top:3509;width:20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11" path="m7,111l7,111l10,108l12,107l12,107l0,0l0,111l2,111l3,111l5,111l7,111xe" fillcolor="white" stroked="f" o:allowincell="f" style="position:absolute;left:11360;top:3518;width:7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2580640" cy="366585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3665880"/>
                          <a:chOff x="0" y="0"/>
                          <a:chExt cx="2580480" cy="366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80480" cy="36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80120" cy="3665880"/>
                          </a:xfrm>
                        </wpg:grpSpPr>
                        <wps:wsp>
                          <wps:cNvSpPr/>
                          <wps:spPr>
                            <a:xfrm>
                              <a:off x="326520" y="736560"/>
                              <a:ext cx="2158920" cy="191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3013">
                                  <a:moveTo>
                                    <a:pt x="222" y="2430"/>
                                  </a:moveTo>
                                  <a:lnTo>
                                    <a:pt x="221" y="2426"/>
                                  </a:lnTo>
                                  <a:lnTo>
                                    <a:pt x="220" y="2419"/>
                                  </a:lnTo>
                                  <a:lnTo>
                                    <a:pt x="218" y="2412"/>
                                  </a:lnTo>
                                  <a:lnTo>
                                    <a:pt x="218" y="2406"/>
                                  </a:lnTo>
                                  <a:lnTo>
                                    <a:pt x="217" y="2396"/>
                                  </a:lnTo>
                                  <a:lnTo>
                                    <a:pt x="217" y="2388"/>
                                  </a:lnTo>
                                  <a:lnTo>
                                    <a:pt x="214" y="2376"/>
                                  </a:lnTo>
                                  <a:lnTo>
                                    <a:pt x="214" y="2366"/>
                                  </a:lnTo>
                                  <a:lnTo>
                                    <a:pt x="212" y="2354"/>
                                  </a:lnTo>
                                  <a:lnTo>
                                    <a:pt x="212" y="2342"/>
                                  </a:lnTo>
                                  <a:lnTo>
                                    <a:pt x="209" y="2327"/>
                                  </a:lnTo>
                                  <a:lnTo>
                                    <a:pt x="208" y="2312"/>
                                  </a:lnTo>
                                  <a:lnTo>
                                    <a:pt x="206" y="2296"/>
                                  </a:lnTo>
                                  <a:lnTo>
                                    <a:pt x="205" y="2281"/>
                                  </a:lnTo>
                                  <a:lnTo>
                                    <a:pt x="202" y="2263"/>
                                  </a:lnTo>
                                  <a:lnTo>
                                    <a:pt x="201" y="2245"/>
                                  </a:lnTo>
                                  <a:lnTo>
                                    <a:pt x="198" y="2225"/>
                                  </a:lnTo>
                                  <a:lnTo>
                                    <a:pt x="197" y="2206"/>
                                  </a:lnTo>
                                  <a:lnTo>
                                    <a:pt x="194" y="2186"/>
                                  </a:lnTo>
                                  <a:lnTo>
                                    <a:pt x="193" y="2166"/>
                                  </a:lnTo>
                                  <a:lnTo>
                                    <a:pt x="190" y="2145"/>
                                  </a:lnTo>
                                  <a:lnTo>
                                    <a:pt x="189" y="2123"/>
                                  </a:lnTo>
                                  <a:lnTo>
                                    <a:pt x="186" y="2101"/>
                                  </a:lnTo>
                                  <a:lnTo>
                                    <a:pt x="184" y="2078"/>
                                  </a:lnTo>
                                  <a:lnTo>
                                    <a:pt x="181" y="2055"/>
                                  </a:lnTo>
                                  <a:lnTo>
                                    <a:pt x="180" y="2032"/>
                                  </a:lnTo>
                                  <a:lnTo>
                                    <a:pt x="177" y="2008"/>
                                  </a:lnTo>
                                  <a:lnTo>
                                    <a:pt x="176" y="1984"/>
                                  </a:lnTo>
                                  <a:lnTo>
                                    <a:pt x="173" y="1960"/>
                                  </a:lnTo>
                                  <a:lnTo>
                                    <a:pt x="172" y="1937"/>
                                  </a:lnTo>
                                  <a:lnTo>
                                    <a:pt x="168" y="1912"/>
                                  </a:lnTo>
                                  <a:lnTo>
                                    <a:pt x="166" y="1886"/>
                                  </a:lnTo>
                                  <a:lnTo>
                                    <a:pt x="162" y="1861"/>
                                  </a:lnTo>
                                  <a:lnTo>
                                    <a:pt x="161" y="1837"/>
                                  </a:lnTo>
                                  <a:lnTo>
                                    <a:pt x="158" y="1811"/>
                                  </a:lnTo>
                                  <a:lnTo>
                                    <a:pt x="157" y="1786"/>
                                  </a:lnTo>
                                  <a:lnTo>
                                    <a:pt x="154" y="1762"/>
                                  </a:lnTo>
                                  <a:lnTo>
                                    <a:pt x="153" y="1738"/>
                                  </a:lnTo>
                                  <a:lnTo>
                                    <a:pt x="149" y="1712"/>
                                  </a:lnTo>
                                  <a:lnTo>
                                    <a:pt x="147" y="1688"/>
                                  </a:lnTo>
                                  <a:lnTo>
                                    <a:pt x="145" y="1664"/>
                                  </a:lnTo>
                                  <a:lnTo>
                                    <a:pt x="143" y="1640"/>
                                  </a:lnTo>
                                  <a:lnTo>
                                    <a:pt x="141" y="1616"/>
                                  </a:lnTo>
                                  <a:lnTo>
                                    <a:pt x="141" y="1592"/>
                                  </a:lnTo>
                                  <a:lnTo>
                                    <a:pt x="138" y="1569"/>
                                  </a:lnTo>
                                  <a:lnTo>
                                    <a:pt x="138" y="1548"/>
                                  </a:lnTo>
                                  <a:lnTo>
                                    <a:pt x="135" y="1524"/>
                                  </a:lnTo>
                                  <a:lnTo>
                                    <a:pt x="134" y="1502"/>
                                  </a:lnTo>
                                  <a:lnTo>
                                    <a:pt x="133" y="1480"/>
                                  </a:lnTo>
                                  <a:lnTo>
                                    <a:pt x="131" y="1459"/>
                                  </a:lnTo>
                                  <a:lnTo>
                                    <a:pt x="130" y="1438"/>
                                  </a:lnTo>
                                  <a:lnTo>
                                    <a:pt x="129" y="1418"/>
                                  </a:lnTo>
                                  <a:lnTo>
                                    <a:pt x="129" y="1399"/>
                                  </a:lnTo>
                                  <a:lnTo>
                                    <a:pt x="129" y="1382"/>
                                  </a:lnTo>
                                  <a:lnTo>
                                    <a:pt x="127" y="1363"/>
                                  </a:lnTo>
                                  <a:lnTo>
                                    <a:pt x="127" y="1346"/>
                                  </a:lnTo>
                                  <a:lnTo>
                                    <a:pt x="127" y="1330"/>
                                  </a:lnTo>
                                  <a:lnTo>
                                    <a:pt x="127" y="1315"/>
                                  </a:lnTo>
                                  <a:lnTo>
                                    <a:pt x="127" y="1299"/>
                                  </a:lnTo>
                                  <a:lnTo>
                                    <a:pt x="127" y="1287"/>
                                  </a:lnTo>
                                  <a:lnTo>
                                    <a:pt x="129" y="1273"/>
                                  </a:lnTo>
                                  <a:lnTo>
                                    <a:pt x="130" y="1263"/>
                                  </a:lnTo>
                                  <a:lnTo>
                                    <a:pt x="130" y="1249"/>
                                  </a:lnTo>
                                  <a:lnTo>
                                    <a:pt x="130" y="1237"/>
                                  </a:lnTo>
                                  <a:lnTo>
                                    <a:pt x="130" y="1223"/>
                                  </a:lnTo>
                                  <a:lnTo>
                                    <a:pt x="130" y="1208"/>
                                  </a:lnTo>
                                  <a:lnTo>
                                    <a:pt x="129" y="1192"/>
                                  </a:lnTo>
                                  <a:lnTo>
                                    <a:pt x="129" y="1176"/>
                                  </a:lnTo>
                                  <a:lnTo>
                                    <a:pt x="129" y="1158"/>
                                  </a:lnTo>
                                  <a:lnTo>
                                    <a:pt x="129" y="1142"/>
                                  </a:lnTo>
                                  <a:lnTo>
                                    <a:pt x="127" y="1122"/>
                                  </a:lnTo>
                                  <a:lnTo>
                                    <a:pt x="126" y="1103"/>
                                  </a:lnTo>
                                  <a:lnTo>
                                    <a:pt x="125" y="1083"/>
                                  </a:lnTo>
                                  <a:lnTo>
                                    <a:pt x="125" y="1065"/>
                                  </a:lnTo>
                                  <a:lnTo>
                                    <a:pt x="123" y="1043"/>
                                  </a:lnTo>
                                  <a:lnTo>
                                    <a:pt x="123" y="1022"/>
                                  </a:lnTo>
                                  <a:lnTo>
                                    <a:pt x="122" y="1000"/>
                                  </a:lnTo>
                                  <a:lnTo>
                                    <a:pt x="122" y="979"/>
                                  </a:lnTo>
                                  <a:lnTo>
                                    <a:pt x="119" y="955"/>
                                  </a:lnTo>
                                  <a:lnTo>
                                    <a:pt x="118" y="932"/>
                                  </a:lnTo>
                                  <a:lnTo>
                                    <a:pt x="115" y="908"/>
                                  </a:lnTo>
                                  <a:lnTo>
                                    <a:pt x="114" y="885"/>
                                  </a:lnTo>
                                  <a:lnTo>
                                    <a:pt x="111" y="860"/>
                                  </a:lnTo>
                                  <a:lnTo>
                                    <a:pt x="110" y="836"/>
                                  </a:lnTo>
                                  <a:lnTo>
                                    <a:pt x="109" y="812"/>
                                  </a:lnTo>
                                  <a:lnTo>
                                    <a:pt x="107" y="788"/>
                                  </a:lnTo>
                                  <a:lnTo>
                                    <a:pt x="105" y="762"/>
                                  </a:lnTo>
                                  <a:lnTo>
                                    <a:pt x="103" y="737"/>
                                  </a:lnTo>
                                  <a:lnTo>
                                    <a:pt x="101" y="711"/>
                                  </a:lnTo>
                                  <a:lnTo>
                                    <a:pt x="99" y="687"/>
                                  </a:lnTo>
                                  <a:lnTo>
                                    <a:pt x="97" y="662"/>
                                  </a:lnTo>
                                  <a:lnTo>
                                    <a:pt x="95" y="636"/>
                                  </a:lnTo>
                                  <a:lnTo>
                                    <a:pt x="93" y="611"/>
                                  </a:lnTo>
                                  <a:lnTo>
                                    <a:pt x="91" y="587"/>
                                  </a:lnTo>
                                  <a:lnTo>
                                    <a:pt x="87" y="561"/>
                                  </a:lnTo>
                                  <a:lnTo>
                                    <a:pt x="85" y="536"/>
                                  </a:lnTo>
                                  <a:lnTo>
                                    <a:pt x="82" y="510"/>
                                  </a:lnTo>
                                  <a:lnTo>
                                    <a:pt x="79" y="486"/>
                                  </a:lnTo>
                                  <a:lnTo>
                                    <a:pt x="77" y="461"/>
                                  </a:lnTo>
                                  <a:lnTo>
                                    <a:pt x="74" y="437"/>
                                  </a:lnTo>
                                  <a:lnTo>
                                    <a:pt x="71" y="413"/>
                                  </a:lnTo>
                                  <a:lnTo>
                                    <a:pt x="68" y="390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62" y="343"/>
                                  </a:lnTo>
                                  <a:lnTo>
                                    <a:pt x="59" y="320"/>
                                  </a:lnTo>
                                  <a:lnTo>
                                    <a:pt x="56" y="299"/>
                                  </a:lnTo>
                                  <a:lnTo>
                                    <a:pt x="54" y="278"/>
                                  </a:lnTo>
                                  <a:lnTo>
                                    <a:pt x="51" y="256"/>
                                  </a:lnTo>
                                  <a:lnTo>
                                    <a:pt x="48" y="236"/>
                                  </a:lnTo>
                                  <a:lnTo>
                                    <a:pt x="46" y="217"/>
                                  </a:lnTo>
                                  <a:lnTo>
                                    <a:pt x="42" y="19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1" y="35"/>
                                  </a:lnTo>
                                  <a:lnTo>
                                    <a:pt x="481" y="37"/>
                                  </a:lnTo>
                                  <a:lnTo>
                                    <a:pt x="481" y="45"/>
                                  </a:lnTo>
                                  <a:lnTo>
                                    <a:pt x="481" y="49"/>
                                  </a:lnTo>
                                  <a:lnTo>
                                    <a:pt x="481" y="57"/>
                                  </a:lnTo>
                                  <a:lnTo>
                                    <a:pt x="481" y="63"/>
                                  </a:lnTo>
                                  <a:lnTo>
                                    <a:pt x="481" y="73"/>
                                  </a:lnTo>
                                  <a:lnTo>
                                    <a:pt x="481" y="81"/>
                                  </a:lnTo>
                                  <a:lnTo>
                                    <a:pt x="481" y="92"/>
                                  </a:lnTo>
                                  <a:lnTo>
                                    <a:pt x="481" y="104"/>
                                  </a:lnTo>
                                  <a:lnTo>
                                    <a:pt x="481" y="116"/>
                                  </a:lnTo>
                                  <a:lnTo>
                                    <a:pt x="481" y="128"/>
                                  </a:lnTo>
                                  <a:lnTo>
                                    <a:pt x="481" y="142"/>
                                  </a:lnTo>
                                  <a:lnTo>
                                    <a:pt x="481" y="158"/>
                                  </a:lnTo>
                                  <a:lnTo>
                                    <a:pt x="481" y="174"/>
                                  </a:lnTo>
                                  <a:lnTo>
                                    <a:pt x="481" y="191"/>
                                  </a:lnTo>
                                  <a:lnTo>
                                    <a:pt x="481" y="207"/>
                                  </a:lnTo>
                                  <a:lnTo>
                                    <a:pt x="481" y="224"/>
                                  </a:lnTo>
                                  <a:lnTo>
                                    <a:pt x="481" y="243"/>
                                  </a:lnTo>
                                  <a:lnTo>
                                    <a:pt x="481" y="261"/>
                                  </a:lnTo>
                                  <a:lnTo>
                                    <a:pt x="481" y="282"/>
                                  </a:lnTo>
                                  <a:lnTo>
                                    <a:pt x="481" y="302"/>
                                  </a:lnTo>
                                  <a:lnTo>
                                    <a:pt x="481" y="323"/>
                                  </a:lnTo>
                                  <a:lnTo>
                                    <a:pt x="481" y="343"/>
                                  </a:lnTo>
                                  <a:lnTo>
                                    <a:pt x="481" y="365"/>
                                  </a:lnTo>
                                  <a:lnTo>
                                    <a:pt x="481" y="386"/>
                                  </a:lnTo>
                                  <a:lnTo>
                                    <a:pt x="482" y="410"/>
                                  </a:lnTo>
                                  <a:lnTo>
                                    <a:pt x="482" y="431"/>
                                  </a:lnTo>
                                  <a:lnTo>
                                    <a:pt x="484" y="456"/>
                                  </a:lnTo>
                                  <a:lnTo>
                                    <a:pt x="484" y="480"/>
                                  </a:lnTo>
                                  <a:lnTo>
                                    <a:pt x="485" y="504"/>
                                  </a:lnTo>
                                  <a:lnTo>
                                    <a:pt x="485" y="527"/>
                                  </a:lnTo>
                                  <a:lnTo>
                                    <a:pt x="485" y="551"/>
                                  </a:lnTo>
                                  <a:lnTo>
                                    <a:pt x="485" y="575"/>
                                  </a:lnTo>
                                  <a:lnTo>
                                    <a:pt x="485" y="599"/>
                                  </a:lnTo>
                                  <a:lnTo>
                                    <a:pt x="485" y="623"/>
                                  </a:lnTo>
                                  <a:lnTo>
                                    <a:pt x="486" y="647"/>
                                  </a:lnTo>
                                  <a:lnTo>
                                    <a:pt x="486" y="671"/>
                                  </a:lnTo>
                                  <a:lnTo>
                                    <a:pt x="488" y="697"/>
                                  </a:lnTo>
                                  <a:lnTo>
                                    <a:pt x="488" y="721"/>
                                  </a:lnTo>
                                  <a:lnTo>
                                    <a:pt x="489" y="745"/>
                                  </a:lnTo>
                                  <a:lnTo>
                                    <a:pt x="489" y="769"/>
                                  </a:lnTo>
                                  <a:lnTo>
                                    <a:pt x="490" y="793"/>
                                  </a:lnTo>
                                  <a:lnTo>
                                    <a:pt x="490" y="816"/>
                                  </a:lnTo>
                                  <a:lnTo>
                                    <a:pt x="492" y="840"/>
                                  </a:lnTo>
                                  <a:lnTo>
                                    <a:pt x="493" y="864"/>
                                  </a:lnTo>
                                  <a:lnTo>
                                    <a:pt x="494" y="888"/>
                                  </a:lnTo>
                                  <a:lnTo>
                                    <a:pt x="494" y="909"/>
                                  </a:lnTo>
                                  <a:lnTo>
                                    <a:pt x="496" y="931"/>
                                  </a:lnTo>
                                  <a:lnTo>
                                    <a:pt x="497" y="952"/>
                                  </a:lnTo>
                                  <a:lnTo>
                                    <a:pt x="498" y="975"/>
                                  </a:lnTo>
                                  <a:lnTo>
                                    <a:pt x="498" y="995"/>
                                  </a:lnTo>
                                  <a:lnTo>
                                    <a:pt x="500" y="1016"/>
                                  </a:lnTo>
                                  <a:lnTo>
                                    <a:pt x="501" y="1036"/>
                                  </a:lnTo>
                                  <a:lnTo>
                                    <a:pt x="502" y="1058"/>
                                  </a:lnTo>
                                  <a:lnTo>
                                    <a:pt x="502" y="1075"/>
                                  </a:lnTo>
                                  <a:lnTo>
                                    <a:pt x="505" y="1094"/>
                                  </a:lnTo>
                                  <a:lnTo>
                                    <a:pt x="505" y="1111"/>
                                  </a:lnTo>
                                  <a:lnTo>
                                    <a:pt x="508" y="1130"/>
                                  </a:lnTo>
                                  <a:lnTo>
                                    <a:pt x="509" y="1146"/>
                                  </a:lnTo>
                                  <a:lnTo>
                                    <a:pt x="512" y="1162"/>
                                  </a:lnTo>
                                  <a:lnTo>
                                    <a:pt x="513" y="1177"/>
                                  </a:lnTo>
                                  <a:lnTo>
                                    <a:pt x="516" y="1193"/>
                                  </a:lnTo>
                                  <a:lnTo>
                                    <a:pt x="516" y="1205"/>
                                  </a:lnTo>
                                  <a:lnTo>
                                    <a:pt x="518" y="1220"/>
                                  </a:lnTo>
                                  <a:lnTo>
                                    <a:pt x="520" y="1233"/>
                                  </a:lnTo>
                                  <a:lnTo>
                                    <a:pt x="522" y="1248"/>
                                  </a:lnTo>
                                  <a:lnTo>
                                    <a:pt x="524" y="1263"/>
                                  </a:lnTo>
                                  <a:lnTo>
                                    <a:pt x="526" y="1277"/>
                                  </a:lnTo>
                                  <a:lnTo>
                                    <a:pt x="530" y="1292"/>
                                  </a:lnTo>
                                  <a:lnTo>
                                    <a:pt x="534" y="1308"/>
                                  </a:lnTo>
                                  <a:lnTo>
                                    <a:pt x="537" y="1323"/>
                                  </a:lnTo>
                                  <a:lnTo>
                                    <a:pt x="540" y="1338"/>
                                  </a:lnTo>
                                  <a:lnTo>
                                    <a:pt x="544" y="1352"/>
                                  </a:lnTo>
                                  <a:lnTo>
                                    <a:pt x="549" y="1368"/>
                                  </a:lnTo>
                                  <a:lnTo>
                                    <a:pt x="553" y="1383"/>
                                  </a:lnTo>
                                  <a:lnTo>
                                    <a:pt x="557" y="1399"/>
                                  </a:lnTo>
                                  <a:lnTo>
                                    <a:pt x="563" y="1415"/>
                                  </a:lnTo>
                                  <a:lnTo>
                                    <a:pt x="568" y="1431"/>
                                  </a:lnTo>
                                  <a:lnTo>
                                    <a:pt x="572" y="1446"/>
                                  </a:lnTo>
                                  <a:lnTo>
                                    <a:pt x="577" y="1462"/>
                                  </a:lnTo>
                                  <a:lnTo>
                                    <a:pt x="583" y="1477"/>
                                  </a:lnTo>
                                  <a:lnTo>
                                    <a:pt x="589" y="1493"/>
                                  </a:lnTo>
                                  <a:lnTo>
                                    <a:pt x="593" y="1508"/>
                                  </a:lnTo>
                                  <a:lnTo>
                                    <a:pt x="600" y="1524"/>
                                  </a:lnTo>
                                  <a:lnTo>
                                    <a:pt x="607" y="1538"/>
                                  </a:lnTo>
                                  <a:lnTo>
                                    <a:pt x="615" y="1555"/>
                                  </a:lnTo>
                                  <a:lnTo>
                                    <a:pt x="622" y="1569"/>
                                  </a:lnTo>
                                  <a:lnTo>
                                    <a:pt x="628" y="1584"/>
                                  </a:lnTo>
                                  <a:lnTo>
                                    <a:pt x="636" y="1599"/>
                                  </a:lnTo>
                                  <a:lnTo>
                                    <a:pt x="644" y="1615"/>
                                  </a:lnTo>
                                  <a:lnTo>
                                    <a:pt x="651" y="1628"/>
                                  </a:lnTo>
                                  <a:lnTo>
                                    <a:pt x="659" y="1643"/>
                                  </a:lnTo>
                                  <a:lnTo>
                                    <a:pt x="668" y="1658"/>
                                  </a:lnTo>
                                  <a:lnTo>
                                    <a:pt x="678" y="1672"/>
                                  </a:lnTo>
                                  <a:lnTo>
                                    <a:pt x="686" y="1684"/>
                                  </a:lnTo>
                                  <a:lnTo>
                                    <a:pt x="694" y="1698"/>
                                  </a:lnTo>
                                  <a:lnTo>
                                    <a:pt x="703" y="1711"/>
                                  </a:lnTo>
                                  <a:lnTo>
                                    <a:pt x="713" y="1724"/>
                                  </a:lnTo>
                                  <a:lnTo>
                                    <a:pt x="721" y="1737"/>
                                  </a:lnTo>
                                  <a:lnTo>
                                    <a:pt x="731" y="1749"/>
                                  </a:lnTo>
                                  <a:lnTo>
                                    <a:pt x="741" y="1761"/>
                                  </a:lnTo>
                                  <a:lnTo>
                                    <a:pt x="753" y="1773"/>
                                  </a:lnTo>
                                  <a:lnTo>
                                    <a:pt x="762" y="1783"/>
                                  </a:lnTo>
                                  <a:lnTo>
                                    <a:pt x="773" y="1794"/>
                                  </a:lnTo>
                                  <a:lnTo>
                                    <a:pt x="785" y="1805"/>
                                  </a:lnTo>
                                  <a:lnTo>
                                    <a:pt x="797" y="1816"/>
                                  </a:lnTo>
                                  <a:lnTo>
                                    <a:pt x="808" y="1825"/>
                                  </a:lnTo>
                                  <a:lnTo>
                                    <a:pt x="820" y="1834"/>
                                  </a:lnTo>
                                  <a:lnTo>
                                    <a:pt x="832" y="1844"/>
                                  </a:lnTo>
                                  <a:lnTo>
                                    <a:pt x="845" y="1853"/>
                                  </a:lnTo>
                                  <a:lnTo>
                                    <a:pt x="857" y="1860"/>
                                  </a:lnTo>
                                  <a:lnTo>
                                    <a:pt x="869" y="1868"/>
                                  </a:lnTo>
                                  <a:lnTo>
                                    <a:pt x="883" y="1874"/>
                                  </a:lnTo>
                                  <a:lnTo>
                                    <a:pt x="896" y="1881"/>
                                  </a:lnTo>
                                  <a:lnTo>
                                    <a:pt x="908" y="1886"/>
                                  </a:lnTo>
                                  <a:lnTo>
                                    <a:pt x="923" y="1892"/>
                                  </a:lnTo>
                                  <a:lnTo>
                                    <a:pt x="936" y="1897"/>
                                  </a:lnTo>
                                  <a:lnTo>
                                    <a:pt x="952" y="1903"/>
                                  </a:lnTo>
                                  <a:lnTo>
                                    <a:pt x="966" y="1905"/>
                                  </a:lnTo>
                                  <a:lnTo>
                                    <a:pt x="980" y="1909"/>
                                  </a:lnTo>
                                  <a:lnTo>
                                    <a:pt x="996" y="1911"/>
                                  </a:lnTo>
                                  <a:lnTo>
                                    <a:pt x="1013" y="1913"/>
                                  </a:lnTo>
                                  <a:lnTo>
                                    <a:pt x="1027" y="1915"/>
                                  </a:lnTo>
                                  <a:lnTo>
                                    <a:pt x="1043" y="1916"/>
                                  </a:lnTo>
                                  <a:lnTo>
                                    <a:pt x="1059" y="1916"/>
                                  </a:lnTo>
                                  <a:lnTo>
                                    <a:pt x="1077" y="1916"/>
                                  </a:lnTo>
                                  <a:lnTo>
                                    <a:pt x="1092" y="1913"/>
                                  </a:lnTo>
                                  <a:lnTo>
                                    <a:pt x="1108" y="1912"/>
                                  </a:lnTo>
                                  <a:lnTo>
                                    <a:pt x="1122" y="1909"/>
                                  </a:lnTo>
                                  <a:lnTo>
                                    <a:pt x="1138" y="1908"/>
                                  </a:lnTo>
                                  <a:lnTo>
                                    <a:pt x="1153" y="1905"/>
                                  </a:lnTo>
                                  <a:lnTo>
                                    <a:pt x="1168" y="1904"/>
                                  </a:lnTo>
                                  <a:lnTo>
                                    <a:pt x="1183" y="1901"/>
                                  </a:lnTo>
                                  <a:lnTo>
                                    <a:pt x="1199" y="1900"/>
                                  </a:lnTo>
                                  <a:lnTo>
                                    <a:pt x="1212" y="1896"/>
                                  </a:lnTo>
                                  <a:lnTo>
                                    <a:pt x="1225" y="1893"/>
                                  </a:lnTo>
                                  <a:lnTo>
                                    <a:pt x="1239" y="1890"/>
                                  </a:lnTo>
                                  <a:lnTo>
                                    <a:pt x="1254" y="1888"/>
                                  </a:lnTo>
                                  <a:lnTo>
                                    <a:pt x="1266" y="1884"/>
                                  </a:lnTo>
                                  <a:lnTo>
                                    <a:pt x="1279" y="1881"/>
                                  </a:lnTo>
                                  <a:lnTo>
                                    <a:pt x="1292" y="1878"/>
                                  </a:lnTo>
                                  <a:lnTo>
                                    <a:pt x="1306" y="1876"/>
                                  </a:lnTo>
                                  <a:lnTo>
                                    <a:pt x="1316" y="1872"/>
                                  </a:lnTo>
                                  <a:lnTo>
                                    <a:pt x="1329" y="1868"/>
                                  </a:lnTo>
                                  <a:lnTo>
                                    <a:pt x="1341" y="1864"/>
                                  </a:lnTo>
                                  <a:lnTo>
                                    <a:pt x="1353" y="1860"/>
                                  </a:lnTo>
                                  <a:lnTo>
                                    <a:pt x="1363" y="1856"/>
                                  </a:lnTo>
                                  <a:lnTo>
                                    <a:pt x="1375" y="1852"/>
                                  </a:lnTo>
                                  <a:lnTo>
                                    <a:pt x="1386" y="1848"/>
                                  </a:lnTo>
                                  <a:lnTo>
                                    <a:pt x="1398" y="1845"/>
                                  </a:lnTo>
                                  <a:lnTo>
                                    <a:pt x="1408" y="1841"/>
                                  </a:lnTo>
                                  <a:lnTo>
                                    <a:pt x="1418" y="1837"/>
                                  </a:lnTo>
                                  <a:lnTo>
                                    <a:pt x="1428" y="1833"/>
                                  </a:lnTo>
                                  <a:lnTo>
                                    <a:pt x="1438" y="1829"/>
                                  </a:lnTo>
                                  <a:lnTo>
                                    <a:pt x="1448" y="1825"/>
                                  </a:lnTo>
                                  <a:lnTo>
                                    <a:pt x="1458" y="1821"/>
                                  </a:lnTo>
                                  <a:lnTo>
                                    <a:pt x="1468" y="1817"/>
                                  </a:lnTo>
                                  <a:lnTo>
                                    <a:pt x="1478" y="1814"/>
                                  </a:lnTo>
                                  <a:lnTo>
                                    <a:pt x="1487" y="1810"/>
                                  </a:lnTo>
                                  <a:lnTo>
                                    <a:pt x="1496" y="1806"/>
                                  </a:lnTo>
                                  <a:lnTo>
                                    <a:pt x="1504" y="1802"/>
                                  </a:lnTo>
                                  <a:lnTo>
                                    <a:pt x="1513" y="1798"/>
                                  </a:lnTo>
                                  <a:lnTo>
                                    <a:pt x="1521" y="1794"/>
                                  </a:lnTo>
                                  <a:lnTo>
                                    <a:pt x="1529" y="1790"/>
                                  </a:lnTo>
                                  <a:lnTo>
                                    <a:pt x="1537" y="1786"/>
                                  </a:lnTo>
                                  <a:lnTo>
                                    <a:pt x="1547" y="1783"/>
                                  </a:lnTo>
                                  <a:lnTo>
                                    <a:pt x="1553" y="1779"/>
                                  </a:lnTo>
                                  <a:lnTo>
                                    <a:pt x="1562" y="1775"/>
                                  </a:lnTo>
                                  <a:lnTo>
                                    <a:pt x="1570" y="1773"/>
                                  </a:lnTo>
                                  <a:lnTo>
                                    <a:pt x="1578" y="1770"/>
                                  </a:lnTo>
                                  <a:lnTo>
                                    <a:pt x="1584" y="1766"/>
                                  </a:lnTo>
                                  <a:lnTo>
                                    <a:pt x="1592" y="1763"/>
                                  </a:lnTo>
                                  <a:lnTo>
                                    <a:pt x="1599" y="1761"/>
                                  </a:lnTo>
                                  <a:lnTo>
                                    <a:pt x="1607" y="1759"/>
                                  </a:lnTo>
                                  <a:lnTo>
                                    <a:pt x="1620" y="1753"/>
                                  </a:lnTo>
                                  <a:lnTo>
                                    <a:pt x="1634" y="1749"/>
                                  </a:lnTo>
                                  <a:lnTo>
                                    <a:pt x="1646" y="1745"/>
                                  </a:lnTo>
                                  <a:lnTo>
                                    <a:pt x="1659" y="1742"/>
                                  </a:lnTo>
                                  <a:lnTo>
                                    <a:pt x="1670" y="1739"/>
                                  </a:lnTo>
                                  <a:lnTo>
                                    <a:pt x="1682" y="1739"/>
                                  </a:lnTo>
                                  <a:lnTo>
                                    <a:pt x="1694" y="1738"/>
                                  </a:lnTo>
                                  <a:lnTo>
                                    <a:pt x="1706" y="1741"/>
                                  </a:lnTo>
                                  <a:lnTo>
                                    <a:pt x="1717" y="1742"/>
                                  </a:lnTo>
                                  <a:lnTo>
                                    <a:pt x="1728" y="1746"/>
                                  </a:lnTo>
                                  <a:lnTo>
                                    <a:pt x="1733" y="1749"/>
                                  </a:lnTo>
                                  <a:lnTo>
                                    <a:pt x="1740" y="1751"/>
                                  </a:lnTo>
                                  <a:lnTo>
                                    <a:pt x="1745" y="1755"/>
                                  </a:lnTo>
                                  <a:lnTo>
                                    <a:pt x="1753" y="1761"/>
                                  </a:lnTo>
                                  <a:lnTo>
                                    <a:pt x="1758" y="1765"/>
                                  </a:lnTo>
                                  <a:lnTo>
                                    <a:pt x="1765" y="1769"/>
                                  </a:lnTo>
                                  <a:lnTo>
                                    <a:pt x="1772" y="1774"/>
                                  </a:lnTo>
                                  <a:lnTo>
                                    <a:pt x="1778" y="1781"/>
                                  </a:lnTo>
                                  <a:lnTo>
                                    <a:pt x="1785" y="1786"/>
                                  </a:lnTo>
                                  <a:lnTo>
                                    <a:pt x="1792" y="1793"/>
                                  </a:lnTo>
                                  <a:lnTo>
                                    <a:pt x="1800" y="1801"/>
                                  </a:lnTo>
                                  <a:lnTo>
                                    <a:pt x="1808" y="1809"/>
                                  </a:lnTo>
                                  <a:lnTo>
                                    <a:pt x="1815" y="1816"/>
                                  </a:lnTo>
                                  <a:lnTo>
                                    <a:pt x="1821" y="1822"/>
                                  </a:lnTo>
                                  <a:lnTo>
                                    <a:pt x="1829" y="1830"/>
                                  </a:lnTo>
                                  <a:lnTo>
                                    <a:pt x="1837" y="1838"/>
                                  </a:lnTo>
                                  <a:lnTo>
                                    <a:pt x="1845" y="1846"/>
                                  </a:lnTo>
                                  <a:lnTo>
                                    <a:pt x="1853" y="1856"/>
                                  </a:lnTo>
                                  <a:lnTo>
                                    <a:pt x="1861" y="1864"/>
                                  </a:lnTo>
                                  <a:lnTo>
                                    <a:pt x="1871" y="1873"/>
                                  </a:lnTo>
                                  <a:lnTo>
                                    <a:pt x="1879" y="1881"/>
                                  </a:lnTo>
                                  <a:lnTo>
                                    <a:pt x="1887" y="1890"/>
                                  </a:lnTo>
                                  <a:lnTo>
                                    <a:pt x="1896" y="1900"/>
                                  </a:lnTo>
                                  <a:lnTo>
                                    <a:pt x="1906" y="1909"/>
                                  </a:lnTo>
                                  <a:lnTo>
                                    <a:pt x="1915" y="1917"/>
                                  </a:lnTo>
                                  <a:lnTo>
                                    <a:pt x="1926" y="1927"/>
                                  </a:lnTo>
                                  <a:lnTo>
                                    <a:pt x="1935" y="1936"/>
                                  </a:lnTo>
                                  <a:lnTo>
                                    <a:pt x="1946" y="1947"/>
                                  </a:lnTo>
                                  <a:lnTo>
                                    <a:pt x="1954" y="1955"/>
                                  </a:lnTo>
                                  <a:lnTo>
                                    <a:pt x="1965" y="1964"/>
                                  </a:lnTo>
                                  <a:lnTo>
                                    <a:pt x="1974" y="1972"/>
                                  </a:lnTo>
                                  <a:lnTo>
                                    <a:pt x="1985" y="1981"/>
                                  </a:lnTo>
                                  <a:lnTo>
                                    <a:pt x="1995" y="1990"/>
                                  </a:lnTo>
                                  <a:lnTo>
                                    <a:pt x="2006" y="1999"/>
                                  </a:lnTo>
                                  <a:lnTo>
                                    <a:pt x="2017" y="2007"/>
                                  </a:lnTo>
                                  <a:lnTo>
                                    <a:pt x="2029" y="2016"/>
                                  </a:lnTo>
                                  <a:lnTo>
                                    <a:pt x="2040" y="2024"/>
                                  </a:lnTo>
                                  <a:lnTo>
                                    <a:pt x="2052" y="2032"/>
                                  </a:lnTo>
                                  <a:lnTo>
                                    <a:pt x="2064" y="2040"/>
                                  </a:lnTo>
                                  <a:lnTo>
                                    <a:pt x="2076" y="2048"/>
                                  </a:lnTo>
                                  <a:lnTo>
                                    <a:pt x="2088" y="2055"/>
                                  </a:lnTo>
                                  <a:lnTo>
                                    <a:pt x="2100" y="2062"/>
                                  </a:lnTo>
                                  <a:lnTo>
                                    <a:pt x="2113" y="2068"/>
                                  </a:lnTo>
                                  <a:lnTo>
                                    <a:pt x="2127" y="2077"/>
                                  </a:lnTo>
                                  <a:lnTo>
                                    <a:pt x="2139" y="2082"/>
                                  </a:lnTo>
                                  <a:lnTo>
                                    <a:pt x="2151" y="2087"/>
                                  </a:lnTo>
                                  <a:lnTo>
                                    <a:pt x="2164" y="2093"/>
                                  </a:lnTo>
                                  <a:lnTo>
                                    <a:pt x="2179" y="2099"/>
                                  </a:lnTo>
                                  <a:lnTo>
                                    <a:pt x="2191" y="2103"/>
                                  </a:lnTo>
                                  <a:lnTo>
                                    <a:pt x="2206" y="2107"/>
                                  </a:lnTo>
                                  <a:lnTo>
                                    <a:pt x="2219" y="2111"/>
                                  </a:lnTo>
                                  <a:lnTo>
                                    <a:pt x="2235" y="2115"/>
                                  </a:lnTo>
                                  <a:lnTo>
                                    <a:pt x="2250" y="2118"/>
                                  </a:lnTo>
                                  <a:lnTo>
                                    <a:pt x="2265" y="2121"/>
                                  </a:lnTo>
                                  <a:lnTo>
                                    <a:pt x="2279" y="2122"/>
                                  </a:lnTo>
                                  <a:lnTo>
                                    <a:pt x="2295" y="2125"/>
                                  </a:lnTo>
                                  <a:lnTo>
                                    <a:pt x="2311" y="2125"/>
                                  </a:lnTo>
                                  <a:lnTo>
                                    <a:pt x="2327" y="2126"/>
                                  </a:lnTo>
                                  <a:lnTo>
                                    <a:pt x="2344" y="2126"/>
                                  </a:lnTo>
                                  <a:lnTo>
                                    <a:pt x="2361" y="2126"/>
                                  </a:lnTo>
                                  <a:lnTo>
                                    <a:pt x="2376" y="2123"/>
                                  </a:lnTo>
                                  <a:lnTo>
                                    <a:pt x="2392" y="2121"/>
                                  </a:lnTo>
                                  <a:lnTo>
                                    <a:pt x="2408" y="2118"/>
                                  </a:lnTo>
                                  <a:lnTo>
                                    <a:pt x="2424" y="2117"/>
                                  </a:lnTo>
                                  <a:lnTo>
                                    <a:pt x="2439" y="2114"/>
                                  </a:lnTo>
                                  <a:lnTo>
                                    <a:pt x="2455" y="2111"/>
                                  </a:lnTo>
                                  <a:lnTo>
                                    <a:pt x="2469" y="2107"/>
                                  </a:lnTo>
                                  <a:lnTo>
                                    <a:pt x="2485" y="2105"/>
                                  </a:lnTo>
                                  <a:lnTo>
                                    <a:pt x="2499" y="2099"/>
                                  </a:lnTo>
                                  <a:lnTo>
                                    <a:pt x="2514" y="2094"/>
                                  </a:lnTo>
                                  <a:lnTo>
                                    <a:pt x="2528" y="2089"/>
                                  </a:lnTo>
                                  <a:lnTo>
                                    <a:pt x="2543" y="2083"/>
                                  </a:lnTo>
                                  <a:lnTo>
                                    <a:pt x="2556" y="2077"/>
                                  </a:lnTo>
                                  <a:lnTo>
                                    <a:pt x="2570" y="2071"/>
                                  </a:lnTo>
                                  <a:lnTo>
                                    <a:pt x="2583" y="2064"/>
                                  </a:lnTo>
                                  <a:lnTo>
                                    <a:pt x="2598" y="2059"/>
                                  </a:lnTo>
                                  <a:lnTo>
                                    <a:pt x="2610" y="2051"/>
                                  </a:lnTo>
                                  <a:lnTo>
                                    <a:pt x="2623" y="2043"/>
                                  </a:lnTo>
                                  <a:lnTo>
                                    <a:pt x="2635" y="2035"/>
                                  </a:lnTo>
                                  <a:lnTo>
                                    <a:pt x="2649" y="2027"/>
                                  </a:lnTo>
                                  <a:lnTo>
                                    <a:pt x="2661" y="2018"/>
                                  </a:lnTo>
                                  <a:lnTo>
                                    <a:pt x="2673" y="2008"/>
                                  </a:lnTo>
                                  <a:lnTo>
                                    <a:pt x="2685" y="1999"/>
                                  </a:lnTo>
                                  <a:lnTo>
                                    <a:pt x="2697" y="1990"/>
                                  </a:lnTo>
                                  <a:lnTo>
                                    <a:pt x="2706" y="1979"/>
                                  </a:lnTo>
                                  <a:lnTo>
                                    <a:pt x="2718" y="1968"/>
                                  </a:lnTo>
                                  <a:lnTo>
                                    <a:pt x="2728" y="1956"/>
                                  </a:lnTo>
                                  <a:lnTo>
                                    <a:pt x="2740" y="1945"/>
                                  </a:lnTo>
                                  <a:lnTo>
                                    <a:pt x="2749" y="1933"/>
                                  </a:lnTo>
                                  <a:lnTo>
                                    <a:pt x="2760" y="1921"/>
                                  </a:lnTo>
                                  <a:lnTo>
                                    <a:pt x="2769" y="1909"/>
                                  </a:lnTo>
                                  <a:lnTo>
                                    <a:pt x="2780" y="1897"/>
                                  </a:lnTo>
                                  <a:lnTo>
                                    <a:pt x="2788" y="1882"/>
                                  </a:lnTo>
                                  <a:lnTo>
                                    <a:pt x="2796" y="1869"/>
                                  </a:lnTo>
                                  <a:lnTo>
                                    <a:pt x="2804" y="1854"/>
                                  </a:lnTo>
                                  <a:lnTo>
                                    <a:pt x="2814" y="1841"/>
                                  </a:lnTo>
                                  <a:lnTo>
                                    <a:pt x="2820" y="1825"/>
                                  </a:lnTo>
                                  <a:lnTo>
                                    <a:pt x="2828" y="1810"/>
                                  </a:lnTo>
                                  <a:lnTo>
                                    <a:pt x="2836" y="1794"/>
                                  </a:lnTo>
                                  <a:lnTo>
                                    <a:pt x="2844" y="1779"/>
                                  </a:lnTo>
                                  <a:lnTo>
                                    <a:pt x="2850" y="1762"/>
                                  </a:lnTo>
                                  <a:lnTo>
                                    <a:pt x="2856" y="1746"/>
                                  </a:lnTo>
                                  <a:lnTo>
                                    <a:pt x="2862" y="1729"/>
                                  </a:lnTo>
                                  <a:lnTo>
                                    <a:pt x="2868" y="1711"/>
                                  </a:lnTo>
                                  <a:lnTo>
                                    <a:pt x="2872" y="1692"/>
                                  </a:lnTo>
                                  <a:lnTo>
                                    <a:pt x="2878" y="1675"/>
                                  </a:lnTo>
                                  <a:lnTo>
                                    <a:pt x="2883" y="1656"/>
                                  </a:lnTo>
                                  <a:lnTo>
                                    <a:pt x="2889" y="1639"/>
                                  </a:lnTo>
                                  <a:lnTo>
                                    <a:pt x="2891" y="1619"/>
                                  </a:lnTo>
                                  <a:lnTo>
                                    <a:pt x="2895" y="1599"/>
                                  </a:lnTo>
                                  <a:lnTo>
                                    <a:pt x="2898" y="1579"/>
                                  </a:lnTo>
                                  <a:lnTo>
                                    <a:pt x="2902" y="1559"/>
                                  </a:lnTo>
                                  <a:lnTo>
                                    <a:pt x="2903" y="1537"/>
                                  </a:lnTo>
                                  <a:lnTo>
                                    <a:pt x="2906" y="1517"/>
                                  </a:lnTo>
                                  <a:lnTo>
                                    <a:pt x="2909" y="1496"/>
                                  </a:lnTo>
                                  <a:lnTo>
                                    <a:pt x="2911" y="1474"/>
                                  </a:lnTo>
                                  <a:lnTo>
                                    <a:pt x="2911" y="1451"/>
                                  </a:lnTo>
                                  <a:lnTo>
                                    <a:pt x="2911" y="1429"/>
                                  </a:lnTo>
                                  <a:lnTo>
                                    <a:pt x="2911" y="1405"/>
                                  </a:lnTo>
                                  <a:lnTo>
                                    <a:pt x="2913" y="1382"/>
                                  </a:lnTo>
                                  <a:lnTo>
                                    <a:pt x="2911" y="1358"/>
                                  </a:lnTo>
                                  <a:lnTo>
                                    <a:pt x="2911" y="1334"/>
                                  </a:lnTo>
                                  <a:lnTo>
                                    <a:pt x="2910" y="1310"/>
                                  </a:lnTo>
                                  <a:lnTo>
                                    <a:pt x="2910" y="1285"/>
                                  </a:lnTo>
                                  <a:lnTo>
                                    <a:pt x="2907" y="1259"/>
                                  </a:lnTo>
                                  <a:lnTo>
                                    <a:pt x="2905" y="1233"/>
                                  </a:lnTo>
                                  <a:lnTo>
                                    <a:pt x="2902" y="1208"/>
                                  </a:lnTo>
                                  <a:lnTo>
                                    <a:pt x="2899" y="1184"/>
                                  </a:lnTo>
                                  <a:lnTo>
                                    <a:pt x="2895" y="1158"/>
                                  </a:lnTo>
                                  <a:lnTo>
                                    <a:pt x="2893" y="1133"/>
                                  </a:lnTo>
                                  <a:lnTo>
                                    <a:pt x="2890" y="1107"/>
                                  </a:lnTo>
                                  <a:lnTo>
                                    <a:pt x="2887" y="1083"/>
                                  </a:lnTo>
                                  <a:lnTo>
                                    <a:pt x="2883" y="1058"/>
                                  </a:lnTo>
                                  <a:lnTo>
                                    <a:pt x="2879" y="1032"/>
                                  </a:lnTo>
                                  <a:lnTo>
                                    <a:pt x="2875" y="1007"/>
                                  </a:lnTo>
                                  <a:lnTo>
                                    <a:pt x="2871" y="983"/>
                                  </a:lnTo>
                                  <a:lnTo>
                                    <a:pt x="2867" y="959"/>
                                  </a:lnTo>
                                  <a:lnTo>
                                    <a:pt x="2863" y="935"/>
                                  </a:lnTo>
                                  <a:lnTo>
                                    <a:pt x="2859" y="911"/>
                                  </a:lnTo>
                                  <a:lnTo>
                                    <a:pt x="2855" y="887"/>
                                  </a:lnTo>
                                  <a:lnTo>
                                    <a:pt x="2850" y="862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2839" y="814"/>
                                  </a:lnTo>
                                  <a:lnTo>
                                    <a:pt x="2835" y="792"/>
                                  </a:lnTo>
                                  <a:lnTo>
                                    <a:pt x="2830" y="767"/>
                                  </a:lnTo>
                                  <a:lnTo>
                                    <a:pt x="2826" y="745"/>
                                  </a:lnTo>
                                  <a:lnTo>
                                    <a:pt x="2820" y="722"/>
                                  </a:lnTo>
                                  <a:lnTo>
                                    <a:pt x="2816" y="701"/>
                                  </a:lnTo>
                                  <a:lnTo>
                                    <a:pt x="2811" y="678"/>
                                  </a:lnTo>
                                  <a:lnTo>
                                    <a:pt x="2805" y="656"/>
                                  </a:lnTo>
                                  <a:lnTo>
                                    <a:pt x="2800" y="634"/>
                                  </a:lnTo>
                                  <a:lnTo>
                                    <a:pt x="2796" y="614"/>
                                  </a:lnTo>
                                  <a:lnTo>
                                    <a:pt x="2791" y="593"/>
                                  </a:lnTo>
                                  <a:lnTo>
                                    <a:pt x="2785" y="573"/>
                                  </a:lnTo>
                                  <a:lnTo>
                                    <a:pt x="2781" y="553"/>
                                  </a:lnTo>
                                  <a:lnTo>
                                    <a:pt x="2777" y="535"/>
                                  </a:lnTo>
                                  <a:lnTo>
                                    <a:pt x="2772" y="514"/>
                                  </a:lnTo>
                                  <a:lnTo>
                                    <a:pt x="2767" y="494"/>
                                  </a:lnTo>
                                  <a:lnTo>
                                    <a:pt x="2761" y="476"/>
                                  </a:lnTo>
                                  <a:lnTo>
                                    <a:pt x="2757" y="458"/>
                                  </a:lnTo>
                                  <a:lnTo>
                                    <a:pt x="2752" y="441"/>
                                  </a:lnTo>
                                  <a:lnTo>
                                    <a:pt x="2747" y="423"/>
                                  </a:lnTo>
                                  <a:lnTo>
                                    <a:pt x="2743" y="407"/>
                                  </a:lnTo>
                                  <a:lnTo>
                                    <a:pt x="2739" y="391"/>
                                  </a:lnTo>
                                  <a:lnTo>
                                    <a:pt x="2735" y="375"/>
                                  </a:lnTo>
                                  <a:lnTo>
                                    <a:pt x="2731" y="359"/>
                                  </a:lnTo>
                                  <a:lnTo>
                                    <a:pt x="2726" y="344"/>
                                  </a:lnTo>
                                  <a:lnTo>
                                    <a:pt x="2722" y="332"/>
                                  </a:lnTo>
                                  <a:lnTo>
                                    <a:pt x="2718" y="318"/>
                                  </a:lnTo>
                                  <a:lnTo>
                                    <a:pt x="2714" y="306"/>
                                  </a:lnTo>
                                  <a:lnTo>
                                    <a:pt x="2712" y="294"/>
                                  </a:lnTo>
                                  <a:lnTo>
                                    <a:pt x="2709" y="283"/>
                                  </a:lnTo>
                                  <a:lnTo>
                                    <a:pt x="2705" y="271"/>
                                  </a:lnTo>
                                  <a:lnTo>
                                    <a:pt x="2702" y="260"/>
                                  </a:lnTo>
                                  <a:lnTo>
                                    <a:pt x="2700" y="249"/>
                                  </a:lnTo>
                                  <a:lnTo>
                                    <a:pt x="2697" y="241"/>
                                  </a:lnTo>
                                  <a:lnTo>
                                    <a:pt x="2694" y="232"/>
                                  </a:lnTo>
                                  <a:lnTo>
                                    <a:pt x="2693" y="224"/>
                                  </a:lnTo>
                                  <a:lnTo>
                                    <a:pt x="2690" y="216"/>
                                  </a:lnTo>
                                  <a:lnTo>
                                    <a:pt x="2690" y="211"/>
                                  </a:lnTo>
                                  <a:lnTo>
                                    <a:pt x="2686" y="199"/>
                                  </a:lnTo>
                                  <a:lnTo>
                                    <a:pt x="2686" y="192"/>
                                  </a:lnTo>
                                  <a:lnTo>
                                    <a:pt x="2685" y="188"/>
                                  </a:lnTo>
                                  <a:lnTo>
                                    <a:pt x="2688" y="188"/>
                                  </a:lnTo>
                                  <a:lnTo>
                                    <a:pt x="3261" y="247"/>
                                  </a:lnTo>
                                  <a:lnTo>
                                    <a:pt x="3400" y="1285"/>
                                  </a:lnTo>
                                  <a:lnTo>
                                    <a:pt x="3085" y="2756"/>
                                  </a:lnTo>
                                  <a:lnTo>
                                    <a:pt x="3049" y="3013"/>
                                  </a:lnTo>
                                  <a:lnTo>
                                    <a:pt x="222" y="2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6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88760"/>
                              <a:ext cx="2225160" cy="20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4" h="3217">
                                  <a:moveTo>
                                    <a:pt x="222" y="2430"/>
                                  </a:moveTo>
                                  <a:lnTo>
                                    <a:pt x="221" y="2426"/>
                                  </a:lnTo>
                                  <a:lnTo>
                                    <a:pt x="220" y="2419"/>
                                  </a:lnTo>
                                  <a:lnTo>
                                    <a:pt x="218" y="2412"/>
                                  </a:lnTo>
                                  <a:lnTo>
                                    <a:pt x="218" y="2405"/>
                                  </a:lnTo>
                                  <a:lnTo>
                                    <a:pt x="217" y="2396"/>
                                  </a:lnTo>
                                  <a:lnTo>
                                    <a:pt x="217" y="2388"/>
                                  </a:lnTo>
                                  <a:lnTo>
                                    <a:pt x="214" y="2376"/>
                                  </a:lnTo>
                                  <a:lnTo>
                                    <a:pt x="214" y="2365"/>
                                  </a:lnTo>
                                  <a:lnTo>
                                    <a:pt x="212" y="2353"/>
                                  </a:lnTo>
                                  <a:lnTo>
                                    <a:pt x="212" y="2341"/>
                                  </a:lnTo>
                                  <a:lnTo>
                                    <a:pt x="209" y="2326"/>
                                  </a:lnTo>
                                  <a:lnTo>
                                    <a:pt x="208" y="2312"/>
                                  </a:lnTo>
                                  <a:lnTo>
                                    <a:pt x="206" y="2296"/>
                                  </a:lnTo>
                                  <a:lnTo>
                                    <a:pt x="205" y="2281"/>
                                  </a:lnTo>
                                  <a:lnTo>
                                    <a:pt x="202" y="2262"/>
                                  </a:lnTo>
                                  <a:lnTo>
                                    <a:pt x="200" y="2245"/>
                                  </a:lnTo>
                                  <a:lnTo>
                                    <a:pt x="197" y="2225"/>
                                  </a:lnTo>
                                  <a:lnTo>
                                    <a:pt x="196" y="2206"/>
                                  </a:lnTo>
                                  <a:lnTo>
                                    <a:pt x="193" y="2186"/>
                                  </a:lnTo>
                                  <a:lnTo>
                                    <a:pt x="192" y="2166"/>
                                  </a:lnTo>
                                  <a:lnTo>
                                    <a:pt x="189" y="2144"/>
                                  </a:lnTo>
                                  <a:lnTo>
                                    <a:pt x="188" y="2123"/>
                                  </a:lnTo>
                                  <a:lnTo>
                                    <a:pt x="185" y="2100"/>
                                  </a:lnTo>
                                  <a:lnTo>
                                    <a:pt x="182" y="2078"/>
                                  </a:lnTo>
                                  <a:lnTo>
                                    <a:pt x="179" y="2055"/>
                                  </a:lnTo>
                                  <a:lnTo>
                                    <a:pt x="178" y="2032"/>
                                  </a:lnTo>
                                  <a:lnTo>
                                    <a:pt x="175" y="2008"/>
                                  </a:lnTo>
                                  <a:lnTo>
                                    <a:pt x="174" y="1984"/>
                                  </a:lnTo>
                                  <a:lnTo>
                                    <a:pt x="171" y="1960"/>
                                  </a:lnTo>
                                  <a:lnTo>
                                    <a:pt x="170" y="1937"/>
                                  </a:lnTo>
                                  <a:lnTo>
                                    <a:pt x="166" y="1912"/>
                                  </a:lnTo>
                                  <a:lnTo>
                                    <a:pt x="165" y="1886"/>
                                  </a:lnTo>
                                  <a:lnTo>
                                    <a:pt x="162" y="1861"/>
                                  </a:lnTo>
                                  <a:lnTo>
                                    <a:pt x="161" y="1837"/>
                                  </a:lnTo>
                                  <a:lnTo>
                                    <a:pt x="157" y="1811"/>
                                  </a:lnTo>
                                  <a:lnTo>
                                    <a:pt x="155" y="1786"/>
                                  </a:lnTo>
                                  <a:lnTo>
                                    <a:pt x="153" y="1762"/>
                                  </a:lnTo>
                                  <a:lnTo>
                                    <a:pt x="151" y="1738"/>
                                  </a:lnTo>
                                  <a:lnTo>
                                    <a:pt x="149" y="1712"/>
                                  </a:lnTo>
                                  <a:lnTo>
                                    <a:pt x="147" y="1688"/>
                                  </a:lnTo>
                                  <a:lnTo>
                                    <a:pt x="145" y="1664"/>
                                  </a:lnTo>
                                  <a:lnTo>
                                    <a:pt x="143" y="1640"/>
                                  </a:lnTo>
                                  <a:lnTo>
                                    <a:pt x="141" y="1616"/>
                                  </a:lnTo>
                                  <a:lnTo>
                                    <a:pt x="139" y="1592"/>
                                  </a:lnTo>
                                  <a:lnTo>
                                    <a:pt x="137" y="1569"/>
                                  </a:lnTo>
                                  <a:lnTo>
                                    <a:pt x="137" y="1547"/>
                                  </a:lnTo>
                                  <a:lnTo>
                                    <a:pt x="134" y="1523"/>
                                  </a:lnTo>
                                  <a:lnTo>
                                    <a:pt x="133" y="1502"/>
                                  </a:lnTo>
                                  <a:lnTo>
                                    <a:pt x="131" y="1479"/>
                                  </a:lnTo>
                                  <a:lnTo>
                                    <a:pt x="130" y="1459"/>
                                  </a:lnTo>
                                  <a:lnTo>
                                    <a:pt x="129" y="1438"/>
                                  </a:lnTo>
                                  <a:lnTo>
                                    <a:pt x="127" y="1418"/>
                                  </a:lnTo>
                                  <a:lnTo>
                                    <a:pt x="127" y="1399"/>
                                  </a:lnTo>
                                  <a:lnTo>
                                    <a:pt x="127" y="1381"/>
                                  </a:lnTo>
                                  <a:lnTo>
                                    <a:pt x="126" y="1363"/>
                                  </a:lnTo>
                                  <a:lnTo>
                                    <a:pt x="126" y="1345"/>
                                  </a:lnTo>
                                  <a:lnTo>
                                    <a:pt x="126" y="1329"/>
                                  </a:lnTo>
                                  <a:lnTo>
                                    <a:pt x="126" y="1315"/>
                                  </a:lnTo>
                                  <a:lnTo>
                                    <a:pt x="126" y="1298"/>
                                  </a:lnTo>
                                  <a:lnTo>
                                    <a:pt x="126" y="1286"/>
                                  </a:lnTo>
                                  <a:lnTo>
                                    <a:pt x="127" y="1273"/>
                                  </a:lnTo>
                                  <a:lnTo>
                                    <a:pt x="129" y="1262"/>
                                  </a:lnTo>
                                  <a:lnTo>
                                    <a:pt x="129" y="1249"/>
                                  </a:lnTo>
                                  <a:lnTo>
                                    <a:pt x="129" y="1237"/>
                                  </a:lnTo>
                                  <a:lnTo>
                                    <a:pt x="129" y="1222"/>
                                  </a:lnTo>
                                  <a:lnTo>
                                    <a:pt x="129" y="1207"/>
                                  </a:lnTo>
                                  <a:lnTo>
                                    <a:pt x="127" y="1191"/>
                                  </a:lnTo>
                                  <a:lnTo>
                                    <a:pt x="127" y="1175"/>
                                  </a:lnTo>
                                  <a:lnTo>
                                    <a:pt x="127" y="1158"/>
                                  </a:lnTo>
                                  <a:lnTo>
                                    <a:pt x="127" y="1142"/>
                                  </a:lnTo>
                                  <a:lnTo>
                                    <a:pt x="126" y="1122"/>
                                  </a:lnTo>
                                  <a:lnTo>
                                    <a:pt x="125" y="1103"/>
                                  </a:lnTo>
                                  <a:lnTo>
                                    <a:pt x="123" y="1083"/>
                                  </a:lnTo>
                                  <a:lnTo>
                                    <a:pt x="123" y="1064"/>
                                  </a:lnTo>
                                  <a:lnTo>
                                    <a:pt x="122" y="1043"/>
                                  </a:lnTo>
                                  <a:lnTo>
                                    <a:pt x="122" y="1021"/>
                                  </a:lnTo>
                                  <a:lnTo>
                                    <a:pt x="121" y="1000"/>
                                  </a:lnTo>
                                  <a:lnTo>
                                    <a:pt x="121" y="979"/>
                                  </a:lnTo>
                                  <a:lnTo>
                                    <a:pt x="118" y="954"/>
                                  </a:lnTo>
                                  <a:lnTo>
                                    <a:pt x="117" y="932"/>
                                  </a:lnTo>
                                  <a:lnTo>
                                    <a:pt x="115" y="908"/>
                                  </a:lnTo>
                                  <a:lnTo>
                                    <a:pt x="114" y="885"/>
                                  </a:lnTo>
                                  <a:lnTo>
                                    <a:pt x="111" y="859"/>
                                  </a:lnTo>
                                  <a:lnTo>
                                    <a:pt x="110" y="835"/>
                                  </a:lnTo>
                                  <a:lnTo>
                                    <a:pt x="109" y="811"/>
                                  </a:lnTo>
                                  <a:lnTo>
                                    <a:pt x="107" y="787"/>
                                  </a:lnTo>
                                  <a:lnTo>
                                    <a:pt x="105" y="762"/>
                                  </a:lnTo>
                                  <a:lnTo>
                                    <a:pt x="102" y="736"/>
                                  </a:lnTo>
                                  <a:lnTo>
                                    <a:pt x="99" y="711"/>
                                  </a:lnTo>
                                  <a:lnTo>
                                    <a:pt x="98" y="687"/>
                                  </a:lnTo>
                                  <a:lnTo>
                                    <a:pt x="95" y="661"/>
                                  </a:lnTo>
                                  <a:lnTo>
                                    <a:pt x="94" y="636"/>
                                  </a:lnTo>
                                  <a:lnTo>
                                    <a:pt x="91" y="610"/>
                                  </a:lnTo>
                                  <a:lnTo>
                                    <a:pt x="90" y="586"/>
                                  </a:lnTo>
                                  <a:lnTo>
                                    <a:pt x="86" y="561"/>
                                  </a:lnTo>
                                  <a:lnTo>
                                    <a:pt x="83" y="536"/>
                                  </a:lnTo>
                                  <a:lnTo>
                                    <a:pt x="80" y="510"/>
                                  </a:lnTo>
                                  <a:lnTo>
                                    <a:pt x="79" y="486"/>
                                  </a:lnTo>
                                  <a:lnTo>
                                    <a:pt x="75" y="461"/>
                                  </a:lnTo>
                                  <a:lnTo>
                                    <a:pt x="72" y="436"/>
                                  </a:lnTo>
                                  <a:lnTo>
                                    <a:pt x="70" y="412"/>
                                  </a:lnTo>
                                  <a:lnTo>
                                    <a:pt x="68" y="390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62" y="343"/>
                                  </a:lnTo>
                                  <a:lnTo>
                                    <a:pt x="59" y="320"/>
                                  </a:lnTo>
                                  <a:lnTo>
                                    <a:pt x="56" y="299"/>
                                  </a:lnTo>
                                  <a:lnTo>
                                    <a:pt x="52" y="277"/>
                                  </a:lnTo>
                                  <a:lnTo>
                                    <a:pt x="51" y="256"/>
                                  </a:lnTo>
                                  <a:lnTo>
                                    <a:pt x="47" y="236"/>
                                  </a:lnTo>
                                  <a:lnTo>
                                    <a:pt x="46" y="217"/>
                                  </a:lnTo>
                                  <a:lnTo>
                                    <a:pt x="42" y="19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9" y="35"/>
                                  </a:lnTo>
                                  <a:lnTo>
                                    <a:pt x="479" y="36"/>
                                  </a:lnTo>
                                  <a:lnTo>
                                    <a:pt x="479" y="44"/>
                                  </a:lnTo>
                                  <a:lnTo>
                                    <a:pt x="479" y="48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479" y="63"/>
                                  </a:lnTo>
                                  <a:lnTo>
                                    <a:pt x="479" y="72"/>
                                  </a:lnTo>
                                  <a:lnTo>
                                    <a:pt x="479" y="80"/>
                                  </a:lnTo>
                                  <a:lnTo>
                                    <a:pt x="479" y="91"/>
                                  </a:lnTo>
                                  <a:lnTo>
                                    <a:pt x="479" y="103"/>
                                  </a:lnTo>
                                  <a:lnTo>
                                    <a:pt x="479" y="115"/>
                                  </a:lnTo>
                                  <a:lnTo>
                                    <a:pt x="479" y="127"/>
                                  </a:lnTo>
                                  <a:lnTo>
                                    <a:pt x="479" y="142"/>
                                  </a:lnTo>
                                  <a:lnTo>
                                    <a:pt x="479" y="158"/>
                                  </a:lnTo>
                                  <a:lnTo>
                                    <a:pt x="479" y="174"/>
                                  </a:lnTo>
                                  <a:lnTo>
                                    <a:pt x="479" y="190"/>
                                  </a:lnTo>
                                  <a:lnTo>
                                    <a:pt x="479" y="206"/>
                                  </a:lnTo>
                                  <a:lnTo>
                                    <a:pt x="479" y="224"/>
                                  </a:lnTo>
                                  <a:lnTo>
                                    <a:pt x="479" y="242"/>
                                  </a:lnTo>
                                  <a:lnTo>
                                    <a:pt x="479" y="261"/>
                                  </a:lnTo>
                                  <a:lnTo>
                                    <a:pt x="479" y="281"/>
                                  </a:lnTo>
                                  <a:lnTo>
                                    <a:pt x="479" y="301"/>
                                  </a:lnTo>
                                  <a:lnTo>
                                    <a:pt x="479" y="323"/>
                                  </a:lnTo>
                                  <a:lnTo>
                                    <a:pt x="479" y="343"/>
                                  </a:lnTo>
                                  <a:lnTo>
                                    <a:pt x="479" y="364"/>
                                  </a:lnTo>
                                  <a:lnTo>
                                    <a:pt x="479" y="386"/>
                                  </a:lnTo>
                                  <a:lnTo>
                                    <a:pt x="481" y="410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82" y="455"/>
                                  </a:lnTo>
                                  <a:lnTo>
                                    <a:pt x="482" y="479"/>
                                  </a:lnTo>
                                  <a:lnTo>
                                    <a:pt x="483" y="503"/>
                                  </a:lnTo>
                                  <a:lnTo>
                                    <a:pt x="483" y="526"/>
                                  </a:lnTo>
                                  <a:lnTo>
                                    <a:pt x="483" y="550"/>
                                  </a:lnTo>
                                  <a:lnTo>
                                    <a:pt x="483" y="574"/>
                                  </a:lnTo>
                                  <a:lnTo>
                                    <a:pt x="483" y="598"/>
                                  </a:lnTo>
                                  <a:lnTo>
                                    <a:pt x="483" y="623"/>
                                  </a:lnTo>
                                  <a:lnTo>
                                    <a:pt x="485" y="647"/>
                                  </a:lnTo>
                                  <a:lnTo>
                                    <a:pt x="485" y="671"/>
                                  </a:lnTo>
                                  <a:lnTo>
                                    <a:pt x="486" y="696"/>
                                  </a:lnTo>
                                  <a:lnTo>
                                    <a:pt x="486" y="720"/>
                                  </a:lnTo>
                                  <a:lnTo>
                                    <a:pt x="487" y="744"/>
                                  </a:lnTo>
                                  <a:lnTo>
                                    <a:pt x="487" y="768"/>
                                  </a:lnTo>
                                  <a:lnTo>
                                    <a:pt x="489" y="793"/>
                                  </a:lnTo>
                                  <a:lnTo>
                                    <a:pt x="489" y="815"/>
                                  </a:lnTo>
                                  <a:lnTo>
                                    <a:pt x="490" y="839"/>
                                  </a:lnTo>
                                  <a:lnTo>
                                    <a:pt x="491" y="863"/>
                                  </a:lnTo>
                                  <a:lnTo>
                                    <a:pt x="493" y="888"/>
                                  </a:lnTo>
                                  <a:lnTo>
                                    <a:pt x="493" y="909"/>
                                  </a:lnTo>
                                  <a:lnTo>
                                    <a:pt x="494" y="930"/>
                                  </a:lnTo>
                                  <a:lnTo>
                                    <a:pt x="496" y="952"/>
                                  </a:lnTo>
                                  <a:lnTo>
                                    <a:pt x="497" y="975"/>
                                  </a:lnTo>
                                  <a:lnTo>
                                    <a:pt x="497" y="995"/>
                                  </a:lnTo>
                                  <a:lnTo>
                                    <a:pt x="498" y="1016"/>
                                  </a:lnTo>
                                  <a:lnTo>
                                    <a:pt x="500" y="1036"/>
                                  </a:lnTo>
                                  <a:lnTo>
                                    <a:pt x="501" y="1058"/>
                                  </a:lnTo>
                                  <a:lnTo>
                                    <a:pt x="501" y="1075"/>
                                  </a:lnTo>
                                  <a:lnTo>
                                    <a:pt x="504" y="1094"/>
                                  </a:lnTo>
                                  <a:lnTo>
                                    <a:pt x="504" y="1111"/>
                                  </a:lnTo>
                                  <a:lnTo>
                                    <a:pt x="506" y="1130"/>
                                  </a:lnTo>
                                  <a:lnTo>
                                    <a:pt x="508" y="1146"/>
                                  </a:lnTo>
                                  <a:lnTo>
                                    <a:pt x="510" y="1162"/>
                                  </a:lnTo>
                                  <a:lnTo>
                                    <a:pt x="512" y="1177"/>
                                  </a:lnTo>
                                  <a:lnTo>
                                    <a:pt x="514" y="1193"/>
                                  </a:lnTo>
                                  <a:lnTo>
                                    <a:pt x="514" y="1205"/>
                                  </a:lnTo>
                                  <a:lnTo>
                                    <a:pt x="517" y="1220"/>
                                  </a:lnTo>
                                  <a:lnTo>
                                    <a:pt x="518" y="1233"/>
                                  </a:lnTo>
                                  <a:lnTo>
                                    <a:pt x="521" y="1248"/>
                                  </a:lnTo>
                                  <a:lnTo>
                                    <a:pt x="522" y="1262"/>
                                  </a:lnTo>
                                  <a:lnTo>
                                    <a:pt x="525" y="1277"/>
                                  </a:lnTo>
                                  <a:lnTo>
                                    <a:pt x="529" y="1292"/>
                                  </a:lnTo>
                                  <a:lnTo>
                                    <a:pt x="533" y="1308"/>
                                  </a:lnTo>
                                  <a:lnTo>
                                    <a:pt x="536" y="1323"/>
                                  </a:lnTo>
                                  <a:lnTo>
                                    <a:pt x="538" y="1337"/>
                                  </a:lnTo>
                                  <a:lnTo>
                                    <a:pt x="542" y="1352"/>
                                  </a:lnTo>
                                  <a:lnTo>
                                    <a:pt x="548" y="1368"/>
                                  </a:lnTo>
                                  <a:lnTo>
                                    <a:pt x="552" y="1383"/>
                                  </a:lnTo>
                                  <a:lnTo>
                                    <a:pt x="556" y="1399"/>
                                  </a:lnTo>
                                  <a:lnTo>
                                    <a:pt x="561" y="1415"/>
                                  </a:lnTo>
                                  <a:lnTo>
                                    <a:pt x="566" y="1431"/>
                                  </a:lnTo>
                                  <a:lnTo>
                                    <a:pt x="570" y="1446"/>
                                  </a:lnTo>
                                  <a:lnTo>
                                    <a:pt x="576" y="1462"/>
                                  </a:lnTo>
                                  <a:lnTo>
                                    <a:pt x="581" y="1477"/>
                                  </a:lnTo>
                                  <a:lnTo>
                                    <a:pt x="588" y="1493"/>
                                  </a:lnTo>
                                  <a:lnTo>
                                    <a:pt x="592" y="1507"/>
                                  </a:lnTo>
                                  <a:lnTo>
                                    <a:pt x="599" y="1523"/>
                                  </a:lnTo>
                                  <a:lnTo>
                                    <a:pt x="605" y="1538"/>
                                  </a:lnTo>
                                  <a:lnTo>
                                    <a:pt x="613" y="1554"/>
                                  </a:lnTo>
                                  <a:lnTo>
                                    <a:pt x="620" y="1569"/>
                                  </a:lnTo>
                                  <a:lnTo>
                                    <a:pt x="627" y="1584"/>
                                  </a:lnTo>
                                  <a:lnTo>
                                    <a:pt x="635" y="1598"/>
                                  </a:lnTo>
                                  <a:lnTo>
                                    <a:pt x="643" y="1614"/>
                                  </a:lnTo>
                                  <a:lnTo>
                                    <a:pt x="650" y="1628"/>
                                  </a:lnTo>
                                  <a:lnTo>
                                    <a:pt x="658" y="1642"/>
                                  </a:lnTo>
                                  <a:lnTo>
                                    <a:pt x="667" y="1657"/>
                                  </a:lnTo>
                                  <a:lnTo>
                                    <a:pt x="676" y="1672"/>
                                  </a:lnTo>
                                  <a:lnTo>
                                    <a:pt x="684" y="1684"/>
                                  </a:lnTo>
                                  <a:lnTo>
                                    <a:pt x="692" y="1697"/>
                                  </a:lnTo>
                                  <a:lnTo>
                                    <a:pt x="702" y="1711"/>
                                  </a:lnTo>
                                  <a:lnTo>
                                    <a:pt x="711" y="1724"/>
                                  </a:lnTo>
                                  <a:lnTo>
                                    <a:pt x="719" y="1736"/>
                                  </a:lnTo>
                                  <a:lnTo>
                                    <a:pt x="730" y="1748"/>
                                  </a:lnTo>
                                  <a:lnTo>
                                    <a:pt x="739" y="1760"/>
                                  </a:lnTo>
                                  <a:lnTo>
                                    <a:pt x="751" y="1772"/>
                                  </a:lnTo>
                                  <a:lnTo>
                                    <a:pt x="761" y="1783"/>
                                  </a:lnTo>
                                  <a:lnTo>
                                    <a:pt x="771" y="1794"/>
                                  </a:lnTo>
                                  <a:lnTo>
                                    <a:pt x="783" y="1804"/>
                                  </a:lnTo>
                                  <a:lnTo>
                                    <a:pt x="795" y="1815"/>
                                  </a:lnTo>
                                  <a:lnTo>
                                    <a:pt x="806" y="1825"/>
                                  </a:lnTo>
                                  <a:lnTo>
                                    <a:pt x="818" y="1834"/>
                                  </a:lnTo>
                                  <a:lnTo>
                                    <a:pt x="830" y="1843"/>
                                  </a:lnTo>
                                  <a:lnTo>
                                    <a:pt x="844" y="1853"/>
                                  </a:lnTo>
                                  <a:lnTo>
                                    <a:pt x="856" y="1859"/>
                                  </a:lnTo>
                                  <a:lnTo>
                                    <a:pt x="868" y="1867"/>
                                  </a:lnTo>
                                  <a:lnTo>
                                    <a:pt x="881" y="1874"/>
                                  </a:lnTo>
                                  <a:lnTo>
                                    <a:pt x="895" y="1881"/>
                                  </a:lnTo>
                                  <a:lnTo>
                                    <a:pt x="907" y="1886"/>
                                  </a:lnTo>
                                  <a:lnTo>
                                    <a:pt x="921" y="1891"/>
                                  </a:lnTo>
                                  <a:lnTo>
                                    <a:pt x="935" y="1897"/>
                                  </a:lnTo>
                                  <a:lnTo>
                                    <a:pt x="951" y="1902"/>
                                  </a:lnTo>
                                  <a:lnTo>
                                    <a:pt x="964" y="1905"/>
                                  </a:lnTo>
                                  <a:lnTo>
                                    <a:pt x="979" y="1909"/>
                                  </a:lnTo>
                                  <a:lnTo>
                                    <a:pt x="995" y="1910"/>
                                  </a:lnTo>
                                  <a:lnTo>
                                    <a:pt x="1011" y="1913"/>
                                  </a:lnTo>
                                  <a:lnTo>
                                    <a:pt x="1026" y="1914"/>
                                  </a:lnTo>
                                  <a:lnTo>
                                    <a:pt x="1042" y="1916"/>
                                  </a:lnTo>
                                  <a:lnTo>
                                    <a:pt x="1058" y="1916"/>
                                  </a:lnTo>
                                  <a:lnTo>
                                    <a:pt x="1075" y="1916"/>
                                  </a:lnTo>
                                  <a:lnTo>
                                    <a:pt x="1090" y="1913"/>
                                  </a:lnTo>
                                  <a:lnTo>
                                    <a:pt x="1106" y="1912"/>
                                  </a:lnTo>
                                  <a:lnTo>
                                    <a:pt x="1122" y="1909"/>
                                  </a:lnTo>
                                  <a:lnTo>
                                    <a:pt x="1138" y="1908"/>
                                  </a:lnTo>
                                  <a:lnTo>
                                    <a:pt x="1153" y="1905"/>
                                  </a:lnTo>
                                  <a:lnTo>
                                    <a:pt x="1168" y="1904"/>
                                  </a:lnTo>
                                  <a:lnTo>
                                    <a:pt x="1182" y="1901"/>
                                  </a:lnTo>
                                  <a:lnTo>
                                    <a:pt x="1197" y="1899"/>
                                  </a:lnTo>
                                  <a:lnTo>
                                    <a:pt x="1211" y="1895"/>
                                  </a:lnTo>
                                  <a:lnTo>
                                    <a:pt x="1224" y="1893"/>
                                  </a:lnTo>
                                  <a:lnTo>
                                    <a:pt x="1237" y="1890"/>
                                  </a:lnTo>
                                  <a:lnTo>
                                    <a:pt x="1252" y="1887"/>
                                  </a:lnTo>
                                  <a:lnTo>
                                    <a:pt x="1264" y="1883"/>
                                  </a:lnTo>
                                  <a:lnTo>
                                    <a:pt x="1278" y="1881"/>
                                  </a:lnTo>
                                  <a:lnTo>
                                    <a:pt x="1291" y="1878"/>
                                  </a:lnTo>
                                  <a:lnTo>
                                    <a:pt x="1304" y="1875"/>
                                  </a:lnTo>
                                  <a:lnTo>
                                    <a:pt x="1316" y="1871"/>
                                  </a:lnTo>
                                  <a:lnTo>
                                    <a:pt x="1328" y="1867"/>
                                  </a:lnTo>
                                  <a:lnTo>
                                    <a:pt x="1340" y="1863"/>
                                  </a:lnTo>
                                  <a:lnTo>
                                    <a:pt x="1353" y="1859"/>
                                  </a:lnTo>
                                  <a:lnTo>
                                    <a:pt x="1363" y="1855"/>
                                  </a:lnTo>
                                  <a:lnTo>
                                    <a:pt x="1374" y="1851"/>
                                  </a:lnTo>
                                  <a:lnTo>
                                    <a:pt x="1385" y="1847"/>
                                  </a:lnTo>
                                  <a:lnTo>
                                    <a:pt x="1397" y="1845"/>
                                  </a:lnTo>
                                  <a:lnTo>
                                    <a:pt x="1406" y="1841"/>
                                  </a:lnTo>
                                  <a:lnTo>
                                    <a:pt x="1417" y="1837"/>
                                  </a:lnTo>
                                  <a:lnTo>
                                    <a:pt x="1427" y="1833"/>
                                  </a:lnTo>
                                  <a:lnTo>
                                    <a:pt x="1438" y="1829"/>
                                  </a:lnTo>
                                  <a:lnTo>
                                    <a:pt x="1448" y="1825"/>
                                  </a:lnTo>
                                  <a:lnTo>
                                    <a:pt x="1458" y="1821"/>
                                  </a:lnTo>
                                  <a:lnTo>
                                    <a:pt x="1468" y="1816"/>
                                  </a:lnTo>
                                  <a:lnTo>
                                    <a:pt x="1478" y="1814"/>
                                  </a:lnTo>
                                  <a:lnTo>
                                    <a:pt x="1486" y="1810"/>
                                  </a:lnTo>
                                  <a:lnTo>
                                    <a:pt x="1496" y="1806"/>
                                  </a:lnTo>
                                  <a:lnTo>
                                    <a:pt x="1504" y="1802"/>
                                  </a:lnTo>
                                  <a:lnTo>
                                    <a:pt x="1513" y="1798"/>
                                  </a:lnTo>
                                  <a:lnTo>
                                    <a:pt x="1521" y="1794"/>
                                  </a:lnTo>
                                  <a:lnTo>
                                    <a:pt x="1529" y="1790"/>
                                  </a:lnTo>
                                  <a:lnTo>
                                    <a:pt x="1537" y="1786"/>
                                  </a:lnTo>
                                  <a:lnTo>
                                    <a:pt x="1547" y="1783"/>
                                  </a:lnTo>
                                  <a:lnTo>
                                    <a:pt x="1553" y="1779"/>
                                  </a:lnTo>
                                  <a:lnTo>
                                    <a:pt x="1561" y="1775"/>
                                  </a:lnTo>
                                  <a:lnTo>
                                    <a:pt x="1569" y="1772"/>
                                  </a:lnTo>
                                  <a:lnTo>
                                    <a:pt x="1577" y="1770"/>
                                  </a:lnTo>
                                  <a:lnTo>
                                    <a:pt x="1584" y="1766"/>
                                  </a:lnTo>
                                  <a:lnTo>
                                    <a:pt x="1592" y="1763"/>
                                  </a:lnTo>
                                  <a:lnTo>
                                    <a:pt x="1599" y="1760"/>
                                  </a:lnTo>
                                  <a:lnTo>
                                    <a:pt x="1607" y="1759"/>
                                  </a:lnTo>
                                  <a:lnTo>
                                    <a:pt x="1620" y="1752"/>
                                  </a:lnTo>
                                  <a:lnTo>
                                    <a:pt x="1634" y="1748"/>
                                  </a:lnTo>
                                  <a:lnTo>
                                    <a:pt x="1646" y="1744"/>
                                  </a:lnTo>
                                  <a:lnTo>
                                    <a:pt x="1659" y="1742"/>
                                  </a:lnTo>
                                  <a:lnTo>
                                    <a:pt x="1670" y="1739"/>
                                  </a:lnTo>
                                  <a:lnTo>
                                    <a:pt x="1682" y="1739"/>
                                  </a:lnTo>
                                  <a:lnTo>
                                    <a:pt x="1694" y="1738"/>
                                  </a:lnTo>
                                  <a:lnTo>
                                    <a:pt x="1706" y="1740"/>
                                  </a:lnTo>
                                  <a:lnTo>
                                    <a:pt x="1715" y="1742"/>
                                  </a:lnTo>
                                  <a:lnTo>
                                    <a:pt x="1727" y="1746"/>
                                  </a:lnTo>
                                  <a:lnTo>
                                    <a:pt x="1739" y="1751"/>
                                  </a:lnTo>
                                  <a:lnTo>
                                    <a:pt x="1752" y="1760"/>
                                  </a:lnTo>
                                  <a:lnTo>
                                    <a:pt x="1757" y="1764"/>
                                  </a:lnTo>
                                  <a:lnTo>
                                    <a:pt x="1764" y="1768"/>
                                  </a:lnTo>
                                  <a:lnTo>
                                    <a:pt x="1770" y="1774"/>
                                  </a:lnTo>
                                  <a:lnTo>
                                    <a:pt x="1777" y="1780"/>
                                  </a:lnTo>
                                  <a:lnTo>
                                    <a:pt x="1784" y="1786"/>
                                  </a:lnTo>
                                  <a:lnTo>
                                    <a:pt x="1790" y="1792"/>
                                  </a:lnTo>
                                  <a:lnTo>
                                    <a:pt x="1798" y="1800"/>
                                  </a:lnTo>
                                  <a:lnTo>
                                    <a:pt x="1806" y="1808"/>
                                  </a:lnTo>
                                  <a:lnTo>
                                    <a:pt x="1813" y="1815"/>
                                  </a:lnTo>
                                  <a:lnTo>
                                    <a:pt x="1821" y="1822"/>
                                  </a:lnTo>
                                  <a:lnTo>
                                    <a:pt x="1829" y="1830"/>
                                  </a:lnTo>
                                  <a:lnTo>
                                    <a:pt x="1837" y="1838"/>
                                  </a:lnTo>
                                  <a:lnTo>
                                    <a:pt x="1845" y="1846"/>
                                  </a:lnTo>
                                  <a:lnTo>
                                    <a:pt x="1853" y="1855"/>
                                  </a:lnTo>
                                  <a:lnTo>
                                    <a:pt x="1861" y="1863"/>
                                  </a:lnTo>
                                  <a:lnTo>
                                    <a:pt x="1871" y="1873"/>
                                  </a:lnTo>
                                  <a:lnTo>
                                    <a:pt x="1879" y="1881"/>
                                  </a:lnTo>
                                  <a:lnTo>
                                    <a:pt x="1887" y="1890"/>
                                  </a:lnTo>
                                  <a:lnTo>
                                    <a:pt x="1896" y="1899"/>
                                  </a:lnTo>
                                  <a:lnTo>
                                    <a:pt x="1906" y="1909"/>
                                  </a:lnTo>
                                  <a:lnTo>
                                    <a:pt x="1914" y="1917"/>
                                  </a:lnTo>
                                  <a:lnTo>
                                    <a:pt x="1924" y="1926"/>
                                  </a:lnTo>
                                  <a:lnTo>
                                    <a:pt x="1934" y="1936"/>
                                  </a:lnTo>
                                  <a:lnTo>
                                    <a:pt x="1944" y="1946"/>
                                  </a:lnTo>
                                  <a:lnTo>
                                    <a:pt x="1952" y="1954"/>
                                  </a:lnTo>
                                  <a:lnTo>
                                    <a:pt x="1963" y="1964"/>
                                  </a:lnTo>
                                  <a:lnTo>
                                    <a:pt x="1972" y="1972"/>
                                  </a:lnTo>
                                  <a:lnTo>
                                    <a:pt x="1985" y="1981"/>
                                  </a:lnTo>
                                  <a:lnTo>
                                    <a:pt x="1994" y="1989"/>
                                  </a:lnTo>
                                  <a:lnTo>
                                    <a:pt x="2005" y="1999"/>
                                  </a:lnTo>
                                  <a:lnTo>
                                    <a:pt x="2017" y="2007"/>
                                  </a:lnTo>
                                  <a:lnTo>
                                    <a:pt x="2029" y="2016"/>
                                  </a:lnTo>
                                  <a:lnTo>
                                    <a:pt x="2039" y="2024"/>
                                  </a:lnTo>
                                  <a:lnTo>
                                    <a:pt x="2050" y="2032"/>
                                  </a:lnTo>
                                  <a:lnTo>
                                    <a:pt x="2062" y="2040"/>
                                  </a:lnTo>
                                  <a:lnTo>
                                    <a:pt x="2074" y="2048"/>
                                  </a:lnTo>
                                  <a:lnTo>
                                    <a:pt x="2086" y="2055"/>
                                  </a:lnTo>
                                  <a:lnTo>
                                    <a:pt x="2098" y="2061"/>
                                  </a:lnTo>
                                  <a:lnTo>
                                    <a:pt x="2112" y="2068"/>
                                  </a:lnTo>
                                  <a:lnTo>
                                    <a:pt x="2125" y="2076"/>
                                  </a:lnTo>
                                  <a:lnTo>
                                    <a:pt x="2137" y="2082"/>
                                  </a:lnTo>
                                  <a:lnTo>
                                    <a:pt x="2149" y="2087"/>
                                  </a:lnTo>
                                  <a:lnTo>
                                    <a:pt x="2163" y="2092"/>
                                  </a:lnTo>
                                  <a:lnTo>
                                    <a:pt x="2177" y="2099"/>
                                  </a:lnTo>
                                  <a:lnTo>
                                    <a:pt x="2189" y="2103"/>
                                  </a:lnTo>
                                  <a:lnTo>
                                    <a:pt x="2204" y="2107"/>
                                  </a:lnTo>
                                  <a:lnTo>
                                    <a:pt x="2218" y="2111"/>
                                  </a:lnTo>
                                  <a:lnTo>
                                    <a:pt x="2234" y="2115"/>
                                  </a:lnTo>
                                  <a:lnTo>
                                    <a:pt x="2248" y="2118"/>
                                  </a:lnTo>
                                  <a:lnTo>
                                    <a:pt x="2263" y="2120"/>
                                  </a:lnTo>
                                  <a:lnTo>
                                    <a:pt x="2278" y="2122"/>
                                  </a:lnTo>
                                  <a:lnTo>
                                    <a:pt x="2294" y="2124"/>
                                  </a:lnTo>
                                  <a:lnTo>
                                    <a:pt x="2310" y="2124"/>
                                  </a:lnTo>
                                  <a:lnTo>
                                    <a:pt x="2326" y="2126"/>
                                  </a:lnTo>
                                  <a:lnTo>
                                    <a:pt x="2342" y="2126"/>
                                  </a:lnTo>
                                  <a:lnTo>
                                    <a:pt x="2359" y="2126"/>
                                  </a:lnTo>
                                  <a:lnTo>
                                    <a:pt x="2376" y="2123"/>
                                  </a:lnTo>
                                  <a:lnTo>
                                    <a:pt x="2392" y="2120"/>
                                  </a:lnTo>
                                  <a:lnTo>
                                    <a:pt x="2408" y="2118"/>
                                  </a:lnTo>
                                  <a:lnTo>
                                    <a:pt x="2424" y="2116"/>
                                  </a:lnTo>
                                  <a:lnTo>
                                    <a:pt x="2440" y="2114"/>
                                  </a:lnTo>
                                  <a:lnTo>
                                    <a:pt x="2456" y="2111"/>
                                  </a:lnTo>
                                  <a:lnTo>
                                    <a:pt x="2472" y="2107"/>
                                  </a:lnTo>
                                  <a:lnTo>
                                    <a:pt x="2488" y="2104"/>
                                  </a:lnTo>
                                  <a:lnTo>
                                    <a:pt x="2503" y="2099"/>
                                  </a:lnTo>
                                  <a:lnTo>
                                    <a:pt x="2519" y="2095"/>
                                  </a:lnTo>
                                  <a:lnTo>
                                    <a:pt x="2534" y="2090"/>
                                  </a:lnTo>
                                  <a:lnTo>
                                    <a:pt x="2550" y="2084"/>
                                  </a:lnTo>
                                  <a:lnTo>
                                    <a:pt x="2564" y="2078"/>
                                  </a:lnTo>
                                  <a:lnTo>
                                    <a:pt x="2580" y="2072"/>
                                  </a:lnTo>
                                  <a:lnTo>
                                    <a:pt x="2595" y="2065"/>
                                  </a:lnTo>
                                  <a:lnTo>
                                    <a:pt x="2611" y="2060"/>
                                  </a:lnTo>
                                  <a:lnTo>
                                    <a:pt x="2625" y="2052"/>
                                  </a:lnTo>
                                  <a:lnTo>
                                    <a:pt x="2639" y="2044"/>
                                  </a:lnTo>
                                  <a:lnTo>
                                    <a:pt x="2653" y="2036"/>
                                  </a:lnTo>
                                  <a:lnTo>
                                    <a:pt x="2667" y="2028"/>
                                  </a:lnTo>
                                  <a:lnTo>
                                    <a:pt x="2681" y="2019"/>
                                  </a:lnTo>
                                  <a:lnTo>
                                    <a:pt x="2694" y="2011"/>
                                  </a:lnTo>
                                  <a:lnTo>
                                    <a:pt x="2708" y="2001"/>
                                  </a:lnTo>
                                  <a:lnTo>
                                    <a:pt x="2722" y="1992"/>
                                  </a:lnTo>
                                  <a:lnTo>
                                    <a:pt x="2734" y="1981"/>
                                  </a:lnTo>
                                  <a:lnTo>
                                    <a:pt x="2748" y="1970"/>
                                  </a:lnTo>
                                  <a:lnTo>
                                    <a:pt x="2760" y="1958"/>
                                  </a:lnTo>
                                  <a:lnTo>
                                    <a:pt x="2773" y="1948"/>
                                  </a:lnTo>
                                  <a:lnTo>
                                    <a:pt x="2785" y="1936"/>
                                  </a:lnTo>
                                  <a:lnTo>
                                    <a:pt x="2797" y="1924"/>
                                  </a:lnTo>
                                  <a:lnTo>
                                    <a:pt x="2809" y="1912"/>
                                  </a:lnTo>
                                  <a:lnTo>
                                    <a:pt x="2821" y="1901"/>
                                  </a:lnTo>
                                  <a:lnTo>
                                    <a:pt x="2831" y="1886"/>
                                  </a:lnTo>
                                  <a:lnTo>
                                    <a:pt x="2842" y="1873"/>
                                  </a:lnTo>
                                  <a:lnTo>
                                    <a:pt x="2852" y="1858"/>
                                  </a:lnTo>
                                  <a:lnTo>
                                    <a:pt x="2863" y="1845"/>
                                  </a:lnTo>
                                  <a:lnTo>
                                    <a:pt x="2872" y="1830"/>
                                  </a:lnTo>
                                  <a:lnTo>
                                    <a:pt x="2882" y="1815"/>
                                  </a:lnTo>
                                  <a:lnTo>
                                    <a:pt x="2891" y="1799"/>
                                  </a:lnTo>
                                  <a:lnTo>
                                    <a:pt x="2900" y="1784"/>
                                  </a:lnTo>
                                  <a:lnTo>
                                    <a:pt x="2907" y="1767"/>
                                  </a:lnTo>
                                  <a:lnTo>
                                    <a:pt x="2915" y="1751"/>
                                  </a:lnTo>
                                  <a:lnTo>
                                    <a:pt x="2923" y="1734"/>
                                  </a:lnTo>
                                  <a:lnTo>
                                    <a:pt x="2931" y="1717"/>
                                  </a:lnTo>
                                  <a:lnTo>
                                    <a:pt x="2938" y="1699"/>
                                  </a:lnTo>
                                  <a:lnTo>
                                    <a:pt x="2945" y="1681"/>
                                  </a:lnTo>
                                  <a:lnTo>
                                    <a:pt x="2951" y="1663"/>
                                  </a:lnTo>
                                  <a:lnTo>
                                    <a:pt x="2958" y="1645"/>
                                  </a:lnTo>
                                  <a:lnTo>
                                    <a:pt x="2962" y="1625"/>
                                  </a:lnTo>
                                  <a:lnTo>
                                    <a:pt x="2967" y="1605"/>
                                  </a:lnTo>
                                  <a:lnTo>
                                    <a:pt x="2971" y="1585"/>
                                  </a:lnTo>
                                  <a:lnTo>
                                    <a:pt x="2977" y="1566"/>
                                  </a:lnTo>
                                  <a:lnTo>
                                    <a:pt x="2979" y="1545"/>
                                  </a:lnTo>
                                  <a:lnTo>
                                    <a:pt x="2983" y="1525"/>
                                  </a:lnTo>
                                  <a:lnTo>
                                    <a:pt x="2986" y="1503"/>
                                  </a:lnTo>
                                  <a:lnTo>
                                    <a:pt x="2989" y="1482"/>
                                  </a:lnTo>
                                  <a:lnTo>
                                    <a:pt x="2990" y="1459"/>
                                  </a:lnTo>
                                  <a:lnTo>
                                    <a:pt x="2991" y="1436"/>
                                  </a:lnTo>
                                  <a:lnTo>
                                    <a:pt x="2993" y="1414"/>
                                  </a:lnTo>
                                  <a:lnTo>
                                    <a:pt x="2994" y="1391"/>
                                  </a:lnTo>
                                  <a:lnTo>
                                    <a:pt x="2993" y="1367"/>
                                  </a:lnTo>
                                  <a:lnTo>
                                    <a:pt x="2993" y="1343"/>
                                  </a:lnTo>
                                  <a:lnTo>
                                    <a:pt x="2991" y="1319"/>
                                  </a:lnTo>
                                  <a:lnTo>
                                    <a:pt x="2991" y="1294"/>
                                  </a:lnTo>
                                  <a:lnTo>
                                    <a:pt x="2989" y="1268"/>
                                  </a:lnTo>
                                  <a:lnTo>
                                    <a:pt x="2986" y="1242"/>
                                  </a:lnTo>
                                  <a:lnTo>
                                    <a:pt x="2983" y="1217"/>
                                  </a:lnTo>
                                  <a:lnTo>
                                    <a:pt x="2981" y="1191"/>
                                  </a:lnTo>
                                  <a:lnTo>
                                    <a:pt x="2978" y="1165"/>
                                  </a:lnTo>
                                  <a:lnTo>
                                    <a:pt x="2975" y="1141"/>
                                  </a:lnTo>
                                  <a:lnTo>
                                    <a:pt x="2973" y="1114"/>
                                  </a:lnTo>
                                  <a:lnTo>
                                    <a:pt x="2970" y="1090"/>
                                  </a:lnTo>
                                  <a:lnTo>
                                    <a:pt x="2966" y="1064"/>
                                  </a:lnTo>
                                  <a:lnTo>
                                    <a:pt x="2963" y="1039"/>
                                  </a:lnTo>
                                  <a:lnTo>
                                    <a:pt x="2959" y="1013"/>
                                  </a:lnTo>
                                  <a:lnTo>
                                    <a:pt x="2957" y="989"/>
                                  </a:lnTo>
                                  <a:lnTo>
                                    <a:pt x="2953" y="964"/>
                                  </a:lnTo>
                                  <a:lnTo>
                                    <a:pt x="2949" y="938"/>
                                  </a:lnTo>
                                  <a:lnTo>
                                    <a:pt x="2945" y="914"/>
                                  </a:lnTo>
                                  <a:lnTo>
                                    <a:pt x="2942" y="890"/>
                                  </a:lnTo>
                                  <a:lnTo>
                                    <a:pt x="2937" y="865"/>
                                  </a:lnTo>
                                  <a:lnTo>
                                    <a:pt x="2933" y="841"/>
                                  </a:lnTo>
                                  <a:lnTo>
                                    <a:pt x="2929" y="817"/>
                                  </a:lnTo>
                                  <a:lnTo>
                                    <a:pt x="2925" y="793"/>
                                  </a:lnTo>
                                  <a:lnTo>
                                    <a:pt x="2921" y="768"/>
                                  </a:lnTo>
                                  <a:lnTo>
                                    <a:pt x="2917" y="746"/>
                                  </a:lnTo>
                                  <a:lnTo>
                                    <a:pt x="2912" y="723"/>
                                  </a:lnTo>
                                  <a:lnTo>
                                    <a:pt x="2908" y="700"/>
                                  </a:lnTo>
                                  <a:lnTo>
                                    <a:pt x="2904" y="676"/>
                                  </a:lnTo>
                                  <a:lnTo>
                                    <a:pt x="2900" y="655"/>
                                  </a:lnTo>
                                  <a:lnTo>
                                    <a:pt x="2896" y="632"/>
                                  </a:lnTo>
                                  <a:lnTo>
                                    <a:pt x="2892" y="612"/>
                                  </a:lnTo>
                                  <a:lnTo>
                                    <a:pt x="2888" y="590"/>
                                  </a:lnTo>
                                  <a:lnTo>
                                    <a:pt x="2884" y="569"/>
                                  </a:lnTo>
                                  <a:lnTo>
                                    <a:pt x="2880" y="549"/>
                                  </a:lnTo>
                                  <a:lnTo>
                                    <a:pt x="2876" y="530"/>
                                  </a:lnTo>
                                  <a:lnTo>
                                    <a:pt x="2871" y="510"/>
                                  </a:lnTo>
                                  <a:lnTo>
                                    <a:pt x="2867" y="490"/>
                                  </a:lnTo>
                                  <a:lnTo>
                                    <a:pt x="2863" y="470"/>
                                  </a:lnTo>
                                  <a:lnTo>
                                    <a:pt x="2859" y="453"/>
                                  </a:lnTo>
                                  <a:lnTo>
                                    <a:pt x="2855" y="434"/>
                                  </a:lnTo>
                                  <a:lnTo>
                                    <a:pt x="2851" y="416"/>
                                  </a:lnTo>
                                  <a:lnTo>
                                    <a:pt x="2847" y="399"/>
                                  </a:lnTo>
                                  <a:lnTo>
                                    <a:pt x="2844" y="383"/>
                                  </a:lnTo>
                                  <a:lnTo>
                                    <a:pt x="2840" y="366"/>
                                  </a:lnTo>
                                  <a:lnTo>
                                    <a:pt x="2836" y="349"/>
                                  </a:lnTo>
                                  <a:lnTo>
                                    <a:pt x="2832" y="335"/>
                                  </a:lnTo>
                                  <a:lnTo>
                                    <a:pt x="2829" y="320"/>
                                  </a:lnTo>
                                  <a:lnTo>
                                    <a:pt x="2825" y="305"/>
                                  </a:lnTo>
                                  <a:lnTo>
                                    <a:pt x="2823" y="292"/>
                                  </a:lnTo>
                                  <a:lnTo>
                                    <a:pt x="2820" y="280"/>
                                  </a:lnTo>
                                  <a:lnTo>
                                    <a:pt x="2819" y="269"/>
                                  </a:lnTo>
                                  <a:lnTo>
                                    <a:pt x="2815" y="257"/>
                                  </a:lnTo>
                                  <a:lnTo>
                                    <a:pt x="2813" y="245"/>
                                  </a:lnTo>
                                  <a:lnTo>
                                    <a:pt x="2811" y="234"/>
                                  </a:lnTo>
                                  <a:lnTo>
                                    <a:pt x="2809" y="226"/>
                                  </a:lnTo>
                                  <a:lnTo>
                                    <a:pt x="2807" y="217"/>
                                  </a:lnTo>
                                  <a:lnTo>
                                    <a:pt x="2805" y="209"/>
                                  </a:lnTo>
                                  <a:lnTo>
                                    <a:pt x="2804" y="201"/>
                                  </a:lnTo>
                                  <a:lnTo>
                                    <a:pt x="2804" y="196"/>
                                  </a:lnTo>
                                  <a:lnTo>
                                    <a:pt x="2801" y="184"/>
                                  </a:lnTo>
                                  <a:lnTo>
                                    <a:pt x="2801" y="177"/>
                                  </a:lnTo>
                                  <a:lnTo>
                                    <a:pt x="2800" y="171"/>
                                  </a:lnTo>
                                  <a:lnTo>
                                    <a:pt x="2803" y="171"/>
                                  </a:lnTo>
                                  <a:lnTo>
                                    <a:pt x="3330" y="246"/>
                                  </a:lnTo>
                                  <a:lnTo>
                                    <a:pt x="3504" y="1297"/>
                                  </a:lnTo>
                                  <a:lnTo>
                                    <a:pt x="3224" y="2803"/>
                                  </a:lnTo>
                                  <a:lnTo>
                                    <a:pt x="3088" y="3217"/>
                                  </a:lnTo>
                                  <a:lnTo>
                                    <a:pt x="222" y="2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6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1787040"/>
                              <a:ext cx="294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92">
                                  <a:moveTo>
                                    <a:pt x="461" y="92"/>
                                  </a:moveTo>
                                  <a:lnTo>
                                    <a:pt x="453" y="89"/>
                                  </a:lnTo>
                                  <a:lnTo>
                                    <a:pt x="445" y="88"/>
                                  </a:lnTo>
                                  <a:lnTo>
                                    <a:pt x="437" y="87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22" y="83"/>
                                  </a:lnTo>
                                  <a:lnTo>
                                    <a:pt x="416" y="83"/>
                                  </a:lnTo>
                                  <a:lnTo>
                                    <a:pt x="407" y="80"/>
                                  </a:lnTo>
                                  <a:lnTo>
                                    <a:pt x="401" y="80"/>
                                  </a:lnTo>
                                  <a:lnTo>
                                    <a:pt x="393" y="77"/>
                                  </a:lnTo>
                                  <a:lnTo>
                                    <a:pt x="385" y="77"/>
                                  </a:lnTo>
                                  <a:lnTo>
                                    <a:pt x="378" y="75"/>
                                  </a:lnTo>
                                  <a:lnTo>
                                    <a:pt x="371" y="75"/>
                                  </a:lnTo>
                                  <a:lnTo>
                                    <a:pt x="363" y="73"/>
                                  </a:lnTo>
                                  <a:lnTo>
                                    <a:pt x="355" y="72"/>
                                  </a:lnTo>
                                  <a:lnTo>
                                    <a:pt x="349" y="70"/>
                                  </a:lnTo>
                                  <a:lnTo>
                                    <a:pt x="342" y="70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326" y="66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12" y="65"/>
                                  </a:lnTo>
                                  <a:lnTo>
                                    <a:pt x="304" y="62"/>
                                  </a:lnTo>
                                  <a:lnTo>
                                    <a:pt x="296" y="61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283" y="60"/>
                                  </a:lnTo>
                                  <a:lnTo>
                                    <a:pt x="268" y="57"/>
                                  </a:lnTo>
                                  <a:lnTo>
                                    <a:pt x="255" y="54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27" y="50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211" y="46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97" y="45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81" y="41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68" y="26"/>
                                  </a:lnTo>
                                  <a:lnTo>
                                    <a:pt x="174" y="26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89" y="29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11" y="33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55" y="41"/>
                                  </a:lnTo>
                                  <a:lnTo>
                                    <a:pt x="268" y="44"/>
                                  </a:lnTo>
                                  <a:lnTo>
                                    <a:pt x="283" y="46"/>
                                  </a:lnTo>
                                  <a:lnTo>
                                    <a:pt x="290" y="46"/>
                                  </a:lnTo>
                                  <a:lnTo>
                                    <a:pt x="298" y="48"/>
                                  </a:lnTo>
                                  <a:lnTo>
                                    <a:pt x="304" y="49"/>
                                  </a:lnTo>
                                  <a:lnTo>
                                    <a:pt x="312" y="52"/>
                                  </a:lnTo>
                                  <a:lnTo>
                                    <a:pt x="319" y="52"/>
                                  </a:lnTo>
                                  <a:lnTo>
                                    <a:pt x="327" y="53"/>
                                  </a:lnTo>
                                  <a:lnTo>
                                    <a:pt x="335" y="54"/>
                                  </a:lnTo>
                                  <a:lnTo>
                                    <a:pt x="343" y="57"/>
                                  </a:lnTo>
                                  <a:lnTo>
                                    <a:pt x="350" y="57"/>
                                  </a:lnTo>
                                  <a:lnTo>
                                    <a:pt x="358" y="58"/>
                                  </a:lnTo>
                                  <a:lnTo>
                                    <a:pt x="365" y="60"/>
                                  </a:lnTo>
                                  <a:lnTo>
                                    <a:pt x="373" y="61"/>
                                  </a:lnTo>
                                  <a:lnTo>
                                    <a:pt x="379" y="62"/>
                                  </a:lnTo>
                                  <a:lnTo>
                                    <a:pt x="387" y="64"/>
                                  </a:lnTo>
                                  <a:lnTo>
                                    <a:pt x="395" y="65"/>
                                  </a:lnTo>
                                  <a:lnTo>
                                    <a:pt x="403" y="68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18" y="69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433" y="72"/>
                                  </a:lnTo>
                                  <a:lnTo>
                                    <a:pt x="440" y="73"/>
                                  </a:lnTo>
                                  <a:lnTo>
                                    <a:pt x="448" y="75"/>
                                  </a:lnTo>
                                  <a:lnTo>
                                    <a:pt x="456" y="76"/>
                                  </a:lnTo>
                                  <a:lnTo>
                                    <a:pt x="464" y="79"/>
                                  </a:lnTo>
                                  <a:lnTo>
                                    <a:pt x="46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1722240"/>
                              <a:ext cx="29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95">
                                  <a:moveTo>
                                    <a:pt x="465" y="95"/>
                                  </a:moveTo>
                                  <a:lnTo>
                                    <a:pt x="457" y="92"/>
                                  </a:lnTo>
                                  <a:lnTo>
                                    <a:pt x="449" y="91"/>
                                  </a:lnTo>
                                  <a:lnTo>
                                    <a:pt x="441" y="90"/>
                                  </a:lnTo>
                                  <a:lnTo>
                                    <a:pt x="434" y="88"/>
                                  </a:lnTo>
                                  <a:lnTo>
                                    <a:pt x="419" y="85"/>
                                  </a:lnTo>
                                  <a:lnTo>
                                    <a:pt x="406" y="83"/>
                                  </a:lnTo>
                                  <a:lnTo>
                                    <a:pt x="398" y="80"/>
                                  </a:lnTo>
                                  <a:lnTo>
                                    <a:pt x="390" y="79"/>
                                  </a:lnTo>
                                  <a:lnTo>
                                    <a:pt x="382" y="77"/>
                                  </a:lnTo>
                                  <a:lnTo>
                                    <a:pt x="375" y="77"/>
                                  </a:lnTo>
                                  <a:lnTo>
                                    <a:pt x="360" y="73"/>
                                  </a:lnTo>
                                  <a:lnTo>
                                    <a:pt x="347" y="72"/>
                                  </a:lnTo>
                                  <a:lnTo>
                                    <a:pt x="339" y="69"/>
                                  </a:lnTo>
                                  <a:lnTo>
                                    <a:pt x="331" y="68"/>
                                  </a:lnTo>
                                  <a:lnTo>
                                    <a:pt x="324" y="67"/>
                                  </a:lnTo>
                                  <a:lnTo>
                                    <a:pt x="318" y="65"/>
                                  </a:lnTo>
                                  <a:lnTo>
                                    <a:pt x="309" y="64"/>
                                  </a:lnTo>
                                  <a:lnTo>
                                    <a:pt x="301" y="63"/>
                                  </a:lnTo>
                                  <a:lnTo>
                                    <a:pt x="295" y="61"/>
                                  </a:lnTo>
                                  <a:lnTo>
                                    <a:pt x="288" y="61"/>
                                  </a:lnTo>
                                  <a:lnTo>
                                    <a:pt x="280" y="59"/>
                                  </a:lnTo>
                                  <a:lnTo>
                                    <a:pt x="273" y="57"/>
                                  </a:lnTo>
                                  <a:lnTo>
                                    <a:pt x="265" y="56"/>
                                  </a:lnTo>
                                  <a:lnTo>
                                    <a:pt x="259" y="55"/>
                                  </a:lnTo>
                                  <a:lnTo>
                                    <a:pt x="244" y="52"/>
                                  </a:lnTo>
                                  <a:lnTo>
                                    <a:pt x="230" y="51"/>
                                  </a:lnTo>
                                  <a:lnTo>
                                    <a:pt x="222" y="48"/>
                                  </a:lnTo>
                                  <a:lnTo>
                                    <a:pt x="214" y="47"/>
                                  </a:lnTo>
                                  <a:lnTo>
                                    <a:pt x="208" y="45"/>
                                  </a:lnTo>
                                  <a:lnTo>
                                    <a:pt x="201" y="44"/>
                                  </a:lnTo>
                                  <a:lnTo>
                                    <a:pt x="193" y="43"/>
                                  </a:lnTo>
                                  <a:lnTo>
                                    <a:pt x="185" y="41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57" y="36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65" y="27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16" y="36"/>
                                  </a:lnTo>
                                  <a:lnTo>
                                    <a:pt x="224" y="37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45" y="41"/>
                                  </a:lnTo>
                                  <a:lnTo>
                                    <a:pt x="260" y="44"/>
                                  </a:lnTo>
                                  <a:lnTo>
                                    <a:pt x="267" y="45"/>
                                  </a:lnTo>
                                  <a:lnTo>
                                    <a:pt x="275" y="47"/>
                                  </a:lnTo>
                                  <a:lnTo>
                                    <a:pt x="281" y="48"/>
                                  </a:lnTo>
                                  <a:lnTo>
                                    <a:pt x="289" y="51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303" y="52"/>
                                  </a:lnTo>
                                  <a:lnTo>
                                    <a:pt x="311" y="53"/>
                                  </a:lnTo>
                                  <a:lnTo>
                                    <a:pt x="319" y="55"/>
                                  </a:lnTo>
                                  <a:lnTo>
                                    <a:pt x="326" y="56"/>
                                  </a:lnTo>
                                  <a:lnTo>
                                    <a:pt x="332" y="57"/>
                                  </a:lnTo>
                                  <a:lnTo>
                                    <a:pt x="340" y="59"/>
                                  </a:lnTo>
                                  <a:lnTo>
                                    <a:pt x="348" y="61"/>
                                  </a:lnTo>
                                  <a:lnTo>
                                    <a:pt x="355" y="61"/>
                                  </a:lnTo>
                                  <a:lnTo>
                                    <a:pt x="362" y="63"/>
                                  </a:lnTo>
                                  <a:lnTo>
                                    <a:pt x="370" y="64"/>
                                  </a:lnTo>
                                  <a:lnTo>
                                    <a:pt x="378" y="67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391" y="68"/>
                                  </a:lnTo>
                                  <a:lnTo>
                                    <a:pt x="399" y="69"/>
                                  </a:lnTo>
                                  <a:lnTo>
                                    <a:pt x="407" y="72"/>
                                  </a:lnTo>
                                  <a:lnTo>
                                    <a:pt x="414" y="72"/>
                                  </a:lnTo>
                                  <a:lnTo>
                                    <a:pt x="422" y="75"/>
                                  </a:lnTo>
                                  <a:lnTo>
                                    <a:pt x="429" y="75"/>
                                  </a:lnTo>
                                  <a:lnTo>
                                    <a:pt x="437" y="77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451" y="80"/>
                                  </a:lnTo>
                                  <a:lnTo>
                                    <a:pt x="459" y="81"/>
                                  </a:lnTo>
                                  <a:lnTo>
                                    <a:pt x="467" y="84"/>
                                  </a:lnTo>
                                  <a:lnTo>
                                    <a:pt x="46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1650240"/>
                              <a:ext cx="306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10">
                                  <a:moveTo>
                                    <a:pt x="478" y="110"/>
                                  </a:moveTo>
                                  <a:lnTo>
                                    <a:pt x="470" y="107"/>
                                  </a:lnTo>
                                  <a:lnTo>
                                    <a:pt x="462" y="106"/>
                                  </a:lnTo>
                                  <a:lnTo>
                                    <a:pt x="454" y="105"/>
                                  </a:lnTo>
                                  <a:lnTo>
                                    <a:pt x="447" y="103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33" y="101"/>
                                  </a:lnTo>
                                  <a:lnTo>
                                    <a:pt x="425" y="98"/>
                                  </a:lnTo>
                                  <a:lnTo>
                                    <a:pt x="418" y="98"/>
                                  </a:lnTo>
                                  <a:lnTo>
                                    <a:pt x="410" y="95"/>
                                  </a:lnTo>
                                  <a:lnTo>
                                    <a:pt x="403" y="94"/>
                                  </a:lnTo>
                                  <a:lnTo>
                                    <a:pt x="395" y="93"/>
                                  </a:lnTo>
                                  <a:lnTo>
                                    <a:pt x="388" y="91"/>
                                  </a:lnTo>
                                  <a:lnTo>
                                    <a:pt x="380" y="90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66" y="87"/>
                                  </a:lnTo>
                                  <a:lnTo>
                                    <a:pt x="359" y="87"/>
                                  </a:lnTo>
                                  <a:lnTo>
                                    <a:pt x="351" y="85"/>
                                  </a:lnTo>
                                  <a:lnTo>
                                    <a:pt x="343" y="83"/>
                                  </a:lnTo>
                                  <a:lnTo>
                                    <a:pt x="335" y="82"/>
                                  </a:lnTo>
                                  <a:lnTo>
                                    <a:pt x="328" y="81"/>
                                  </a:lnTo>
                                  <a:lnTo>
                                    <a:pt x="320" y="78"/>
                                  </a:lnTo>
                                  <a:lnTo>
                                    <a:pt x="314" y="78"/>
                                  </a:lnTo>
                                  <a:lnTo>
                                    <a:pt x="305" y="75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291" y="73"/>
                                  </a:lnTo>
                                  <a:lnTo>
                                    <a:pt x="284" y="71"/>
                                  </a:lnTo>
                                  <a:lnTo>
                                    <a:pt x="276" y="70"/>
                                  </a:lnTo>
                                  <a:lnTo>
                                    <a:pt x="269" y="69"/>
                                  </a:lnTo>
                                  <a:lnTo>
                                    <a:pt x="261" y="67"/>
                                  </a:lnTo>
                                  <a:lnTo>
                                    <a:pt x="255" y="66"/>
                                  </a:lnTo>
                                  <a:lnTo>
                                    <a:pt x="247" y="65"/>
                                  </a:lnTo>
                                  <a:lnTo>
                                    <a:pt x="240" y="65"/>
                                  </a:lnTo>
                                  <a:lnTo>
                                    <a:pt x="232" y="62"/>
                                  </a:lnTo>
                                  <a:lnTo>
                                    <a:pt x="224" y="61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09" y="58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194" y="55"/>
                                  </a:lnTo>
                                  <a:lnTo>
                                    <a:pt x="186" y="53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164" y="49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41" y="43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65" y="31"/>
                                  </a:lnTo>
                                  <a:lnTo>
                                    <a:pt x="173" y="33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8" y="35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202" y="38"/>
                                  </a:lnTo>
                                  <a:lnTo>
                                    <a:pt x="210" y="41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25" y="43"/>
                                  </a:lnTo>
                                  <a:lnTo>
                                    <a:pt x="233" y="45"/>
                                  </a:lnTo>
                                  <a:lnTo>
                                    <a:pt x="241" y="47"/>
                                  </a:lnTo>
                                  <a:lnTo>
                                    <a:pt x="248" y="47"/>
                                  </a:lnTo>
                                  <a:lnTo>
                                    <a:pt x="256" y="50"/>
                                  </a:lnTo>
                                  <a:lnTo>
                                    <a:pt x="263" y="50"/>
                                  </a:lnTo>
                                  <a:lnTo>
                                    <a:pt x="271" y="53"/>
                                  </a:lnTo>
                                  <a:lnTo>
                                    <a:pt x="277" y="54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93" y="57"/>
                                  </a:lnTo>
                                  <a:lnTo>
                                    <a:pt x="301" y="59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16" y="62"/>
                                  </a:lnTo>
                                  <a:lnTo>
                                    <a:pt x="323" y="62"/>
                                  </a:lnTo>
                                  <a:lnTo>
                                    <a:pt x="331" y="65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46" y="67"/>
                                  </a:lnTo>
                                  <a:lnTo>
                                    <a:pt x="354" y="69"/>
                                  </a:lnTo>
                                  <a:lnTo>
                                    <a:pt x="362" y="71"/>
                                  </a:lnTo>
                                  <a:lnTo>
                                    <a:pt x="368" y="71"/>
                                  </a:lnTo>
                                  <a:lnTo>
                                    <a:pt x="376" y="74"/>
                                  </a:lnTo>
                                  <a:lnTo>
                                    <a:pt x="383" y="74"/>
                                  </a:lnTo>
                                  <a:lnTo>
                                    <a:pt x="391" y="77"/>
                                  </a:lnTo>
                                  <a:lnTo>
                                    <a:pt x="398" y="78"/>
                                  </a:lnTo>
                                  <a:lnTo>
                                    <a:pt x="406" y="79"/>
                                  </a:lnTo>
                                  <a:lnTo>
                                    <a:pt x="414" y="81"/>
                                  </a:lnTo>
                                  <a:lnTo>
                                    <a:pt x="422" y="83"/>
                                  </a:lnTo>
                                  <a:lnTo>
                                    <a:pt x="429" y="83"/>
                                  </a:lnTo>
                                  <a:lnTo>
                                    <a:pt x="437" y="86"/>
                                  </a:lnTo>
                                  <a:lnTo>
                                    <a:pt x="443" y="86"/>
                                  </a:lnTo>
                                  <a:lnTo>
                                    <a:pt x="451" y="89"/>
                                  </a:lnTo>
                                  <a:lnTo>
                                    <a:pt x="458" y="90"/>
                                  </a:lnTo>
                                  <a:lnTo>
                                    <a:pt x="466" y="93"/>
                                  </a:lnTo>
                                  <a:lnTo>
                                    <a:pt x="474" y="94"/>
                                  </a:lnTo>
                                  <a:lnTo>
                                    <a:pt x="482" y="97"/>
                                  </a:lnTo>
                                  <a:lnTo>
                                    <a:pt x="47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1592640"/>
                              <a:ext cx="320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106">
                                  <a:moveTo>
                                    <a:pt x="502" y="106"/>
                                  </a:moveTo>
                                  <a:lnTo>
                                    <a:pt x="491" y="103"/>
                                  </a:lnTo>
                                  <a:lnTo>
                                    <a:pt x="482" y="102"/>
                                  </a:lnTo>
                                  <a:lnTo>
                                    <a:pt x="471" y="99"/>
                                  </a:lnTo>
                                  <a:lnTo>
                                    <a:pt x="462" y="98"/>
                                  </a:lnTo>
                                  <a:lnTo>
                                    <a:pt x="451" y="95"/>
                                  </a:lnTo>
                                  <a:lnTo>
                                    <a:pt x="442" y="94"/>
                                  </a:lnTo>
                                  <a:lnTo>
                                    <a:pt x="431" y="91"/>
                                  </a:lnTo>
                                  <a:lnTo>
                                    <a:pt x="422" y="90"/>
                                  </a:lnTo>
                                  <a:lnTo>
                                    <a:pt x="411" y="87"/>
                                  </a:lnTo>
                                  <a:lnTo>
                                    <a:pt x="402" y="86"/>
                                  </a:lnTo>
                                  <a:lnTo>
                                    <a:pt x="391" y="83"/>
                                  </a:lnTo>
                                  <a:lnTo>
                                    <a:pt x="381" y="82"/>
                                  </a:lnTo>
                                  <a:lnTo>
                                    <a:pt x="371" y="79"/>
                                  </a:lnTo>
                                  <a:lnTo>
                                    <a:pt x="361" y="78"/>
                                  </a:lnTo>
                                  <a:lnTo>
                                    <a:pt x="351" y="77"/>
                                  </a:lnTo>
                                  <a:lnTo>
                                    <a:pt x="341" y="75"/>
                                  </a:lnTo>
                                  <a:lnTo>
                                    <a:pt x="327" y="71"/>
                                  </a:lnTo>
                                  <a:lnTo>
                                    <a:pt x="313" y="69"/>
                                  </a:lnTo>
                                  <a:lnTo>
                                    <a:pt x="305" y="66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289" y="63"/>
                                  </a:lnTo>
                                  <a:lnTo>
                                    <a:pt x="281" y="63"/>
                                  </a:lnTo>
                                  <a:lnTo>
                                    <a:pt x="272" y="61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53" y="58"/>
                                  </a:lnTo>
                                  <a:lnTo>
                                    <a:pt x="244" y="57"/>
                                  </a:lnTo>
                                  <a:lnTo>
                                    <a:pt x="233" y="54"/>
                                  </a:lnTo>
                                  <a:lnTo>
                                    <a:pt x="223" y="53"/>
                                  </a:lnTo>
                                  <a:lnTo>
                                    <a:pt x="213" y="51"/>
                                  </a:lnTo>
                                  <a:lnTo>
                                    <a:pt x="203" y="50"/>
                                  </a:lnTo>
                                  <a:lnTo>
                                    <a:pt x="191" y="47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58" y="41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34" y="3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81" y="32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97" y="35"/>
                                  </a:lnTo>
                                  <a:lnTo>
                                    <a:pt x="205" y="38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21" y="41"/>
                                  </a:lnTo>
                                  <a:lnTo>
                                    <a:pt x="229" y="42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53" y="47"/>
                                  </a:lnTo>
                                  <a:lnTo>
                                    <a:pt x="260" y="47"/>
                                  </a:lnTo>
                                  <a:lnTo>
                                    <a:pt x="268" y="49"/>
                                  </a:lnTo>
                                  <a:lnTo>
                                    <a:pt x="276" y="50"/>
                                  </a:lnTo>
                                  <a:lnTo>
                                    <a:pt x="284" y="51"/>
                                  </a:lnTo>
                                  <a:lnTo>
                                    <a:pt x="290" y="53"/>
                                  </a:lnTo>
                                  <a:lnTo>
                                    <a:pt x="298" y="54"/>
                                  </a:lnTo>
                                  <a:lnTo>
                                    <a:pt x="306" y="55"/>
                                  </a:lnTo>
                                  <a:lnTo>
                                    <a:pt x="314" y="58"/>
                                  </a:lnTo>
                                  <a:lnTo>
                                    <a:pt x="323" y="58"/>
                                  </a:lnTo>
                                  <a:lnTo>
                                    <a:pt x="331" y="61"/>
                                  </a:lnTo>
                                  <a:lnTo>
                                    <a:pt x="339" y="61"/>
                                  </a:lnTo>
                                  <a:lnTo>
                                    <a:pt x="347" y="63"/>
                                  </a:lnTo>
                                  <a:lnTo>
                                    <a:pt x="355" y="65"/>
                                  </a:lnTo>
                                  <a:lnTo>
                                    <a:pt x="363" y="66"/>
                                  </a:lnTo>
                                  <a:lnTo>
                                    <a:pt x="371" y="67"/>
                                  </a:lnTo>
                                  <a:lnTo>
                                    <a:pt x="379" y="70"/>
                                  </a:lnTo>
                                  <a:lnTo>
                                    <a:pt x="385" y="70"/>
                                  </a:lnTo>
                                  <a:lnTo>
                                    <a:pt x="393" y="73"/>
                                  </a:lnTo>
                                  <a:lnTo>
                                    <a:pt x="402" y="73"/>
                                  </a:lnTo>
                                  <a:lnTo>
                                    <a:pt x="410" y="75"/>
                                  </a:lnTo>
                                  <a:lnTo>
                                    <a:pt x="416" y="77"/>
                                  </a:lnTo>
                                  <a:lnTo>
                                    <a:pt x="424" y="78"/>
                                  </a:lnTo>
                                  <a:lnTo>
                                    <a:pt x="432" y="79"/>
                                  </a:lnTo>
                                  <a:lnTo>
                                    <a:pt x="440" y="82"/>
                                  </a:lnTo>
                                  <a:lnTo>
                                    <a:pt x="448" y="82"/>
                                  </a:lnTo>
                                  <a:lnTo>
                                    <a:pt x="456" y="85"/>
                                  </a:lnTo>
                                  <a:lnTo>
                                    <a:pt x="464" y="85"/>
                                  </a:lnTo>
                                  <a:lnTo>
                                    <a:pt x="472" y="87"/>
                                  </a:lnTo>
                                  <a:lnTo>
                                    <a:pt x="481" y="89"/>
                                  </a:lnTo>
                                  <a:lnTo>
                                    <a:pt x="489" y="90"/>
                                  </a:lnTo>
                                  <a:lnTo>
                                    <a:pt x="497" y="91"/>
                                  </a:lnTo>
                                  <a:lnTo>
                                    <a:pt x="505" y="94"/>
                                  </a:lnTo>
                                  <a:lnTo>
                                    <a:pt x="50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1523520"/>
                              <a:ext cx="330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04">
                                  <a:moveTo>
                                    <a:pt x="521" y="104"/>
                                  </a:moveTo>
                                  <a:lnTo>
                                    <a:pt x="513" y="101"/>
                                  </a:lnTo>
                                  <a:lnTo>
                                    <a:pt x="506" y="100"/>
                                  </a:lnTo>
                                  <a:lnTo>
                                    <a:pt x="498" y="99"/>
                                  </a:lnTo>
                                  <a:lnTo>
                                    <a:pt x="492" y="97"/>
                                  </a:lnTo>
                                  <a:lnTo>
                                    <a:pt x="477" y="95"/>
                                  </a:lnTo>
                                  <a:lnTo>
                                    <a:pt x="463" y="92"/>
                                  </a:lnTo>
                                  <a:lnTo>
                                    <a:pt x="455" y="89"/>
                                  </a:lnTo>
                                  <a:lnTo>
                                    <a:pt x="447" y="88"/>
                                  </a:lnTo>
                                  <a:lnTo>
                                    <a:pt x="441" y="87"/>
                                  </a:lnTo>
                                  <a:lnTo>
                                    <a:pt x="434" y="85"/>
                                  </a:lnTo>
                                  <a:lnTo>
                                    <a:pt x="426" y="83"/>
                                  </a:lnTo>
                                  <a:lnTo>
                                    <a:pt x="418" y="83"/>
                                  </a:lnTo>
                                  <a:lnTo>
                                    <a:pt x="411" y="80"/>
                                  </a:lnTo>
                                  <a:lnTo>
                                    <a:pt x="404" y="80"/>
                                  </a:lnTo>
                                  <a:lnTo>
                                    <a:pt x="396" y="77"/>
                                  </a:lnTo>
                                  <a:lnTo>
                                    <a:pt x="388" y="76"/>
                                  </a:lnTo>
                                  <a:lnTo>
                                    <a:pt x="380" y="75"/>
                                  </a:lnTo>
                                  <a:lnTo>
                                    <a:pt x="372" y="73"/>
                                  </a:lnTo>
                                  <a:lnTo>
                                    <a:pt x="364" y="71"/>
                                  </a:lnTo>
                                  <a:lnTo>
                                    <a:pt x="356" y="71"/>
                                  </a:lnTo>
                                  <a:lnTo>
                                    <a:pt x="348" y="68"/>
                                  </a:lnTo>
                                  <a:lnTo>
                                    <a:pt x="342" y="68"/>
                                  </a:lnTo>
                                  <a:lnTo>
                                    <a:pt x="334" y="65"/>
                                  </a:lnTo>
                                  <a:lnTo>
                                    <a:pt x="325" y="65"/>
                                  </a:lnTo>
                                  <a:lnTo>
                                    <a:pt x="317" y="63"/>
                                  </a:lnTo>
                                  <a:lnTo>
                                    <a:pt x="309" y="63"/>
                                  </a:lnTo>
                                  <a:lnTo>
                                    <a:pt x="301" y="60"/>
                                  </a:lnTo>
                                  <a:lnTo>
                                    <a:pt x="293" y="60"/>
                                  </a:lnTo>
                                  <a:lnTo>
                                    <a:pt x="285" y="57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69" y="54"/>
                                  </a:lnTo>
                                  <a:lnTo>
                                    <a:pt x="261" y="53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45" y="49"/>
                                  </a:lnTo>
                                  <a:lnTo>
                                    <a:pt x="236" y="46"/>
                                  </a:lnTo>
                                  <a:lnTo>
                                    <a:pt x="228" y="46"/>
                                  </a:lnTo>
                                  <a:lnTo>
                                    <a:pt x="220" y="44"/>
                                  </a:lnTo>
                                  <a:lnTo>
                                    <a:pt x="212" y="44"/>
                                  </a:lnTo>
                                  <a:lnTo>
                                    <a:pt x="202" y="41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177" y="36"/>
                                  </a:lnTo>
                                  <a:lnTo>
                                    <a:pt x="167" y="33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43" y="30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2" y="29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186" y="34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236" y="44"/>
                                  </a:lnTo>
                                  <a:lnTo>
                                    <a:pt x="244" y="46"/>
                                  </a:lnTo>
                                  <a:lnTo>
                                    <a:pt x="252" y="48"/>
                                  </a:lnTo>
                                  <a:lnTo>
                                    <a:pt x="261" y="50"/>
                                  </a:lnTo>
                                  <a:lnTo>
                                    <a:pt x="269" y="50"/>
                                  </a:lnTo>
                                  <a:lnTo>
                                    <a:pt x="277" y="53"/>
                                  </a:lnTo>
                                  <a:lnTo>
                                    <a:pt x="285" y="53"/>
                                  </a:lnTo>
                                  <a:lnTo>
                                    <a:pt x="293" y="56"/>
                                  </a:lnTo>
                                  <a:lnTo>
                                    <a:pt x="301" y="57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17" y="60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42" y="65"/>
                                  </a:lnTo>
                                  <a:lnTo>
                                    <a:pt x="350" y="65"/>
                                  </a:lnTo>
                                  <a:lnTo>
                                    <a:pt x="358" y="68"/>
                                  </a:lnTo>
                                  <a:lnTo>
                                    <a:pt x="366" y="69"/>
                                  </a:lnTo>
                                  <a:lnTo>
                                    <a:pt x="374" y="71"/>
                                  </a:lnTo>
                                  <a:lnTo>
                                    <a:pt x="382" y="72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8" y="75"/>
                                  </a:lnTo>
                                  <a:lnTo>
                                    <a:pt x="406" y="77"/>
                                  </a:lnTo>
                                  <a:lnTo>
                                    <a:pt x="414" y="77"/>
                                  </a:lnTo>
                                  <a:lnTo>
                                    <a:pt x="422" y="80"/>
                                  </a:lnTo>
                                  <a:lnTo>
                                    <a:pt x="430" y="81"/>
                                  </a:lnTo>
                                  <a:lnTo>
                                    <a:pt x="438" y="84"/>
                                  </a:lnTo>
                                  <a:lnTo>
                                    <a:pt x="446" y="85"/>
                                  </a:lnTo>
                                  <a:lnTo>
                                    <a:pt x="454" y="88"/>
                                  </a:lnTo>
                                  <a:lnTo>
                                    <a:pt x="462" y="88"/>
                                  </a:lnTo>
                                  <a:lnTo>
                                    <a:pt x="470" y="91"/>
                                  </a:lnTo>
                                  <a:lnTo>
                                    <a:pt x="478" y="91"/>
                                  </a:lnTo>
                                  <a:lnTo>
                                    <a:pt x="486" y="93"/>
                                  </a:lnTo>
                                  <a:lnTo>
                                    <a:pt x="494" y="95"/>
                                  </a:lnTo>
                                  <a:lnTo>
                                    <a:pt x="502" y="97"/>
                                  </a:lnTo>
                                  <a:lnTo>
                                    <a:pt x="510" y="99"/>
                                  </a:lnTo>
                                  <a:lnTo>
                                    <a:pt x="520" y="101"/>
                                  </a:lnTo>
                                  <a:lnTo>
                                    <a:pt x="52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1460520"/>
                              <a:ext cx="326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103">
                                  <a:moveTo>
                                    <a:pt x="515" y="103"/>
                                  </a:moveTo>
                                  <a:lnTo>
                                    <a:pt x="507" y="100"/>
                                  </a:lnTo>
                                  <a:lnTo>
                                    <a:pt x="499" y="99"/>
                                  </a:lnTo>
                                  <a:lnTo>
                                    <a:pt x="490" y="97"/>
                                  </a:lnTo>
                                  <a:lnTo>
                                    <a:pt x="482" y="96"/>
                                  </a:lnTo>
                                  <a:lnTo>
                                    <a:pt x="474" y="93"/>
                                  </a:lnTo>
                                  <a:lnTo>
                                    <a:pt x="466" y="92"/>
                                  </a:lnTo>
                                  <a:lnTo>
                                    <a:pt x="458" y="91"/>
                                  </a:lnTo>
                                  <a:lnTo>
                                    <a:pt x="450" y="89"/>
                                  </a:lnTo>
                                  <a:lnTo>
                                    <a:pt x="442" y="87"/>
                                  </a:lnTo>
                                  <a:lnTo>
                                    <a:pt x="434" y="85"/>
                                  </a:lnTo>
                                  <a:lnTo>
                                    <a:pt x="426" y="84"/>
                                  </a:lnTo>
                                  <a:lnTo>
                                    <a:pt x="418" y="83"/>
                                  </a:lnTo>
                                  <a:lnTo>
                                    <a:pt x="410" y="80"/>
                                  </a:lnTo>
                                  <a:lnTo>
                                    <a:pt x="402" y="80"/>
                                  </a:lnTo>
                                  <a:lnTo>
                                    <a:pt x="394" y="77"/>
                                  </a:lnTo>
                                  <a:lnTo>
                                    <a:pt x="386" y="77"/>
                                  </a:lnTo>
                                  <a:lnTo>
                                    <a:pt x="378" y="75"/>
                                  </a:lnTo>
                                  <a:lnTo>
                                    <a:pt x="370" y="73"/>
                                  </a:lnTo>
                                  <a:lnTo>
                                    <a:pt x="362" y="72"/>
                                  </a:lnTo>
                                  <a:lnTo>
                                    <a:pt x="354" y="71"/>
                                  </a:lnTo>
                                  <a:lnTo>
                                    <a:pt x="346" y="68"/>
                                  </a:lnTo>
                                  <a:lnTo>
                                    <a:pt x="338" y="68"/>
                                  </a:lnTo>
                                  <a:lnTo>
                                    <a:pt x="330" y="65"/>
                                  </a:lnTo>
                                  <a:lnTo>
                                    <a:pt x="322" y="65"/>
                                  </a:lnTo>
                                  <a:lnTo>
                                    <a:pt x="314" y="62"/>
                                  </a:lnTo>
                                  <a:lnTo>
                                    <a:pt x="306" y="61"/>
                                  </a:lnTo>
                                  <a:lnTo>
                                    <a:pt x="298" y="60"/>
                                  </a:lnTo>
                                  <a:lnTo>
                                    <a:pt x="290" y="58"/>
                                  </a:lnTo>
                                  <a:lnTo>
                                    <a:pt x="282" y="56"/>
                                  </a:lnTo>
                                  <a:lnTo>
                                    <a:pt x="274" y="56"/>
                                  </a:lnTo>
                                  <a:lnTo>
                                    <a:pt x="266" y="53"/>
                                  </a:lnTo>
                                  <a:lnTo>
                                    <a:pt x="259" y="53"/>
                                  </a:lnTo>
                                  <a:lnTo>
                                    <a:pt x="251" y="50"/>
                                  </a:lnTo>
                                  <a:lnTo>
                                    <a:pt x="243" y="49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27" y="46"/>
                                  </a:lnTo>
                                  <a:lnTo>
                                    <a:pt x="219" y="44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03" y="41"/>
                                  </a:lnTo>
                                  <a:lnTo>
                                    <a:pt x="195" y="41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78" y="37"/>
                                  </a:lnTo>
                                  <a:lnTo>
                                    <a:pt x="170" y="36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85" y="33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9" y="38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33" y="44"/>
                                  </a:lnTo>
                                  <a:lnTo>
                                    <a:pt x="241" y="45"/>
                                  </a:lnTo>
                                  <a:lnTo>
                                    <a:pt x="249" y="46"/>
                                  </a:lnTo>
                                  <a:lnTo>
                                    <a:pt x="259" y="49"/>
                                  </a:lnTo>
                                  <a:lnTo>
                                    <a:pt x="266" y="49"/>
                                  </a:lnTo>
                                  <a:lnTo>
                                    <a:pt x="274" y="52"/>
                                  </a:lnTo>
                                  <a:lnTo>
                                    <a:pt x="282" y="52"/>
                                  </a:lnTo>
                                  <a:lnTo>
                                    <a:pt x="290" y="54"/>
                                  </a:lnTo>
                                  <a:lnTo>
                                    <a:pt x="298" y="56"/>
                                  </a:lnTo>
                                  <a:lnTo>
                                    <a:pt x="306" y="57"/>
                                  </a:lnTo>
                                  <a:lnTo>
                                    <a:pt x="314" y="58"/>
                                  </a:lnTo>
                                  <a:lnTo>
                                    <a:pt x="322" y="61"/>
                                  </a:lnTo>
                                  <a:lnTo>
                                    <a:pt x="330" y="61"/>
                                  </a:lnTo>
                                  <a:lnTo>
                                    <a:pt x="338" y="64"/>
                                  </a:lnTo>
                                  <a:lnTo>
                                    <a:pt x="346" y="64"/>
                                  </a:lnTo>
                                  <a:lnTo>
                                    <a:pt x="354" y="66"/>
                                  </a:lnTo>
                                  <a:lnTo>
                                    <a:pt x="362" y="68"/>
                                  </a:lnTo>
                                  <a:lnTo>
                                    <a:pt x="370" y="71"/>
                                  </a:lnTo>
                                  <a:lnTo>
                                    <a:pt x="378" y="72"/>
                                  </a:lnTo>
                                  <a:lnTo>
                                    <a:pt x="386" y="75"/>
                                  </a:lnTo>
                                  <a:lnTo>
                                    <a:pt x="394" y="75"/>
                                  </a:lnTo>
                                  <a:lnTo>
                                    <a:pt x="402" y="77"/>
                                  </a:lnTo>
                                  <a:lnTo>
                                    <a:pt x="410" y="77"/>
                                  </a:lnTo>
                                  <a:lnTo>
                                    <a:pt x="418" y="80"/>
                                  </a:lnTo>
                                  <a:lnTo>
                                    <a:pt x="426" y="81"/>
                                  </a:lnTo>
                                  <a:lnTo>
                                    <a:pt x="434" y="83"/>
                                  </a:lnTo>
                                  <a:lnTo>
                                    <a:pt x="442" y="84"/>
                                  </a:lnTo>
                                  <a:lnTo>
                                    <a:pt x="450" y="87"/>
                                  </a:lnTo>
                                  <a:lnTo>
                                    <a:pt x="458" y="87"/>
                                  </a:lnTo>
                                  <a:lnTo>
                                    <a:pt x="466" y="89"/>
                                  </a:lnTo>
                                  <a:lnTo>
                                    <a:pt x="474" y="89"/>
                                  </a:lnTo>
                                  <a:lnTo>
                                    <a:pt x="482" y="92"/>
                                  </a:lnTo>
                                  <a:lnTo>
                                    <a:pt x="490" y="93"/>
                                  </a:lnTo>
                                  <a:lnTo>
                                    <a:pt x="499" y="96"/>
                                  </a:lnTo>
                                  <a:lnTo>
                                    <a:pt x="507" y="97"/>
                                  </a:lnTo>
                                  <a:lnTo>
                                    <a:pt x="515" y="100"/>
                                  </a:lnTo>
                                  <a:lnTo>
                                    <a:pt x="51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114560"/>
                              <a:ext cx="184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57">
                                  <a:moveTo>
                                    <a:pt x="291" y="57"/>
                                  </a:moveTo>
                                  <a:lnTo>
                                    <a:pt x="281" y="55"/>
                                  </a:lnTo>
                                  <a:lnTo>
                                    <a:pt x="272" y="53"/>
                                  </a:lnTo>
                                  <a:lnTo>
                                    <a:pt x="263" y="51"/>
                                  </a:lnTo>
                                  <a:lnTo>
                                    <a:pt x="255" y="49"/>
                                  </a:lnTo>
                                  <a:lnTo>
                                    <a:pt x="245" y="47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27" y="44"/>
                                  </a:lnTo>
                                  <a:lnTo>
                                    <a:pt x="218" y="43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200" y="39"/>
                                  </a:lnTo>
                                  <a:lnTo>
                                    <a:pt x="190" y="36"/>
                                  </a:lnTo>
                                  <a:lnTo>
                                    <a:pt x="182" y="36"/>
                                  </a:lnTo>
                                  <a:lnTo>
                                    <a:pt x="173" y="33"/>
                                  </a:lnTo>
                                  <a:lnTo>
                                    <a:pt x="164" y="32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31" y="23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78" y="32"/>
                                  </a:lnTo>
                                  <a:lnTo>
                                    <a:pt x="186" y="32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210" y="37"/>
                                  </a:lnTo>
                                  <a:lnTo>
                                    <a:pt x="218" y="39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35" y="41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51" y="44"/>
                                  </a:lnTo>
                                  <a:lnTo>
                                    <a:pt x="259" y="47"/>
                                  </a:lnTo>
                                  <a:lnTo>
                                    <a:pt x="267" y="48"/>
                                  </a:lnTo>
                                  <a:lnTo>
                                    <a:pt x="275" y="49"/>
                                  </a:lnTo>
                                  <a:lnTo>
                                    <a:pt x="283" y="51"/>
                                  </a:lnTo>
                                  <a:lnTo>
                                    <a:pt x="291" y="53"/>
                                  </a:lnTo>
                                  <a:lnTo>
                                    <a:pt x="291" y="55"/>
                                  </a:lnTo>
                                  <a:lnTo>
                                    <a:pt x="29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1388160"/>
                              <a:ext cx="325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14">
                                  <a:moveTo>
                                    <a:pt x="513" y="114"/>
                                  </a:moveTo>
                                  <a:lnTo>
                                    <a:pt x="501" y="111"/>
                                  </a:lnTo>
                                  <a:lnTo>
                                    <a:pt x="489" y="108"/>
                                  </a:lnTo>
                                  <a:lnTo>
                                    <a:pt x="477" y="106"/>
                                  </a:lnTo>
                                  <a:lnTo>
                                    <a:pt x="465" y="104"/>
                                  </a:lnTo>
                                  <a:lnTo>
                                    <a:pt x="452" y="102"/>
                                  </a:lnTo>
                                  <a:lnTo>
                                    <a:pt x="438" y="99"/>
                                  </a:lnTo>
                                  <a:lnTo>
                                    <a:pt x="425" y="96"/>
                                  </a:lnTo>
                                  <a:lnTo>
                                    <a:pt x="411" y="95"/>
                                  </a:lnTo>
                                  <a:lnTo>
                                    <a:pt x="403" y="92"/>
                                  </a:lnTo>
                                  <a:lnTo>
                                    <a:pt x="395" y="91"/>
                                  </a:lnTo>
                                  <a:lnTo>
                                    <a:pt x="387" y="89"/>
                                  </a:lnTo>
                                  <a:lnTo>
                                    <a:pt x="381" y="88"/>
                                  </a:lnTo>
                                  <a:lnTo>
                                    <a:pt x="373" y="85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357" y="83"/>
                                  </a:lnTo>
                                  <a:lnTo>
                                    <a:pt x="350" y="83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32" y="79"/>
                                  </a:lnTo>
                                  <a:lnTo>
                                    <a:pt x="323" y="77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296" y="72"/>
                                  </a:lnTo>
                                  <a:lnTo>
                                    <a:pt x="287" y="71"/>
                                  </a:lnTo>
                                  <a:lnTo>
                                    <a:pt x="279" y="69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61" y="65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35" y="59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17" y="55"/>
                                  </a:lnTo>
                                  <a:lnTo>
                                    <a:pt x="209" y="55"/>
                                  </a:lnTo>
                                  <a:lnTo>
                                    <a:pt x="200" y="52"/>
                                  </a:lnTo>
                                  <a:lnTo>
                                    <a:pt x="192" y="51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57" y="43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57" y="31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86" y="36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13" y="41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32" y="45"/>
                                  </a:lnTo>
                                  <a:lnTo>
                                    <a:pt x="243" y="48"/>
                                  </a:lnTo>
                                  <a:lnTo>
                                    <a:pt x="251" y="49"/>
                                  </a:lnTo>
                                  <a:lnTo>
                                    <a:pt x="260" y="52"/>
                                  </a:lnTo>
                                  <a:lnTo>
                                    <a:pt x="268" y="53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6" y="57"/>
                                  </a:lnTo>
                                  <a:lnTo>
                                    <a:pt x="295" y="60"/>
                                  </a:lnTo>
                                  <a:lnTo>
                                    <a:pt x="303" y="61"/>
                                  </a:lnTo>
                                  <a:lnTo>
                                    <a:pt x="312" y="64"/>
                                  </a:lnTo>
                                  <a:lnTo>
                                    <a:pt x="319" y="64"/>
                                  </a:lnTo>
                                  <a:lnTo>
                                    <a:pt x="327" y="67"/>
                                  </a:lnTo>
                                  <a:lnTo>
                                    <a:pt x="335" y="67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350" y="69"/>
                                  </a:lnTo>
                                  <a:lnTo>
                                    <a:pt x="358" y="72"/>
                                  </a:lnTo>
                                  <a:lnTo>
                                    <a:pt x="365" y="72"/>
                                  </a:lnTo>
                                  <a:lnTo>
                                    <a:pt x="373" y="75"/>
                                  </a:lnTo>
                                  <a:lnTo>
                                    <a:pt x="386" y="77"/>
                                  </a:lnTo>
                                  <a:lnTo>
                                    <a:pt x="399" y="80"/>
                                  </a:lnTo>
                                  <a:lnTo>
                                    <a:pt x="413" y="83"/>
                                  </a:lnTo>
                                  <a:lnTo>
                                    <a:pt x="426" y="87"/>
                                  </a:lnTo>
                                  <a:lnTo>
                                    <a:pt x="437" y="88"/>
                                  </a:lnTo>
                                  <a:lnTo>
                                    <a:pt x="449" y="91"/>
                                  </a:lnTo>
                                  <a:lnTo>
                                    <a:pt x="461" y="93"/>
                                  </a:lnTo>
                                  <a:lnTo>
                                    <a:pt x="473" y="96"/>
                                  </a:lnTo>
                                  <a:lnTo>
                                    <a:pt x="482" y="98"/>
                                  </a:lnTo>
                                  <a:lnTo>
                                    <a:pt x="492" y="100"/>
                                  </a:lnTo>
                                  <a:lnTo>
                                    <a:pt x="501" y="103"/>
                                  </a:lnTo>
                                  <a:lnTo>
                                    <a:pt x="512" y="106"/>
                                  </a:lnTo>
                                  <a:lnTo>
                                    <a:pt x="51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014120"/>
                              <a:ext cx="264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91">
                                  <a:moveTo>
                                    <a:pt x="416" y="81"/>
                                  </a:moveTo>
                                  <a:lnTo>
                                    <a:pt x="401" y="77"/>
                                  </a:lnTo>
                                  <a:lnTo>
                                    <a:pt x="388" y="75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63" y="69"/>
                                  </a:lnTo>
                                  <a:lnTo>
                                    <a:pt x="349" y="67"/>
                                  </a:lnTo>
                                  <a:lnTo>
                                    <a:pt x="336" y="64"/>
                                  </a:lnTo>
                                  <a:lnTo>
                                    <a:pt x="322" y="61"/>
                                  </a:lnTo>
                                  <a:lnTo>
                                    <a:pt x="310" y="60"/>
                                  </a:lnTo>
                                  <a:lnTo>
                                    <a:pt x="297" y="56"/>
                                  </a:lnTo>
                                  <a:lnTo>
                                    <a:pt x="284" y="55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58" y="49"/>
                                  </a:lnTo>
                                  <a:lnTo>
                                    <a:pt x="245" y="47"/>
                                  </a:lnTo>
                                  <a:lnTo>
                                    <a:pt x="231" y="44"/>
                                  </a:lnTo>
                                  <a:lnTo>
                                    <a:pt x="218" y="41"/>
                                  </a:lnTo>
                                  <a:lnTo>
                                    <a:pt x="206" y="40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66" y="31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51" y="37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176" y="43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203" y="48"/>
                                  </a:lnTo>
                                  <a:lnTo>
                                    <a:pt x="215" y="49"/>
                                  </a:lnTo>
                                  <a:lnTo>
                                    <a:pt x="229" y="52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55" y="57"/>
                                  </a:lnTo>
                                  <a:lnTo>
                                    <a:pt x="267" y="59"/>
                                  </a:lnTo>
                                  <a:lnTo>
                                    <a:pt x="281" y="63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308" y="68"/>
                                  </a:lnTo>
                                  <a:lnTo>
                                    <a:pt x="320" y="69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46" y="75"/>
                                  </a:lnTo>
                                  <a:lnTo>
                                    <a:pt x="361" y="79"/>
                                  </a:lnTo>
                                  <a:lnTo>
                                    <a:pt x="375" y="81"/>
                                  </a:lnTo>
                                  <a:lnTo>
                                    <a:pt x="388" y="84"/>
                                  </a:lnTo>
                                  <a:lnTo>
                                    <a:pt x="401" y="87"/>
                                  </a:lnTo>
                                  <a:lnTo>
                                    <a:pt x="416" y="91"/>
                                  </a:lnTo>
                                  <a:lnTo>
                                    <a:pt x="416" y="86"/>
                                  </a:lnTo>
                                  <a:lnTo>
                                    <a:pt x="41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937440"/>
                              <a:ext cx="275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91">
                                  <a:moveTo>
                                    <a:pt x="433" y="89"/>
                                  </a:moveTo>
                                  <a:lnTo>
                                    <a:pt x="418" y="85"/>
                                  </a:lnTo>
                                  <a:lnTo>
                                    <a:pt x="405" y="82"/>
                                  </a:lnTo>
                                  <a:lnTo>
                                    <a:pt x="390" y="79"/>
                                  </a:lnTo>
                                  <a:lnTo>
                                    <a:pt x="377" y="77"/>
                                  </a:lnTo>
                                  <a:lnTo>
                                    <a:pt x="362" y="73"/>
                                  </a:lnTo>
                                  <a:lnTo>
                                    <a:pt x="350" y="71"/>
                                  </a:lnTo>
                                  <a:lnTo>
                                    <a:pt x="335" y="67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08" y="62"/>
                                  </a:lnTo>
                                  <a:lnTo>
                                    <a:pt x="295" y="59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253" y="51"/>
                                  </a:lnTo>
                                  <a:lnTo>
                                    <a:pt x="241" y="49"/>
                                  </a:lnTo>
                                  <a:lnTo>
                                    <a:pt x="227" y="46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00" y="41"/>
                                  </a:lnTo>
                                  <a:lnTo>
                                    <a:pt x="186" y="38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98" y="42"/>
                                  </a:lnTo>
                                  <a:lnTo>
                                    <a:pt x="213" y="46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52" y="53"/>
                                  </a:lnTo>
                                  <a:lnTo>
                                    <a:pt x="267" y="57"/>
                                  </a:lnTo>
                                  <a:lnTo>
                                    <a:pt x="280" y="58"/>
                                  </a:lnTo>
                                  <a:lnTo>
                                    <a:pt x="294" y="61"/>
                                  </a:lnTo>
                                  <a:lnTo>
                                    <a:pt x="307" y="63"/>
                                  </a:lnTo>
                                  <a:lnTo>
                                    <a:pt x="322" y="67"/>
                                  </a:lnTo>
                                  <a:lnTo>
                                    <a:pt x="334" y="70"/>
                                  </a:lnTo>
                                  <a:lnTo>
                                    <a:pt x="348" y="73"/>
                                  </a:lnTo>
                                  <a:lnTo>
                                    <a:pt x="362" y="75"/>
                                  </a:lnTo>
                                  <a:lnTo>
                                    <a:pt x="377" y="79"/>
                                  </a:lnTo>
                                  <a:lnTo>
                                    <a:pt x="390" y="82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418" y="87"/>
                                  </a:lnTo>
                                  <a:lnTo>
                                    <a:pt x="433" y="91"/>
                                  </a:lnTo>
                                  <a:lnTo>
                                    <a:pt x="433" y="90"/>
                                  </a:lnTo>
                                  <a:lnTo>
                                    <a:pt x="43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1350720"/>
                              <a:ext cx="12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43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70" y="36"/>
                                  </a:lnTo>
                                  <a:lnTo>
                                    <a:pt x="176" y="36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91" y="40"/>
                                  </a:lnTo>
                                  <a:lnTo>
                                    <a:pt x="198" y="43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98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1320120"/>
                              <a:ext cx="146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65">
                                  <a:moveTo>
                                    <a:pt x="231" y="65"/>
                                  </a:moveTo>
                                  <a:lnTo>
                                    <a:pt x="228" y="65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10" y="61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182" y="56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6" y="36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202" y="41"/>
                                  </a:lnTo>
                                  <a:lnTo>
                                    <a:pt x="210" y="43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28" y="47"/>
                                  </a:lnTo>
                                  <a:lnTo>
                                    <a:pt x="231" y="48"/>
                                  </a:lnTo>
                                  <a:lnTo>
                                    <a:pt x="23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852840"/>
                              <a:ext cx="286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104">
                                  <a:moveTo>
                                    <a:pt x="452" y="104"/>
                                  </a:moveTo>
                                  <a:lnTo>
                                    <a:pt x="444" y="101"/>
                                  </a:lnTo>
                                  <a:lnTo>
                                    <a:pt x="436" y="100"/>
                                  </a:lnTo>
                                  <a:lnTo>
                                    <a:pt x="430" y="99"/>
                                  </a:lnTo>
                                  <a:lnTo>
                                    <a:pt x="423" y="97"/>
                                  </a:lnTo>
                                  <a:lnTo>
                                    <a:pt x="408" y="95"/>
                                  </a:lnTo>
                                  <a:lnTo>
                                    <a:pt x="395" y="92"/>
                                  </a:lnTo>
                                  <a:lnTo>
                                    <a:pt x="380" y="88"/>
                                  </a:lnTo>
                                  <a:lnTo>
                                    <a:pt x="367" y="85"/>
                                  </a:lnTo>
                                  <a:lnTo>
                                    <a:pt x="352" y="83"/>
                                  </a:lnTo>
                                  <a:lnTo>
                                    <a:pt x="339" y="80"/>
                                  </a:lnTo>
                                  <a:lnTo>
                                    <a:pt x="331" y="77"/>
                                  </a:lnTo>
                                  <a:lnTo>
                                    <a:pt x="323" y="76"/>
                                  </a:lnTo>
                                  <a:lnTo>
                                    <a:pt x="316" y="74"/>
                                  </a:lnTo>
                                  <a:lnTo>
                                    <a:pt x="309" y="73"/>
                                  </a:lnTo>
                                  <a:lnTo>
                                    <a:pt x="294" y="70"/>
                                  </a:lnTo>
                                  <a:lnTo>
                                    <a:pt x="281" y="68"/>
                                  </a:lnTo>
                                  <a:lnTo>
                                    <a:pt x="266" y="64"/>
                                  </a:lnTo>
                                  <a:lnTo>
                                    <a:pt x="253" y="61"/>
                                  </a:lnTo>
                                  <a:lnTo>
                                    <a:pt x="238" y="58"/>
                                  </a:lnTo>
                                  <a:lnTo>
                                    <a:pt x="225" y="56"/>
                                  </a:lnTo>
                                  <a:lnTo>
                                    <a:pt x="210" y="52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82" y="46"/>
                                  </a:lnTo>
                                  <a:lnTo>
                                    <a:pt x="169" y="44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26" y="34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79" y="37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207" y="42"/>
                                  </a:lnTo>
                                  <a:lnTo>
                                    <a:pt x="222" y="46"/>
                                  </a:lnTo>
                                  <a:lnTo>
                                    <a:pt x="236" y="49"/>
                                  </a:lnTo>
                                  <a:lnTo>
                                    <a:pt x="250" y="52"/>
                                  </a:lnTo>
                                  <a:lnTo>
                                    <a:pt x="264" y="54"/>
                                  </a:lnTo>
                                  <a:lnTo>
                                    <a:pt x="278" y="58"/>
                                  </a:lnTo>
                                  <a:lnTo>
                                    <a:pt x="292" y="61"/>
                                  </a:lnTo>
                                  <a:lnTo>
                                    <a:pt x="306" y="65"/>
                                  </a:lnTo>
                                  <a:lnTo>
                                    <a:pt x="313" y="65"/>
                                  </a:lnTo>
                                  <a:lnTo>
                                    <a:pt x="321" y="68"/>
                                  </a:lnTo>
                                  <a:lnTo>
                                    <a:pt x="328" y="69"/>
                                  </a:lnTo>
                                  <a:lnTo>
                                    <a:pt x="336" y="72"/>
                                  </a:lnTo>
                                  <a:lnTo>
                                    <a:pt x="349" y="74"/>
                                  </a:lnTo>
                                  <a:lnTo>
                                    <a:pt x="364" y="77"/>
                                  </a:lnTo>
                                  <a:lnTo>
                                    <a:pt x="371" y="78"/>
                                  </a:lnTo>
                                  <a:lnTo>
                                    <a:pt x="379" y="81"/>
                                  </a:lnTo>
                                  <a:lnTo>
                                    <a:pt x="385" y="83"/>
                                  </a:lnTo>
                                  <a:lnTo>
                                    <a:pt x="394" y="85"/>
                                  </a:lnTo>
                                  <a:lnTo>
                                    <a:pt x="400" y="85"/>
                                  </a:lnTo>
                                  <a:lnTo>
                                    <a:pt x="407" y="88"/>
                                  </a:lnTo>
                                  <a:lnTo>
                                    <a:pt x="415" y="88"/>
                                  </a:lnTo>
                                  <a:lnTo>
                                    <a:pt x="423" y="91"/>
                                  </a:lnTo>
                                  <a:lnTo>
                                    <a:pt x="430" y="92"/>
                                  </a:lnTo>
                                  <a:lnTo>
                                    <a:pt x="436" y="95"/>
                                  </a:lnTo>
                                  <a:lnTo>
                                    <a:pt x="444" y="96"/>
                                  </a:lnTo>
                                  <a:lnTo>
                                    <a:pt x="452" y="99"/>
                                  </a:lnTo>
                                  <a:lnTo>
                                    <a:pt x="452" y="101"/>
                                  </a:lnTo>
                                  <a:lnTo>
                                    <a:pt x="452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1285200"/>
                              <a:ext cx="11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53" y="16"/>
                                  </a:lnTo>
                                  <a:lnTo>
                                    <a:pt x="161" y="16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1260360"/>
                              <a:ext cx="144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4">
                                  <a:moveTo>
                                    <a:pt x="227" y="54"/>
                                  </a:moveTo>
                                  <a:lnTo>
                                    <a:pt x="225" y="54"/>
                                  </a:lnTo>
                                  <a:lnTo>
                                    <a:pt x="213" y="51"/>
                                  </a:lnTo>
                                  <a:lnTo>
                                    <a:pt x="202" y="50"/>
                                  </a:lnTo>
                                  <a:lnTo>
                                    <a:pt x="190" y="47"/>
                                  </a:lnTo>
                                  <a:lnTo>
                                    <a:pt x="179" y="46"/>
                                  </a:lnTo>
                                  <a:lnTo>
                                    <a:pt x="166" y="43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35" y="21"/>
                                  </a:lnTo>
                                  <a:lnTo>
                                    <a:pt x="146" y="24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198" y="33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1282680"/>
                              <a:ext cx="63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3">
                                  <a:moveTo>
                                    <a:pt x="0" y="21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816480"/>
                              <a:ext cx="138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54">
                                  <a:moveTo>
                                    <a:pt x="0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80" y="44"/>
                                  </a:lnTo>
                                  <a:lnTo>
                                    <a:pt x="193" y="47"/>
                                  </a:lnTo>
                                  <a:lnTo>
                                    <a:pt x="205" y="50"/>
                                  </a:lnTo>
                                  <a:lnTo>
                                    <a:pt x="218" y="54"/>
                                  </a:lnTo>
                                  <a:lnTo>
                                    <a:pt x="218" y="53"/>
                                  </a:lnTo>
                                  <a:lnTo>
                                    <a:pt x="205" y="48"/>
                                  </a:lnTo>
                                  <a:lnTo>
                                    <a:pt x="193" y="46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793800"/>
                              <a:ext cx="105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8">
                                  <a:moveTo>
                                    <a:pt x="166" y="38"/>
                                  </a:moveTo>
                                  <a:lnTo>
                                    <a:pt x="159" y="36"/>
                                  </a:lnTo>
                                  <a:lnTo>
                                    <a:pt x="146" y="34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6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1165320"/>
                              <a:ext cx="172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90">
                                  <a:moveTo>
                                    <a:pt x="0" y="64"/>
                                  </a:moveTo>
                                  <a:lnTo>
                                    <a:pt x="9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198" y="27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34" y="8"/>
                                  </a:lnTo>
                                  <a:lnTo>
                                    <a:pt x="241" y="4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72" y="19"/>
                                  </a:lnTo>
                                  <a:lnTo>
                                    <a:pt x="257" y="22"/>
                                  </a:lnTo>
                                  <a:lnTo>
                                    <a:pt x="245" y="26"/>
                                  </a:lnTo>
                                  <a:lnTo>
                                    <a:pt x="233" y="31"/>
                                  </a:lnTo>
                                  <a:lnTo>
                                    <a:pt x="222" y="38"/>
                                  </a:lnTo>
                                  <a:lnTo>
                                    <a:pt x="210" y="43"/>
                                  </a:lnTo>
                                  <a:lnTo>
                                    <a:pt x="199" y="50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76" y="64"/>
                                  </a:lnTo>
                                  <a:lnTo>
                                    <a:pt x="163" y="70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04" y="87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1189440"/>
                              <a:ext cx="141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6">
                                  <a:moveTo>
                                    <a:pt x="223" y="46"/>
                                  </a:moveTo>
                                  <a:lnTo>
                                    <a:pt x="216" y="45"/>
                                  </a:lnTo>
                                  <a:lnTo>
                                    <a:pt x="208" y="45"/>
                                  </a:lnTo>
                                  <a:lnTo>
                                    <a:pt x="200" y="44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84" y="41"/>
                                  </a:lnTo>
                                  <a:lnTo>
                                    <a:pt x="176" y="41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30" y="22"/>
                                  </a:lnTo>
                                  <a:lnTo>
                                    <a:pt x="145" y="22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97" y="25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221" y="26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2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93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13" y="1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1061640"/>
                              <a:ext cx="311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07">
                                  <a:moveTo>
                                    <a:pt x="490" y="21"/>
                                  </a:moveTo>
                                  <a:lnTo>
                                    <a:pt x="482" y="21"/>
                                  </a:lnTo>
                                  <a:lnTo>
                                    <a:pt x="474" y="21"/>
                                  </a:lnTo>
                                  <a:lnTo>
                                    <a:pt x="466" y="21"/>
                                  </a:lnTo>
                                  <a:lnTo>
                                    <a:pt x="458" y="21"/>
                                  </a:lnTo>
                                  <a:lnTo>
                                    <a:pt x="450" y="21"/>
                                  </a:lnTo>
                                  <a:lnTo>
                                    <a:pt x="442" y="21"/>
                                  </a:lnTo>
                                  <a:lnTo>
                                    <a:pt x="434" y="21"/>
                                  </a:lnTo>
                                  <a:lnTo>
                                    <a:pt x="427" y="23"/>
                                  </a:lnTo>
                                  <a:lnTo>
                                    <a:pt x="419" y="23"/>
                                  </a:lnTo>
                                  <a:lnTo>
                                    <a:pt x="411" y="23"/>
                                  </a:lnTo>
                                  <a:lnTo>
                                    <a:pt x="404" y="23"/>
                                  </a:lnTo>
                                  <a:lnTo>
                                    <a:pt x="397" y="24"/>
                                  </a:lnTo>
                                  <a:lnTo>
                                    <a:pt x="383" y="25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61" y="27"/>
                                  </a:lnTo>
                                  <a:lnTo>
                                    <a:pt x="353" y="27"/>
                                  </a:lnTo>
                                  <a:lnTo>
                                    <a:pt x="345" y="27"/>
                                  </a:lnTo>
                                  <a:lnTo>
                                    <a:pt x="337" y="28"/>
                                  </a:lnTo>
                                  <a:lnTo>
                                    <a:pt x="322" y="29"/>
                                  </a:lnTo>
                                  <a:lnTo>
                                    <a:pt x="309" y="33"/>
                                  </a:lnTo>
                                  <a:lnTo>
                                    <a:pt x="296" y="35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71" y="40"/>
                                  </a:lnTo>
                                  <a:lnTo>
                                    <a:pt x="262" y="44"/>
                                  </a:lnTo>
                                  <a:lnTo>
                                    <a:pt x="250" y="47"/>
                                  </a:lnTo>
                                  <a:lnTo>
                                    <a:pt x="241" y="49"/>
                                  </a:lnTo>
                                  <a:lnTo>
                                    <a:pt x="230" y="53"/>
                                  </a:lnTo>
                                  <a:lnTo>
                                    <a:pt x="222" y="57"/>
                                  </a:lnTo>
                                  <a:lnTo>
                                    <a:pt x="213" y="60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195" y="68"/>
                                  </a:lnTo>
                                  <a:lnTo>
                                    <a:pt x="187" y="72"/>
                                  </a:lnTo>
                                  <a:lnTo>
                                    <a:pt x="178" y="75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51" y="84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48" y="98"/>
                                  </a:lnTo>
                                  <a:lnTo>
                                    <a:pt x="156" y="98"/>
                                  </a:lnTo>
                                  <a:lnTo>
                                    <a:pt x="164" y="99"/>
                                  </a:lnTo>
                                  <a:lnTo>
                                    <a:pt x="172" y="99"/>
                                  </a:lnTo>
                                  <a:lnTo>
                                    <a:pt x="180" y="100"/>
                                  </a:lnTo>
                                  <a:lnTo>
                                    <a:pt x="188" y="100"/>
                                  </a:lnTo>
                                  <a:lnTo>
                                    <a:pt x="198" y="102"/>
                                  </a:lnTo>
                                  <a:lnTo>
                                    <a:pt x="206" y="102"/>
                                  </a:lnTo>
                                  <a:lnTo>
                                    <a:pt x="214" y="103"/>
                                  </a:lnTo>
                                  <a:lnTo>
                                    <a:pt x="222" y="103"/>
                                  </a:lnTo>
                                  <a:lnTo>
                                    <a:pt x="230" y="104"/>
                                  </a:lnTo>
                                  <a:lnTo>
                                    <a:pt x="238" y="104"/>
                                  </a:lnTo>
                                  <a:lnTo>
                                    <a:pt x="246" y="106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63" y="107"/>
                                  </a:lnTo>
                                  <a:lnTo>
                                    <a:pt x="275" y="106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298" y="104"/>
                                  </a:lnTo>
                                  <a:lnTo>
                                    <a:pt x="308" y="103"/>
                                  </a:lnTo>
                                  <a:lnTo>
                                    <a:pt x="314" y="100"/>
                                  </a:lnTo>
                                  <a:lnTo>
                                    <a:pt x="320" y="98"/>
                                  </a:lnTo>
                                  <a:lnTo>
                                    <a:pt x="324" y="93"/>
                                  </a:lnTo>
                                  <a:lnTo>
                                    <a:pt x="328" y="91"/>
                                  </a:lnTo>
                                  <a:lnTo>
                                    <a:pt x="330" y="81"/>
                                  </a:lnTo>
                                  <a:lnTo>
                                    <a:pt x="332" y="73"/>
                                  </a:lnTo>
                                  <a:lnTo>
                                    <a:pt x="332" y="63"/>
                                  </a:lnTo>
                                  <a:lnTo>
                                    <a:pt x="333" y="52"/>
                                  </a:lnTo>
                                  <a:lnTo>
                                    <a:pt x="333" y="40"/>
                                  </a:lnTo>
                                  <a:lnTo>
                                    <a:pt x="337" y="31"/>
                                  </a:lnTo>
                                  <a:lnTo>
                                    <a:pt x="338" y="25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49" y="16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365" y="9"/>
                                  </a:lnTo>
                                  <a:lnTo>
                                    <a:pt x="376" y="5"/>
                                  </a:lnTo>
                                  <a:lnTo>
                                    <a:pt x="381" y="4"/>
                                  </a:lnTo>
                                  <a:lnTo>
                                    <a:pt x="388" y="2"/>
                                  </a:lnTo>
                                  <a:lnTo>
                                    <a:pt x="396" y="1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74" y="1"/>
                                  </a:lnTo>
                                  <a:lnTo>
                                    <a:pt x="487" y="2"/>
                                  </a:lnTo>
                                  <a:lnTo>
                                    <a:pt x="49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960840"/>
                              <a:ext cx="313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3">
                                  <a:moveTo>
                                    <a:pt x="493" y="20"/>
                                  </a:moveTo>
                                  <a:lnTo>
                                    <a:pt x="482" y="20"/>
                                  </a:lnTo>
                                  <a:lnTo>
                                    <a:pt x="473" y="20"/>
                                  </a:lnTo>
                                  <a:lnTo>
                                    <a:pt x="464" y="20"/>
                                  </a:lnTo>
                                  <a:lnTo>
                                    <a:pt x="455" y="20"/>
                                  </a:lnTo>
                                  <a:lnTo>
                                    <a:pt x="446" y="20"/>
                                  </a:lnTo>
                                  <a:lnTo>
                                    <a:pt x="437" y="20"/>
                                  </a:lnTo>
                                  <a:lnTo>
                                    <a:pt x="429" y="20"/>
                                  </a:lnTo>
                                  <a:lnTo>
                                    <a:pt x="421" y="20"/>
                                  </a:lnTo>
                                  <a:lnTo>
                                    <a:pt x="411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3" y="20"/>
                                  </a:lnTo>
                                  <a:lnTo>
                                    <a:pt x="385" y="21"/>
                                  </a:lnTo>
                                  <a:lnTo>
                                    <a:pt x="376" y="21"/>
                                  </a:lnTo>
                                  <a:lnTo>
                                    <a:pt x="368" y="22"/>
                                  </a:lnTo>
                                  <a:lnTo>
                                    <a:pt x="360" y="22"/>
                                  </a:lnTo>
                                  <a:lnTo>
                                    <a:pt x="352" y="24"/>
                                  </a:lnTo>
                                  <a:lnTo>
                                    <a:pt x="343" y="24"/>
                                  </a:lnTo>
                                  <a:lnTo>
                                    <a:pt x="335" y="24"/>
                                  </a:lnTo>
                                  <a:lnTo>
                                    <a:pt x="327" y="24"/>
                                  </a:lnTo>
                                  <a:lnTo>
                                    <a:pt x="319" y="24"/>
                                  </a:lnTo>
                                  <a:lnTo>
                                    <a:pt x="311" y="24"/>
                                  </a:lnTo>
                                  <a:lnTo>
                                    <a:pt x="303" y="25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288" y="26"/>
                                  </a:lnTo>
                                  <a:lnTo>
                                    <a:pt x="280" y="26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65" y="26"/>
                                  </a:lnTo>
                                  <a:lnTo>
                                    <a:pt x="259" y="28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18" y="32"/>
                                  </a:lnTo>
                                  <a:lnTo>
                                    <a:pt x="209" y="33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190" y="36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73" y="40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34" y="50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102" y="121"/>
                                  </a:lnTo>
                                  <a:lnTo>
                                    <a:pt x="110" y="121"/>
                                  </a:lnTo>
                                  <a:lnTo>
                                    <a:pt x="117" y="121"/>
                                  </a:lnTo>
                                  <a:lnTo>
                                    <a:pt x="125" y="123"/>
                                  </a:lnTo>
                                  <a:lnTo>
                                    <a:pt x="133" y="121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166" y="119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184" y="113"/>
                                  </a:lnTo>
                                  <a:lnTo>
                                    <a:pt x="189" y="109"/>
                                  </a:lnTo>
                                  <a:lnTo>
                                    <a:pt x="193" y="105"/>
                                  </a:lnTo>
                                  <a:lnTo>
                                    <a:pt x="198" y="101"/>
                                  </a:lnTo>
                                  <a:lnTo>
                                    <a:pt x="201" y="89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201" y="64"/>
                                  </a:lnTo>
                                  <a:lnTo>
                                    <a:pt x="202" y="52"/>
                                  </a:lnTo>
                                  <a:lnTo>
                                    <a:pt x="204" y="38"/>
                                  </a:lnTo>
                                  <a:lnTo>
                                    <a:pt x="210" y="26"/>
                                  </a:lnTo>
                                  <a:lnTo>
                                    <a:pt x="214" y="21"/>
                                  </a:lnTo>
                                  <a:lnTo>
                                    <a:pt x="222" y="16"/>
                                  </a:lnTo>
                                  <a:lnTo>
                                    <a:pt x="232" y="12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49" y="6"/>
                                  </a:lnTo>
                                  <a:lnTo>
                                    <a:pt x="256" y="5"/>
                                  </a:lnTo>
                                  <a:lnTo>
                                    <a:pt x="264" y="2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80" y="1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67" y="1"/>
                                  </a:lnTo>
                                  <a:lnTo>
                                    <a:pt x="382" y="1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415" y="4"/>
                                  </a:lnTo>
                                  <a:lnTo>
                                    <a:pt x="435" y="6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77" y="10"/>
                                  </a:lnTo>
                                  <a:lnTo>
                                    <a:pt x="492" y="12"/>
                                  </a:lnTo>
                                  <a:lnTo>
                                    <a:pt x="49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898560"/>
                              <a:ext cx="51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7">
                                  <a:moveTo>
                                    <a:pt x="13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359800"/>
                              <a:ext cx="18090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9" h="241">
                                  <a:moveTo>
                                    <a:pt x="2849" y="238"/>
                                  </a:moveTo>
                                  <a:lnTo>
                                    <a:pt x="2836" y="235"/>
                                  </a:lnTo>
                                  <a:lnTo>
                                    <a:pt x="2824" y="235"/>
                                  </a:lnTo>
                                  <a:lnTo>
                                    <a:pt x="2812" y="233"/>
                                  </a:lnTo>
                                  <a:lnTo>
                                    <a:pt x="2800" y="233"/>
                                  </a:lnTo>
                                  <a:lnTo>
                                    <a:pt x="2788" y="231"/>
                                  </a:lnTo>
                                  <a:lnTo>
                                    <a:pt x="2776" y="230"/>
                                  </a:lnTo>
                                  <a:lnTo>
                                    <a:pt x="2764" y="229"/>
                                  </a:lnTo>
                                  <a:lnTo>
                                    <a:pt x="2752" y="229"/>
                                  </a:lnTo>
                                  <a:lnTo>
                                    <a:pt x="2740" y="226"/>
                                  </a:lnTo>
                                  <a:lnTo>
                                    <a:pt x="2728" y="225"/>
                                  </a:lnTo>
                                  <a:lnTo>
                                    <a:pt x="2716" y="223"/>
                                  </a:lnTo>
                                  <a:lnTo>
                                    <a:pt x="2705" y="223"/>
                                  </a:lnTo>
                                  <a:lnTo>
                                    <a:pt x="2693" y="221"/>
                                  </a:lnTo>
                                  <a:lnTo>
                                    <a:pt x="2682" y="219"/>
                                  </a:lnTo>
                                  <a:lnTo>
                                    <a:pt x="2672" y="218"/>
                                  </a:lnTo>
                                  <a:lnTo>
                                    <a:pt x="2661" y="218"/>
                                  </a:lnTo>
                                  <a:lnTo>
                                    <a:pt x="2649" y="215"/>
                                  </a:lnTo>
                                  <a:lnTo>
                                    <a:pt x="2637" y="214"/>
                                  </a:lnTo>
                                  <a:lnTo>
                                    <a:pt x="2625" y="213"/>
                                  </a:lnTo>
                                  <a:lnTo>
                                    <a:pt x="2614" y="211"/>
                                  </a:lnTo>
                                  <a:lnTo>
                                    <a:pt x="2602" y="210"/>
                                  </a:lnTo>
                                  <a:lnTo>
                                    <a:pt x="2591" y="209"/>
                                  </a:lnTo>
                                  <a:lnTo>
                                    <a:pt x="2581" y="207"/>
                                  </a:lnTo>
                                  <a:lnTo>
                                    <a:pt x="2570" y="207"/>
                                  </a:lnTo>
                                  <a:lnTo>
                                    <a:pt x="2558" y="205"/>
                                  </a:lnTo>
                                  <a:lnTo>
                                    <a:pt x="2546" y="203"/>
                                  </a:lnTo>
                                  <a:lnTo>
                                    <a:pt x="2535" y="202"/>
                                  </a:lnTo>
                                  <a:lnTo>
                                    <a:pt x="2524" y="200"/>
                                  </a:lnTo>
                                  <a:lnTo>
                                    <a:pt x="2512" y="199"/>
                                  </a:lnTo>
                                  <a:lnTo>
                                    <a:pt x="2502" y="198"/>
                                  </a:lnTo>
                                  <a:lnTo>
                                    <a:pt x="2491" y="196"/>
                                  </a:lnTo>
                                  <a:lnTo>
                                    <a:pt x="2480" y="196"/>
                                  </a:lnTo>
                                  <a:lnTo>
                                    <a:pt x="2468" y="194"/>
                                  </a:lnTo>
                                  <a:lnTo>
                                    <a:pt x="2456" y="192"/>
                                  </a:lnTo>
                                  <a:lnTo>
                                    <a:pt x="2445" y="191"/>
                                  </a:lnTo>
                                  <a:lnTo>
                                    <a:pt x="2435" y="190"/>
                                  </a:lnTo>
                                  <a:lnTo>
                                    <a:pt x="2423" y="187"/>
                                  </a:lnTo>
                                  <a:lnTo>
                                    <a:pt x="2411" y="187"/>
                                  </a:lnTo>
                                  <a:lnTo>
                                    <a:pt x="2400" y="184"/>
                                  </a:lnTo>
                                  <a:lnTo>
                                    <a:pt x="2389" y="184"/>
                                  </a:lnTo>
                                  <a:lnTo>
                                    <a:pt x="2377" y="182"/>
                                  </a:lnTo>
                                  <a:lnTo>
                                    <a:pt x="2365" y="180"/>
                                  </a:lnTo>
                                  <a:lnTo>
                                    <a:pt x="2354" y="179"/>
                                  </a:lnTo>
                                  <a:lnTo>
                                    <a:pt x="2344" y="178"/>
                                  </a:lnTo>
                                  <a:lnTo>
                                    <a:pt x="2332" y="176"/>
                                  </a:lnTo>
                                  <a:lnTo>
                                    <a:pt x="2320" y="175"/>
                                  </a:lnTo>
                                  <a:lnTo>
                                    <a:pt x="2309" y="174"/>
                                  </a:lnTo>
                                  <a:lnTo>
                                    <a:pt x="2298" y="174"/>
                                  </a:lnTo>
                                  <a:lnTo>
                                    <a:pt x="2286" y="171"/>
                                  </a:lnTo>
                                  <a:lnTo>
                                    <a:pt x="2274" y="170"/>
                                  </a:lnTo>
                                  <a:lnTo>
                                    <a:pt x="2262" y="168"/>
                                  </a:lnTo>
                                  <a:lnTo>
                                    <a:pt x="2251" y="167"/>
                                  </a:lnTo>
                                  <a:lnTo>
                                    <a:pt x="2239" y="166"/>
                                  </a:lnTo>
                                  <a:lnTo>
                                    <a:pt x="2229" y="164"/>
                                  </a:lnTo>
                                  <a:lnTo>
                                    <a:pt x="2216" y="163"/>
                                  </a:lnTo>
                                  <a:lnTo>
                                    <a:pt x="2206" y="163"/>
                                  </a:lnTo>
                                  <a:lnTo>
                                    <a:pt x="2194" y="162"/>
                                  </a:lnTo>
                                  <a:lnTo>
                                    <a:pt x="2182" y="160"/>
                                  </a:lnTo>
                                  <a:lnTo>
                                    <a:pt x="2170" y="159"/>
                                  </a:lnTo>
                                  <a:lnTo>
                                    <a:pt x="2158" y="159"/>
                                  </a:lnTo>
                                  <a:lnTo>
                                    <a:pt x="2146" y="158"/>
                                  </a:lnTo>
                                  <a:lnTo>
                                    <a:pt x="2133" y="156"/>
                                  </a:lnTo>
                                  <a:lnTo>
                                    <a:pt x="2121" y="155"/>
                                  </a:lnTo>
                                  <a:lnTo>
                                    <a:pt x="2109" y="155"/>
                                  </a:lnTo>
                                  <a:lnTo>
                                    <a:pt x="2097" y="152"/>
                                  </a:lnTo>
                                  <a:lnTo>
                                    <a:pt x="2087" y="152"/>
                                  </a:lnTo>
                                  <a:lnTo>
                                    <a:pt x="2076" y="150"/>
                                  </a:lnTo>
                                  <a:lnTo>
                                    <a:pt x="2068" y="150"/>
                                  </a:lnTo>
                                  <a:lnTo>
                                    <a:pt x="2060" y="147"/>
                                  </a:lnTo>
                                  <a:lnTo>
                                    <a:pt x="2052" y="146"/>
                                  </a:lnTo>
                                  <a:lnTo>
                                    <a:pt x="2045" y="144"/>
                                  </a:lnTo>
                                  <a:lnTo>
                                    <a:pt x="2040" y="143"/>
                                  </a:lnTo>
                                  <a:lnTo>
                                    <a:pt x="2028" y="139"/>
                                  </a:lnTo>
                                  <a:lnTo>
                                    <a:pt x="2018" y="135"/>
                                  </a:lnTo>
                                  <a:lnTo>
                                    <a:pt x="2010" y="131"/>
                                  </a:lnTo>
                                  <a:lnTo>
                                    <a:pt x="2004" y="128"/>
                                  </a:lnTo>
                                  <a:lnTo>
                                    <a:pt x="1996" y="123"/>
                                  </a:lnTo>
                                  <a:lnTo>
                                    <a:pt x="1988" y="119"/>
                                  </a:lnTo>
                                  <a:lnTo>
                                    <a:pt x="1978" y="115"/>
                                  </a:lnTo>
                                  <a:lnTo>
                                    <a:pt x="1970" y="111"/>
                                  </a:lnTo>
                                  <a:lnTo>
                                    <a:pt x="1959" y="107"/>
                                  </a:lnTo>
                                  <a:lnTo>
                                    <a:pt x="1947" y="104"/>
                                  </a:lnTo>
                                  <a:lnTo>
                                    <a:pt x="1939" y="103"/>
                                  </a:lnTo>
                                  <a:lnTo>
                                    <a:pt x="1933" y="101"/>
                                  </a:lnTo>
                                  <a:lnTo>
                                    <a:pt x="1925" y="101"/>
                                  </a:lnTo>
                                  <a:lnTo>
                                    <a:pt x="1917" y="101"/>
                                  </a:lnTo>
                                  <a:lnTo>
                                    <a:pt x="1909" y="100"/>
                                  </a:lnTo>
                                  <a:lnTo>
                                    <a:pt x="1900" y="99"/>
                                  </a:lnTo>
                                  <a:lnTo>
                                    <a:pt x="1894" y="99"/>
                                  </a:lnTo>
                                  <a:lnTo>
                                    <a:pt x="1887" y="99"/>
                                  </a:lnTo>
                                  <a:lnTo>
                                    <a:pt x="1872" y="96"/>
                                  </a:lnTo>
                                  <a:lnTo>
                                    <a:pt x="1859" y="96"/>
                                  </a:lnTo>
                                  <a:lnTo>
                                    <a:pt x="1851" y="95"/>
                                  </a:lnTo>
                                  <a:lnTo>
                                    <a:pt x="1843" y="95"/>
                                  </a:lnTo>
                                  <a:lnTo>
                                    <a:pt x="1836" y="93"/>
                                  </a:lnTo>
                                  <a:lnTo>
                                    <a:pt x="1830" y="93"/>
                                  </a:lnTo>
                                  <a:lnTo>
                                    <a:pt x="1815" y="92"/>
                                  </a:lnTo>
                                  <a:lnTo>
                                    <a:pt x="1801" y="92"/>
                                  </a:lnTo>
                                  <a:lnTo>
                                    <a:pt x="1793" y="91"/>
                                  </a:lnTo>
                                  <a:lnTo>
                                    <a:pt x="1787" y="89"/>
                                  </a:lnTo>
                                  <a:lnTo>
                                    <a:pt x="1779" y="89"/>
                                  </a:lnTo>
                                  <a:lnTo>
                                    <a:pt x="1772" y="89"/>
                                  </a:lnTo>
                                  <a:lnTo>
                                    <a:pt x="1757" y="87"/>
                                  </a:lnTo>
                                  <a:lnTo>
                                    <a:pt x="1744" y="87"/>
                                  </a:lnTo>
                                  <a:lnTo>
                                    <a:pt x="1729" y="85"/>
                                  </a:lnTo>
                                  <a:lnTo>
                                    <a:pt x="1716" y="84"/>
                                  </a:lnTo>
                                  <a:lnTo>
                                    <a:pt x="1701" y="83"/>
                                  </a:lnTo>
                                  <a:lnTo>
                                    <a:pt x="1688" y="83"/>
                                  </a:lnTo>
                                  <a:lnTo>
                                    <a:pt x="1680" y="81"/>
                                  </a:lnTo>
                                  <a:lnTo>
                                    <a:pt x="1673" y="80"/>
                                  </a:lnTo>
                                  <a:lnTo>
                                    <a:pt x="1665" y="80"/>
                                  </a:lnTo>
                                  <a:lnTo>
                                    <a:pt x="1658" y="80"/>
                                  </a:lnTo>
                                  <a:lnTo>
                                    <a:pt x="1650" y="80"/>
                                  </a:lnTo>
                                  <a:lnTo>
                                    <a:pt x="1643" y="80"/>
                                  </a:lnTo>
                                  <a:lnTo>
                                    <a:pt x="1635" y="80"/>
                                  </a:lnTo>
                                  <a:lnTo>
                                    <a:pt x="1629" y="80"/>
                                  </a:lnTo>
                                  <a:lnTo>
                                    <a:pt x="1621" y="80"/>
                                  </a:lnTo>
                                  <a:lnTo>
                                    <a:pt x="1613" y="80"/>
                                  </a:lnTo>
                                  <a:lnTo>
                                    <a:pt x="1605" y="80"/>
                                  </a:lnTo>
                                  <a:lnTo>
                                    <a:pt x="1598" y="80"/>
                                  </a:lnTo>
                                  <a:lnTo>
                                    <a:pt x="1590" y="80"/>
                                  </a:lnTo>
                                  <a:lnTo>
                                    <a:pt x="1582" y="81"/>
                                  </a:lnTo>
                                  <a:lnTo>
                                    <a:pt x="1574" y="81"/>
                                  </a:lnTo>
                                  <a:lnTo>
                                    <a:pt x="1567" y="83"/>
                                  </a:lnTo>
                                  <a:lnTo>
                                    <a:pt x="1558" y="83"/>
                                  </a:lnTo>
                                  <a:lnTo>
                                    <a:pt x="1550" y="83"/>
                                  </a:lnTo>
                                  <a:lnTo>
                                    <a:pt x="1540" y="84"/>
                                  </a:lnTo>
                                  <a:lnTo>
                                    <a:pt x="1532" y="85"/>
                                  </a:lnTo>
                                  <a:lnTo>
                                    <a:pt x="1523" y="85"/>
                                  </a:lnTo>
                                  <a:lnTo>
                                    <a:pt x="1515" y="87"/>
                                  </a:lnTo>
                                  <a:lnTo>
                                    <a:pt x="1507" y="88"/>
                                  </a:lnTo>
                                  <a:lnTo>
                                    <a:pt x="1499" y="89"/>
                                  </a:lnTo>
                                  <a:lnTo>
                                    <a:pt x="1489" y="89"/>
                                  </a:lnTo>
                                  <a:lnTo>
                                    <a:pt x="1481" y="91"/>
                                  </a:lnTo>
                                  <a:lnTo>
                                    <a:pt x="1472" y="92"/>
                                  </a:lnTo>
                                  <a:lnTo>
                                    <a:pt x="1464" y="93"/>
                                  </a:lnTo>
                                  <a:lnTo>
                                    <a:pt x="1455" y="93"/>
                                  </a:lnTo>
                                  <a:lnTo>
                                    <a:pt x="1447" y="95"/>
                                  </a:lnTo>
                                  <a:lnTo>
                                    <a:pt x="1439" y="96"/>
                                  </a:lnTo>
                                  <a:lnTo>
                                    <a:pt x="1430" y="97"/>
                                  </a:lnTo>
                                  <a:lnTo>
                                    <a:pt x="1421" y="97"/>
                                  </a:lnTo>
                                  <a:lnTo>
                                    <a:pt x="1412" y="97"/>
                                  </a:lnTo>
                                  <a:lnTo>
                                    <a:pt x="1402" y="99"/>
                                  </a:lnTo>
                                  <a:lnTo>
                                    <a:pt x="1394" y="100"/>
                                  </a:lnTo>
                                  <a:lnTo>
                                    <a:pt x="1385" y="100"/>
                                  </a:lnTo>
                                  <a:lnTo>
                                    <a:pt x="1377" y="100"/>
                                  </a:lnTo>
                                  <a:lnTo>
                                    <a:pt x="1369" y="101"/>
                                  </a:lnTo>
                                  <a:lnTo>
                                    <a:pt x="1361" y="103"/>
                                  </a:lnTo>
                                  <a:lnTo>
                                    <a:pt x="1351" y="103"/>
                                  </a:lnTo>
                                  <a:lnTo>
                                    <a:pt x="1343" y="104"/>
                                  </a:lnTo>
                                  <a:lnTo>
                                    <a:pt x="1335" y="104"/>
                                  </a:lnTo>
                                  <a:lnTo>
                                    <a:pt x="1327" y="105"/>
                                  </a:lnTo>
                                  <a:lnTo>
                                    <a:pt x="1319" y="105"/>
                                  </a:lnTo>
                                  <a:lnTo>
                                    <a:pt x="1311" y="107"/>
                                  </a:lnTo>
                                  <a:lnTo>
                                    <a:pt x="1303" y="108"/>
                                  </a:lnTo>
                                  <a:lnTo>
                                    <a:pt x="1297" y="109"/>
                                  </a:lnTo>
                                  <a:lnTo>
                                    <a:pt x="1289" y="109"/>
                                  </a:lnTo>
                                  <a:lnTo>
                                    <a:pt x="1280" y="109"/>
                                  </a:lnTo>
                                  <a:lnTo>
                                    <a:pt x="1272" y="109"/>
                                  </a:lnTo>
                                  <a:lnTo>
                                    <a:pt x="1264" y="109"/>
                                  </a:lnTo>
                                  <a:lnTo>
                                    <a:pt x="1250" y="109"/>
                                  </a:lnTo>
                                  <a:lnTo>
                                    <a:pt x="1236" y="111"/>
                                  </a:lnTo>
                                  <a:lnTo>
                                    <a:pt x="1222" y="111"/>
                                  </a:lnTo>
                                  <a:lnTo>
                                    <a:pt x="1208" y="111"/>
                                  </a:lnTo>
                                  <a:lnTo>
                                    <a:pt x="1196" y="109"/>
                                  </a:lnTo>
                                  <a:lnTo>
                                    <a:pt x="1185" y="109"/>
                                  </a:lnTo>
                                  <a:lnTo>
                                    <a:pt x="1181" y="108"/>
                                  </a:lnTo>
                                  <a:lnTo>
                                    <a:pt x="1177" y="108"/>
                                  </a:lnTo>
                                  <a:lnTo>
                                    <a:pt x="1168" y="107"/>
                                  </a:lnTo>
                                  <a:lnTo>
                                    <a:pt x="1157" y="107"/>
                                  </a:lnTo>
                                  <a:lnTo>
                                    <a:pt x="1149" y="105"/>
                                  </a:lnTo>
                                  <a:lnTo>
                                    <a:pt x="1143" y="104"/>
                                  </a:lnTo>
                                  <a:lnTo>
                                    <a:pt x="1135" y="103"/>
                                  </a:lnTo>
                                  <a:lnTo>
                                    <a:pt x="1127" y="103"/>
                                  </a:lnTo>
                                  <a:lnTo>
                                    <a:pt x="1116" y="101"/>
                                  </a:lnTo>
                                  <a:lnTo>
                                    <a:pt x="1106" y="101"/>
                                  </a:lnTo>
                                  <a:lnTo>
                                    <a:pt x="1096" y="100"/>
                                  </a:lnTo>
                                  <a:lnTo>
                                    <a:pt x="1086" y="100"/>
                                  </a:lnTo>
                                  <a:lnTo>
                                    <a:pt x="1073" y="97"/>
                                  </a:lnTo>
                                  <a:lnTo>
                                    <a:pt x="1061" y="97"/>
                                  </a:lnTo>
                                  <a:lnTo>
                                    <a:pt x="1048" y="95"/>
                                  </a:lnTo>
                                  <a:lnTo>
                                    <a:pt x="1034" y="95"/>
                                  </a:lnTo>
                                  <a:lnTo>
                                    <a:pt x="1019" y="93"/>
                                  </a:lnTo>
                                  <a:lnTo>
                                    <a:pt x="1005" y="92"/>
                                  </a:lnTo>
                                  <a:lnTo>
                                    <a:pt x="989" y="91"/>
                                  </a:lnTo>
                                  <a:lnTo>
                                    <a:pt x="974" y="91"/>
                                  </a:lnTo>
                                  <a:lnTo>
                                    <a:pt x="956" y="88"/>
                                  </a:lnTo>
                                  <a:lnTo>
                                    <a:pt x="940" y="87"/>
                                  </a:lnTo>
                                  <a:lnTo>
                                    <a:pt x="923" y="85"/>
                                  </a:lnTo>
                                  <a:lnTo>
                                    <a:pt x="906" y="84"/>
                                  </a:lnTo>
                                  <a:lnTo>
                                    <a:pt x="887" y="81"/>
                                  </a:lnTo>
                                  <a:lnTo>
                                    <a:pt x="868" y="81"/>
                                  </a:lnTo>
                                  <a:lnTo>
                                    <a:pt x="849" y="79"/>
                                  </a:lnTo>
                                  <a:lnTo>
                                    <a:pt x="831" y="79"/>
                                  </a:lnTo>
                                  <a:lnTo>
                                    <a:pt x="809" y="76"/>
                                  </a:lnTo>
                                  <a:lnTo>
                                    <a:pt x="789" y="75"/>
                                  </a:lnTo>
                                  <a:lnTo>
                                    <a:pt x="768" y="72"/>
                                  </a:lnTo>
                                  <a:lnTo>
                                    <a:pt x="746" y="71"/>
                                  </a:lnTo>
                                  <a:lnTo>
                                    <a:pt x="723" y="68"/>
                                  </a:lnTo>
                                  <a:lnTo>
                                    <a:pt x="702" y="67"/>
                                  </a:lnTo>
                                  <a:lnTo>
                                    <a:pt x="681" y="65"/>
                                  </a:lnTo>
                                  <a:lnTo>
                                    <a:pt x="659" y="64"/>
                                  </a:lnTo>
                                  <a:lnTo>
                                    <a:pt x="635" y="61"/>
                                  </a:lnTo>
                                  <a:lnTo>
                                    <a:pt x="612" y="60"/>
                                  </a:lnTo>
                                  <a:lnTo>
                                    <a:pt x="590" y="57"/>
                                  </a:lnTo>
                                  <a:lnTo>
                                    <a:pt x="567" y="56"/>
                                  </a:lnTo>
                                  <a:lnTo>
                                    <a:pt x="543" y="53"/>
                                  </a:lnTo>
                                  <a:lnTo>
                                    <a:pt x="519" y="52"/>
                                  </a:lnTo>
                                  <a:lnTo>
                                    <a:pt x="494" y="51"/>
                                  </a:lnTo>
                                  <a:lnTo>
                                    <a:pt x="472" y="49"/>
                                  </a:lnTo>
                                  <a:lnTo>
                                    <a:pt x="446" y="47"/>
                                  </a:lnTo>
                                  <a:lnTo>
                                    <a:pt x="421" y="45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71" y="41"/>
                                  </a:lnTo>
                                  <a:lnTo>
                                    <a:pt x="346" y="39"/>
                                  </a:lnTo>
                                  <a:lnTo>
                                    <a:pt x="320" y="37"/>
                                  </a:lnTo>
                                  <a:lnTo>
                                    <a:pt x="295" y="35"/>
                                  </a:lnTo>
                                  <a:lnTo>
                                    <a:pt x="271" y="33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197" y="17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32" y="20"/>
                                  </a:lnTo>
                                  <a:lnTo>
                                    <a:pt x="249" y="21"/>
                                  </a:lnTo>
                                  <a:lnTo>
                                    <a:pt x="268" y="24"/>
                                  </a:lnTo>
                                  <a:lnTo>
                                    <a:pt x="286" y="24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322" y="28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58" y="30"/>
                                  </a:lnTo>
                                  <a:lnTo>
                                    <a:pt x="377" y="33"/>
                                  </a:lnTo>
                                  <a:lnTo>
                                    <a:pt x="394" y="35"/>
                                  </a:lnTo>
                                  <a:lnTo>
                                    <a:pt x="413" y="37"/>
                                  </a:lnTo>
                                  <a:lnTo>
                                    <a:pt x="430" y="37"/>
                                  </a:lnTo>
                                  <a:lnTo>
                                    <a:pt x="449" y="40"/>
                                  </a:lnTo>
                                  <a:lnTo>
                                    <a:pt x="466" y="40"/>
                                  </a:lnTo>
                                  <a:lnTo>
                                    <a:pt x="485" y="43"/>
                                  </a:lnTo>
                                  <a:lnTo>
                                    <a:pt x="503" y="44"/>
                                  </a:lnTo>
                                  <a:lnTo>
                                    <a:pt x="521" y="47"/>
                                  </a:lnTo>
                                  <a:lnTo>
                                    <a:pt x="539" y="48"/>
                                  </a:lnTo>
                                  <a:lnTo>
                                    <a:pt x="557" y="51"/>
                                  </a:lnTo>
                                  <a:lnTo>
                                    <a:pt x="575" y="51"/>
                                  </a:lnTo>
                                  <a:lnTo>
                                    <a:pt x="594" y="53"/>
                                  </a:lnTo>
                                  <a:lnTo>
                                    <a:pt x="611" y="53"/>
                                  </a:lnTo>
                                  <a:lnTo>
                                    <a:pt x="630" y="56"/>
                                  </a:lnTo>
                                  <a:lnTo>
                                    <a:pt x="647" y="57"/>
                                  </a:lnTo>
                                  <a:lnTo>
                                    <a:pt x="666" y="60"/>
                                  </a:lnTo>
                                  <a:lnTo>
                                    <a:pt x="683" y="61"/>
                                  </a:lnTo>
                                  <a:lnTo>
                                    <a:pt x="703" y="64"/>
                                  </a:lnTo>
                                  <a:lnTo>
                                    <a:pt x="721" y="64"/>
                                  </a:lnTo>
                                  <a:lnTo>
                                    <a:pt x="738" y="67"/>
                                  </a:lnTo>
                                  <a:lnTo>
                                    <a:pt x="756" y="67"/>
                                  </a:lnTo>
                                  <a:lnTo>
                                    <a:pt x="774" y="69"/>
                                  </a:lnTo>
                                  <a:lnTo>
                                    <a:pt x="792" y="71"/>
                                  </a:lnTo>
                                  <a:lnTo>
                                    <a:pt x="810" y="72"/>
                                  </a:lnTo>
                                  <a:lnTo>
                                    <a:pt x="828" y="73"/>
                                  </a:lnTo>
                                  <a:lnTo>
                                    <a:pt x="847" y="76"/>
                                  </a:lnTo>
                                  <a:lnTo>
                                    <a:pt x="864" y="77"/>
                                  </a:lnTo>
                                  <a:lnTo>
                                    <a:pt x="881" y="79"/>
                                  </a:lnTo>
                                  <a:lnTo>
                                    <a:pt x="899" y="80"/>
                                  </a:lnTo>
                                  <a:lnTo>
                                    <a:pt x="918" y="83"/>
                                  </a:lnTo>
                                  <a:lnTo>
                                    <a:pt x="935" y="84"/>
                                  </a:lnTo>
                                  <a:lnTo>
                                    <a:pt x="954" y="87"/>
                                  </a:lnTo>
                                  <a:lnTo>
                                    <a:pt x="971" y="88"/>
                                  </a:lnTo>
                                  <a:lnTo>
                                    <a:pt x="990" y="91"/>
                                  </a:lnTo>
                                  <a:lnTo>
                                    <a:pt x="1006" y="91"/>
                                  </a:lnTo>
                                  <a:lnTo>
                                    <a:pt x="1025" y="93"/>
                                  </a:lnTo>
                                  <a:lnTo>
                                    <a:pt x="1041" y="95"/>
                                  </a:lnTo>
                                  <a:lnTo>
                                    <a:pt x="1060" y="97"/>
                                  </a:lnTo>
                                  <a:lnTo>
                                    <a:pt x="1077" y="97"/>
                                  </a:lnTo>
                                  <a:lnTo>
                                    <a:pt x="1094" y="100"/>
                                  </a:lnTo>
                                  <a:lnTo>
                                    <a:pt x="1112" y="101"/>
                                  </a:lnTo>
                                  <a:lnTo>
                                    <a:pt x="1131" y="104"/>
                                  </a:lnTo>
                                  <a:lnTo>
                                    <a:pt x="1147" y="105"/>
                                  </a:lnTo>
                                  <a:lnTo>
                                    <a:pt x="1164" y="108"/>
                                  </a:lnTo>
                                  <a:lnTo>
                                    <a:pt x="1181" y="109"/>
                                  </a:lnTo>
                                  <a:lnTo>
                                    <a:pt x="1199" y="112"/>
                                  </a:lnTo>
                                  <a:lnTo>
                                    <a:pt x="1215" y="113"/>
                                  </a:lnTo>
                                  <a:lnTo>
                                    <a:pt x="1234" y="116"/>
                                  </a:lnTo>
                                  <a:lnTo>
                                    <a:pt x="1250" y="117"/>
                                  </a:lnTo>
                                  <a:lnTo>
                                    <a:pt x="1268" y="122"/>
                                  </a:lnTo>
                                  <a:lnTo>
                                    <a:pt x="1275" y="120"/>
                                  </a:lnTo>
                                  <a:lnTo>
                                    <a:pt x="1280" y="117"/>
                                  </a:lnTo>
                                  <a:lnTo>
                                    <a:pt x="1283" y="111"/>
                                  </a:lnTo>
                                  <a:lnTo>
                                    <a:pt x="1287" y="105"/>
                                  </a:lnTo>
                                  <a:lnTo>
                                    <a:pt x="1290" y="93"/>
                                  </a:lnTo>
                                  <a:lnTo>
                                    <a:pt x="1295" y="91"/>
                                  </a:lnTo>
                                  <a:lnTo>
                                    <a:pt x="1305" y="93"/>
                                  </a:lnTo>
                                  <a:lnTo>
                                    <a:pt x="1315" y="97"/>
                                  </a:lnTo>
                                  <a:lnTo>
                                    <a:pt x="1326" y="100"/>
                                  </a:lnTo>
                                  <a:lnTo>
                                    <a:pt x="1338" y="103"/>
                                  </a:lnTo>
                                  <a:lnTo>
                                    <a:pt x="1349" y="104"/>
                                  </a:lnTo>
                                  <a:lnTo>
                                    <a:pt x="1361" y="105"/>
                                  </a:lnTo>
                                  <a:lnTo>
                                    <a:pt x="1373" y="105"/>
                                  </a:lnTo>
                                  <a:lnTo>
                                    <a:pt x="1385" y="107"/>
                                  </a:lnTo>
                                  <a:lnTo>
                                    <a:pt x="1397" y="105"/>
                                  </a:lnTo>
                                  <a:lnTo>
                                    <a:pt x="1409" y="105"/>
                                  </a:lnTo>
                                  <a:lnTo>
                                    <a:pt x="1421" y="105"/>
                                  </a:lnTo>
                                  <a:lnTo>
                                    <a:pt x="1433" y="105"/>
                                  </a:lnTo>
                                  <a:lnTo>
                                    <a:pt x="1445" y="103"/>
                                  </a:lnTo>
                                  <a:lnTo>
                                    <a:pt x="1457" y="103"/>
                                  </a:lnTo>
                                  <a:lnTo>
                                    <a:pt x="1469" y="100"/>
                                  </a:lnTo>
                                  <a:lnTo>
                                    <a:pt x="1483" y="100"/>
                                  </a:lnTo>
                                  <a:lnTo>
                                    <a:pt x="1493" y="97"/>
                                  </a:lnTo>
                                  <a:lnTo>
                                    <a:pt x="1505" y="96"/>
                                  </a:lnTo>
                                  <a:lnTo>
                                    <a:pt x="1516" y="93"/>
                                  </a:lnTo>
                                  <a:lnTo>
                                    <a:pt x="1528" y="92"/>
                                  </a:lnTo>
                                  <a:lnTo>
                                    <a:pt x="1539" y="89"/>
                                  </a:lnTo>
                                  <a:lnTo>
                                    <a:pt x="1550" y="88"/>
                                  </a:lnTo>
                                  <a:lnTo>
                                    <a:pt x="1560" y="85"/>
                                  </a:lnTo>
                                  <a:lnTo>
                                    <a:pt x="1571" y="85"/>
                                  </a:lnTo>
                                  <a:lnTo>
                                    <a:pt x="1580" y="83"/>
                                  </a:lnTo>
                                  <a:lnTo>
                                    <a:pt x="1590" y="81"/>
                                  </a:lnTo>
                                  <a:lnTo>
                                    <a:pt x="1598" y="80"/>
                                  </a:lnTo>
                                  <a:lnTo>
                                    <a:pt x="1607" y="80"/>
                                  </a:lnTo>
                                  <a:lnTo>
                                    <a:pt x="1614" y="79"/>
                                  </a:lnTo>
                                  <a:lnTo>
                                    <a:pt x="1622" y="79"/>
                                  </a:lnTo>
                                  <a:lnTo>
                                    <a:pt x="1629" y="79"/>
                                  </a:lnTo>
                                  <a:lnTo>
                                    <a:pt x="1635" y="80"/>
                                  </a:lnTo>
                                  <a:lnTo>
                                    <a:pt x="1646" y="80"/>
                                  </a:lnTo>
                                  <a:lnTo>
                                    <a:pt x="1658" y="81"/>
                                  </a:lnTo>
                                  <a:lnTo>
                                    <a:pt x="1669" y="83"/>
                                  </a:lnTo>
                                  <a:lnTo>
                                    <a:pt x="1681" y="84"/>
                                  </a:lnTo>
                                  <a:lnTo>
                                    <a:pt x="1692" y="84"/>
                                  </a:lnTo>
                                  <a:lnTo>
                                    <a:pt x="1704" y="85"/>
                                  </a:lnTo>
                                  <a:lnTo>
                                    <a:pt x="1716" y="87"/>
                                  </a:lnTo>
                                  <a:lnTo>
                                    <a:pt x="1728" y="88"/>
                                  </a:lnTo>
                                  <a:lnTo>
                                    <a:pt x="1744" y="88"/>
                                  </a:lnTo>
                                  <a:lnTo>
                                    <a:pt x="1761" y="91"/>
                                  </a:lnTo>
                                  <a:lnTo>
                                    <a:pt x="1779" y="91"/>
                                  </a:lnTo>
                                  <a:lnTo>
                                    <a:pt x="1796" y="93"/>
                                  </a:lnTo>
                                  <a:lnTo>
                                    <a:pt x="1812" y="95"/>
                                  </a:lnTo>
                                  <a:lnTo>
                                    <a:pt x="1830" y="97"/>
                                  </a:lnTo>
                                  <a:lnTo>
                                    <a:pt x="1847" y="99"/>
                                  </a:lnTo>
                                  <a:lnTo>
                                    <a:pt x="1864" y="103"/>
                                  </a:lnTo>
                                  <a:lnTo>
                                    <a:pt x="1880" y="104"/>
                                  </a:lnTo>
                                  <a:lnTo>
                                    <a:pt x="1898" y="107"/>
                                  </a:lnTo>
                                  <a:lnTo>
                                    <a:pt x="1915" y="108"/>
                                  </a:lnTo>
                                  <a:lnTo>
                                    <a:pt x="1933" y="111"/>
                                  </a:lnTo>
                                  <a:lnTo>
                                    <a:pt x="1949" y="112"/>
                                  </a:lnTo>
                                  <a:lnTo>
                                    <a:pt x="1966" y="116"/>
                                  </a:lnTo>
                                  <a:lnTo>
                                    <a:pt x="1983" y="117"/>
                                  </a:lnTo>
                                  <a:lnTo>
                                    <a:pt x="2001" y="122"/>
                                  </a:lnTo>
                                  <a:lnTo>
                                    <a:pt x="2017" y="123"/>
                                  </a:lnTo>
                                  <a:lnTo>
                                    <a:pt x="2034" y="126"/>
                                  </a:lnTo>
                                  <a:lnTo>
                                    <a:pt x="2052" y="128"/>
                                  </a:lnTo>
                                  <a:lnTo>
                                    <a:pt x="2069" y="132"/>
                                  </a:lnTo>
                                  <a:lnTo>
                                    <a:pt x="2085" y="134"/>
                                  </a:lnTo>
                                  <a:lnTo>
                                    <a:pt x="2104" y="136"/>
                                  </a:lnTo>
                                  <a:lnTo>
                                    <a:pt x="2120" y="139"/>
                                  </a:lnTo>
                                  <a:lnTo>
                                    <a:pt x="2139" y="143"/>
                                  </a:lnTo>
                                  <a:lnTo>
                                    <a:pt x="2155" y="146"/>
                                  </a:lnTo>
                                  <a:lnTo>
                                    <a:pt x="2172" y="148"/>
                                  </a:lnTo>
                                  <a:lnTo>
                                    <a:pt x="2190" y="151"/>
                                  </a:lnTo>
                                  <a:lnTo>
                                    <a:pt x="2208" y="155"/>
                                  </a:lnTo>
                                  <a:lnTo>
                                    <a:pt x="2225" y="158"/>
                                  </a:lnTo>
                                  <a:lnTo>
                                    <a:pt x="2242" y="160"/>
                                  </a:lnTo>
                                  <a:lnTo>
                                    <a:pt x="2259" y="163"/>
                                  </a:lnTo>
                                  <a:lnTo>
                                    <a:pt x="2278" y="167"/>
                                  </a:lnTo>
                                  <a:lnTo>
                                    <a:pt x="2294" y="168"/>
                                  </a:lnTo>
                                  <a:lnTo>
                                    <a:pt x="2312" y="171"/>
                                  </a:lnTo>
                                  <a:lnTo>
                                    <a:pt x="2329" y="174"/>
                                  </a:lnTo>
                                  <a:lnTo>
                                    <a:pt x="2346" y="178"/>
                                  </a:lnTo>
                                  <a:lnTo>
                                    <a:pt x="2362" y="179"/>
                                  </a:lnTo>
                                  <a:lnTo>
                                    <a:pt x="2381" y="182"/>
                                  </a:lnTo>
                                  <a:lnTo>
                                    <a:pt x="2397" y="184"/>
                                  </a:lnTo>
                                  <a:lnTo>
                                    <a:pt x="2416" y="188"/>
                                  </a:lnTo>
                                  <a:lnTo>
                                    <a:pt x="2432" y="190"/>
                                  </a:lnTo>
                                  <a:lnTo>
                                    <a:pt x="2449" y="192"/>
                                  </a:lnTo>
                                  <a:lnTo>
                                    <a:pt x="2467" y="195"/>
                                  </a:lnTo>
                                  <a:lnTo>
                                    <a:pt x="2486" y="198"/>
                                  </a:lnTo>
                                  <a:lnTo>
                                    <a:pt x="2502" y="199"/>
                                  </a:lnTo>
                                  <a:lnTo>
                                    <a:pt x="2519" y="203"/>
                                  </a:lnTo>
                                  <a:lnTo>
                                    <a:pt x="2537" y="205"/>
                                  </a:lnTo>
                                  <a:lnTo>
                                    <a:pt x="2555" y="209"/>
                                  </a:lnTo>
                                  <a:lnTo>
                                    <a:pt x="2571" y="210"/>
                                  </a:lnTo>
                                  <a:lnTo>
                                    <a:pt x="2590" y="213"/>
                                  </a:lnTo>
                                  <a:lnTo>
                                    <a:pt x="2606" y="214"/>
                                  </a:lnTo>
                                  <a:lnTo>
                                    <a:pt x="2625" y="217"/>
                                  </a:lnTo>
                                  <a:lnTo>
                                    <a:pt x="2642" y="218"/>
                                  </a:lnTo>
                                  <a:lnTo>
                                    <a:pt x="2660" y="221"/>
                                  </a:lnTo>
                                  <a:lnTo>
                                    <a:pt x="2677" y="223"/>
                                  </a:lnTo>
                                  <a:lnTo>
                                    <a:pt x="2696" y="226"/>
                                  </a:lnTo>
                                  <a:lnTo>
                                    <a:pt x="2712" y="227"/>
                                  </a:lnTo>
                                  <a:lnTo>
                                    <a:pt x="2731" y="229"/>
                                  </a:lnTo>
                                  <a:lnTo>
                                    <a:pt x="2747" y="230"/>
                                  </a:lnTo>
                                  <a:lnTo>
                                    <a:pt x="2765" y="233"/>
                                  </a:lnTo>
                                  <a:lnTo>
                                    <a:pt x="2783" y="234"/>
                                  </a:lnTo>
                                  <a:lnTo>
                                    <a:pt x="2800" y="237"/>
                                  </a:lnTo>
                                  <a:lnTo>
                                    <a:pt x="2818" y="238"/>
                                  </a:lnTo>
                                  <a:lnTo>
                                    <a:pt x="2836" y="241"/>
                                  </a:lnTo>
                                  <a:lnTo>
                                    <a:pt x="2839" y="241"/>
                                  </a:lnTo>
                                  <a:lnTo>
                                    <a:pt x="2845" y="241"/>
                                  </a:lnTo>
                                  <a:lnTo>
                                    <a:pt x="2846" y="239"/>
                                  </a:lnTo>
                                  <a:lnTo>
                                    <a:pt x="2849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289960"/>
                              <a:ext cx="1937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1" h="226">
                                  <a:moveTo>
                                    <a:pt x="3051" y="221"/>
                                  </a:moveTo>
                                  <a:lnTo>
                                    <a:pt x="3036" y="218"/>
                                  </a:lnTo>
                                  <a:lnTo>
                                    <a:pt x="3023" y="218"/>
                                  </a:lnTo>
                                  <a:lnTo>
                                    <a:pt x="3009" y="215"/>
                                  </a:lnTo>
                                  <a:lnTo>
                                    <a:pt x="2997" y="215"/>
                                  </a:lnTo>
                                  <a:lnTo>
                                    <a:pt x="2984" y="214"/>
                                  </a:lnTo>
                                  <a:lnTo>
                                    <a:pt x="2970" y="213"/>
                                  </a:lnTo>
                                  <a:lnTo>
                                    <a:pt x="2958" y="211"/>
                                  </a:lnTo>
                                  <a:lnTo>
                                    <a:pt x="2946" y="211"/>
                                  </a:lnTo>
                                  <a:lnTo>
                                    <a:pt x="2933" y="209"/>
                                  </a:lnTo>
                                  <a:lnTo>
                                    <a:pt x="2921" y="207"/>
                                  </a:lnTo>
                                  <a:lnTo>
                                    <a:pt x="2907" y="206"/>
                                  </a:lnTo>
                                  <a:lnTo>
                                    <a:pt x="2895" y="206"/>
                                  </a:lnTo>
                                  <a:lnTo>
                                    <a:pt x="2883" y="203"/>
                                  </a:lnTo>
                                  <a:lnTo>
                                    <a:pt x="2871" y="202"/>
                                  </a:lnTo>
                                  <a:lnTo>
                                    <a:pt x="2859" y="201"/>
                                  </a:lnTo>
                                  <a:lnTo>
                                    <a:pt x="2847" y="201"/>
                                  </a:lnTo>
                                  <a:lnTo>
                                    <a:pt x="2835" y="198"/>
                                  </a:lnTo>
                                  <a:lnTo>
                                    <a:pt x="2823" y="197"/>
                                  </a:lnTo>
                                  <a:lnTo>
                                    <a:pt x="2811" y="195"/>
                                  </a:lnTo>
                                  <a:lnTo>
                                    <a:pt x="2799" y="194"/>
                                  </a:lnTo>
                                  <a:lnTo>
                                    <a:pt x="2787" y="191"/>
                                  </a:lnTo>
                                  <a:lnTo>
                                    <a:pt x="2775" y="191"/>
                                  </a:lnTo>
                                  <a:lnTo>
                                    <a:pt x="2763" y="189"/>
                                  </a:lnTo>
                                  <a:lnTo>
                                    <a:pt x="2751" y="189"/>
                                  </a:lnTo>
                                  <a:lnTo>
                                    <a:pt x="2739" y="186"/>
                                  </a:lnTo>
                                  <a:lnTo>
                                    <a:pt x="2727" y="185"/>
                                  </a:lnTo>
                                  <a:lnTo>
                                    <a:pt x="2715" y="183"/>
                                  </a:lnTo>
                                  <a:lnTo>
                                    <a:pt x="2704" y="182"/>
                                  </a:lnTo>
                                  <a:lnTo>
                                    <a:pt x="2692" y="179"/>
                                  </a:lnTo>
                                  <a:lnTo>
                                    <a:pt x="2680" y="179"/>
                                  </a:lnTo>
                                  <a:lnTo>
                                    <a:pt x="2668" y="177"/>
                                  </a:lnTo>
                                  <a:lnTo>
                                    <a:pt x="2657" y="177"/>
                                  </a:lnTo>
                                  <a:lnTo>
                                    <a:pt x="2645" y="174"/>
                                  </a:lnTo>
                                  <a:lnTo>
                                    <a:pt x="2633" y="173"/>
                                  </a:lnTo>
                                  <a:lnTo>
                                    <a:pt x="2621" y="170"/>
                                  </a:lnTo>
                                  <a:lnTo>
                                    <a:pt x="2609" y="170"/>
                                  </a:lnTo>
                                  <a:lnTo>
                                    <a:pt x="2597" y="167"/>
                                  </a:lnTo>
                                  <a:lnTo>
                                    <a:pt x="2585" y="166"/>
                                  </a:lnTo>
                                  <a:lnTo>
                                    <a:pt x="2573" y="163"/>
                                  </a:lnTo>
                                  <a:lnTo>
                                    <a:pt x="2562" y="163"/>
                                  </a:lnTo>
                                  <a:lnTo>
                                    <a:pt x="2550" y="161"/>
                                  </a:lnTo>
                                  <a:lnTo>
                                    <a:pt x="2538" y="159"/>
                                  </a:lnTo>
                                  <a:lnTo>
                                    <a:pt x="2526" y="158"/>
                                  </a:lnTo>
                                  <a:lnTo>
                                    <a:pt x="2514" y="157"/>
                                  </a:lnTo>
                                  <a:lnTo>
                                    <a:pt x="2502" y="155"/>
                                  </a:lnTo>
                                  <a:lnTo>
                                    <a:pt x="2490" y="154"/>
                                  </a:lnTo>
                                  <a:lnTo>
                                    <a:pt x="2478" y="153"/>
                                  </a:lnTo>
                                  <a:lnTo>
                                    <a:pt x="2467" y="153"/>
                                  </a:lnTo>
                                  <a:lnTo>
                                    <a:pt x="2453" y="150"/>
                                  </a:lnTo>
                                  <a:lnTo>
                                    <a:pt x="2441" y="149"/>
                                  </a:lnTo>
                                  <a:lnTo>
                                    <a:pt x="2429" y="147"/>
                                  </a:lnTo>
                                  <a:lnTo>
                                    <a:pt x="2417" y="146"/>
                                  </a:lnTo>
                                  <a:lnTo>
                                    <a:pt x="2404" y="145"/>
                                  </a:lnTo>
                                  <a:lnTo>
                                    <a:pt x="2392" y="143"/>
                                  </a:lnTo>
                                  <a:lnTo>
                                    <a:pt x="2380" y="142"/>
                                  </a:lnTo>
                                  <a:lnTo>
                                    <a:pt x="2368" y="142"/>
                                  </a:lnTo>
                                  <a:lnTo>
                                    <a:pt x="2354" y="140"/>
                                  </a:lnTo>
                                  <a:lnTo>
                                    <a:pt x="2342" y="139"/>
                                  </a:lnTo>
                                  <a:lnTo>
                                    <a:pt x="2329" y="138"/>
                                  </a:lnTo>
                                  <a:lnTo>
                                    <a:pt x="2317" y="138"/>
                                  </a:lnTo>
                                  <a:lnTo>
                                    <a:pt x="2303" y="136"/>
                                  </a:lnTo>
                                  <a:lnTo>
                                    <a:pt x="2291" y="135"/>
                                  </a:lnTo>
                                  <a:lnTo>
                                    <a:pt x="2278" y="135"/>
                                  </a:lnTo>
                                  <a:lnTo>
                                    <a:pt x="2266" y="135"/>
                                  </a:lnTo>
                                  <a:lnTo>
                                    <a:pt x="2254" y="132"/>
                                  </a:lnTo>
                                  <a:lnTo>
                                    <a:pt x="2243" y="132"/>
                                  </a:lnTo>
                                  <a:lnTo>
                                    <a:pt x="2233" y="130"/>
                                  </a:lnTo>
                                  <a:lnTo>
                                    <a:pt x="2224" y="130"/>
                                  </a:lnTo>
                                  <a:lnTo>
                                    <a:pt x="2215" y="127"/>
                                  </a:lnTo>
                                  <a:lnTo>
                                    <a:pt x="2207" y="126"/>
                                  </a:lnTo>
                                  <a:lnTo>
                                    <a:pt x="2200" y="124"/>
                                  </a:lnTo>
                                  <a:lnTo>
                                    <a:pt x="2195" y="123"/>
                                  </a:lnTo>
                                  <a:lnTo>
                                    <a:pt x="2182" y="118"/>
                                  </a:lnTo>
                                  <a:lnTo>
                                    <a:pt x="2172" y="114"/>
                                  </a:lnTo>
                                  <a:lnTo>
                                    <a:pt x="2164" y="108"/>
                                  </a:lnTo>
                                  <a:lnTo>
                                    <a:pt x="2158" y="104"/>
                                  </a:lnTo>
                                  <a:lnTo>
                                    <a:pt x="2149" y="99"/>
                                  </a:lnTo>
                                  <a:lnTo>
                                    <a:pt x="2143" y="94"/>
                                  </a:lnTo>
                                  <a:lnTo>
                                    <a:pt x="2133" y="90"/>
                                  </a:lnTo>
                                  <a:lnTo>
                                    <a:pt x="2125" y="86"/>
                                  </a:lnTo>
                                  <a:lnTo>
                                    <a:pt x="2113" y="82"/>
                                  </a:lnTo>
                                  <a:lnTo>
                                    <a:pt x="2101" y="79"/>
                                  </a:lnTo>
                                  <a:lnTo>
                                    <a:pt x="2093" y="78"/>
                                  </a:lnTo>
                                  <a:lnTo>
                                    <a:pt x="2087" y="76"/>
                                  </a:lnTo>
                                  <a:lnTo>
                                    <a:pt x="2079" y="76"/>
                                  </a:lnTo>
                                  <a:lnTo>
                                    <a:pt x="2070" y="76"/>
                                  </a:lnTo>
                                  <a:lnTo>
                                    <a:pt x="2058" y="75"/>
                                  </a:lnTo>
                                  <a:lnTo>
                                    <a:pt x="2046" y="74"/>
                                  </a:lnTo>
                                  <a:lnTo>
                                    <a:pt x="2034" y="74"/>
                                  </a:lnTo>
                                  <a:lnTo>
                                    <a:pt x="2022" y="74"/>
                                  </a:lnTo>
                                  <a:lnTo>
                                    <a:pt x="2010" y="72"/>
                                  </a:lnTo>
                                  <a:lnTo>
                                    <a:pt x="1998" y="71"/>
                                  </a:lnTo>
                                  <a:lnTo>
                                    <a:pt x="1986" y="71"/>
                                  </a:lnTo>
                                  <a:lnTo>
                                    <a:pt x="1975" y="71"/>
                                  </a:lnTo>
                                  <a:lnTo>
                                    <a:pt x="1963" y="70"/>
                                  </a:lnTo>
                                  <a:lnTo>
                                    <a:pt x="1951" y="68"/>
                                  </a:lnTo>
                                  <a:lnTo>
                                    <a:pt x="1939" y="68"/>
                                  </a:lnTo>
                                  <a:lnTo>
                                    <a:pt x="1927" y="68"/>
                                  </a:lnTo>
                                  <a:lnTo>
                                    <a:pt x="1915" y="67"/>
                                  </a:lnTo>
                                  <a:lnTo>
                                    <a:pt x="1903" y="66"/>
                                  </a:lnTo>
                                  <a:lnTo>
                                    <a:pt x="1891" y="66"/>
                                  </a:lnTo>
                                  <a:lnTo>
                                    <a:pt x="1880" y="66"/>
                                  </a:lnTo>
                                  <a:lnTo>
                                    <a:pt x="1868" y="64"/>
                                  </a:lnTo>
                                  <a:lnTo>
                                    <a:pt x="1856" y="63"/>
                                  </a:lnTo>
                                  <a:lnTo>
                                    <a:pt x="1844" y="63"/>
                                  </a:lnTo>
                                  <a:lnTo>
                                    <a:pt x="1833" y="63"/>
                                  </a:lnTo>
                                  <a:lnTo>
                                    <a:pt x="1821" y="63"/>
                                  </a:lnTo>
                                  <a:lnTo>
                                    <a:pt x="1811" y="63"/>
                                  </a:lnTo>
                                  <a:lnTo>
                                    <a:pt x="1800" y="63"/>
                                  </a:lnTo>
                                  <a:lnTo>
                                    <a:pt x="1791" y="63"/>
                                  </a:lnTo>
                                  <a:lnTo>
                                    <a:pt x="1779" y="63"/>
                                  </a:lnTo>
                                  <a:lnTo>
                                    <a:pt x="1768" y="63"/>
                                  </a:lnTo>
                                  <a:lnTo>
                                    <a:pt x="1757" y="63"/>
                                  </a:lnTo>
                                  <a:lnTo>
                                    <a:pt x="1746" y="64"/>
                                  </a:lnTo>
                                  <a:lnTo>
                                    <a:pt x="1736" y="64"/>
                                  </a:lnTo>
                                  <a:lnTo>
                                    <a:pt x="1725" y="66"/>
                                  </a:lnTo>
                                  <a:lnTo>
                                    <a:pt x="1714" y="67"/>
                                  </a:lnTo>
                                  <a:lnTo>
                                    <a:pt x="1705" y="68"/>
                                  </a:lnTo>
                                  <a:lnTo>
                                    <a:pt x="1693" y="68"/>
                                  </a:lnTo>
                                  <a:lnTo>
                                    <a:pt x="1683" y="70"/>
                                  </a:lnTo>
                                  <a:lnTo>
                                    <a:pt x="1673" y="71"/>
                                  </a:lnTo>
                                  <a:lnTo>
                                    <a:pt x="1663" y="72"/>
                                  </a:lnTo>
                                  <a:lnTo>
                                    <a:pt x="1653" y="72"/>
                                  </a:lnTo>
                                  <a:lnTo>
                                    <a:pt x="1643" y="74"/>
                                  </a:lnTo>
                                  <a:lnTo>
                                    <a:pt x="1633" y="75"/>
                                  </a:lnTo>
                                  <a:lnTo>
                                    <a:pt x="1623" y="78"/>
                                  </a:lnTo>
                                  <a:lnTo>
                                    <a:pt x="1613" y="78"/>
                                  </a:lnTo>
                                  <a:lnTo>
                                    <a:pt x="1603" y="80"/>
                                  </a:lnTo>
                                  <a:lnTo>
                                    <a:pt x="1592" y="80"/>
                                  </a:lnTo>
                                  <a:lnTo>
                                    <a:pt x="1583" y="83"/>
                                  </a:lnTo>
                                  <a:lnTo>
                                    <a:pt x="1572" y="84"/>
                                  </a:lnTo>
                                  <a:lnTo>
                                    <a:pt x="1563" y="87"/>
                                  </a:lnTo>
                                  <a:lnTo>
                                    <a:pt x="1552" y="88"/>
                                  </a:lnTo>
                                  <a:lnTo>
                                    <a:pt x="1544" y="91"/>
                                  </a:lnTo>
                                  <a:lnTo>
                                    <a:pt x="1534" y="91"/>
                                  </a:lnTo>
                                  <a:lnTo>
                                    <a:pt x="1524" y="94"/>
                                  </a:lnTo>
                                  <a:lnTo>
                                    <a:pt x="1513" y="94"/>
                                  </a:lnTo>
                                  <a:lnTo>
                                    <a:pt x="1504" y="96"/>
                                  </a:lnTo>
                                  <a:lnTo>
                                    <a:pt x="1493" y="96"/>
                                  </a:lnTo>
                                  <a:lnTo>
                                    <a:pt x="1484" y="99"/>
                                  </a:lnTo>
                                  <a:lnTo>
                                    <a:pt x="1473" y="99"/>
                                  </a:lnTo>
                                  <a:lnTo>
                                    <a:pt x="1464" y="102"/>
                                  </a:lnTo>
                                  <a:lnTo>
                                    <a:pt x="1453" y="102"/>
                                  </a:lnTo>
                                  <a:lnTo>
                                    <a:pt x="1444" y="103"/>
                                  </a:lnTo>
                                  <a:lnTo>
                                    <a:pt x="1433" y="104"/>
                                  </a:lnTo>
                                  <a:lnTo>
                                    <a:pt x="1424" y="106"/>
                                  </a:lnTo>
                                  <a:lnTo>
                                    <a:pt x="1413" y="107"/>
                                  </a:lnTo>
                                  <a:lnTo>
                                    <a:pt x="1404" y="108"/>
                                  </a:lnTo>
                                  <a:lnTo>
                                    <a:pt x="1394" y="110"/>
                                  </a:lnTo>
                                  <a:lnTo>
                                    <a:pt x="1385" y="111"/>
                                  </a:lnTo>
                                  <a:lnTo>
                                    <a:pt x="1373" y="111"/>
                                  </a:lnTo>
                                  <a:lnTo>
                                    <a:pt x="1363" y="112"/>
                                  </a:lnTo>
                                  <a:lnTo>
                                    <a:pt x="1353" y="112"/>
                                  </a:lnTo>
                                  <a:lnTo>
                                    <a:pt x="1343" y="114"/>
                                  </a:lnTo>
                                  <a:lnTo>
                                    <a:pt x="1331" y="114"/>
                                  </a:lnTo>
                                  <a:lnTo>
                                    <a:pt x="1322" y="115"/>
                                  </a:lnTo>
                                  <a:lnTo>
                                    <a:pt x="1311" y="115"/>
                                  </a:lnTo>
                                  <a:lnTo>
                                    <a:pt x="1302" y="116"/>
                                  </a:lnTo>
                                  <a:lnTo>
                                    <a:pt x="1290" y="116"/>
                                  </a:lnTo>
                                  <a:lnTo>
                                    <a:pt x="1280" y="116"/>
                                  </a:lnTo>
                                  <a:lnTo>
                                    <a:pt x="1268" y="116"/>
                                  </a:lnTo>
                                  <a:lnTo>
                                    <a:pt x="1259" y="116"/>
                                  </a:lnTo>
                                  <a:lnTo>
                                    <a:pt x="1248" y="116"/>
                                  </a:lnTo>
                                  <a:lnTo>
                                    <a:pt x="1238" y="116"/>
                                  </a:lnTo>
                                  <a:lnTo>
                                    <a:pt x="1227" y="116"/>
                                  </a:lnTo>
                                  <a:lnTo>
                                    <a:pt x="1218" y="116"/>
                                  </a:lnTo>
                                  <a:lnTo>
                                    <a:pt x="1197" y="114"/>
                                  </a:lnTo>
                                  <a:lnTo>
                                    <a:pt x="1180" y="112"/>
                                  </a:lnTo>
                                  <a:lnTo>
                                    <a:pt x="1160" y="111"/>
                                  </a:lnTo>
                                  <a:lnTo>
                                    <a:pt x="1143" y="110"/>
                                  </a:lnTo>
                                  <a:lnTo>
                                    <a:pt x="1122" y="107"/>
                                  </a:lnTo>
                                  <a:lnTo>
                                    <a:pt x="1105" y="107"/>
                                  </a:lnTo>
                                  <a:lnTo>
                                    <a:pt x="1085" y="104"/>
                                  </a:lnTo>
                                  <a:lnTo>
                                    <a:pt x="1068" y="104"/>
                                  </a:lnTo>
                                  <a:lnTo>
                                    <a:pt x="1047" y="102"/>
                                  </a:lnTo>
                                  <a:lnTo>
                                    <a:pt x="1030" y="102"/>
                                  </a:lnTo>
                                  <a:lnTo>
                                    <a:pt x="1010" y="99"/>
                                  </a:lnTo>
                                  <a:lnTo>
                                    <a:pt x="993" y="99"/>
                                  </a:lnTo>
                                  <a:lnTo>
                                    <a:pt x="972" y="96"/>
                                  </a:lnTo>
                                  <a:lnTo>
                                    <a:pt x="955" y="96"/>
                                  </a:lnTo>
                                  <a:lnTo>
                                    <a:pt x="935" y="94"/>
                                  </a:lnTo>
                                  <a:lnTo>
                                    <a:pt x="918" y="94"/>
                                  </a:lnTo>
                                  <a:lnTo>
                                    <a:pt x="897" y="91"/>
                                  </a:lnTo>
                                  <a:lnTo>
                                    <a:pt x="879" y="90"/>
                                  </a:lnTo>
                                  <a:lnTo>
                                    <a:pt x="860" y="87"/>
                                  </a:lnTo>
                                  <a:lnTo>
                                    <a:pt x="841" y="86"/>
                                  </a:lnTo>
                                  <a:lnTo>
                                    <a:pt x="821" y="83"/>
                                  </a:lnTo>
                                  <a:lnTo>
                                    <a:pt x="804" y="82"/>
                                  </a:lnTo>
                                  <a:lnTo>
                                    <a:pt x="784" y="80"/>
                                  </a:lnTo>
                                  <a:lnTo>
                                    <a:pt x="766" y="79"/>
                                  </a:lnTo>
                                  <a:lnTo>
                                    <a:pt x="746" y="76"/>
                                  </a:lnTo>
                                  <a:lnTo>
                                    <a:pt x="727" y="75"/>
                                  </a:lnTo>
                                  <a:lnTo>
                                    <a:pt x="709" y="72"/>
                                  </a:lnTo>
                                  <a:lnTo>
                                    <a:pt x="690" y="72"/>
                                  </a:lnTo>
                                  <a:lnTo>
                                    <a:pt x="670" y="70"/>
                                  </a:lnTo>
                                  <a:lnTo>
                                    <a:pt x="652" y="68"/>
                                  </a:lnTo>
                                  <a:lnTo>
                                    <a:pt x="632" y="66"/>
                                  </a:lnTo>
                                  <a:lnTo>
                                    <a:pt x="615" y="66"/>
                                  </a:lnTo>
                                  <a:lnTo>
                                    <a:pt x="595" y="63"/>
                                  </a:lnTo>
                                  <a:lnTo>
                                    <a:pt x="576" y="62"/>
                                  </a:lnTo>
                                  <a:lnTo>
                                    <a:pt x="556" y="59"/>
                                  </a:lnTo>
                                  <a:lnTo>
                                    <a:pt x="537" y="58"/>
                                  </a:lnTo>
                                  <a:lnTo>
                                    <a:pt x="517" y="55"/>
                                  </a:lnTo>
                                  <a:lnTo>
                                    <a:pt x="498" y="53"/>
                                  </a:lnTo>
                                  <a:lnTo>
                                    <a:pt x="480" y="51"/>
                                  </a:lnTo>
                                  <a:lnTo>
                                    <a:pt x="461" y="49"/>
                                  </a:lnTo>
                                  <a:lnTo>
                                    <a:pt x="441" y="47"/>
                                  </a:lnTo>
                                  <a:lnTo>
                                    <a:pt x="422" y="45"/>
                                  </a:lnTo>
                                  <a:lnTo>
                                    <a:pt x="403" y="43"/>
                                  </a:lnTo>
                                  <a:lnTo>
                                    <a:pt x="385" y="41"/>
                                  </a:lnTo>
                                  <a:lnTo>
                                    <a:pt x="365" y="39"/>
                                  </a:lnTo>
                                  <a:lnTo>
                                    <a:pt x="346" y="37"/>
                                  </a:lnTo>
                                  <a:lnTo>
                                    <a:pt x="327" y="35"/>
                                  </a:lnTo>
                                  <a:lnTo>
                                    <a:pt x="308" y="35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268" y="31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43" y="20"/>
                                  </a:lnTo>
                                  <a:lnTo>
                                    <a:pt x="265" y="23"/>
                                  </a:lnTo>
                                  <a:lnTo>
                                    <a:pt x="287" y="24"/>
                                  </a:lnTo>
                                  <a:lnTo>
                                    <a:pt x="310" y="27"/>
                                  </a:lnTo>
                                  <a:lnTo>
                                    <a:pt x="331" y="29"/>
                                  </a:lnTo>
                                  <a:lnTo>
                                    <a:pt x="355" y="32"/>
                                  </a:lnTo>
                                  <a:lnTo>
                                    <a:pt x="377" y="33"/>
                                  </a:lnTo>
                                  <a:lnTo>
                                    <a:pt x="399" y="36"/>
                                  </a:lnTo>
                                  <a:lnTo>
                                    <a:pt x="421" y="37"/>
                                  </a:lnTo>
                                  <a:lnTo>
                                    <a:pt x="444" y="40"/>
                                  </a:lnTo>
                                  <a:lnTo>
                                    <a:pt x="465" y="41"/>
                                  </a:lnTo>
                                  <a:lnTo>
                                    <a:pt x="488" y="44"/>
                                  </a:lnTo>
                                  <a:lnTo>
                                    <a:pt x="509" y="47"/>
                                  </a:lnTo>
                                  <a:lnTo>
                                    <a:pt x="532" y="49"/>
                                  </a:lnTo>
                                  <a:lnTo>
                                    <a:pt x="553" y="51"/>
                                  </a:lnTo>
                                  <a:lnTo>
                                    <a:pt x="576" y="53"/>
                                  </a:lnTo>
                                  <a:lnTo>
                                    <a:pt x="598" y="55"/>
                                  </a:lnTo>
                                  <a:lnTo>
                                    <a:pt x="620" y="59"/>
                                  </a:lnTo>
                                  <a:lnTo>
                                    <a:pt x="642" y="60"/>
                                  </a:lnTo>
                                  <a:lnTo>
                                    <a:pt x="664" y="63"/>
                                  </a:lnTo>
                                  <a:lnTo>
                                    <a:pt x="687" y="64"/>
                                  </a:lnTo>
                                  <a:lnTo>
                                    <a:pt x="710" y="68"/>
                                  </a:lnTo>
                                  <a:lnTo>
                                    <a:pt x="731" y="70"/>
                                  </a:lnTo>
                                  <a:lnTo>
                                    <a:pt x="753" y="72"/>
                                  </a:lnTo>
                                  <a:lnTo>
                                    <a:pt x="774" y="74"/>
                                  </a:lnTo>
                                  <a:lnTo>
                                    <a:pt x="797" y="76"/>
                                  </a:lnTo>
                                  <a:lnTo>
                                    <a:pt x="818" y="78"/>
                                  </a:lnTo>
                                  <a:lnTo>
                                    <a:pt x="841" y="80"/>
                                  </a:lnTo>
                                  <a:lnTo>
                                    <a:pt x="863" y="82"/>
                                  </a:lnTo>
                                  <a:lnTo>
                                    <a:pt x="885" y="84"/>
                                  </a:lnTo>
                                  <a:lnTo>
                                    <a:pt x="906" y="86"/>
                                  </a:lnTo>
                                  <a:lnTo>
                                    <a:pt x="928" y="88"/>
                                  </a:lnTo>
                                  <a:lnTo>
                                    <a:pt x="950" y="90"/>
                                  </a:lnTo>
                                  <a:lnTo>
                                    <a:pt x="972" y="92"/>
                                  </a:lnTo>
                                  <a:lnTo>
                                    <a:pt x="993" y="94"/>
                                  </a:lnTo>
                                  <a:lnTo>
                                    <a:pt x="1015" y="96"/>
                                  </a:lnTo>
                                  <a:lnTo>
                                    <a:pt x="1037" y="99"/>
                                  </a:lnTo>
                                  <a:lnTo>
                                    <a:pt x="1059" y="102"/>
                                  </a:lnTo>
                                  <a:lnTo>
                                    <a:pt x="1080" y="102"/>
                                  </a:lnTo>
                                  <a:lnTo>
                                    <a:pt x="1102" y="104"/>
                                  </a:lnTo>
                                  <a:lnTo>
                                    <a:pt x="1122" y="106"/>
                                  </a:lnTo>
                                  <a:lnTo>
                                    <a:pt x="1145" y="108"/>
                                  </a:lnTo>
                                  <a:lnTo>
                                    <a:pt x="1165" y="108"/>
                                  </a:lnTo>
                                  <a:lnTo>
                                    <a:pt x="1188" y="111"/>
                                  </a:lnTo>
                                  <a:lnTo>
                                    <a:pt x="1208" y="112"/>
                                  </a:lnTo>
                                  <a:lnTo>
                                    <a:pt x="1231" y="115"/>
                                  </a:lnTo>
                                  <a:lnTo>
                                    <a:pt x="1251" y="115"/>
                                  </a:lnTo>
                                  <a:lnTo>
                                    <a:pt x="1274" y="118"/>
                                  </a:lnTo>
                                  <a:lnTo>
                                    <a:pt x="1294" y="118"/>
                                  </a:lnTo>
                                  <a:lnTo>
                                    <a:pt x="1317" y="120"/>
                                  </a:lnTo>
                                  <a:lnTo>
                                    <a:pt x="1337" y="122"/>
                                  </a:lnTo>
                                  <a:lnTo>
                                    <a:pt x="1359" y="123"/>
                                  </a:lnTo>
                                  <a:lnTo>
                                    <a:pt x="1380" y="124"/>
                                  </a:lnTo>
                                  <a:lnTo>
                                    <a:pt x="1402" y="127"/>
                                  </a:lnTo>
                                  <a:lnTo>
                                    <a:pt x="1409" y="124"/>
                                  </a:lnTo>
                                  <a:lnTo>
                                    <a:pt x="1416" y="119"/>
                                  </a:lnTo>
                                  <a:lnTo>
                                    <a:pt x="1420" y="111"/>
                                  </a:lnTo>
                                  <a:lnTo>
                                    <a:pt x="1425" y="104"/>
                                  </a:lnTo>
                                  <a:lnTo>
                                    <a:pt x="1426" y="95"/>
                                  </a:lnTo>
                                  <a:lnTo>
                                    <a:pt x="1430" y="88"/>
                                  </a:lnTo>
                                  <a:lnTo>
                                    <a:pt x="1433" y="83"/>
                                  </a:lnTo>
                                  <a:lnTo>
                                    <a:pt x="1437" y="83"/>
                                  </a:lnTo>
                                  <a:lnTo>
                                    <a:pt x="1450" y="83"/>
                                  </a:lnTo>
                                  <a:lnTo>
                                    <a:pt x="1465" y="83"/>
                                  </a:lnTo>
                                  <a:lnTo>
                                    <a:pt x="1479" y="83"/>
                                  </a:lnTo>
                                  <a:lnTo>
                                    <a:pt x="1493" y="83"/>
                                  </a:lnTo>
                                  <a:lnTo>
                                    <a:pt x="1505" y="82"/>
                                  </a:lnTo>
                                  <a:lnTo>
                                    <a:pt x="1520" y="82"/>
                                  </a:lnTo>
                                  <a:lnTo>
                                    <a:pt x="1532" y="82"/>
                                  </a:lnTo>
                                  <a:lnTo>
                                    <a:pt x="1547" y="82"/>
                                  </a:lnTo>
                                  <a:lnTo>
                                    <a:pt x="1559" y="79"/>
                                  </a:lnTo>
                                  <a:lnTo>
                                    <a:pt x="1572" y="79"/>
                                  </a:lnTo>
                                  <a:lnTo>
                                    <a:pt x="1584" y="76"/>
                                  </a:lnTo>
                                  <a:lnTo>
                                    <a:pt x="1598" y="76"/>
                                  </a:lnTo>
                                  <a:lnTo>
                                    <a:pt x="1610" y="75"/>
                                  </a:lnTo>
                                  <a:lnTo>
                                    <a:pt x="1622" y="74"/>
                                  </a:lnTo>
                                  <a:lnTo>
                                    <a:pt x="1634" y="72"/>
                                  </a:lnTo>
                                  <a:lnTo>
                                    <a:pt x="1647" y="72"/>
                                  </a:lnTo>
                                  <a:lnTo>
                                    <a:pt x="1658" y="70"/>
                                  </a:lnTo>
                                  <a:lnTo>
                                    <a:pt x="1670" y="68"/>
                                  </a:lnTo>
                                  <a:lnTo>
                                    <a:pt x="1681" y="67"/>
                                  </a:lnTo>
                                  <a:lnTo>
                                    <a:pt x="1693" y="67"/>
                                  </a:lnTo>
                                  <a:lnTo>
                                    <a:pt x="1704" y="66"/>
                                  </a:lnTo>
                                  <a:lnTo>
                                    <a:pt x="1716" y="64"/>
                                  </a:lnTo>
                                  <a:lnTo>
                                    <a:pt x="1728" y="63"/>
                                  </a:lnTo>
                                  <a:lnTo>
                                    <a:pt x="1740" y="63"/>
                                  </a:lnTo>
                                  <a:lnTo>
                                    <a:pt x="1750" y="62"/>
                                  </a:lnTo>
                                  <a:lnTo>
                                    <a:pt x="1762" y="62"/>
                                  </a:lnTo>
                                  <a:lnTo>
                                    <a:pt x="1773" y="60"/>
                                  </a:lnTo>
                                  <a:lnTo>
                                    <a:pt x="1785" y="60"/>
                                  </a:lnTo>
                                  <a:lnTo>
                                    <a:pt x="1797" y="60"/>
                                  </a:lnTo>
                                  <a:lnTo>
                                    <a:pt x="1809" y="60"/>
                                  </a:lnTo>
                                  <a:lnTo>
                                    <a:pt x="1821" y="62"/>
                                  </a:lnTo>
                                  <a:lnTo>
                                    <a:pt x="1833" y="63"/>
                                  </a:lnTo>
                                  <a:lnTo>
                                    <a:pt x="1846" y="63"/>
                                  </a:lnTo>
                                  <a:lnTo>
                                    <a:pt x="1860" y="63"/>
                                  </a:lnTo>
                                  <a:lnTo>
                                    <a:pt x="1872" y="64"/>
                                  </a:lnTo>
                                  <a:lnTo>
                                    <a:pt x="1887" y="67"/>
                                  </a:lnTo>
                                  <a:lnTo>
                                    <a:pt x="1900" y="68"/>
                                  </a:lnTo>
                                  <a:lnTo>
                                    <a:pt x="1915" y="71"/>
                                  </a:lnTo>
                                  <a:lnTo>
                                    <a:pt x="1929" y="72"/>
                                  </a:lnTo>
                                  <a:lnTo>
                                    <a:pt x="1943" y="76"/>
                                  </a:lnTo>
                                  <a:lnTo>
                                    <a:pt x="1955" y="78"/>
                                  </a:lnTo>
                                  <a:lnTo>
                                    <a:pt x="1970" y="80"/>
                                  </a:lnTo>
                                  <a:lnTo>
                                    <a:pt x="1983" y="82"/>
                                  </a:lnTo>
                                  <a:lnTo>
                                    <a:pt x="1998" y="86"/>
                                  </a:lnTo>
                                  <a:lnTo>
                                    <a:pt x="2010" y="88"/>
                                  </a:lnTo>
                                  <a:lnTo>
                                    <a:pt x="2025" y="91"/>
                                  </a:lnTo>
                                  <a:lnTo>
                                    <a:pt x="2038" y="94"/>
                                  </a:lnTo>
                                  <a:lnTo>
                                    <a:pt x="2053" y="98"/>
                                  </a:lnTo>
                                  <a:lnTo>
                                    <a:pt x="2065" y="100"/>
                                  </a:lnTo>
                                  <a:lnTo>
                                    <a:pt x="2079" y="103"/>
                                  </a:lnTo>
                                  <a:lnTo>
                                    <a:pt x="2092" y="106"/>
                                  </a:lnTo>
                                  <a:lnTo>
                                    <a:pt x="2105" y="108"/>
                                  </a:lnTo>
                                  <a:lnTo>
                                    <a:pt x="2119" y="111"/>
                                  </a:lnTo>
                                  <a:lnTo>
                                    <a:pt x="2132" y="114"/>
                                  </a:lnTo>
                                  <a:lnTo>
                                    <a:pt x="2145" y="116"/>
                                  </a:lnTo>
                                  <a:lnTo>
                                    <a:pt x="2159" y="119"/>
                                  </a:lnTo>
                                  <a:lnTo>
                                    <a:pt x="2171" y="120"/>
                                  </a:lnTo>
                                  <a:lnTo>
                                    <a:pt x="2183" y="123"/>
                                  </a:lnTo>
                                  <a:lnTo>
                                    <a:pt x="2195" y="124"/>
                                  </a:lnTo>
                                  <a:lnTo>
                                    <a:pt x="2208" y="127"/>
                                  </a:lnTo>
                                  <a:lnTo>
                                    <a:pt x="2220" y="128"/>
                                  </a:lnTo>
                                  <a:lnTo>
                                    <a:pt x="2233" y="130"/>
                                  </a:lnTo>
                                  <a:lnTo>
                                    <a:pt x="2245" y="131"/>
                                  </a:lnTo>
                                  <a:lnTo>
                                    <a:pt x="2258" y="134"/>
                                  </a:lnTo>
                                  <a:lnTo>
                                    <a:pt x="2269" y="134"/>
                                  </a:lnTo>
                                  <a:lnTo>
                                    <a:pt x="2281" y="134"/>
                                  </a:lnTo>
                                  <a:lnTo>
                                    <a:pt x="2293" y="135"/>
                                  </a:lnTo>
                                  <a:lnTo>
                                    <a:pt x="2305" y="136"/>
                                  </a:lnTo>
                                  <a:lnTo>
                                    <a:pt x="2317" y="136"/>
                                  </a:lnTo>
                                  <a:lnTo>
                                    <a:pt x="2329" y="138"/>
                                  </a:lnTo>
                                  <a:lnTo>
                                    <a:pt x="2341" y="139"/>
                                  </a:lnTo>
                                  <a:lnTo>
                                    <a:pt x="2353" y="140"/>
                                  </a:lnTo>
                                  <a:lnTo>
                                    <a:pt x="2364" y="140"/>
                                  </a:lnTo>
                                  <a:lnTo>
                                    <a:pt x="2376" y="142"/>
                                  </a:lnTo>
                                  <a:lnTo>
                                    <a:pt x="2388" y="143"/>
                                  </a:lnTo>
                                  <a:lnTo>
                                    <a:pt x="2400" y="145"/>
                                  </a:lnTo>
                                  <a:lnTo>
                                    <a:pt x="2411" y="145"/>
                                  </a:lnTo>
                                  <a:lnTo>
                                    <a:pt x="2423" y="146"/>
                                  </a:lnTo>
                                  <a:lnTo>
                                    <a:pt x="2435" y="147"/>
                                  </a:lnTo>
                                  <a:lnTo>
                                    <a:pt x="2447" y="150"/>
                                  </a:lnTo>
                                  <a:lnTo>
                                    <a:pt x="2457" y="150"/>
                                  </a:lnTo>
                                  <a:lnTo>
                                    <a:pt x="2468" y="153"/>
                                  </a:lnTo>
                                  <a:lnTo>
                                    <a:pt x="2479" y="153"/>
                                  </a:lnTo>
                                  <a:lnTo>
                                    <a:pt x="2491" y="155"/>
                                  </a:lnTo>
                                  <a:lnTo>
                                    <a:pt x="2502" y="157"/>
                                  </a:lnTo>
                                  <a:lnTo>
                                    <a:pt x="2514" y="158"/>
                                  </a:lnTo>
                                  <a:lnTo>
                                    <a:pt x="2524" y="159"/>
                                  </a:lnTo>
                                  <a:lnTo>
                                    <a:pt x="2536" y="162"/>
                                  </a:lnTo>
                                  <a:lnTo>
                                    <a:pt x="2547" y="162"/>
                                  </a:lnTo>
                                  <a:lnTo>
                                    <a:pt x="2558" y="165"/>
                                  </a:lnTo>
                                  <a:lnTo>
                                    <a:pt x="2570" y="165"/>
                                  </a:lnTo>
                                  <a:lnTo>
                                    <a:pt x="2582" y="167"/>
                                  </a:lnTo>
                                  <a:lnTo>
                                    <a:pt x="2593" y="169"/>
                                  </a:lnTo>
                                  <a:lnTo>
                                    <a:pt x="2603" y="171"/>
                                  </a:lnTo>
                                  <a:lnTo>
                                    <a:pt x="2615" y="173"/>
                                  </a:lnTo>
                                  <a:lnTo>
                                    <a:pt x="2628" y="175"/>
                                  </a:lnTo>
                                  <a:lnTo>
                                    <a:pt x="2638" y="175"/>
                                  </a:lnTo>
                                  <a:lnTo>
                                    <a:pt x="2649" y="178"/>
                                  </a:lnTo>
                                  <a:lnTo>
                                    <a:pt x="2660" y="178"/>
                                  </a:lnTo>
                                  <a:lnTo>
                                    <a:pt x="2672" y="181"/>
                                  </a:lnTo>
                                  <a:lnTo>
                                    <a:pt x="2682" y="182"/>
                                  </a:lnTo>
                                  <a:lnTo>
                                    <a:pt x="2693" y="183"/>
                                  </a:lnTo>
                                  <a:lnTo>
                                    <a:pt x="2704" y="185"/>
                                  </a:lnTo>
                                  <a:lnTo>
                                    <a:pt x="2716" y="187"/>
                                  </a:lnTo>
                                  <a:lnTo>
                                    <a:pt x="2727" y="187"/>
                                  </a:lnTo>
                                  <a:lnTo>
                                    <a:pt x="2737" y="190"/>
                                  </a:lnTo>
                                  <a:lnTo>
                                    <a:pt x="2749" y="190"/>
                                  </a:lnTo>
                                  <a:lnTo>
                                    <a:pt x="2761" y="193"/>
                                  </a:lnTo>
                                  <a:lnTo>
                                    <a:pt x="2772" y="194"/>
                                  </a:lnTo>
                                  <a:lnTo>
                                    <a:pt x="2783" y="195"/>
                                  </a:lnTo>
                                  <a:lnTo>
                                    <a:pt x="2795" y="197"/>
                                  </a:lnTo>
                                  <a:lnTo>
                                    <a:pt x="2807" y="199"/>
                                  </a:lnTo>
                                  <a:lnTo>
                                    <a:pt x="2818" y="199"/>
                                  </a:lnTo>
                                  <a:lnTo>
                                    <a:pt x="2830" y="201"/>
                                  </a:lnTo>
                                  <a:lnTo>
                                    <a:pt x="2840" y="202"/>
                                  </a:lnTo>
                                  <a:lnTo>
                                    <a:pt x="2852" y="205"/>
                                  </a:lnTo>
                                  <a:lnTo>
                                    <a:pt x="2865" y="205"/>
                                  </a:lnTo>
                                  <a:lnTo>
                                    <a:pt x="2877" y="206"/>
                                  </a:lnTo>
                                  <a:lnTo>
                                    <a:pt x="2889" y="207"/>
                                  </a:lnTo>
                                  <a:lnTo>
                                    <a:pt x="2901" y="210"/>
                                  </a:lnTo>
                                  <a:lnTo>
                                    <a:pt x="2911" y="210"/>
                                  </a:lnTo>
                                  <a:lnTo>
                                    <a:pt x="2923" y="211"/>
                                  </a:lnTo>
                                  <a:lnTo>
                                    <a:pt x="2935" y="213"/>
                                  </a:lnTo>
                                  <a:lnTo>
                                    <a:pt x="2948" y="214"/>
                                  </a:lnTo>
                                  <a:lnTo>
                                    <a:pt x="2960" y="214"/>
                                  </a:lnTo>
                                  <a:lnTo>
                                    <a:pt x="2973" y="215"/>
                                  </a:lnTo>
                                  <a:lnTo>
                                    <a:pt x="2985" y="217"/>
                                  </a:lnTo>
                                  <a:lnTo>
                                    <a:pt x="2998" y="218"/>
                                  </a:lnTo>
                                  <a:lnTo>
                                    <a:pt x="3010" y="218"/>
                                  </a:lnTo>
                                  <a:lnTo>
                                    <a:pt x="3024" y="219"/>
                                  </a:lnTo>
                                  <a:lnTo>
                                    <a:pt x="3036" y="222"/>
                                  </a:lnTo>
                                  <a:lnTo>
                                    <a:pt x="3049" y="226"/>
                                  </a:lnTo>
                                  <a:lnTo>
                                    <a:pt x="3051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14360"/>
                              <a:ext cx="19602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7" h="219">
                                  <a:moveTo>
                                    <a:pt x="3087" y="213"/>
                                  </a:moveTo>
                                  <a:lnTo>
                                    <a:pt x="3080" y="211"/>
                                  </a:lnTo>
                                  <a:lnTo>
                                    <a:pt x="3073" y="211"/>
                                  </a:lnTo>
                                  <a:lnTo>
                                    <a:pt x="3059" y="210"/>
                                  </a:lnTo>
                                  <a:lnTo>
                                    <a:pt x="3045" y="209"/>
                                  </a:lnTo>
                                  <a:lnTo>
                                    <a:pt x="3031" y="207"/>
                                  </a:lnTo>
                                  <a:lnTo>
                                    <a:pt x="3017" y="207"/>
                                  </a:lnTo>
                                  <a:lnTo>
                                    <a:pt x="3002" y="206"/>
                                  </a:lnTo>
                                  <a:lnTo>
                                    <a:pt x="2990" y="205"/>
                                  </a:lnTo>
                                  <a:lnTo>
                                    <a:pt x="2976" y="203"/>
                                  </a:lnTo>
                                  <a:lnTo>
                                    <a:pt x="2964" y="203"/>
                                  </a:lnTo>
                                  <a:lnTo>
                                    <a:pt x="2950" y="201"/>
                                  </a:lnTo>
                                  <a:lnTo>
                                    <a:pt x="2937" y="199"/>
                                  </a:lnTo>
                                  <a:lnTo>
                                    <a:pt x="2923" y="198"/>
                                  </a:lnTo>
                                  <a:lnTo>
                                    <a:pt x="2911" y="198"/>
                                  </a:lnTo>
                                  <a:lnTo>
                                    <a:pt x="2898" y="195"/>
                                  </a:lnTo>
                                  <a:lnTo>
                                    <a:pt x="2886" y="194"/>
                                  </a:lnTo>
                                  <a:lnTo>
                                    <a:pt x="2874" y="193"/>
                                  </a:lnTo>
                                  <a:lnTo>
                                    <a:pt x="2862" y="193"/>
                                  </a:lnTo>
                                  <a:lnTo>
                                    <a:pt x="2848" y="190"/>
                                  </a:lnTo>
                                  <a:lnTo>
                                    <a:pt x="2836" y="189"/>
                                  </a:lnTo>
                                  <a:lnTo>
                                    <a:pt x="2823" y="186"/>
                                  </a:lnTo>
                                  <a:lnTo>
                                    <a:pt x="2811" y="186"/>
                                  </a:lnTo>
                                  <a:lnTo>
                                    <a:pt x="2799" y="183"/>
                                  </a:lnTo>
                                  <a:lnTo>
                                    <a:pt x="2787" y="182"/>
                                  </a:lnTo>
                                  <a:lnTo>
                                    <a:pt x="2775" y="179"/>
                                  </a:lnTo>
                                  <a:lnTo>
                                    <a:pt x="2763" y="179"/>
                                  </a:lnTo>
                                  <a:lnTo>
                                    <a:pt x="2751" y="177"/>
                                  </a:lnTo>
                                  <a:lnTo>
                                    <a:pt x="2739" y="175"/>
                                  </a:lnTo>
                                  <a:lnTo>
                                    <a:pt x="2727" y="172"/>
                                  </a:lnTo>
                                  <a:lnTo>
                                    <a:pt x="2715" y="172"/>
                                  </a:lnTo>
                                  <a:lnTo>
                                    <a:pt x="2702" y="170"/>
                                  </a:lnTo>
                                  <a:lnTo>
                                    <a:pt x="2690" y="168"/>
                                  </a:lnTo>
                                  <a:lnTo>
                                    <a:pt x="2678" y="166"/>
                                  </a:lnTo>
                                  <a:lnTo>
                                    <a:pt x="2666" y="166"/>
                                  </a:lnTo>
                                  <a:lnTo>
                                    <a:pt x="2653" y="163"/>
                                  </a:lnTo>
                                  <a:lnTo>
                                    <a:pt x="2641" y="162"/>
                                  </a:lnTo>
                                  <a:lnTo>
                                    <a:pt x="2629" y="159"/>
                                  </a:lnTo>
                                  <a:lnTo>
                                    <a:pt x="2617" y="158"/>
                                  </a:lnTo>
                                  <a:lnTo>
                                    <a:pt x="2605" y="155"/>
                                  </a:lnTo>
                                  <a:lnTo>
                                    <a:pt x="2593" y="155"/>
                                  </a:lnTo>
                                  <a:lnTo>
                                    <a:pt x="2581" y="152"/>
                                  </a:lnTo>
                                  <a:lnTo>
                                    <a:pt x="2569" y="152"/>
                                  </a:lnTo>
                                  <a:lnTo>
                                    <a:pt x="2555" y="150"/>
                                  </a:lnTo>
                                  <a:lnTo>
                                    <a:pt x="2543" y="148"/>
                                  </a:lnTo>
                                  <a:lnTo>
                                    <a:pt x="2531" y="147"/>
                                  </a:lnTo>
                                  <a:lnTo>
                                    <a:pt x="2519" y="146"/>
                                  </a:lnTo>
                                  <a:lnTo>
                                    <a:pt x="2507" y="143"/>
                                  </a:lnTo>
                                  <a:lnTo>
                                    <a:pt x="2495" y="143"/>
                                  </a:lnTo>
                                  <a:lnTo>
                                    <a:pt x="2483" y="140"/>
                                  </a:lnTo>
                                  <a:lnTo>
                                    <a:pt x="2471" y="140"/>
                                  </a:lnTo>
                                  <a:lnTo>
                                    <a:pt x="2457" y="138"/>
                                  </a:lnTo>
                                  <a:lnTo>
                                    <a:pt x="2444" y="136"/>
                                  </a:lnTo>
                                  <a:lnTo>
                                    <a:pt x="2432" y="135"/>
                                  </a:lnTo>
                                  <a:lnTo>
                                    <a:pt x="2420" y="135"/>
                                  </a:lnTo>
                                  <a:lnTo>
                                    <a:pt x="2407" y="132"/>
                                  </a:lnTo>
                                  <a:lnTo>
                                    <a:pt x="2393" y="131"/>
                                  </a:lnTo>
                                  <a:lnTo>
                                    <a:pt x="2381" y="130"/>
                                  </a:lnTo>
                                  <a:lnTo>
                                    <a:pt x="2369" y="130"/>
                                  </a:lnTo>
                                  <a:lnTo>
                                    <a:pt x="2356" y="128"/>
                                  </a:lnTo>
                                  <a:lnTo>
                                    <a:pt x="2342" y="127"/>
                                  </a:lnTo>
                                  <a:lnTo>
                                    <a:pt x="2329" y="126"/>
                                  </a:lnTo>
                                  <a:lnTo>
                                    <a:pt x="2315" y="126"/>
                                  </a:lnTo>
                                  <a:lnTo>
                                    <a:pt x="2302" y="124"/>
                                  </a:lnTo>
                                  <a:lnTo>
                                    <a:pt x="2289" y="124"/>
                                  </a:lnTo>
                                  <a:lnTo>
                                    <a:pt x="2275" y="124"/>
                                  </a:lnTo>
                                  <a:lnTo>
                                    <a:pt x="2263" y="124"/>
                                  </a:lnTo>
                                  <a:lnTo>
                                    <a:pt x="2251" y="122"/>
                                  </a:lnTo>
                                  <a:lnTo>
                                    <a:pt x="2240" y="122"/>
                                  </a:lnTo>
                                  <a:lnTo>
                                    <a:pt x="2230" y="119"/>
                                  </a:lnTo>
                                  <a:lnTo>
                                    <a:pt x="2222" y="119"/>
                                  </a:lnTo>
                                  <a:lnTo>
                                    <a:pt x="2212" y="116"/>
                                  </a:lnTo>
                                  <a:lnTo>
                                    <a:pt x="2204" y="115"/>
                                  </a:lnTo>
                                  <a:lnTo>
                                    <a:pt x="2198" y="112"/>
                                  </a:lnTo>
                                  <a:lnTo>
                                    <a:pt x="2192" y="111"/>
                                  </a:lnTo>
                                  <a:lnTo>
                                    <a:pt x="2179" y="106"/>
                                  </a:lnTo>
                                  <a:lnTo>
                                    <a:pt x="2170" y="102"/>
                                  </a:lnTo>
                                  <a:lnTo>
                                    <a:pt x="2161" y="96"/>
                                  </a:lnTo>
                                  <a:lnTo>
                                    <a:pt x="2155" y="92"/>
                                  </a:lnTo>
                                  <a:lnTo>
                                    <a:pt x="2147" y="85"/>
                                  </a:lnTo>
                                  <a:lnTo>
                                    <a:pt x="2140" y="80"/>
                                  </a:lnTo>
                                  <a:lnTo>
                                    <a:pt x="2131" y="76"/>
                                  </a:lnTo>
                                  <a:lnTo>
                                    <a:pt x="2123" y="72"/>
                                  </a:lnTo>
                                  <a:lnTo>
                                    <a:pt x="2111" y="68"/>
                                  </a:lnTo>
                                  <a:lnTo>
                                    <a:pt x="2099" y="64"/>
                                  </a:lnTo>
                                  <a:lnTo>
                                    <a:pt x="2091" y="63"/>
                                  </a:lnTo>
                                  <a:lnTo>
                                    <a:pt x="2084" y="61"/>
                                  </a:lnTo>
                                  <a:lnTo>
                                    <a:pt x="2076" y="61"/>
                                  </a:lnTo>
                                  <a:lnTo>
                                    <a:pt x="2068" y="61"/>
                                  </a:lnTo>
                                  <a:lnTo>
                                    <a:pt x="2056" y="60"/>
                                  </a:lnTo>
                                  <a:lnTo>
                                    <a:pt x="2044" y="60"/>
                                  </a:lnTo>
                                  <a:lnTo>
                                    <a:pt x="2033" y="59"/>
                                  </a:lnTo>
                                  <a:lnTo>
                                    <a:pt x="2022" y="59"/>
                                  </a:lnTo>
                                  <a:lnTo>
                                    <a:pt x="2010" y="57"/>
                                  </a:lnTo>
                                  <a:lnTo>
                                    <a:pt x="1999" y="57"/>
                                  </a:lnTo>
                                  <a:lnTo>
                                    <a:pt x="1989" y="57"/>
                                  </a:lnTo>
                                  <a:lnTo>
                                    <a:pt x="1979" y="57"/>
                                  </a:lnTo>
                                  <a:lnTo>
                                    <a:pt x="1967" y="57"/>
                                  </a:lnTo>
                                  <a:lnTo>
                                    <a:pt x="1958" y="57"/>
                                  </a:lnTo>
                                  <a:lnTo>
                                    <a:pt x="1947" y="57"/>
                                  </a:lnTo>
                                  <a:lnTo>
                                    <a:pt x="1938" y="57"/>
                                  </a:lnTo>
                                  <a:lnTo>
                                    <a:pt x="1927" y="57"/>
                                  </a:lnTo>
                                  <a:lnTo>
                                    <a:pt x="1918" y="57"/>
                                  </a:lnTo>
                                  <a:lnTo>
                                    <a:pt x="1907" y="57"/>
                                  </a:lnTo>
                                  <a:lnTo>
                                    <a:pt x="1899" y="59"/>
                                  </a:lnTo>
                                  <a:lnTo>
                                    <a:pt x="1888" y="59"/>
                                  </a:lnTo>
                                  <a:lnTo>
                                    <a:pt x="1879" y="59"/>
                                  </a:lnTo>
                                  <a:lnTo>
                                    <a:pt x="1868" y="59"/>
                                  </a:lnTo>
                                  <a:lnTo>
                                    <a:pt x="1859" y="59"/>
                                  </a:lnTo>
                                  <a:lnTo>
                                    <a:pt x="1848" y="59"/>
                                  </a:lnTo>
                                  <a:lnTo>
                                    <a:pt x="1840" y="59"/>
                                  </a:lnTo>
                                  <a:lnTo>
                                    <a:pt x="1829" y="59"/>
                                  </a:lnTo>
                                  <a:lnTo>
                                    <a:pt x="1821" y="60"/>
                                  </a:lnTo>
                                  <a:lnTo>
                                    <a:pt x="1812" y="60"/>
                                  </a:lnTo>
                                  <a:lnTo>
                                    <a:pt x="1803" y="60"/>
                                  </a:lnTo>
                                  <a:lnTo>
                                    <a:pt x="1793" y="60"/>
                                  </a:lnTo>
                                  <a:lnTo>
                                    <a:pt x="1785" y="61"/>
                                  </a:lnTo>
                                  <a:lnTo>
                                    <a:pt x="1776" y="61"/>
                                  </a:lnTo>
                                  <a:lnTo>
                                    <a:pt x="1766" y="63"/>
                                  </a:lnTo>
                                  <a:lnTo>
                                    <a:pt x="1757" y="64"/>
                                  </a:lnTo>
                                  <a:lnTo>
                                    <a:pt x="1749" y="65"/>
                                  </a:lnTo>
                                  <a:lnTo>
                                    <a:pt x="1738" y="65"/>
                                  </a:lnTo>
                                  <a:lnTo>
                                    <a:pt x="1729" y="65"/>
                                  </a:lnTo>
                                  <a:lnTo>
                                    <a:pt x="1720" y="65"/>
                                  </a:lnTo>
                                  <a:lnTo>
                                    <a:pt x="1712" y="67"/>
                                  </a:lnTo>
                                  <a:lnTo>
                                    <a:pt x="1702" y="67"/>
                                  </a:lnTo>
                                  <a:lnTo>
                                    <a:pt x="1693" y="68"/>
                                  </a:lnTo>
                                  <a:lnTo>
                                    <a:pt x="1683" y="68"/>
                                  </a:lnTo>
                                  <a:lnTo>
                                    <a:pt x="1675" y="69"/>
                                  </a:lnTo>
                                  <a:lnTo>
                                    <a:pt x="1666" y="69"/>
                                  </a:lnTo>
                                  <a:lnTo>
                                    <a:pt x="1657" y="71"/>
                                  </a:lnTo>
                                  <a:lnTo>
                                    <a:pt x="1647" y="71"/>
                                  </a:lnTo>
                                  <a:lnTo>
                                    <a:pt x="1639" y="72"/>
                                  </a:lnTo>
                                  <a:lnTo>
                                    <a:pt x="1630" y="72"/>
                                  </a:lnTo>
                                  <a:lnTo>
                                    <a:pt x="1621" y="73"/>
                                  </a:lnTo>
                                  <a:lnTo>
                                    <a:pt x="1611" y="75"/>
                                  </a:lnTo>
                                  <a:lnTo>
                                    <a:pt x="1603" y="76"/>
                                  </a:lnTo>
                                  <a:lnTo>
                                    <a:pt x="1592" y="76"/>
                                  </a:lnTo>
                                  <a:lnTo>
                                    <a:pt x="1583" y="76"/>
                                  </a:lnTo>
                                  <a:lnTo>
                                    <a:pt x="1574" y="77"/>
                                  </a:lnTo>
                                  <a:lnTo>
                                    <a:pt x="1566" y="79"/>
                                  </a:lnTo>
                                  <a:lnTo>
                                    <a:pt x="1555" y="79"/>
                                  </a:lnTo>
                                  <a:lnTo>
                                    <a:pt x="1546" y="80"/>
                                  </a:lnTo>
                                  <a:lnTo>
                                    <a:pt x="1536" y="81"/>
                                  </a:lnTo>
                                  <a:lnTo>
                                    <a:pt x="1528" y="83"/>
                                  </a:lnTo>
                                  <a:lnTo>
                                    <a:pt x="1517" y="83"/>
                                  </a:lnTo>
                                  <a:lnTo>
                                    <a:pt x="1508" y="83"/>
                                  </a:lnTo>
                                  <a:lnTo>
                                    <a:pt x="1499" y="84"/>
                                  </a:lnTo>
                                  <a:lnTo>
                                    <a:pt x="1489" y="85"/>
                                  </a:lnTo>
                                  <a:lnTo>
                                    <a:pt x="1479" y="85"/>
                                  </a:lnTo>
                                  <a:lnTo>
                                    <a:pt x="1471" y="87"/>
                                  </a:lnTo>
                                  <a:lnTo>
                                    <a:pt x="1460" y="88"/>
                                  </a:lnTo>
                                  <a:lnTo>
                                    <a:pt x="1452" y="90"/>
                                  </a:lnTo>
                                  <a:lnTo>
                                    <a:pt x="1444" y="90"/>
                                  </a:lnTo>
                                  <a:lnTo>
                                    <a:pt x="1436" y="90"/>
                                  </a:lnTo>
                                  <a:lnTo>
                                    <a:pt x="1429" y="90"/>
                                  </a:lnTo>
                                  <a:lnTo>
                                    <a:pt x="1424" y="91"/>
                                  </a:lnTo>
                                  <a:lnTo>
                                    <a:pt x="1410" y="92"/>
                                  </a:lnTo>
                                  <a:lnTo>
                                    <a:pt x="1400" y="95"/>
                                  </a:lnTo>
                                  <a:lnTo>
                                    <a:pt x="1389" y="96"/>
                                  </a:lnTo>
                                  <a:lnTo>
                                    <a:pt x="1379" y="99"/>
                                  </a:lnTo>
                                  <a:lnTo>
                                    <a:pt x="1371" y="100"/>
                                  </a:lnTo>
                                  <a:lnTo>
                                    <a:pt x="1363" y="104"/>
                                  </a:lnTo>
                                  <a:lnTo>
                                    <a:pt x="1355" y="107"/>
                                  </a:lnTo>
                                  <a:lnTo>
                                    <a:pt x="1347" y="110"/>
                                  </a:lnTo>
                                  <a:lnTo>
                                    <a:pt x="1341" y="112"/>
                                  </a:lnTo>
                                  <a:lnTo>
                                    <a:pt x="1335" y="115"/>
                                  </a:lnTo>
                                  <a:lnTo>
                                    <a:pt x="1322" y="120"/>
                                  </a:lnTo>
                                  <a:lnTo>
                                    <a:pt x="1310" y="127"/>
                                  </a:lnTo>
                                  <a:lnTo>
                                    <a:pt x="1302" y="128"/>
                                  </a:lnTo>
                                  <a:lnTo>
                                    <a:pt x="1295" y="131"/>
                                  </a:lnTo>
                                  <a:lnTo>
                                    <a:pt x="1287" y="132"/>
                                  </a:lnTo>
                                  <a:lnTo>
                                    <a:pt x="1280" y="135"/>
                                  </a:lnTo>
                                  <a:lnTo>
                                    <a:pt x="1271" y="136"/>
                                  </a:lnTo>
                                  <a:lnTo>
                                    <a:pt x="1262" y="138"/>
                                  </a:lnTo>
                                  <a:lnTo>
                                    <a:pt x="1251" y="139"/>
                                  </a:lnTo>
                                  <a:lnTo>
                                    <a:pt x="1242" y="140"/>
                                  </a:lnTo>
                                  <a:lnTo>
                                    <a:pt x="1228" y="140"/>
                                  </a:lnTo>
                                  <a:lnTo>
                                    <a:pt x="1215" y="140"/>
                                  </a:lnTo>
                                  <a:lnTo>
                                    <a:pt x="1207" y="140"/>
                                  </a:lnTo>
                                  <a:lnTo>
                                    <a:pt x="1200" y="140"/>
                                  </a:lnTo>
                                  <a:lnTo>
                                    <a:pt x="1192" y="140"/>
                                  </a:lnTo>
                                  <a:lnTo>
                                    <a:pt x="1185" y="140"/>
                                  </a:lnTo>
                                  <a:lnTo>
                                    <a:pt x="1176" y="139"/>
                                  </a:lnTo>
                                  <a:lnTo>
                                    <a:pt x="1168" y="139"/>
                                  </a:lnTo>
                                  <a:lnTo>
                                    <a:pt x="1159" y="138"/>
                                  </a:lnTo>
                                  <a:lnTo>
                                    <a:pt x="1151" y="138"/>
                                  </a:lnTo>
                                  <a:lnTo>
                                    <a:pt x="1140" y="136"/>
                                  </a:lnTo>
                                  <a:lnTo>
                                    <a:pt x="1130" y="136"/>
                                  </a:lnTo>
                                  <a:lnTo>
                                    <a:pt x="1120" y="135"/>
                                  </a:lnTo>
                                  <a:lnTo>
                                    <a:pt x="1110" y="135"/>
                                  </a:lnTo>
                                  <a:lnTo>
                                    <a:pt x="1093" y="132"/>
                                  </a:lnTo>
                                  <a:lnTo>
                                    <a:pt x="1077" y="130"/>
                                  </a:lnTo>
                                  <a:lnTo>
                                    <a:pt x="1061" y="127"/>
                                  </a:lnTo>
                                  <a:lnTo>
                                    <a:pt x="1045" y="126"/>
                                  </a:lnTo>
                                  <a:lnTo>
                                    <a:pt x="1029" y="123"/>
                                  </a:lnTo>
                                  <a:lnTo>
                                    <a:pt x="1013" y="122"/>
                                  </a:lnTo>
                                  <a:lnTo>
                                    <a:pt x="997" y="119"/>
                                  </a:lnTo>
                                  <a:lnTo>
                                    <a:pt x="980" y="118"/>
                                  </a:lnTo>
                                  <a:lnTo>
                                    <a:pt x="963" y="115"/>
                                  </a:lnTo>
                                  <a:lnTo>
                                    <a:pt x="947" y="112"/>
                                  </a:lnTo>
                                  <a:lnTo>
                                    <a:pt x="930" y="110"/>
                                  </a:lnTo>
                                  <a:lnTo>
                                    <a:pt x="913" y="108"/>
                                  </a:lnTo>
                                  <a:lnTo>
                                    <a:pt x="896" y="106"/>
                                  </a:lnTo>
                                  <a:lnTo>
                                    <a:pt x="880" y="104"/>
                                  </a:lnTo>
                                  <a:lnTo>
                                    <a:pt x="863" y="102"/>
                                  </a:lnTo>
                                  <a:lnTo>
                                    <a:pt x="847" y="100"/>
                                  </a:lnTo>
                                  <a:lnTo>
                                    <a:pt x="829" y="98"/>
                                  </a:lnTo>
                                  <a:lnTo>
                                    <a:pt x="812" y="95"/>
                                  </a:lnTo>
                                  <a:lnTo>
                                    <a:pt x="794" y="92"/>
                                  </a:lnTo>
                                  <a:lnTo>
                                    <a:pt x="778" y="91"/>
                                  </a:lnTo>
                                  <a:lnTo>
                                    <a:pt x="761" y="88"/>
                                  </a:lnTo>
                                  <a:lnTo>
                                    <a:pt x="743" y="87"/>
                                  </a:lnTo>
                                  <a:lnTo>
                                    <a:pt x="726" y="84"/>
                                  </a:lnTo>
                                  <a:lnTo>
                                    <a:pt x="710" y="83"/>
                                  </a:lnTo>
                                  <a:lnTo>
                                    <a:pt x="691" y="80"/>
                                  </a:lnTo>
                                  <a:lnTo>
                                    <a:pt x="674" y="77"/>
                                  </a:lnTo>
                                  <a:lnTo>
                                    <a:pt x="656" y="75"/>
                                  </a:lnTo>
                                  <a:lnTo>
                                    <a:pt x="640" y="73"/>
                                  </a:lnTo>
                                  <a:lnTo>
                                    <a:pt x="622" y="71"/>
                                  </a:lnTo>
                                  <a:lnTo>
                                    <a:pt x="604" y="69"/>
                                  </a:lnTo>
                                  <a:lnTo>
                                    <a:pt x="587" y="67"/>
                                  </a:lnTo>
                                  <a:lnTo>
                                    <a:pt x="571" y="65"/>
                                  </a:lnTo>
                                  <a:lnTo>
                                    <a:pt x="552" y="61"/>
                                  </a:lnTo>
                                  <a:lnTo>
                                    <a:pt x="535" y="60"/>
                                  </a:lnTo>
                                  <a:lnTo>
                                    <a:pt x="516" y="57"/>
                                  </a:lnTo>
                                  <a:lnTo>
                                    <a:pt x="500" y="56"/>
                                  </a:lnTo>
                                  <a:lnTo>
                                    <a:pt x="481" y="52"/>
                                  </a:lnTo>
                                  <a:lnTo>
                                    <a:pt x="464" y="51"/>
                                  </a:lnTo>
                                  <a:lnTo>
                                    <a:pt x="445" y="48"/>
                                  </a:lnTo>
                                  <a:lnTo>
                                    <a:pt x="429" y="47"/>
                                  </a:lnTo>
                                  <a:lnTo>
                                    <a:pt x="410" y="44"/>
                                  </a:lnTo>
                                  <a:lnTo>
                                    <a:pt x="393" y="43"/>
                                  </a:lnTo>
                                  <a:lnTo>
                                    <a:pt x="374" y="40"/>
                                  </a:lnTo>
                                  <a:lnTo>
                                    <a:pt x="356" y="39"/>
                                  </a:lnTo>
                                  <a:lnTo>
                                    <a:pt x="338" y="36"/>
                                  </a:lnTo>
                                  <a:lnTo>
                                    <a:pt x="320" y="35"/>
                                  </a:lnTo>
                                  <a:lnTo>
                                    <a:pt x="303" y="32"/>
                                  </a:lnTo>
                                  <a:lnTo>
                                    <a:pt x="285" y="31"/>
                                  </a:lnTo>
                                  <a:lnTo>
                                    <a:pt x="267" y="28"/>
                                  </a:lnTo>
                                  <a:lnTo>
                                    <a:pt x="249" y="27"/>
                                  </a:lnTo>
                                  <a:lnTo>
                                    <a:pt x="231" y="24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194" y="20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220" y="28"/>
                                  </a:lnTo>
                                  <a:lnTo>
                                    <a:pt x="247" y="29"/>
                                  </a:lnTo>
                                  <a:lnTo>
                                    <a:pt x="275" y="33"/>
                                  </a:lnTo>
                                  <a:lnTo>
                                    <a:pt x="303" y="35"/>
                                  </a:lnTo>
                                  <a:lnTo>
                                    <a:pt x="331" y="39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86" y="44"/>
                                  </a:lnTo>
                                  <a:lnTo>
                                    <a:pt x="414" y="47"/>
                                  </a:lnTo>
                                  <a:lnTo>
                                    <a:pt x="442" y="51"/>
                                  </a:lnTo>
                                  <a:lnTo>
                                    <a:pt x="468" y="52"/>
                                  </a:lnTo>
                                  <a:lnTo>
                                    <a:pt x="496" y="56"/>
                                  </a:lnTo>
                                  <a:lnTo>
                                    <a:pt x="521" y="57"/>
                                  </a:lnTo>
                                  <a:lnTo>
                                    <a:pt x="549" y="61"/>
                                  </a:lnTo>
                                  <a:lnTo>
                                    <a:pt x="575" y="64"/>
                                  </a:lnTo>
                                  <a:lnTo>
                                    <a:pt x="600" y="67"/>
                                  </a:lnTo>
                                  <a:lnTo>
                                    <a:pt x="626" y="69"/>
                                  </a:lnTo>
                                  <a:lnTo>
                                    <a:pt x="652" y="73"/>
                                  </a:lnTo>
                                  <a:lnTo>
                                    <a:pt x="676" y="75"/>
                                  </a:lnTo>
                                  <a:lnTo>
                                    <a:pt x="702" y="77"/>
                                  </a:lnTo>
                                  <a:lnTo>
                                    <a:pt x="726" y="80"/>
                                  </a:lnTo>
                                  <a:lnTo>
                                    <a:pt x="751" y="84"/>
                                  </a:lnTo>
                                  <a:lnTo>
                                    <a:pt x="776" y="85"/>
                                  </a:lnTo>
                                  <a:lnTo>
                                    <a:pt x="800" y="88"/>
                                  </a:lnTo>
                                  <a:lnTo>
                                    <a:pt x="822" y="91"/>
                                  </a:lnTo>
                                  <a:lnTo>
                                    <a:pt x="847" y="95"/>
                                  </a:lnTo>
                                  <a:lnTo>
                                    <a:pt x="868" y="96"/>
                                  </a:lnTo>
                                  <a:lnTo>
                                    <a:pt x="889" y="99"/>
                                  </a:lnTo>
                                  <a:lnTo>
                                    <a:pt x="911" y="100"/>
                                  </a:lnTo>
                                  <a:lnTo>
                                    <a:pt x="932" y="103"/>
                                  </a:lnTo>
                                  <a:lnTo>
                                    <a:pt x="952" y="104"/>
                                  </a:lnTo>
                                  <a:lnTo>
                                    <a:pt x="972" y="107"/>
                                  </a:lnTo>
                                  <a:lnTo>
                                    <a:pt x="991" y="110"/>
                                  </a:lnTo>
                                  <a:lnTo>
                                    <a:pt x="1011" y="112"/>
                                  </a:lnTo>
                                  <a:lnTo>
                                    <a:pt x="1029" y="114"/>
                                  </a:lnTo>
                                  <a:lnTo>
                                    <a:pt x="1046" y="115"/>
                                  </a:lnTo>
                                  <a:lnTo>
                                    <a:pt x="1062" y="116"/>
                                  </a:lnTo>
                                  <a:lnTo>
                                    <a:pt x="1080" y="119"/>
                                  </a:lnTo>
                                  <a:lnTo>
                                    <a:pt x="1094" y="120"/>
                                  </a:lnTo>
                                  <a:lnTo>
                                    <a:pt x="1110" y="123"/>
                                  </a:lnTo>
                                  <a:lnTo>
                                    <a:pt x="1124" y="124"/>
                                  </a:lnTo>
                                  <a:lnTo>
                                    <a:pt x="1138" y="127"/>
                                  </a:lnTo>
                                  <a:lnTo>
                                    <a:pt x="1151" y="127"/>
                                  </a:lnTo>
                                  <a:lnTo>
                                    <a:pt x="1163" y="128"/>
                                  </a:lnTo>
                                  <a:lnTo>
                                    <a:pt x="1173" y="130"/>
                                  </a:lnTo>
                                  <a:lnTo>
                                    <a:pt x="1185" y="131"/>
                                  </a:lnTo>
                                  <a:lnTo>
                                    <a:pt x="1195" y="132"/>
                                  </a:lnTo>
                                  <a:lnTo>
                                    <a:pt x="1204" y="134"/>
                                  </a:lnTo>
                                  <a:lnTo>
                                    <a:pt x="1212" y="135"/>
                                  </a:lnTo>
                                  <a:lnTo>
                                    <a:pt x="1220" y="136"/>
                                  </a:lnTo>
                                  <a:lnTo>
                                    <a:pt x="1232" y="138"/>
                                  </a:lnTo>
                                  <a:lnTo>
                                    <a:pt x="1240" y="139"/>
                                  </a:lnTo>
                                  <a:lnTo>
                                    <a:pt x="1246" y="139"/>
                                  </a:lnTo>
                                  <a:lnTo>
                                    <a:pt x="1247" y="140"/>
                                  </a:lnTo>
                                  <a:lnTo>
                                    <a:pt x="1255" y="139"/>
                                  </a:lnTo>
                                  <a:lnTo>
                                    <a:pt x="1263" y="139"/>
                                  </a:lnTo>
                                  <a:lnTo>
                                    <a:pt x="1271" y="139"/>
                                  </a:lnTo>
                                  <a:lnTo>
                                    <a:pt x="1279" y="139"/>
                                  </a:lnTo>
                                  <a:lnTo>
                                    <a:pt x="1286" y="138"/>
                                  </a:lnTo>
                                  <a:lnTo>
                                    <a:pt x="1294" y="138"/>
                                  </a:lnTo>
                                  <a:lnTo>
                                    <a:pt x="1300" y="138"/>
                                  </a:lnTo>
                                  <a:lnTo>
                                    <a:pt x="1307" y="138"/>
                                  </a:lnTo>
                                  <a:lnTo>
                                    <a:pt x="1318" y="135"/>
                                  </a:lnTo>
                                  <a:lnTo>
                                    <a:pt x="1330" y="134"/>
                                  </a:lnTo>
                                  <a:lnTo>
                                    <a:pt x="1339" y="132"/>
                                  </a:lnTo>
                                  <a:lnTo>
                                    <a:pt x="1349" y="131"/>
                                  </a:lnTo>
                                  <a:lnTo>
                                    <a:pt x="1355" y="127"/>
                                  </a:lnTo>
                                  <a:lnTo>
                                    <a:pt x="1363" y="126"/>
                                  </a:lnTo>
                                  <a:lnTo>
                                    <a:pt x="1369" y="122"/>
                                  </a:lnTo>
                                  <a:lnTo>
                                    <a:pt x="1375" y="120"/>
                                  </a:lnTo>
                                  <a:lnTo>
                                    <a:pt x="1385" y="115"/>
                                  </a:lnTo>
                                  <a:lnTo>
                                    <a:pt x="1394" y="110"/>
                                  </a:lnTo>
                                  <a:lnTo>
                                    <a:pt x="1402" y="103"/>
                                  </a:lnTo>
                                  <a:lnTo>
                                    <a:pt x="1410" y="98"/>
                                  </a:lnTo>
                                  <a:lnTo>
                                    <a:pt x="1420" y="94"/>
                                  </a:lnTo>
                                  <a:lnTo>
                                    <a:pt x="1433" y="90"/>
                                  </a:lnTo>
                                  <a:lnTo>
                                    <a:pt x="1438" y="87"/>
                                  </a:lnTo>
                                  <a:lnTo>
                                    <a:pt x="1446" y="85"/>
                                  </a:lnTo>
                                  <a:lnTo>
                                    <a:pt x="1454" y="84"/>
                                  </a:lnTo>
                                  <a:lnTo>
                                    <a:pt x="1465" y="84"/>
                                  </a:lnTo>
                                  <a:lnTo>
                                    <a:pt x="1475" y="83"/>
                                  </a:lnTo>
                                  <a:lnTo>
                                    <a:pt x="1487" y="83"/>
                                  </a:lnTo>
                                  <a:lnTo>
                                    <a:pt x="1493" y="83"/>
                                  </a:lnTo>
                                  <a:lnTo>
                                    <a:pt x="1500" y="83"/>
                                  </a:lnTo>
                                  <a:lnTo>
                                    <a:pt x="1508" y="83"/>
                                  </a:lnTo>
                                  <a:lnTo>
                                    <a:pt x="1516" y="84"/>
                                  </a:lnTo>
                                  <a:lnTo>
                                    <a:pt x="1525" y="83"/>
                                  </a:lnTo>
                                  <a:lnTo>
                                    <a:pt x="1536" y="83"/>
                                  </a:lnTo>
                                  <a:lnTo>
                                    <a:pt x="1546" y="81"/>
                                  </a:lnTo>
                                  <a:lnTo>
                                    <a:pt x="1556" y="81"/>
                                  </a:lnTo>
                                  <a:lnTo>
                                    <a:pt x="1564" y="80"/>
                                  </a:lnTo>
                                  <a:lnTo>
                                    <a:pt x="1575" y="80"/>
                                  </a:lnTo>
                                  <a:lnTo>
                                    <a:pt x="1583" y="79"/>
                                  </a:lnTo>
                                  <a:lnTo>
                                    <a:pt x="1594" y="79"/>
                                  </a:lnTo>
                                  <a:lnTo>
                                    <a:pt x="1602" y="76"/>
                                  </a:lnTo>
                                  <a:lnTo>
                                    <a:pt x="1611" y="75"/>
                                  </a:lnTo>
                                  <a:lnTo>
                                    <a:pt x="1619" y="72"/>
                                  </a:lnTo>
                                  <a:lnTo>
                                    <a:pt x="1629" y="72"/>
                                  </a:lnTo>
                                  <a:lnTo>
                                    <a:pt x="1637" y="69"/>
                                  </a:lnTo>
                                  <a:lnTo>
                                    <a:pt x="1645" y="68"/>
                                  </a:lnTo>
                                  <a:lnTo>
                                    <a:pt x="1653" y="65"/>
                                  </a:lnTo>
                                  <a:lnTo>
                                    <a:pt x="1662" y="65"/>
                                  </a:lnTo>
                                  <a:lnTo>
                                    <a:pt x="1669" y="63"/>
                                  </a:lnTo>
                                  <a:lnTo>
                                    <a:pt x="1677" y="61"/>
                                  </a:lnTo>
                                  <a:lnTo>
                                    <a:pt x="1683" y="59"/>
                                  </a:lnTo>
                                  <a:lnTo>
                                    <a:pt x="1691" y="57"/>
                                  </a:lnTo>
                                  <a:lnTo>
                                    <a:pt x="1698" y="55"/>
                                  </a:lnTo>
                                  <a:lnTo>
                                    <a:pt x="1706" y="55"/>
                                  </a:lnTo>
                                  <a:lnTo>
                                    <a:pt x="1714" y="52"/>
                                  </a:lnTo>
                                  <a:lnTo>
                                    <a:pt x="1722" y="52"/>
                                  </a:lnTo>
                                  <a:lnTo>
                                    <a:pt x="1736" y="49"/>
                                  </a:lnTo>
                                  <a:lnTo>
                                    <a:pt x="1750" y="48"/>
                                  </a:lnTo>
                                  <a:lnTo>
                                    <a:pt x="1757" y="47"/>
                                  </a:lnTo>
                                  <a:lnTo>
                                    <a:pt x="1765" y="47"/>
                                  </a:lnTo>
                                  <a:lnTo>
                                    <a:pt x="1772" y="47"/>
                                  </a:lnTo>
                                  <a:lnTo>
                                    <a:pt x="1780" y="48"/>
                                  </a:lnTo>
                                  <a:lnTo>
                                    <a:pt x="1791" y="48"/>
                                  </a:lnTo>
                                  <a:lnTo>
                                    <a:pt x="1801" y="48"/>
                                  </a:lnTo>
                                  <a:lnTo>
                                    <a:pt x="1807" y="48"/>
                                  </a:lnTo>
                                  <a:lnTo>
                                    <a:pt x="1813" y="48"/>
                                  </a:lnTo>
                                  <a:lnTo>
                                    <a:pt x="1820" y="48"/>
                                  </a:lnTo>
                                  <a:lnTo>
                                    <a:pt x="1828" y="49"/>
                                  </a:lnTo>
                                  <a:lnTo>
                                    <a:pt x="1844" y="49"/>
                                  </a:lnTo>
                                  <a:lnTo>
                                    <a:pt x="1862" y="51"/>
                                  </a:lnTo>
                                  <a:lnTo>
                                    <a:pt x="1879" y="52"/>
                                  </a:lnTo>
                                  <a:lnTo>
                                    <a:pt x="1896" y="53"/>
                                  </a:lnTo>
                                  <a:lnTo>
                                    <a:pt x="1914" y="55"/>
                                  </a:lnTo>
                                  <a:lnTo>
                                    <a:pt x="1933" y="56"/>
                                  </a:lnTo>
                                  <a:lnTo>
                                    <a:pt x="1950" y="57"/>
                                  </a:lnTo>
                                  <a:lnTo>
                                    <a:pt x="1969" y="60"/>
                                  </a:lnTo>
                                  <a:lnTo>
                                    <a:pt x="1985" y="61"/>
                                  </a:lnTo>
                                  <a:lnTo>
                                    <a:pt x="2003" y="64"/>
                                  </a:lnTo>
                                  <a:lnTo>
                                    <a:pt x="2021" y="65"/>
                                  </a:lnTo>
                                  <a:lnTo>
                                    <a:pt x="2040" y="68"/>
                                  </a:lnTo>
                                  <a:lnTo>
                                    <a:pt x="2057" y="69"/>
                                  </a:lnTo>
                                  <a:lnTo>
                                    <a:pt x="2076" y="73"/>
                                  </a:lnTo>
                                  <a:lnTo>
                                    <a:pt x="2093" y="75"/>
                                  </a:lnTo>
                                  <a:lnTo>
                                    <a:pt x="2113" y="79"/>
                                  </a:lnTo>
                                  <a:lnTo>
                                    <a:pt x="2131" y="80"/>
                                  </a:lnTo>
                                  <a:lnTo>
                                    <a:pt x="2149" y="83"/>
                                  </a:lnTo>
                                  <a:lnTo>
                                    <a:pt x="2168" y="85"/>
                                  </a:lnTo>
                                  <a:lnTo>
                                    <a:pt x="2187" y="90"/>
                                  </a:lnTo>
                                  <a:lnTo>
                                    <a:pt x="2204" y="92"/>
                                  </a:lnTo>
                                  <a:lnTo>
                                    <a:pt x="2224" y="95"/>
                                  </a:lnTo>
                                  <a:lnTo>
                                    <a:pt x="2242" y="98"/>
                                  </a:lnTo>
                                  <a:lnTo>
                                    <a:pt x="2262" y="102"/>
                                  </a:lnTo>
                                  <a:lnTo>
                                    <a:pt x="2279" y="104"/>
                                  </a:lnTo>
                                  <a:lnTo>
                                    <a:pt x="2298" y="107"/>
                                  </a:lnTo>
                                  <a:lnTo>
                                    <a:pt x="2317" y="111"/>
                                  </a:lnTo>
                                  <a:lnTo>
                                    <a:pt x="2336" y="115"/>
                                  </a:lnTo>
                                  <a:lnTo>
                                    <a:pt x="2354" y="118"/>
                                  </a:lnTo>
                                  <a:lnTo>
                                    <a:pt x="2373" y="120"/>
                                  </a:lnTo>
                                  <a:lnTo>
                                    <a:pt x="2392" y="124"/>
                                  </a:lnTo>
                                  <a:lnTo>
                                    <a:pt x="2412" y="128"/>
                                  </a:lnTo>
                                  <a:lnTo>
                                    <a:pt x="2429" y="131"/>
                                  </a:lnTo>
                                  <a:lnTo>
                                    <a:pt x="2448" y="134"/>
                                  </a:lnTo>
                                  <a:lnTo>
                                    <a:pt x="2467" y="136"/>
                                  </a:lnTo>
                                  <a:lnTo>
                                    <a:pt x="2487" y="140"/>
                                  </a:lnTo>
                                  <a:lnTo>
                                    <a:pt x="2504" y="143"/>
                                  </a:lnTo>
                                  <a:lnTo>
                                    <a:pt x="2523" y="146"/>
                                  </a:lnTo>
                                  <a:lnTo>
                                    <a:pt x="2542" y="148"/>
                                  </a:lnTo>
                                  <a:lnTo>
                                    <a:pt x="2562" y="152"/>
                                  </a:lnTo>
                                  <a:lnTo>
                                    <a:pt x="2579" y="155"/>
                                  </a:lnTo>
                                  <a:lnTo>
                                    <a:pt x="2598" y="158"/>
                                  </a:lnTo>
                                  <a:lnTo>
                                    <a:pt x="2617" y="160"/>
                                  </a:lnTo>
                                  <a:lnTo>
                                    <a:pt x="2636" y="163"/>
                                  </a:lnTo>
                                  <a:lnTo>
                                    <a:pt x="2653" y="166"/>
                                  </a:lnTo>
                                  <a:lnTo>
                                    <a:pt x="2673" y="168"/>
                                  </a:lnTo>
                                  <a:lnTo>
                                    <a:pt x="2690" y="171"/>
                                  </a:lnTo>
                                  <a:lnTo>
                                    <a:pt x="2710" y="175"/>
                                  </a:lnTo>
                                  <a:lnTo>
                                    <a:pt x="2728" y="177"/>
                                  </a:lnTo>
                                  <a:lnTo>
                                    <a:pt x="2747" y="179"/>
                                  </a:lnTo>
                                  <a:lnTo>
                                    <a:pt x="2764" y="181"/>
                                  </a:lnTo>
                                  <a:lnTo>
                                    <a:pt x="2784" y="183"/>
                                  </a:lnTo>
                                  <a:lnTo>
                                    <a:pt x="2802" y="185"/>
                                  </a:lnTo>
                                  <a:lnTo>
                                    <a:pt x="2820" y="187"/>
                                  </a:lnTo>
                                  <a:lnTo>
                                    <a:pt x="2838" y="190"/>
                                  </a:lnTo>
                                  <a:lnTo>
                                    <a:pt x="2858" y="193"/>
                                  </a:lnTo>
                                  <a:lnTo>
                                    <a:pt x="2875" y="194"/>
                                  </a:lnTo>
                                  <a:lnTo>
                                    <a:pt x="2894" y="195"/>
                                  </a:lnTo>
                                  <a:lnTo>
                                    <a:pt x="2911" y="197"/>
                                  </a:lnTo>
                                  <a:lnTo>
                                    <a:pt x="2930" y="199"/>
                                  </a:lnTo>
                                  <a:lnTo>
                                    <a:pt x="2947" y="199"/>
                                  </a:lnTo>
                                  <a:lnTo>
                                    <a:pt x="2966" y="202"/>
                                  </a:lnTo>
                                  <a:lnTo>
                                    <a:pt x="2984" y="202"/>
                                  </a:lnTo>
                                  <a:lnTo>
                                    <a:pt x="3002" y="205"/>
                                  </a:lnTo>
                                  <a:lnTo>
                                    <a:pt x="3012" y="205"/>
                                  </a:lnTo>
                                  <a:lnTo>
                                    <a:pt x="3022" y="205"/>
                                  </a:lnTo>
                                  <a:lnTo>
                                    <a:pt x="3032" y="206"/>
                                  </a:lnTo>
                                  <a:lnTo>
                                    <a:pt x="3044" y="209"/>
                                  </a:lnTo>
                                  <a:lnTo>
                                    <a:pt x="3053" y="210"/>
                                  </a:lnTo>
                                  <a:lnTo>
                                    <a:pt x="3064" y="213"/>
                                  </a:lnTo>
                                  <a:lnTo>
                                    <a:pt x="3073" y="215"/>
                                  </a:lnTo>
                                  <a:lnTo>
                                    <a:pt x="3085" y="219"/>
                                  </a:lnTo>
                                  <a:lnTo>
                                    <a:pt x="3087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147040"/>
                              <a:ext cx="1981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204">
                                  <a:moveTo>
                                    <a:pt x="3120" y="196"/>
                                  </a:moveTo>
                                  <a:lnTo>
                                    <a:pt x="3106" y="191"/>
                                  </a:lnTo>
                                  <a:lnTo>
                                    <a:pt x="3094" y="189"/>
                                  </a:lnTo>
                                  <a:lnTo>
                                    <a:pt x="3083" y="187"/>
                                  </a:lnTo>
                                  <a:lnTo>
                                    <a:pt x="3074" y="187"/>
                                  </a:lnTo>
                                  <a:lnTo>
                                    <a:pt x="3058" y="186"/>
                                  </a:lnTo>
                                  <a:lnTo>
                                    <a:pt x="3045" y="185"/>
                                  </a:lnTo>
                                  <a:lnTo>
                                    <a:pt x="3030" y="183"/>
                                  </a:lnTo>
                                  <a:lnTo>
                                    <a:pt x="3016" y="182"/>
                                  </a:lnTo>
                                  <a:lnTo>
                                    <a:pt x="3002" y="181"/>
                                  </a:lnTo>
                                  <a:lnTo>
                                    <a:pt x="2990" y="179"/>
                                  </a:lnTo>
                                  <a:lnTo>
                                    <a:pt x="2975" y="178"/>
                                  </a:lnTo>
                                  <a:lnTo>
                                    <a:pt x="2963" y="178"/>
                                  </a:lnTo>
                                  <a:lnTo>
                                    <a:pt x="2948" y="175"/>
                                  </a:lnTo>
                                  <a:lnTo>
                                    <a:pt x="2935" y="175"/>
                                  </a:lnTo>
                                  <a:lnTo>
                                    <a:pt x="2921" y="173"/>
                                  </a:lnTo>
                                  <a:lnTo>
                                    <a:pt x="2909" y="173"/>
                                  </a:lnTo>
                                  <a:lnTo>
                                    <a:pt x="2896" y="170"/>
                                  </a:lnTo>
                                  <a:lnTo>
                                    <a:pt x="2883" y="170"/>
                                  </a:lnTo>
                                  <a:lnTo>
                                    <a:pt x="2870" y="167"/>
                                  </a:lnTo>
                                  <a:lnTo>
                                    <a:pt x="2858" y="167"/>
                                  </a:lnTo>
                                  <a:lnTo>
                                    <a:pt x="2845" y="165"/>
                                  </a:lnTo>
                                  <a:lnTo>
                                    <a:pt x="2833" y="163"/>
                                  </a:lnTo>
                                  <a:lnTo>
                                    <a:pt x="2820" y="161"/>
                                  </a:lnTo>
                                  <a:lnTo>
                                    <a:pt x="2808" y="161"/>
                                  </a:lnTo>
                                  <a:lnTo>
                                    <a:pt x="2795" y="158"/>
                                  </a:lnTo>
                                  <a:lnTo>
                                    <a:pt x="2783" y="157"/>
                                  </a:lnTo>
                                  <a:lnTo>
                                    <a:pt x="2771" y="154"/>
                                  </a:lnTo>
                                  <a:lnTo>
                                    <a:pt x="2759" y="154"/>
                                  </a:lnTo>
                                  <a:lnTo>
                                    <a:pt x="2747" y="151"/>
                                  </a:lnTo>
                                  <a:lnTo>
                                    <a:pt x="2735" y="150"/>
                                  </a:lnTo>
                                  <a:lnTo>
                                    <a:pt x="2723" y="147"/>
                                  </a:lnTo>
                                  <a:lnTo>
                                    <a:pt x="2711" y="147"/>
                                  </a:lnTo>
                                  <a:lnTo>
                                    <a:pt x="2699" y="145"/>
                                  </a:lnTo>
                                  <a:lnTo>
                                    <a:pt x="2687" y="143"/>
                                  </a:lnTo>
                                  <a:lnTo>
                                    <a:pt x="2675" y="141"/>
                                  </a:lnTo>
                                  <a:lnTo>
                                    <a:pt x="2663" y="141"/>
                                  </a:lnTo>
                                  <a:lnTo>
                                    <a:pt x="2651" y="138"/>
                                  </a:lnTo>
                                  <a:lnTo>
                                    <a:pt x="2639" y="137"/>
                                  </a:lnTo>
                                  <a:lnTo>
                                    <a:pt x="2627" y="134"/>
                                  </a:lnTo>
                                  <a:lnTo>
                                    <a:pt x="2615" y="133"/>
                                  </a:lnTo>
                                  <a:lnTo>
                                    <a:pt x="2603" y="130"/>
                                  </a:lnTo>
                                  <a:lnTo>
                                    <a:pt x="2591" y="129"/>
                                  </a:lnTo>
                                  <a:lnTo>
                                    <a:pt x="2579" y="127"/>
                                  </a:lnTo>
                                  <a:lnTo>
                                    <a:pt x="2566" y="126"/>
                                  </a:lnTo>
                                  <a:lnTo>
                                    <a:pt x="2553" y="123"/>
                                  </a:lnTo>
                                  <a:lnTo>
                                    <a:pt x="2541" y="122"/>
                                  </a:lnTo>
                                  <a:lnTo>
                                    <a:pt x="2529" y="121"/>
                                  </a:lnTo>
                                  <a:lnTo>
                                    <a:pt x="2517" y="119"/>
                                  </a:lnTo>
                                  <a:lnTo>
                                    <a:pt x="2505" y="117"/>
                                  </a:lnTo>
                                  <a:lnTo>
                                    <a:pt x="2493" y="117"/>
                                  </a:lnTo>
                                  <a:lnTo>
                                    <a:pt x="2481" y="114"/>
                                  </a:lnTo>
                                  <a:lnTo>
                                    <a:pt x="2469" y="114"/>
                                  </a:lnTo>
                                  <a:lnTo>
                                    <a:pt x="2455" y="111"/>
                                  </a:lnTo>
                                  <a:lnTo>
                                    <a:pt x="2443" y="110"/>
                                  </a:lnTo>
                                  <a:lnTo>
                                    <a:pt x="2430" y="108"/>
                                  </a:lnTo>
                                  <a:lnTo>
                                    <a:pt x="2418" y="107"/>
                                  </a:lnTo>
                                  <a:lnTo>
                                    <a:pt x="2404" y="106"/>
                                  </a:lnTo>
                                  <a:lnTo>
                                    <a:pt x="2392" y="104"/>
                                  </a:lnTo>
                                  <a:lnTo>
                                    <a:pt x="2379" y="103"/>
                                  </a:lnTo>
                                  <a:lnTo>
                                    <a:pt x="2367" y="103"/>
                                  </a:lnTo>
                                  <a:lnTo>
                                    <a:pt x="2352" y="102"/>
                                  </a:lnTo>
                                  <a:lnTo>
                                    <a:pt x="2340" y="100"/>
                                  </a:lnTo>
                                  <a:lnTo>
                                    <a:pt x="2325" y="99"/>
                                  </a:lnTo>
                                  <a:lnTo>
                                    <a:pt x="2313" y="99"/>
                                  </a:lnTo>
                                  <a:lnTo>
                                    <a:pt x="2299" y="99"/>
                                  </a:lnTo>
                                  <a:lnTo>
                                    <a:pt x="2287" y="99"/>
                                  </a:lnTo>
                                  <a:lnTo>
                                    <a:pt x="2272" y="99"/>
                                  </a:lnTo>
                                  <a:lnTo>
                                    <a:pt x="2260" y="99"/>
                                  </a:lnTo>
                                  <a:lnTo>
                                    <a:pt x="2246" y="98"/>
                                  </a:lnTo>
                                  <a:lnTo>
                                    <a:pt x="2236" y="96"/>
                                  </a:lnTo>
                                  <a:lnTo>
                                    <a:pt x="2225" y="95"/>
                                  </a:lnTo>
                                  <a:lnTo>
                                    <a:pt x="2217" y="94"/>
                                  </a:lnTo>
                                  <a:lnTo>
                                    <a:pt x="2208" y="91"/>
                                  </a:lnTo>
                                  <a:lnTo>
                                    <a:pt x="2200" y="90"/>
                                  </a:lnTo>
                                  <a:lnTo>
                                    <a:pt x="2193" y="87"/>
                                  </a:lnTo>
                                  <a:lnTo>
                                    <a:pt x="2188" y="86"/>
                                  </a:lnTo>
                                  <a:lnTo>
                                    <a:pt x="2175" y="80"/>
                                  </a:lnTo>
                                  <a:lnTo>
                                    <a:pt x="2166" y="75"/>
                                  </a:lnTo>
                                  <a:lnTo>
                                    <a:pt x="2158" y="70"/>
                                  </a:lnTo>
                                  <a:lnTo>
                                    <a:pt x="2150" y="66"/>
                                  </a:lnTo>
                                  <a:lnTo>
                                    <a:pt x="2142" y="59"/>
                                  </a:lnTo>
                                  <a:lnTo>
                                    <a:pt x="2134" y="54"/>
                                  </a:lnTo>
                                  <a:lnTo>
                                    <a:pt x="2126" y="47"/>
                                  </a:lnTo>
                                  <a:lnTo>
                                    <a:pt x="2118" y="43"/>
                                  </a:lnTo>
                                  <a:lnTo>
                                    <a:pt x="2106" y="39"/>
                                  </a:lnTo>
                                  <a:lnTo>
                                    <a:pt x="2094" y="36"/>
                                  </a:lnTo>
                                  <a:lnTo>
                                    <a:pt x="2086" y="34"/>
                                  </a:lnTo>
                                  <a:lnTo>
                                    <a:pt x="2078" y="34"/>
                                  </a:lnTo>
                                  <a:lnTo>
                                    <a:pt x="2070" y="34"/>
                                  </a:lnTo>
                                  <a:lnTo>
                                    <a:pt x="2062" y="34"/>
                                  </a:lnTo>
                                  <a:lnTo>
                                    <a:pt x="2050" y="32"/>
                                  </a:lnTo>
                                  <a:lnTo>
                                    <a:pt x="2039" y="32"/>
                                  </a:lnTo>
                                  <a:lnTo>
                                    <a:pt x="2028" y="31"/>
                                  </a:lnTo>
                                  <a:lnTo>
                                    <a:pt x="2017" y="31"/>
                                  </a:lnTo>
                                  <a:lnTo>
                                    <a:pt x="2005" y="31"/>
                                  </a:lnTo>
                                  <a:lnTo>
                                    <a:pt x="1995" y="31"/>
                                  </a:lnTo>
                                  <a:lnTo>
                                    <a:pt x="1984" y="31"/>
                                  </a:lnTo>
                                  <a:lnTo>
                                    <a:pt x="1973" y="31"/>
                                  </a:lnTo>
                                  <a:lnTo>
                                    <a:pt x="1961" y="31"/>
                                  </a:lnTo>
                                  <a:lnTo>
                                    <a:pt x="1952" y="31"/>
                                  </a:lnTo>
                                  <a:lnTo>
                                    <a:pt x="1940" y="31"/>
                                  </a:lnTo>
                                  <a:lnTo>
                                    <a:pt x="1930" y="31"/>
                                  </a:lnTo>
                                  <a:lnTo>
                                    <a:pt x="1920" y="31"/>
                                  </a:lnTo>
                                  <a:lnTo>
                                    <a:pt x="1910" y="31"/>
                                  </a:lnTo>
                                  <a:lnTo>
                                    <a:pt x="1900" y="31"/>
                                  </a:lnTo>
                                  <a:lnTo>
                                    <a:pt x="1890" y="32"/>
                                  </a:lnTo>
                                  <a:lnTo>
                                    <a:pt x="1878" y="32"/>
                                  </a:lnTo>
                                  <a:lnTo>
                                    <a:pt x="1869" y="32"/>
                                  </a:lnTo>
                                  <a:lnTo>
                                    <a:pt x="1858" y="32"/>
                                  </a:lnTo>
                                  <a:lnTo>
                                    <a:pt x="1849" y="32"/>
                                  </a:lnTo>
                                  <a:lnTo>
                                    <a:pt x="1838" y="32"/>
                                  </a:lnTo>
                                  <a:lnTo>
                                    <a:pt x="1829" y="34"/>
                                  </a:lnTo>
                                  <a:lnTo>
                                    <a:pt x="1818" y="34"/>
                                  </a:lnTo>
                                  <a:lnTo>
                                    <a:pt x="1809" y="35"/>
                                  </a:lnTo>
                                  <a:lnTo>
                                    <a:pt x="1798" y="35"/>
                                  </a:lnTo>
                                  <a:lnTo>
                                    <a:pt x="1789" y="36"/>
                                  </a:lnTo>
                                  <a:lnTo>
                                    <a:pt x="1778" y="36"/>
                                  </a:lnTo>
                                  <a:lnTo>
                                    <a:pt x="1768" y="38"/>
                                  </a:lnTo>
                                  <a:lnTo>
                                    <a:pt x="1758" y="38"/>
                                  </a:lnTo>
                                  <a:lnTo>
                                    <a:pt x="1748" y="39"/>
                                  </a:lnTo>
                                  <a:lnTo>
                                    <a:pt x="1738" y="40"/>
                                  </a:lnTo>
                                  <a:lnTo>
                                    <a:pt x="1730" y="42"/>
                                  </a:lnTo>
                                  <a:lnTo>
                                    <a:pt x="1719" y="42"/>
                                  </a:lnTo>
                                  <a:lnTo>
                                    <a:pt x="1710" y="42"/>
                                  </a:lnTo>
                                  <a:lnTo>
                                    <a:pt x="1699" y="4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679" y="44"/>
                                  </a:lnTo>
                                  <a:lnTo>
                                    <a:pt x="1671" y="46"/>
                                  </a:lnTo>
                                  <a:lnTo>
                                    <a:pt x="1660" y="47"/>
                                  </a:lnTo>
                                  <a:lnTo>
                                    <a:pt x="1652" y="48"/>
                                  </a:lnTo>
                                  <a:lnTo>
                                    <a:pt x="1641" y="48"/>
                                  </a:lnTo>
                                  <a:lnTo>
                                    <a:pt x="1632" y="50"/>
                                  </a:lnTo>
                                  <a:lnTo>
                                    <a:pt x="1622" y="51"/>
                                  </a:lnTo>
                                  <a:lnTo>
                                    <a:pt x="1613" y="52"/>
                                  </a:lnTo>
                                  <a:lnTo>
                                    <a:pt x="1602" y="52"/>
                                  </a:lnTo>
                                  <a:lnTo>
                                    <a:pt x="1594" y="54"/>
                                  </a:lnTo>
                                  <a:lnTo>
                                    <a:pt x="1584" y="55"/>
                                  </a:lnTo>
                                  <a:lnTo>
                                    <a:pt x="1576" y="58"/>
                                  </a:lnTo>
                                  <a:lnTo>
                                    <a:pt x="1565" y="58"/>
                                  </a:lnTo>
                                  <a:lnTo>
                                    <a:pt x="1556" y="59"/>
                                  </a:lnTo>
                                  <a:lnTo>
                                    <a:pt x="1546" y="60"/>
                                  </a:lnTo>
                                  <a:lnTo>
                                    <a:pt x="1538" y="62"/>
                                  </a:lnTo>
                                  <a:lnTo>
                                    <a:pt x="1527" y="63"/>
                                  </a:lnTo>
                                  <a:lnTo>
                                    <a:pt x="1518" y="64"/>
                                  </a:lnTo>
                                  <a:lnTo>
                                    <a:pt x="1509" y="66"/>
                                  </a:lnTo>
                                  <a:lnTo>
                                    <a:pt x="1501" y="68"/>
                                  </a:lnTo>
                                  <a:lnTo>
                                    <a:pt x="1491" y="68"/>
                                  </a:lnTo>
                                  <a:lnTo>
                                    <a:pt x="1482" y="71"/>
                                  </a:lnTo>
                                  <a:lnTo>
                                    <a:pt x="1472" y="71"/>
                                  </a:lnTo>
                                  <a:lnTo>
                                    <a:pt x="1464" y="74"/>
                                  </a:lnTo>
                                  <a:lnTo>
                                    <a:pt x="1455" y="75"/>
                                  </a:lnTo>
                                  <a:lnTo>
                                    <a:pt x="1446" y="78"/>
                                  </a:lnTo>
                                  <a:lnTo>
                                    <a:pt x="1436" y="79"/>
                                  </a:lnTo>
                                  <a:lnTo>
                                    <a:pt x="1428" y="82"/>
                                  </a:lnTo>
                                  <a:lnTo>
                                    <a:pt x="1420" y="82"/>
                                  </a:lnTo>
                                  <a:lnTo>
                                    <a:pt x="1412" y="83"/>
                                  </a:lnTo>
                                  <a:lnTo>
                                    <a:pt x="1404" y="84"/>
                                  </a:lnTo>
                                  <a:lnTo>
                                    <a:pt x="1399" y="86"/>
                                  </a:lnTo>
                                  <a:lnTo>
                                    <a:pt x="1385" y="88"/>
                                  </a:lnTo>
                                  <a:lnTo>
                                    <a:pt x="1375" y="92"/>
                                  </a:lnTo>
                                  <a:lnTo>
                                    <a:pt x="1363" y="96"/>
                                  </a:lnTo>
                                  <a:lnTo>
                                    <a:pt x="1353" y="100"/>
                                  </a:lnTo>
                                  <a:lnTo>
                                    <a:pt x="1345" y="104"/>
                                  </a:lnTo>
                                  <a:lnTo>
                                    <a:pt x="1337" y="108"/>
                                  </a:lnTo>
                                  <a:lnTo>
                                    <a:pt x="1329" y="111"/>
                                  </a:lnTo>
                                  <a:lnTo>
                                    <a:pt x="1321" y="115"/>
                                  </a:lnTo>
                                  <a:lnTo>
                                    <a:pt x="1314" y="118"/>
                                  </a:lnTo>
                                  <a:lnTo>
                                    <a:pt x="1308" y="122"/>
                                  </a:lnTo>
                                  <a:lnTo>
                                    <a:pt x="1300" y="125"/>
                                  </a:lnTo>
                                  <a:lnTo>
                                    <a:pt x="1294" y="129"/>
                                  </a:lnTo>
                                  <a:lnTo>
                                    <a:pt x="1288" y="133"/>
                                  </a:lnTo>
                                  <a:lnTo>
                                    <a:pt x="1282" y="137"/>
                                  </a:lnTo>
                                  <a:lnTo>
                                    <a:pt x="1274" y="138"/>
                                  </a:lnTo>
                                  <a:lnTo>
                                    <a:pt x="1268" y="141"/>
                                  </a:lnTo>
                                  <a:lnTo>
                                    <a:pt x="1260" y="143"/>
                                  </a:lnTo>
                                  <a:lnTo>
                                    <a:pt x="1252" y="146"/>
                                  </a:lnTo>
                                  <a:lnTo>
                                    <a:pt x="1242" y="147"/>
                                  </a:lnTo>
                                  <a:lnTo>
                                    <a:pt x="1233" y="149"/>
                                  </a:lnTo>
                                  <a:lnTo>
                                    <a:pt x="1222" y="150"/>
                                  </a:lnTo>
                                  <a:lnTo>
                                    <a:pt x="1213" y="153"/>
                                  </a:lnTo>
                                  <a:lnTo>
                                    <a:pt x="1199" y="153"/>
                                  </a:lnTo>
                                  <a:lnTo>
                                    <a:pt x="1186" y="153"/>
                                  </a:lnTo>
                                  <a:lnTo>
                                    <a:pt x="1178" y="153"/>
                                  </a:lnTo>
                                  <a:lnTo>
                                    <a:pt x="1170" y="153"/>
                                  </a:lnTo>
                                  <a:lnTo>
                                    <a:pt x="1162" y="153"/>
                                  </a:lnTo>
                                  <a:lnTo>
                                    <a:pt x="1155" y="153"/>
                                  </a:lnTo>
                                  <a:lnTo>
                                    <a:pt x="1146" y="151"/>
                                  </a:lnTo>
                                  <a:lnTo>
                                    <a:pt x="1136" y="150"/>
                                  </a:lnTo>
                                  <a:lnTo>
                                    <a:pt x="1127" y="149"/>
                                  </a:lnTo>
                                  <a:lnTo>
                                    <a:pt x="1118" y="149"/>
                                  </a:lnTo>
                                  <a:lnTo>
                                    <a:pt x="1107" y="147"/>
                                  </a:lnTo>
                                  <a:lnTo>
                                    <a:pt x="1098" y="146"/>
                                  </a:lnTo>
                                  <a:lnTo>
                                    <a:pt x="1087" y="145"/>
                                  </a:lnTo>
                                  <a:lnTo>
                                    <a:pt x="1076" y="145"/>
                                  </a:lnTo>
                                  <a:lnTo>
                                    <a:pt x="1059" y="141"/>
                                  </a:lnTo>
                                  <a:lnTo>
                                    <a:pt x="1043" y="139"/>
                                  </a:lnTo>
                                  <a:lnTo>
                                    <a:pt x="1027" y="137"/>
                                  </a:lnTo>
                                  <a:lnTo>
                                    <a:pt x="1011" y="135"/>
                                  </a:lnTo>
                                  <a:lnTo>
                                    <a:pt x="993" y="131"/>
                                  </a:lnTo>
                                  <a:lnTo>
                                    <a:pt x="977" y="130"/>
                                  </a:lnTo>
                                  <a:lnTo>
                                    <a:pt x="961" y="127"/>
                                  </a:lnTo>
                                  <a:lnTo>
                                    <a:pt x="945" y="126"/>
                                  </a:lnTo>
                                  <a:lnTo>
                                    <a:pt x="928" y="122"/>
                                  </a:lnTo>
                                  <a:lnTo>
                                    <a:pt x="911" y="121"/>
                                  </a:lnTo>
                                  <a:lnTo>
                                    <a:pt x="894" y="118"/>
                                  </a:lnTo>
                                  <a:lnTo>
                                    <a:pt x="878" y="117"/>
                                  </a:lnTo>
                                  <a:lnTo>
                                    <a:pt x="861" y="113"/>
                                  </a:lnTo>
                                  <a:lnTo>
                                    <a:pt x="844" y="111"/>
                                  </a:lnTo>
                                  <a:lnTo>
                                    <a:pt x="828" y="108"/>
                                  </a:lnTo>
                                  <a:lnTo>
                                    <a:pt x="812" y="107"/>
                                  </a:lnTo>
                                  <a:lnTo>
                                    <a:pt x="795" y="103"/>
                                  </a:lnTo>
                                  <a:lnTo>
                                    <a:pt x="778" y="102"/>
                                  </a:lnTo>
                                  <a:lnTo>
                                    <a:pt x="761" y="98"/>
                                  </a:lnTo>
                                  <a:lnTo>
                                    <a:pt x="745" y="96"/>
                                  </a:lnTo>
                                  <a:lnTo>
                                    <a:pt x="728" y="94"/>
                                  </a:lnTo>
                                  <a:lnTo>
                                    <a:pt x="711" y="92"/>
                                  </a:lnTo>
                                  <a:lnTo>
                                    <a:pt x="695" y="90"/>
                                  </a:lnTo>
                                  <a:lnTo>
                                    <a:pt x="678" y="88"/>
                                  </a:lnTo>
                                  <a:lnTo>
                                    <a:pt x="661" y="84"/>
                                  </a:lnTo>
                                  <a:lnTo>
                                    <a:pt x="644" y="83"/>
                                  </a:lnTo>
                                  <a:lnTo>
                                    <a:pt x="626" y="79"/>
                                  </a:lnTo>
                                  <a:lnTo>
                                    <a:pt x="610" y="78"/>
                                  </a:lnTo>
                                  <a:lnTo>
                                    <a:pt x="593" y="75"/>
                                  </a:lnTo>
                                  <a:lnTo>
                                    <a:pt x="577" y="74"/>
                                  </a:lnTo>
                                  <a:lnTo>
                                    <a:pt x="559" y="71"/>
                                  </a:lnTo>
                                  <a:lnTo>
                                    <a:pt x="543" y="70"/>
                                  </a:lnTo>
                                  <a:lnTo>
                                    <a:pt x="526" y="66"/>
                                  </a:lnTo>
                                  <a:lnTo>
                                    <a:pt x="508" y="64"/>
                                  </a:lnTo>
                                  <a:lnTo>
                                    <a:pt x="491" y="60"/>
                                  </a:lnTo>
                                  <a:lnTo>
                                    <a:pt x="475" y="59"/>
                                  </a:lnTo>
                                  <a:lnTo>
                                    <a:pt x="458" y="56"/>
                                  </a:lnTo>
                                  <a:lnTo>
                                    <a:pt x="440" y="55"/>
                                  </a:lnTo>
                                  <a:lnTo>
                                    <a:pt x="423" y="52"/>
                                  </a:lnTo>
                                  <a:lnTo>
                                    <a:pt x="407" y="51"/>
                                  </a:lnTo>
                                  <a:lnTo>
                                    <a:pt x="389" y="47"/>
                                  </a:lnTo>
                                  <a:lnTo>
                                    <a:pt x="372" y="46"/>
                                  </a:lnTo>
                                  <a:lnTo>
                                    <a:pt x="354" y="42"/>
                                  </a:lnTo>
                                  <a:lnTo>
                                    <a:pt x="338" y="40"/>
                                  </a:lnTo>
                                  <a:lnTo>
                                    <a:pt x="321" y="38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287" y="34"/>
                                  </a:lnTo>
                                  <a:lnTo>
                                    <a:pt x="271" y="32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237" y="27"/>
                                  </a:lnTo>
                                  <a:lnTo>
                                    <a:pt x="219" y="24"/>
                                  </a:lnTo>
                                  <a:lnTo>
                                    <a:pt x="203" y="23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82" y="20"/>
                                  </a:lnTo>
                                  <a:lnTo>
                                    <a:pt x="210" y="24"/>
                                  </a:lnTo>
                                  <a:lnTo>
                                    <a:pt x="235" y="27"/>
                                  </a:lnTo>
                                  <a:lnTo>
                                    <a:pt x="262" y="30"/>
                                  </a:lnTo>
                                  <a:lnTo>
                                    <a:pt x="287" y="32"/>
                                  </a:lnTo>
                                  <a:lnTo>
                                    <a:pt x="314" y="36"/>
                                  </a:lnTo>
                                  <a:lnTo>
                                    <a:pt x="340" y="39"/>
                                  </a:lnTo>
                                  <a:lnTo>
                                    <a:pt x="366" y="42"/>
                                  </a:lnTo>
                                  <a:lnTo>
                                    <a:pt x="393" y="44"/>
                                  </a:lnTo>
                                  <a:lnTo>
                                    <a:pt x="420" y="48"/>
                                  </a:lnTo>
                                  <a:lnTo>
                                    <a:pt x="444" y="51"/>
                                  </a:lnTo>
                                  <a:lnTo>
                                    <a:pt x="471" y="54"/>
                                  </a:lnTo>
                                  <a:lnTo>
                                    <a:pt x="495" y="56"/>
                                  </a:lnTo>
                                  <a:lnTo>
                                    <a:pt x="522" y="59"/>
                                  </a:lnTo>
                                  <a:lnTo>
                                    <a:pt x="546" y="62"/>
                                  </a:lnTo>
                                  <a:lnTo>
                                    <a:pt x="571" y="64"/>
                                  </a:lnTo>
                                  <a:lnTo>
                                    <a:pt x="595" y="67"/>
                                  </a:lnTo>
                                  <a:lnTo>
                                    <a:pt x="621" y="71"/>
                                  </a:lnTo>
                                  <a:lnTo>
                                    <a:pt x="644" y="74"/>
                                  </a:lnTo>
                                  <a:lnTo>
                                    <a:pt x="668" y="76"/>
                                  </a:lnTo>
                                  <a:lnTo>
                                    <a:pt x="692" y="79"/>
                                  </a:lnTo>
                                  <a:lnTo>
                                    <a:pt x="716" y="83"/>
                                  </a:lnTo>
                                  <a:lnTo>
                                    <a:pt x="739" y="86"/>
                                  </a:lnTo>
                                  <a:lnTo>
                                    <a:pt x="761" y="88"/>
                                  </a:lnTo>
                                  <a:lnTo>
                                    <a:pt x="784" y="91"/>
                                  </a:lnTo>
                                  <a:lnTo>
                                    <a:pt x="807" y="95"/>
                                  </a:lnTo>
                                  <a:lnTo>
                                    <a:pt x="827" y="96"/>
                                  </a:lnTo>
                                  <a:lnTo>
                                    <a:pt x="849" y="99"/>
                                  </a:lnTo>
                                  <a:lnTo>
                                    <a:pt x="869" y="100"/>
                                  </a:lnTo>
                                  <a:lnTo>
                                    <a:pt x="890" y="104"/>
                                  </a:lnTo>
                                  <a:lnTo>
                                    <a:pt x="909" y="106"/>
                                  </a:lnTo>
                                  <a:lnTo>
                                    <a:pt x="929" y="108"/>
                                  </a:lnTo>
                                  <a:lnTo>
                                    <a:pt x="948" y="110"/>
                                  </a:lnTo>
                                  <a:lnTo>
                                    <a:pt x="968" y="114"/>
                                  </a:lnTo>
                                  <a:lnTo>
                                    <a:pt x="985" y="115"/>
                                  </a:lnTo>
                                  <a:lnTo>
                                    <a:pt x="1002" y="118"/>
                                  </a:lnTo>
                                  <a:lnTo>
                                    <a:pt x="1019" y="119"/>
                                  </a:lnTo>
                                  <a:lnTo>
                                    <a:pt x="1036" y="122"/>
                                  </a:lnTo>
                                  <a:lnTo>
                                    <a:pt x="1051" y="123"/>
                                  </a:lnTo>
                                  <a:lnTo>
                                    <a:pt x="1067" y="126"/>
                                  </a:lnTo>
                                  <a:lnTo>
                                    <a:pt x="1081" y="127"/>
                                  </a:lnTo>
                                  <a:lnTo>
                                    <a:pt x="1096" y="130"/>
                                  </a:lnTo>
                                  <a:lnTo>
                                    <a:pt x="1108" y="130"/>
                                  </a:lnTo>
                                  <a:lnTo>
                                    <a:pt x="1120" y="133"/>
                                  </a:lnTo>
                                  <a:lnTo>
                                    <a:pt x="1132" y="133"/>
                                  </a:lnTo>
                                  <a:lnTo>
                                    <a:pt x="1144" y="135"/>
                                  </a:lnTo>
                                  <a:lnTo>
                                    <a:pt x="1154" y="135"/>
                                  </a:lnTo>
                                  <a:lnTo>
                                    <a:pt x="1165" y="138"/>
                                  </a:lnTo>
                                  <a:lnTo>
                                    <a:pt x="1174" y="138"/>
                                  </a:lnTo>
                                  <a:lnTo>
                                    <a:pt x="1183" y="141"/>
                                  </a:lnTo>
                                  <a:lnTo>
                                    <a:pt x="1190" y="141"/>
                                  </a:lnTo>
                                  <a:lnTo>
                                    <a:pt x="1197" y="142"/>
                                  </a:lnTo>
                                  <a:lnTo>
                                    <a:pt x="1202" y="142"/>
                                  </a:lnTo>
                                  <a:lnTo>
                                    <a:pt x="1209" y="143"/>
                                  </a:lnTo>
                                  <a:lnTo>
                                    <a:pt x="1217" y="145"/>
                                  </a:lnTo>
                                  <a:lnTo>
                                    <a:pt x="1222" y="146"/>
                                  </a:lnTo>
                                  <a:lnTo>
                                    <a:pt x="1215" y="146"/>
                                  </a:lnTo>
                                  <a:lnTo>
                                    <a:pt x="1223" y="145"/>
                                  </a:lnTo>
                                  <a:lnTo>
                                    <a:pt x="1233" y="143"/>
                                  </a:lnTo>
                                  <a:lnTo>
                                    <a:pt x="1241" y="142"/>
                                  </a:lnTo>
                                  <a:lnTo>
                                    <a:pt x="1250" y="142"/>
                                  </a:lnTo>
                                  <a:lnTo>
                                    <a:pt x="1257" y="141"/>
                                  </a:lnTo>
                                  <a:lnTo>
                                    <a:pt x="1265" y="141"/>
                                  </a:lnTo>
                                  <a:lnTo>
                                    <a:pt x="1272" y="139"/>
                                  </a:lnTo>
                                  <a:lnTo>
                                    <a:pt x="1280" y="139"/>
                                  </a:lnTo>
                                  <a:lnTo>
                                    <a:pt x="1292" y="137"/>
                                  </a:lnTo>
                                  <a:lnTo>
                                    <a:pt x="1304" y="134"/>
                                  </a:lnTo>
                                  <a:lnTo>
                                    <a:pt x="1313" y="131"/>
                                  </a:lnTo>
                                  <a:lnTo>
                                    <a:pt x="1324" y="130"/>
                                  </a:lnTo>
                                  <a:lnTo>
                                    <a:pt x="1331" y="126"/>
                                  </a:lnTo>
                                  <a:lnTo>
                                    <a:pt x="1339" y="123"/>
                                  </a:lnTo>
                                  <a:lnTo>
                                    <a:pt x="1345" y="119"/>
                                  </a:lnTo>
                                  <a:lnTo>
                                    <a:pt x="1352" y="117"/>
                                  </a:lnTo>
                                  <a:lnTo>
                                    <a:pt x="1361" y="110"/>
                                  </a:lnTo>
                                  <a:lnTo>
                                    <a:pt x="1372" y="103"/>
                                  </a:lnTo>
                                  <a:lnTo>
                                    <a:pt x="1380" y="95"/>
                                  </a:lnTo>
                                  <a:lnTo>
                                    <a:pt x="1389" y="88"/>
                                  </a:lnTo>
                                  <a:lnTo>
                                    <a:pt x="1400" y="82"/>
                                  </a:lnTo>
                                  <a:lnTo>
                                    <a:pt x="1414" y="76"/>
                                  </a:lnTo>
                                  <a:lnTo>
                                    <a:pt x="1420" y="72"/>
                                  </a:lnTo>
                                  <a:lnTo>
                                    <a:pt x="1428" y="71"/>
                                  </a:lnTo>
                                  <a:lnTo>
                                    <a:pt x="1436" y="68"/>
                                  </a:lnTo>
                                  <a:lnTo>
                                    <a:pt x="1448" y="68"/>
                                  </a:lnTo>
                                  <a:lnTo>
                                    <a:pt x="1459" y="66"/>
                                  </a:lnTo>
                                  <a:lnTo>
                                    <a:pt x="1472" y="66"/>
                                  </a:lnTo>
                                  <a:lnTo>
                                    <a:pt x="1479" y="66"/>
                                  </a:lnTo>
                                  <a:lnTo>
                                    <a:pt x="1486" y="66"/>
                                  </a:lnTo>
                                  <a:lnTo>
                                    <a:pt x="1494" y="66"/>
                                  </a:lnTo>
                                  <a:lnTo>
                                    <a:pt x="1503" y="66"/>
                                  </a:lnTo>
                                  <a:lnTo>
                                    <a:pt x="1513" y="64"/>
                                  </a:lnTo>
                                  <a:lnTo>
                                    <a:pt x="1523" y="64"/>
                                  </a:lnTo>
                                  <a:lnTo>
                                    <a:pt x="1533" y="63"/>
                                  </a:lnTo>
                                  <a:lnTo>
                                    <a:pt x="1543" y="63"/>
                                  </a:lnTo>
                                  <a:lnTo>
                                    <a:pt x="1552" y="62"/>
                                  </a:lnTo>
                                  <a:lnTo>
                                    <a:pt x="1562" y="60"/>
                                  </a:lnTo>
                                  <a:lnTo>
                                    <a:pt x="1570" y="59"/>
                                  </a:lnTo>
                                  <a:lnTo>
                                    <a:pt x="1581" y="59"/>
                                  </a:lnTo>
                                  <a:lnTo>
                                    <a:pt x="1589" y="56"/>
                                  </a:lnTo>
                                  <a:lnTo>
                                    <a:pt x="1598" y="55"/>
                                  </a:lnTo>
                                  <a:lnTo>
                                    <a:pt x="1606" y="52"/>
                                  </a:lnTo>
                                  <a:lnTo>
                                    <a:pt x="1616" y="51"/>
                                  </a:lnTo>
                                  <a:lnTo>
                                    <a:pt x="1624" y="48"/>
                                  </a:lnTo>
                                  <a:lnTo>
                                    <a:pt x="1633" y="47"/>
                                  </a:lnTo>
                                  <a:lnTo>
                                    <a:pt x="1641" y="46"/>
                                  </a:lnTo>
                                  <a:lnTo>
                                    <a:pt x="1651" y="44"/>
                                  </a:lnTo>
                                  <a:lnTo>
                                    <a:pt x="1657" y="42"/>
                                  </a:lnTo>
                                  <a:lnTo>
                                    <a:pt x="1665" y="40"/>
                                  </a:lnTo>
                                  <a:lnTo>
                                    <a:pt x="1673" y="38"/>
                                  </a:lnTo>
                                  <a:lnTo>
                                    <a:pt x="1681" y="36"/>
                                  </a:lnTo>
                                  <a:lnTo>
                                    <a:pt x="1688" y="34"/>
                                  </a:lnTo>
                                  <a:lnTo>
                                    <a:pt x="1696" y="32"/>
                                  </a:lnTo>
                                  <a:lnTo>
                                    <a:pt x="1704" y="30"/>
                                  </a:lnTo>
                                  <a:lnTo>
                                    <a:pt x="1712" y="30"/>
                                  </a:lnTo>
                                  <a:lnTo>
                                    <a:pt x="1719" y="27"/>
                                  </a:lnTo>
                                  <a:lnTo>
                                    <a:pt x="1726" y="26"/>
                                  </a:lnTo>
                                  <a:lnTo>
                                    <a:pt x="1734" y="24"/>
                                  </a:lnTo>
                                  <a:lnTo>
                                    <a:pt x="1742" y="24"/>
                                  </a:lnTo>
                                  <a:lnTo>
                                    <a:pt x="1748" y="23"/>
                                  </a:lnTo>
                                  <a:lnTo>
                                    <a:pt x="1755" y="23"/>
                                  </a:lnTo>
                                  <a:lnTo>
                                    <a:pt x="1763" y="23"/>
                                  </a:lnTo>
                                  <a:lnTo>
                                    <a:pt x="1771" y="24"/>
                                  </a:lnTo>
                                  <a:lnTo>
                                    <a:pt x="1782" y="23"/>
                                  </a:lnTo>
                                  <a:lnTo>
                                    <a:pt x="1794" y="23"/>
                                  </a:lnTo>
                                  <a:lnTo>
                                    <a:pt x="1799" y="23"/>
                                  </a:lnTo>
                                  <a:lnTo>
                                    <a:pt x="1806" y="23"/>
                                  </a:lnTo>
                                  <a:lnTo>
                                    <a:pt x="1813" y="23"/>
                                  </a:lnTo>
                                  <a:lnTo>
                                    <a:pt x="1821" y="24"/>
                                  </a:lnTo>
                                  <a:lnTo>
                                    <a:pt x="1837" y="24"/>
                                  </a:lnTo>
                                  <a:lnTo>
                                    <a:pt x="1854" y="24"/>
                                  </a:lnTo>
                                  <a:lnTo>
                                    <a:pt x="1872" y="26"/>
                                  </a:lnTo>
                                  <a:lnTo>
                                    <a:pt x="1890" y="27"/>
                                  </a:lnTo>
                                  <a:lnTo>
                                    <a:pt x="1908" y="28"/>
                                  </a:lnTo>
                                  <a:lnTo>
                                    <a:pt x="1926" y="31"/>
                                  </a:lnTo>
                                  <a:lnTo>
                                    <a:pt x="1944" y="32"/>
                                  </a:lnTo>
                                  <a:lnTo>
                                    <a:pt x="1963" y="35"/>
                                  </a:lnTo>
                                  <a:lnTo>
                                    <a:pt x="1980" y="35"/>
                                  </a:lnTo>
                                  <a:lnTo>
                                    <a:pt x="1999" y="38"/>
                                  </a:lnTo>
                                  <a:lnTo>
                                    <a:pt x="2016" y="39"/>
                                  </a:lnTo>
                                  <a:lnTo>
                                    <a:pt x="2035" y="42"/>
                                  </a:lnTo>
                                  <a:lnTo>
                                    <a:pt x="2052" y="44"/>
                                  </a:lnTo>
                                  <a:lnTo>
                                    <a:pt x="2072" y="47"/>
                                  </a:lnTo>
                                  <a:lnTo>
                                    <a:pt x="2090" y="50"/>
                                  </a:lnTo>
                                  <a:lnTo>
                                    <a:pt x="2110" y="54"/>
                                  </a:lnTo>
                                  <a:lnTo>
                                    <a:pt x="2127" y="55"/>
                                  </a:lnTo>
                                  <a:lnTo>
                                    <a:pt x="2146" y="58"/>
                                  </a:lnTo>
                                  <a:lnTo>
                                    <a:pt x="2165" y="60"/>
                                  </a:lnTo>
                                  <a:lnTo>
                                    <a:pt x="2184" y="64"/>
                                  </a:lnTo>
                                  <a:lnTo>
                                    <a:pt x="2202" y="67"/>
                                  </a:lnTo>
                                  <a:lnTo>
                                    <a:pt x="2221" y="70"/>
                                  </a:lnTo>
                                  <a:lnTo>
                                    <a:pt x="2240" y="72"/>
                                  </a:lnTo>
                                  <a:lnTo>
                                    <a:pt x="2260" y="76"/>
                                  </a:lnTo>
                                  <a:lnTo>
                                    <a:pt x="2279" y="79"/>
                                  </a:lnTo>
                                  <a:lnTo>
                                    <a:pt x="2297" y="82"/>
                                  </a:lnTo>
                                  <a:lnTo>
                                    <a:pt x="2316" y="86"/>
                                  </a:lnTo>
                                  <a:lnTo>
                                    <a:pt x="2336" y="90"/>
                                  </a:lnTo>
                                  <a:lnTo>
                                    <a:pt x="2355" y="92"/>
                                  </a:lnTo>
                                  <a:lnTo>
                                    <a:pt x="2374" y="95"/>
                                  </a:lnTo>
                                  <a:lnTo>
                                    <a:pt x="2392" y="99"/>
                                  </a:lnTo>
                                  <a:lnTo>
                                    <a:pt x="2413" y="103"/>
                                  </a:lnTo>
                                  <a:lnTo>
                                    <a:pt x="2430" y="106"/>
                                  </a:lnTo>
                                  <a:lnTo>
                                    <a:pt x="2449" y="108"/>
                                  </a:lnTo>
                                  <a:lnTo>
                                    <a:pt x="2467" y="111"/>
                                  </a:lnTo>
                                  <a:lnTo>
                                    <a:pt x="2487" y="115"/>
                                  </a:lnTo>
                                  <a:lnTo>
                                    <a:pt x="2505" y="118"/>
                                  </a:lnTo>
                                  <a:lnTo>
                                    <a:pt x="2524" y="122"/>
                                  </a:lnTo>
                                  <a:lnTo>
                                    <a:pt x="2542" y="125"/>
                                  </a:lnTo>
                                  <a:lnTo>
                                    <a:pt x="2562" y="129"/>
                                  </a:lnTo>
                                  <a:lnTo>
                                    <a:pt x="2581" y="131"/>
                                  </a:lnTo>
                                  <a:lnTo>
                                    <a:pt x="2600" y="134"/>
                                  </a:lnTo>
                                  <a:lnTo>
                                    <a:pt x="2619" y="137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56" y="142"/>
                                  </a:lnTo>
                                  <a:lnTo>
                                    <a:pt x="2675" y="145"/>
                                  </a:lnTo>
                                  <a:lnTo>
                                    <a:pt x="2694" y="147"/>
                                  </a:lnTo>
                                  <a:lnTo>
                                    <a:pt x="2714" y="151"/>
                                  </a:lnTo>
                                  <a:lnTo>
                                    <a:pt x="2731" y="153"/>
                                  </a:lnTo>
                                  <a:lnTo>
                                    <a:pt x="2750" y="155"/>
                                  </a:lnTo>
                                  <a:lnTo>
                                    <a:pt x="2769" y="157"/>
                                  </a:lnTo>
                                  <a:lnTo>
                                    <a:pt x="2787" y="159"/>
                                  </a:lnTo>
                                  <a:lnTo>
                                    <a:pt x="2805" y="161"/>
                                  </a:lnTo>
                                  <a:lnTo>
                                    <a:pt x="2824" y="163"/>
                                  </a:lnTo>
                                  <a:lnTo>
                                    <a:pt x="2842" y="166"/>
                                  </a:lnTo>
                                  <a:lnTo>
                                    <a:pt x="2861" y="169"/>
                                  </a:lnTo>
                                  <a:lnTo>
                                    <a:pt x="2878" y="169"/>
                                  </a:lnTo>
                                  <a:lnTo>
                                    <a:pt x="2897" y="171"/>
                                  </a:lnTo>
                                  <a:lnTo>
                                    <a:pt x="2915" y="171"/>
                                  </a:lnTo>
                                  <a:lnTo>
                                    <a:pt x="2933" y="174"/>
                                  </a:lnTo>
                                  <a:lnTo>
                                    <a:pt x="2951" y="174"/>
                                  </a:lnTo>
                                  <a:lnTo>
                                    <a:pt x="2970" y="177"/>
                                  </a:lnTo>
                                  <a:lnTo>
                                    <a:pt x="2987" y="177"/>
                                  </a:lnTo>
                                  <a:lnTo>
                                    <a:pt x="3006" y="179"/>
                                  </a:lnTo>
                                  <a:lnTo>
                                    <a:pt x="3018" y="179"/>
                                  </a:lnTo>
                                  <a:lnTo>
                                    <a:pt x="3032" y="181"/>
                                  </a:lnTo>
                                  <a:lnTo>
                                    <a:pt x="3046" y="182"/>
                                  </a:lnTo>
                                  <a:lnTo>
                                    <a:pt x="3061" y="186"/>
                                  </a:lnTo>
                                  <a:lnTo>
                                    <a:pt x="3074" y="189"/>
                                  </a:lnTo>
                                  <a:lnTo>
                                    <a:pt x="3089" y="193"/>
                                  </a:lnTo>
                                  <a:lnTo>
                                    <a:pt x="3095" y="194"/>
                                  </a:lnTo>
                                  <a:lnTo>
                                    <a:pt x="3102" y="198"/>
                                  </a:lnTo>
                                  <a:lnTo>
                                    <a:pt x="3110" y="200"/>
                                  </a:lnTo>
                                  <a:lnTo>
                                    <a:pt x="3118" y="204"/>
                                  </a:lnTo>
                                  <a:lnTo>
                                    <a:pt x="3120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2157840"/>
                              <a:ext cx="81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1">
                                  <a:moveTo>
                                    <a:pt x="0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087280"/>
                              <a:ext cx="45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121">
                                  <a:moveTo>
                                    <a:pt x="712" y="121"/>
                                  </a:moveTo>
                                  <a:lnTo>
                                    <a:pt x="708" y="121"/>
                                  </a:lnTo>
                                  <a:lnTo>
                                    <a:pt x="692" y="120"/>
                                  </a:lnTo>
                                  <a:lnTo>
                                    <a:pt x="678" y="118"/>
                                  </a:lnTo>
                                  <a:lnTo>
                                    <a:pt x="660" y="115"/>
                                  </a:lnTo>
                                  <a:lnTo>
                                    <a:pt x="644" y="113"/>
                                  </a:lnTo>
                                  <a:lnTo>
                                    <a:pt x="627" y="110"/>
                                  </a:lnTo>
                                  <a:lnTo>
                                    <a:pt x="611" y="109"/>
                                  </a:lnTo>
                                  <a:lnTo>
                                    <a:pt x="593" y="106"/>
                                  </a:lnTo>
                                  <a:lnTo>
                                    <a:pt x="577" y="105"/>
                                  </a:lnTo>
                                  <a:lnTo>
                                    <a:pt x="561" y="102"/>
                                  </a:lnTo>
                                  <a:lnTo>
                                    <a:pt x="545" y="101"/>
                                  </a:lnTo>
                                  <a:lnTo>
                                    <a:pt x="528" y="97"/>
                                  </a:lnTo>
                                  <a:lnTo>
                                    <a:pt x="510" y="95"/>
                                  </a:lnTo>
                                  <a:lnTo>
                                    <a:pt x="494" y="91"/>
                                  </a:lnTo>
                                  <a:lnTo>
                                    <a:pt x="478" y="90"/>
                                  </a:lnTo>
                                  <a:lnTo>
                                    <a:pt x="461" y="86"/>
                                  </a:lnTo>
                                  <a:lnTo>
                                    <a:pt x="443" y="85"/>
                                  </a:lnTo>
                                  <a:lnTo>
                                    <a:pt x="427" y="81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394" y="75"/>
                                  </a:lnTo>
                                  <a:lnTo>
                                    <a:pt x="376" y="73"/>
                                  </a:lnTo>
                                  <a:lnTo>
                                    <a:pt x="359" y="69"/>
                                  </a:lnTo>
                                  <a:lnTo>
                                    <a:pt x="342" y="66"/>
                                  </a:lnTo>
                                  <a:lnTo>
                                    <a:pt x="324" y="62"/>
                                  </a:lnTo>
                                  <a:lnTo>
                                    <a:pt x="307" y="59"/>
                                  </a:lnTo>
                                  <a:lnTo>
                                    <a:pt x="289" y="55"/>
                                  </a:lnTo>
                                  <a:lnTo>
                                    <a:pt x="273" y="53"/>
                                  </a:lnTo>
                                  <a:lnTo>
                                    <a:pt x="256" y="49"/>
                                  </a:lnTo>
                                  <a:lnTo>
                                    <a:pt x="238" y="46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188" y="35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49" y="22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200" y="30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32" y="35"/>
                                  </a:lnTo>
                                  <a:lnTo>
                                    <a:pt x="249" y="38"/>
                                  </a:lnTo>
                                  <a:lnTo>
                                    <a:pt x="267" y="42"/>
                                  </a:lnTo>
                                  <a:lnTo>
                                    <a:pt x="283" y="43"/>
                                  </a:lnTo>
                                  <a:lnTo>
                                    <a:pt x="299" y="46"/>
                                  </a:lnTo>
                                  <a:lnTo>
                                    <a:pt x="316" y="49"/>
                                  </a:lnTo>
                                  <a:lnTo>
                                    <a:pt x="334" y="51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66" y="57"/>
                                  </a:lnTo>
                                  <a:lnTo>
                                    <a:pt x="383" y="59"/>
                                  </a:lnTo>
                                  <a:lnTo>
                                    <a:pt x="400" y="63"/>
                                  </a:lnTo>
                                  <a:lnTo>
                                    <a:pt x="417" y="65"/>
                                  </a:lnTo>
                                  <a:lnTo>
                                    <a:pt x="433" y="67"/>
                                  </a:lnTo>
                                  <a:lnTo>
                                    <a:pt x="449" y="70"/>
                                  </a:lnTo>
                                  <a:lnTo>
                                    <a:pt x="466" y="73"/>
                                  </a:lnTo>
                                  <a:lnTo>
                                    <a:pt x="482" y="74"/>
                                  </a:lnTo>
                                  <a:lnTo>
                                    <a:pt x="498" y="78"/>
                                  </a:lnTo>
                                  <a:lnTo>
                                    <a:pt x="514" y="79"/>
                                  </a:lnTo>
                                  <a:lnTo>
                                    <a:pt x="532" y="83"/>
                                  </a:lnTo>
                                  <a:lnTo>
                                    <a:pt x="548" y="85"/>
                                  </a:lnTo>
                                  <a:lnTo>
                                    <a:pt x="564" y="87"/>
                                  </a:lnTo>
                                  <a:lnTo>
                                    <a:pt x="580" y="90"/>
                                  </a:lnTo>
                                  <a:lnTo>
                                    <a:pt x="596" y="94"/>
                                  </a:lnTo>
                                  <a:lnTo>
                                    <a:pt x="612" y="95"/>
                                  </a:lnTo>
                                  <a:lnTo>
                                    <a:pt x="628" y="98"/>
                                  </a:lnTo>
                                  <a:lnTo>
                                    <a:pt x="644" y="101"/>
                                  </a:lnTo>
                                  <a:lnTo>
                                    <a:pt x="660" y="105"/>
                                  </a:lnTo>
                                  <a:lnTo>
                                    <a:pt x="675" y="106"/>
                                  </a:lnTo>
                                  <a:lnTo>
                                    <a:pt x="691" y="109"/>
                                  </a:lnTo>
                                  <a:lnTo>
                                    <a:pt x="706" y="110"/>
                                  </a:lnTo>
                                  <a:lnTo>
                                    <a:pt x="712" y="111"/>
                                  </a:lnTo>
                                  <a:lnTo>
                                    <a:pt x="7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2154600"/>
                              <a:ext cx="116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6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60" y="22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2139480"/>
                              <a:ext cx="104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8">
                                  <a:moveTo>
                                    <a:pt x="164" y="28"/>
                                  </a:moveTo>
                                  <a:lnTo>
                                    <a:pt x="152" y="25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2171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2171160"/>
                              <a:ext cx="180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4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65" y="14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93" y="17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28" y="25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46" y="32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64" y="37"/>
                                  </a:lnTo>
                                  <a:lnTo>
                                    <a:pt x="273" y="41"/>
                                  </a:lnTo>
                                  <a:lnTo>
                                    <a:pt x="284" y="45"/>
                                  </a:lnTo>
                                  <a:lnTo>
                                    <a:pt x="284" y="40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60" y="30"/>
                                  </a:lnTo>
                                  <a:lnTo>
                                    <a:pt x="249" y="26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29" y="21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192" y="16"/>
                                  </a:lnTo>
                                  <a:lnTo>
                                    <a:pt x="184" y="13"/>
                                  </a:lnTo>
                                  <a:lnTo>
                                    <a:pt x="175" y="1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2120760"/>
                              <a:ext cx="140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">
                                  <a:moveTo>
                                    <a:pt x="221" y="29"/>
                                  </a:moveTo>
                                  <a:lnTo>
                                    <a:pt x="214" y="29"/>
                                  </a:lnTo>
                                  <a:lnTo>
                                    <a:pt x="202" y="26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22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2169000"/>
                              <a:ext cx="182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1">
                                  <a:moveTo>
                                    <a:pt x="0" y="3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47" y="7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207" y="11"/>
                                  </a:lnTo>
                                  <a:lnTo>
                                    <a:pt x="210" y="12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37" y="8"/>
                                  </a:lnTo>
                                  <a:lnTo>
                                    <a:pt x="246" y="7"/>
                                  </a:lnTo>
                                  <a:lnTo>
                                    <a:pt x="253" y="5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69" y="3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4" y="1"/>
                                  </a:lnTo>
                                  <a:lnTo>
                                    <a:pt x="274" y="4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58" y="9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39" y="15"/>
                                  </a:lnTo>
                                  <a:lnTo>
                                    <a:pt x="230" y="17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07" y="21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179" y="21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63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2134080"/>
                              <a:ext cx="63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5">
                                  <a:moveTo>
                                    <a:pt x="0" y="55"/>
                                  </a:moveTo>
                                  <a:lnTo>
                                    <a:pt x="2" y="5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210888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0">
                                  <a:moveTo>
                                    <a:pt x="0" y="40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21070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2107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2101320"/>
                              <a:ext cx="30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">
                                  <a:moveTo>
                                    <a:pt x="0" y="9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2078280"/>
                              <a:ext cx="183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6">
                                  <a:moveTo>
                                    <a:pt x="0" y="36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52" y="1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65" y="2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5" y="6"/>
                                  </a:lnTo>
                                  <a:lnTo>
                                    <a:pt x="289" y="9"/>
                                  </a:lnTo>
                                  <a:lnTo>
                                    <a:pt x="280" y="9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56" y="9"/>
                                  </a:lnTo>
                                  <a:lnTo>
                                    <a:pt x="248" y="9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4" y="12"/>
                                  </a:lnTo>
                                  <a:lnTo>
                                    <a:pt x="216" y="12"/>
                                  </a:lnTo>
                                  <a:lnTo>
                                    <a:pt x="208" y="12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83" y="13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073240"/>
                              <a:ext cx="87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2">
                                  <a:moveTo>
                                    <a:pt x="137" y="22"/>
                                  </a:moveTo>
                                  <a:lnTo>
                                    <a:pt x="134" y="22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3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998360"/>
                              <a:ext cx="610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193">
                                  <a:moveTo>
                                    <a:pt x="0" y="151"/>
                                  </a:moveTo>
                                  <a:lnTo>
                                    <a:pt x="9" y="154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35" y="159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74" y="164"/>
                                  </a:lnTo>
                                  <a:lnTo>
                                    <a:pt x="86" y="166"/>
                                  </a:lnTo>
                                  <a:lnTo>
                                    <a:pt x="96" y="166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117" y="168"/>
                                  </a:lnTo>
                                  <a:lnTo>
                                    <a:pt x="129" y="170"/>
                                  </a:lnTo>
                                  <a:lnTo>
                                    <a:pt x="138" y="17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69" y="171"/>
                                  </a:lnTo>
                                  <a:lnTo>
                                    <a:pt x="179" y="171"/>
                                  </a:lnTo>
                                  <a:lnTo>
                                    <a:pt x="189" y="173"/>
                                  </a:lnTo>
                                  <a:lnTo>
                                    <a:pt x="199" y="173"/>
                                  </a:lnTo>
                                  <a:lnTo>
                                    <a:pt x="209" y="174"/>
                                  </a:lnTo>
                                  <a:lnTo>
                                    <a:pt x="219" y="174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37" y="174"/>
                                  </a:lnTo>
                                  <a:lnTo>
                                    <a:pt x="248" y="174"/>
                                  </a:lnTo>
                                  <a:lnTo>
                                    <a:pt x="258" y="174"/>
                                  </a:lnTo>
                                  <a:lnTo>
                                    <a:pt x="268" y="174"/>
                                  </a:lnTo>
                                  <a:lnTo>
                                    <a:pt x="278" y="174"/>
                                  </a:lnTo>
                                  <a:lnTo>
                                    <a:pt x="288" y="174"/>
                                  </a:lnTo>
                                  <a:lnTo>
                                    <a:pt x="298" y="174"/>
                                  </a:lnTo>
                                  <a:lnTo>
                                    <a:pt x="308" y="174"/>
                                  </a:lnTo>
                                  <a:lnTo>
                                    <a:pt x="318" y="174"/>
                                  </a:lnTo>
                                  <a:lnTo>
                                    <a:pt x="330" y="175"/>
                                  </a:lnTo>
                                  <a:lnTo>
                                    <a:pt x="339" y="175"/>
                                  </a:lnTo>
                                  <a:lnTo>
                                    <a:pt x="350" y="177"/>
                                  </a:lnTo>
                                  <a:lnTo>
                                    <a:pt x="361" y="178"/>
                                  </a:lnTo>
                                  <a:lnTo>
                                    <a:pt x="371" y="181"/>
                                  </a:lnTo>
                                  <a:lnTo>
                                    <a:pt x="366" y="182"/>
                                  </a:lnTo>
                                  <a:lnTo>
                                    <a:pt x="373" y="181"/>
                                  </a:lnTo>
                                  <a:lnTo>
                                    <a:pt x="371" y="181"/>
                                  </a:lnTo>
                                  <a:lnTo>
                                    <a:pt x="375" y="179"/>
                                  </a:lnTo>
                                  <a:lnTo>
                                    <a:pt x="385" y="178"/>
                                  </a:lnTo>
                                  <a:lnTo>
                                    <a:pt x="394" y="177"/>
                                  </a:lnTo>
                                  <a:lnTo>
                                    <a:pt x="404" y="175"/>
                                  </a:lnTo>
                                  <a:lnTo>
                                    <a:pt x="412" y="173"/>
                                  </a:lnTo>
                                  <a:lnTo>
                                    <a:pt x="420" y="171"/>
                                  </a:lnTo>
                                  <a:lnTo>
                                    <a:pt x="428" y="170"/>
                                  </a:lnTo>
                                  <a:lnTo>
                                    <a:pt x="436" y="168"/>
                                  </a:lnTo>
                                  <a:lnTo>
                                    <a:pt x="449" y="164"/>
                                  </a:lnTo>
                                  <a:lnTo>
                                    <a:pt x="461" y="160"/>
                                  </a:lnTo>
                                  <a:lnTo>
                                    <a:pt x="472" y="156"/>
                                  </a:lnTo>
                                  <a:lnTo>
                                    <a:pt x="484" y="152"/>
                                  </a:lnTo>
                                  <a:lnTo>
                                    <a:pt x="492" y="147"/>
                                  </a:lnTo>
                                  <a:lnTo>
                                    <a:pt x="501" y="142"/>
                                  </a:lnTo>
                                  <a:lnTo>
                                    <a:pt x="508" y="136"/>
                                  </a:lnTo>
                                  <a:lnTo>
                                    <a:pt x="516" y="132"/>
                                  </a:lnTo>
                                  <a:lnTo>
                                    <a:pt x="521" y="127"/>
                                  </a:lnTo>
                                  <a:lnTo>
                                    <a:pt x="528" y="122"/>
                                  </a:lnTo>
                                  <a:lnTo>
                                    <a:pt x="535" y="116"/>
                                  </a:lnTo>
                                  <a:lnTo>
                                    <a:pt x="541" y="112"/>
                                  </a:lnTo>
                                  <a:lnTo>
                                    <a:pt x="551" y="102"/>
                                  </a:lnTo>
                                  <a:lnTo>
                                    <a:pt x="563" y="92"/>
                                  </a:lnTo>
                                  <a:lnTo>
                                    <a:pt x="568" y="87"/>
                                  </a:lnTo>
                                  <a:lnTo>
                                    <a:pt x="575" y="83"/>
                                  </a:lnTo>
                                  <a:lnTo>
                                    <a:pt x="583" y="79"/>
                                  </a:lnTo>
                                  <a:lnTo>
                                    <a:pt x="591" y="75"/>
                                  </a:lnTo>
                                  <a:lnTo>
                                    <a:pt x="599" y="71"/>
                                  </a:lnTo>
                                  <a:lnTo>
                                    <a:pt x="608" y="67"/>
                                  </a:lnTo>
                                  <a:lnTo>
                                    <a:pt x="619" y="63"/>
                                  </a:lnTo>
                                  <a:lnTo>
                                    <a:pt x="631" y="61"/>
                                  </a:lnTo>
                                  <a:lnTo>
                                    <a:pt x="637" y="59"/>
                                  </a:lnTo>
                                  <a:lnTo>
                                    <a:pt x="643" y="57"/>
                                  </a:lnTo>
                                  <a:lnTo>
                                    <a:pt x="651" y="56"/>
                                  </a:lnTo>
                                  <a:lnTo>
                                    <a:pt x="659" y="56"/>
                                  </a:lnTo>
                                  <a:lnTo>
                                    <a:pt x="666" y="55"/>
                                  </a:lnTo>
                                  <a:lnTo>
                                    <a:pt x="674" y="55"/>
                                  </a:lnTo>
                                  <a:lnTo>
                                    <a:pt x="683" y="55"/>
                                  </a:lnTo>
                                  <a:lnTo>
                                    <a:pt x="693" y="55"/>
                                  </a:lnTo>
                                  <a:lnTo>
                                    <a:pt x="701" y="53"/>
                                  </a:lnTo>
                                  <a:lnTo>
                                    <a:pt x="710" y="52"/>
                                  </a:lnTo>
                                  <a:lnTo>
                                    <a:pt x="718" y="51"/>
                                  </a:lnTo>
                                  <a:lnTo>
                                    <a:pt x="728" y="49"/>
                                  </a:lnTo>
                                  <a:lnTo>
                                    <a:pt x="736" y="48"/>
                                  </a:lnTo>
                                  <a:lnTo>
                                    <a:pt x="745" y="47"/>
                                  </a:lnTo>
                                  <a:lnTo>
                                    <a:pt x="753" y="45"/>
                                  </a:lnTo>
                                  <a:lnTo>
                                    <a:pt x="762" y="44"/>
                                  </a:lnTo>
                                  <a:lnTo>
                                    <a:pt x="770" y="41"/>
                                  </a:lnTo>
                                  <a:lnTo>
                                    <a:pt x="778" y="40"/>
                                  </a:lnTo>
                                  <a:lnTo>
                                    <a:pt x="787" y="37"/>
                                  </a:lnTo>
                                  <a:lnTo>
                                    <a:pt x="795" y="36"/>
                                  </a:lnTo>
                                  <a:lnTo>
                                    <a:pt x="803" y="33"/>
                                  </a:lnTo>
                                  <a:lnTo>
                                    <a:pt x="811" y="32"/>
                                  </a:lnTo>
                                  <a:lnTo>
                                    <a:pt x="819" y="31"/>
                                  </a:lnTo>
                                  <a:lnTo>
                                    <a:pt x="827" y="29"/>
                                  </a:lnTo>
                                  <a:lnTo>
                                    <a:pt x="833" y="27"/>
                                  </a:lnTo>
                                  <a:lnTo>
                                    <a:pt x="840" y="24"/>
                                  </a:lnTo>
                                  <a:lnTo>
                                    <a:pt x="848" y="21"/>
                                  </a:lnTo>
                                  <a:lnTo>
                                    <a:pt x="856" y="20"/>
                                  </a:lnTo>
                                  <a:lnTo>
                                    <a:pt x="863" y="17"/>
                                  </a:lnTo>
                                  <a:lnTo>
                                    <a:pt x="870" y="16"/>
                                  </a:lnTo>
                                  <a:lnTo>
                                    <a:pt x="878" y="13"/>
                                  </a:lnTo>
                                  <a:lnTo>
                                    <a:pt x="886" y="12"/>
                                  </a:lnTo>
                                  <a:lnTo>
                                    <a:pt x="892" y="9"/>
                                  </a:lnTo>
                                  <a:lnTo>
                                    <a:pt x="900" y="8"/>
                                  </a:lnTo>
                                  <a:lnTo>
                                    <a:pt x="907" y="5"/>
                                  </a:lnTo>
                                  <a:lnTo>
                                    <a:pt x="915" y="5"/>
                                  </a:lnTo>
                                  <a:lnTo>
                                    <a:pt x="922" y="3"/>
                                  </a:lnTo>
                                  <a:lnTo>
                                    <a:pt x="930" y="1"/>
                                  </a:lnTo>
                                  <a:lnTo>
                                    <a:pt x="938" y="0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953" y="8"/>
                                  </a:lnTo>
                                  <a:lnTo>
                                    <a:pt x="961" y="16"/>
                                  </a:lnTo>
                                  <a:lnTo>
                                    <a:pt x="947" y="16"/>
                                  </a:lnTo>
                                  <a:lnTo>
                                    <a:pt x="934" y="17"/>
                                  </a:lnTo>
                                  <a:lnTo>
                                    <a:pt x="920" y="19"/>
                                  </a:lnTo>
                                  <a:lnTo>
                                    <a:pt x="908" y="20"/>
                                  </a:lnTo>
                                  <a:lnTo>
                                    <a:pt x="896" y="21"/>
                                  </a:lnTo>
                                  <a:lnTo>
                                    <a:pt x="884" y="24"/>
                                  </a:lnTo>
                                  <a:lnTo>
                                    <a:pt x="872" y="25"/>
                                  </a:lnTo>
                                  <a:lnTo>
                                    <a:pt x="860" y="28"/>
                                  </a:lnTo>
                                  <a:lnTo>
                                    <a:pt x="848" y="29"/>
                                  </a:lnTo>
                                  <a:lnTo>
                                    <a:pt x="836" y="32"/>
                                  </a:lnTo>
                                  <a:lnTo>
                                    <a:pt x="824" y="33"/>
                                  </a:lnTo>
                                  <a:lnTo>
                                    <a:pt x="812" y="36"/>
                                  </a:lnTo>
                                  <a:lnTo>
                                    <a:pt x="800" y="37"/>
                                  </a:lnTo>
                                  <a:lnTo>
                                    <a:pt x="788" y="40"/>
                                  </a:lnTo>
                                  <a:lnTo>
                                    <a:pt x="777" y="41"/>
                                  </a:lnTo>
                                  <a:lnTo>
                                    <a:pt x="766" y="45"/>
                                  </a:lnTo>
                                  <a:lnTo>
                                    <a:pt x="754" y="47"/>
                                  </a:lnTo>
                                  <a:lnTo>
                                    <a:pt x="742" y="49"/>
                                  </a:lnTo>
                                  <a:lnTo>
                                    <a:pt x="732" y="51"/>
                                  </a:lnTo>
                                  <a:lnTo>
                                    <a:pt x="721" y="53"/>
                                  </a:lnTo>
                                  <a:lnTo>
                                    <a:pt x="709" y="55"/>
                                  </a:lnTo>
                                  <a:lnTo>
                                    <a:pt x="698" y="59"/>
                                  </a:lnTo>
                                  <a:lnTo>
                                    <a:pt x="687" y="60"/>
                                  </a:lnTo>
                                  <a:lnTo>
                                    <a:pt x="678" y="64"/>
                                  </a:lnTo>
                                  <a:lnTo>
                                    <a:pt x="666" y="65"/>
                                  </a:lnTo>
                                  <a:lnTo>
                                    <a:pt x="657" y="68"/>
                                  </a:lnTo>
                                  <a:lnTo>
                                    <a:pt x="646" y="71"/>
                                  </a:lnTo>
                                  <a:lnTo>
                                    <a:pt x="637" y="75"/>
                                  </a:lnTo>
                                  <a:lnTo>
                                    <a:pt x="626" y="77"/>
                                  </a:lnTo>
                                  <a:lnTo>
                                    <a:pt x="616" y="80"/>
                                  </a:lnTo>
                                  <a:lnTo>
                                    <a:pt x="607" y="83"/>
                                  </a:lnTo>
                                  <a:lnTo>
                                    <a:pt x="599" y="87"/>
                                  </a:lnTo>
                                  <a:lnTo>
                                    <a:pt x="590" y="90"/>
                                  </a:lnTo>
                                  <a:lnTo>
                                    <a:pt x="580" y="94"/>
                                  </a:lnTo>
                                  <a:lnTo>
                                    <a:pt x="571" y="99"/>
                                  </a:lnTo>
                                  <a:lnTo>
                                    <a:pt x="563" y="107"/>
                                  </a:lnTo>
                                  <a:lnTo>
                                    <a:pt x="554" y="114"/>
                                  </a:lnTo>
                                  <a:lnTo>
                                    <a:pt x="544" y="122"/>
                                  </a:lnTo>
                                  <a:lnTo>
                                    <a:pt x="535" y="130"/>
                                  </a:lnTo>
                                  <a:lnTo>
                                    <a:pt x="527" y="139"/>
                                  </a:lnTo>
                                  <a:lnTo>
                                    <a:pt x="516" y="146"/>
                                  </a:lnTo>
                                  <a:lnTo>
                                    <a:pt x="507" y="154"/>
                                  </a:lnTo>
                                  <a:lnTo>
                                    <a:pt x="496" y="162"/>
                                  </a:lnTo>
                                  <a:lnTo>
                                    <a:pt x="487" y="170"/>
                                  </a:lnTo>
                                  <a:lnTo>
                                    <a:pt x="476" y="175"/>
                                  </a:lnTo>
                                  <a:lnTo>
                                    <a:pt x="465" y="181"/>
                                  </a:lnTo>
                                  <a:lnTo>
                                    <a:pt x="454" y="183"/>
                                  </a:lnTo>
                                  <a:lnTo>
                                    <a:pt x="444" y="187"/>
                                  </a:lnTo>
                                  <a:lnTo>
                                    <a:pt x="428" y="187"/>
                                  </a:lnTo>
                                  <a:lnTo>
                                    <a:pt x="412" y="189"/>
                                  </a:lnTo>
                                  <a:lnTo>
                                    <a:pt x="396" y="190"/>
                                  </a:lnTo>
                                  <a:lnTo>
                                    <a:pt x="381" y="191"/>
                                  </a:lnTo>
                                  <a:lnTo>
                                    <a:pt x="363" y="191"/>
                                  </a:lnTo>
                                  <a:lnTo>
                                    <a:pt x="347" y="191"/>
                                  </a:lnTo>
                                  <a:lnTo>
                                    <a:pt x="331" y="191"/>
                                  </a:lnTo>
                                  <a:lnTo>
                                    <a:pt x="315" y="193"/>
                                  </a:lnTo>
                                  <a:lnTo>
                                    <a:pt x="296" y="191"/>
                                  </a:lnTo>
                                  <a:lnTo>
                                    <a:pt x="280" y="191"/>
                                  </a:lnTo>
                                  <a:lnTo>
                                    <a:pt x="262" y="190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27" y="189"/>
                                  </a:lnTo>
                                  <a:lnTo>
                                    <a:pt x="209" y="187"/>
                                  </a:lnTo>
                                  <a:lnTo>
                                    <a:pt x="192" y="186"/>
                                  </a:lnTo>
                                  <a:lnTo>
                                    <a:pt x="175" y="186"/>
                                  </a:lnTo>
                                  <a:lnTo>
                                    <a:pt x="154" y="183"/>
                                  </a:lnTo>
                                  <a:lnTo>
                                    <a:pt x="136" y="182"/>
                                  </a:lnTo>
                                  <a:lnTo>
                                    <a:pt x="117" y="179"/>
                                  </a:lnTo>
                                  <a:lnTo>
                                    <a:pt x="98" y="178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61" y="173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23" y="168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010960"/>
                              <a:ext cx="488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144">
                                  <a:moveTo>
                                    <a:pt x="769" y="144"/>
                                  </a:moveTo>
                                  <a:lnTo>
                                    <a:pt x="752" y="142"/>
                                  </a:lnTo>
                                  <a:lnTo>
                                    <a:pt x="732" y="139"/>
                                  </a:lnTo>
                                  <a:lnTo>
                                    <a:pt x="713" y="136"/>
                                  </a:lnTo>
                                  <a:lnTo>
                                    <a:pt x="693" y="132"/>
                                  </a:lnTo>
                                  <a:lnTo>
                                    <a:pt x="673" y="130"/>
                                  </a:lnTo>
                                  <a:lnTo>
                                    <a:pt x="653" y="127"/>
                                  </a:lnTo>
                                  <a:lnTo>
                                    <a:pt x="634" y="124"/>
                                  </a:lnTo>
                                  <a:lnTo>
                                    <a:pt x="613" y="120"/>
                                  </a:lnTo>
                                  <a:lnTo>
                                    <a:pt x="593" y="116"/>
                                  </a:lnTo>
                                  <a:lnTo>
                                    <a:pt x="571" y="112"/>
                                  </a:lnTo>
                                  <a:lnTo>
                                    <a:pt x="551" y="108"/>
                                  </a:lnTo>
                                  <a:lnTo>
                                    <a:pt x="530" y="104"/>
                                  </a:lnTo>
                                  <a:lnTo>
                                    <a:pt x="510" y="100"/>
                                  </a:lnTo>
                                  <a:lnTo>
                                    <a:pt x="490" y="96"/>
                                  </a:lnTo>
                                  <a:lnTo>
                                    <a:pt x="470" y="94"/>
                                  </a:lnTo>
                                  <a:lnTo>
                                    <a:pt x="448" y="88"/>
                                  </a:lnTo>
                                  <a:lnTo>
                                    <a:pt x="428" y="84"/>
                                  </a:lnTo>
                                  <a:lnTo>
                                    <a:pt x="407" y="80"/>
                                  </a:lnTo>
                                  <a:lnTo>
                                    <a:pt x="387" y="76"/>
                                  </a:lnTo>
                                  <a:lnTo>
                                    <a:pt x="365" y="72"/>
                                  </a:lnTo>
                                  <a:lnTo>
                                    <a:pt x="345" y="68"/>
                                  </a:lnTo>
                                  <a:lnTo>
                                    <a:pt x="325" y="64"/>
                                  </a:lnTo>
                                  <a:lnTo>
                                    <a:pt x="305" y="60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263" y="51"/>
                                  </a:lnTo>
                                  <a:lnTo>
                                    <a:pt x="242" y="47"/>
                                  </a:lnTo>
                                  <a:lnTo>
                                    <a:pt x="222" y="43"/>
                                  </a:lnTo>
                                  <a:lnTo>
                                    <a:pt x="200" y="39"/>
                                  </a:lnTo>
                                  <a:lnTo>
                                    <a:pt x="180" y="35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9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2083320"/>
                              <a:ext cx="158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6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39" y="12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200" y="16"/>
                                  </a:lnTo>
                                  <a:lnTo>
                                    <a:pt x="210" y="17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32" y="21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49" y="26"/>
                                  </a:lnTo>
                                  <a:lnTo>
                                    <a:pt x="245" y="26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178" y="21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2053080"/>
                              <a:ext cx="182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52">
                                  <a:moveTo>
                                    <a:pt x="288" y="52"/>
                                  </a:moveTo>
                                  <a:lnTo>
                                    <a:pt x="286" y="52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269" y="49"/>
                                  </a:lnTo>
                                  <a:lnTo>
                                    <a:pt x="261" y="48"/>
                                  </a:lnTo>
                                  <a:lnTo>
                                    <a:pt x="253" y="48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37" y="44"/>
                                  </a:lnTo>
                                  <a:lnTo>
                                    <a:pt x="229" y="42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213" y="40"/>
                                  </a:lnTo>
                                  <a:lnTo>
                                    <a:pt x="205" y="38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89" y="37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77" y="30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205" y="34"/>
                                  </a:lnTo>
                                  <a:lnTo>
                                    <a:pt x="219" y="37"/>
                                  </a:lnTo>
                                  <a:lnTo>
                                    <a:pt x="233" y="41"/>
                                  </a:lnTo>
                                  <a:lnTo>
                                    <a:pt x="247" y="42"/>
                                  </a:lnTo>
                                  <a:lnTo>
                                    <a:pt x="261" y="44"/>
                                  </a:lnTo>
                                  <a:lnTo>
                                    <a:pt x="275" y="45"/>
                                  </a:lnTo>
                                  <a:lnTo>
                                    <a:pt x="288" y="48"/>
                                  </a:lnTo>
                                  <a:lnTo>
                                    <a:pt x="28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099880"/>
                              <a:ext cx="65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9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2028960"/>
                              <a:ext cx="293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51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78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228" y="25"/>
                                  </a:lnTo>
                                  <a:lnTo>
                                    <a:pt x="245" y="27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79" y="29"/>
                                  </a:lnTo>
                                  <a:lnTo>
                                    <a:pt x="295" y="29"/>
                                  </a:lnTo>
                                  <a:lnTo>
                                    <a:pt x="311" y="29"/>
                                  </a:lnTo>
                                  <a:lnTo>
                                    <a:pt x="327" y="29"/>
                                  </a:lnTo>
                                  <a:lnTo>
                                    <a:pt x="343" y="29"/>
                                  </a:lnTo>
                                  <a:lnTo>
                                    <a:pt x="359" y="28"/>
                                  </a:lnTo>
                                  <a:lnTo>
                                    <a:pt x="375" y="28"/>
                                  </a:lnTo>
                                  <a:lnTo>
                                    <a:pt x="391" y="27"/>
                                  </a:lnTo>
                                  <a:lnTo>
                                    <a:pt x="407" y="27"/>
                                  </a:lnTo>
                                  <a:lnTo>
                                    <a:pt x="423" y="24"/>
                                  </a:lnTo>
                                  <a:lnTo>
                                    <a:pt x="439" y="23"/>
                                  </a:lnTo>
                                  <a:lnTo>
                                    <a:pt x="456" y="21"/>
                                  </a:lnTo>
                                  <a:lnTo>
                                    <a:pt x="462" y="21"/>
                                  </a:lnTo>
                                  <a:lnTo>
                                    <a:pt x="457" y="23"/>
                                  </a:lnTo>
                                  <a:lnTo>
                                    <a:pt x="447" y="27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27" y="36"/>
                                  </a:lnTo>
                                  <a:lnTo>
                                    <a:pt x="415" y="39"/>
                                  </a:lnTo>
                                  <a:lnTo>
                                    <a:pt x="403" y="43"/>
                                  </a:lnTo>
                                  <a:lnTo>
                                    <a:pt x="390" y="46"/>
                                  </a:lnTo>
                                  <a:lnTo>
                                    <a:pt x="378" y="48"/>
                                  </a:lnTo>
                                  <a:lnTo>
                                    <a:pt x="370" y="48"/>
                                  </a:lnTo>
                                  <a:lnTo>
                                    <a:pt x="362" y="50"/>
                                  </a:lnTo>
                                  <a:lnTo>
                                    <a:pt x="354" y="50"/>
                                  </a:lnTo>
                                  <a:lnTo>
                                    <a:pt x="347" y="51"/>
                                  </a:lnTo>
                                  <a:lnTo>
                                    <a:pt x="338" y="51"/>
                                  </a:lnTo>
                                  <a:lnTo>
                                    <a:pt x="330" y="51"/>
                                  </a:lnTo>
                                  <a:lnTo>
                                    <a:pt x="322" y="51"/>
                                  </a:lnTo>
                                  <a:lnTo>
                                    <a:pt x="314" y="51"/>
                                  </a:lnTo>
                                  <a:lnTo>
                                    <a:pt x="303" y="50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3" y="48"/>
                                  </a:lnTo>
                                  <a:lnTo>
                                    <a:pt x="273" y="48"/>
                                  </a:lnTo>
                                  <a:lnTo>
                                    <a:pt x="263" y="47"/>
                                  </a:lnTo>
                                  <a:lnTo>
                                    <a:pt x="252" y="46"/>
                                  </a:lnTo>
                                  <a:lnTo>
                                    <a:pt x="241" y="44"/>
                                  </a:lnTo>
                                  <a:lnTo>
                                    <a:pt x="231" y="43"/>
                                  </a:lnTo>
                                  <a:lnTo>
                                    <a:pt x="216" y="39"/>
                                  </a:lnTo>
                                  <a:lnTo>
                                    <a:pt x="202" y="38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76" y="33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936800"/>
                              <a:ext cx="471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152">
                                  <a:moveTo>
                                    <a:pt x="742" y="152"/>
                                  </a:moveTo>
                                  <a:lnTo>
                                    <a:pt x="728" y="148"/>
                                  </a:lnTo>
                                  <a:lnTo>
                                    <a:pt x="711" y="146"/>
                                  </a:lnTo>
                                  <a:lnTo>
                                    <a:pt x="695" y="142"/>
                                  </a:lnTo>
                                  <a:lnTo>
                                    <a:pt x="681" y="141"/>
                                  </a:lnTo>
                                  <a:lnTo>
                                    <a:pt x="665" y="138"/>
                                  </a:lnTo>
                                  <a:lnTo>
                                    <a:pt x="649" y="136"/>
                                  </a:lnTo>
                                  <a:lnTo>
                                    <a:pt x="632" y="133"/>
                                  </a:lnTo>
                                  <a:lnTo>
                                    <a:pt x="618" y="132"/>
                                  </a:lnTo>
                                  <a:lnTo>
                                    <a:pt x="602" y="129"/>
                                  </a:lnTo>
                                  <a:lnTo>
                                    <a:pt x="586" y="126"/>
                                  </a:lnTo>
                                  <a:lnTo>
                                    <a:pt x="570" y="124"/>
                                  </a:lnTo>
                                  <a:lnTo>
                                    <a:pt x="553" y="122"/>
                                  </a:lnTo>
                                  <a:lnTo>
                                    <a:pt x="537" y="120"/>
                                  </a:lnTo>
                                  <a:lnTo>
                                    <a:pt x="521" y="117"/>
                                  </a:lnTo>
                                  <a:lnTo>
                                    <a:pt x="505" y="114"/>
                                  </a:lnTo>
                                  <a:lnTo>
                                    <a:pt x="491" y="113"/>
                                  </a:lnTo>
                                  <a:lnTo>
                                    <a:pt x="473" y="109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441" y="104"/>
                                  </a:lnTo>
                                  <a:lnTo>
                                    <a:pt x="425" y="101"/>
                                  </a:lnTo>
                                  <a:lnTo>
                                    <a:pt x="407" y="97"/>
                                  </a:lnTo>
                                  <a:lnTo>
                                    <a:pt x="391" y="96"/>
                                  </a:lnTo>
                                  <a:lnTo>
                                    <a:pt x="375" y="91"/>
                                  </a:lnTo>
                                  <a:lnTo>
                                    <a:pt x="359" y="90"/>
                                  </a:lnTo>
                                  <a:lnTo>
                                    <a:pt x="343" y="86"/>
                                  </a:lnTo>
                                  <a:lnTo>
                                    <a:pt x="327" y="83"/>
                                  </a:lnTo>
                                  <a:lnTo>
                                    <a:pt x="311" y="81"/>
                                  </a:lnTo>
                                  <a:lnTo>
                                    <a:pt x="295" y="78"/>
                                  </a:lnTo>
                                  <a:lnTo>
                                    <a:pt x="279" y="74"/>
                                  </a:lnTo>
                                  <a:lnTo>
                                    <a:pt x="264" y="71"/>
                                  </a:lnTo>
                                  <a:lnTo>
                                    <a:pt x="248" y="69"/>
                                  </a:lnTo>
                                  <a:lnTo>
                                    <a:pt x="233" y="66"/>
                                  </a:lnTo>
                                  <a:lnTo>
                                    <a:pt x="217" y="62"/>
                                  </a:lnTo>
                                  <a:lnTo>
                                    <a:pt x="201" y="58"/>
                                  </a:lnTo>
                                  <a:lnTo>
                                    <a:pt x="185" y="54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54" y="47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57" y="33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37" y="47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276" y="55"/>
                                  </a:lnTo>
                                  <a:lnTo>
                                    <a:pt x="296" y="59"/>
                                  </a:lnTo>
                                  <a:lnTo>
                                    <a:pt x="316" y="63"/>
                                  </a:lnTo>
                                  <a:lnTo>
                                    <a:pt x="335" y="66"/>
                                  </a:lnTo>
                                  <a:lnTo>
                                    <a:pt x="354" y="70"/>
                                  </a:lnTo>
                                  <a:lnTo>
                                    <a:pt x="373" y="74"/>
                                  </a:lnTo>
                                  <a:lnTo>
                                    <a:pt x="393" y="78"/>
                                  </a:lnTo>
                                  <a:lnTo>
                                    <a:pt x="411" y="82"/>
                                  </a:lnTo>
                                  <a:lnTo>
                                    <a:pt x="430" y="86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69" y="94"/>
                                  </a:lnTo>
                                  <a:lnTo>
                                    <a:pt x="486" y="97"/>
                                  </a:lnTo>
                                  <a:lnTo>
                                    <a:pt x="505" y="101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41" y="108"/>
                                  </a:lnTo>
                                  <a:lnTo>
                                    <a:pt x="559" y="110"/>
                                  </a:lnTo>
                                  <a:lnTo>
                                    <a:pt x="578" y="114"/>
                                  </a:lnTo>
                                  <a:lnTo>
                                    <a:pt x="595" y="118"/>
                                  </a:lnTo>
                                  <a:lnTo>
                                    <a:pt x="614" y="122"/>
                                  </a:lnTo>
                                  <a:lnTo>
                                    <a:pt x="631" y="125"/>
                                  </a:lnTo>
                                  <a:lnTo>
                                    <a:pt x="649" y="128"/>
                                  </a:lnTo>
                                  <a:lnTo>
                                    <a:pt x="666" y="130"/>
                                  </a:lnTo>
                                  <a:lnTo>
                                    <a:pt x="685" y="134"/>
                                  </a:lnTo>
                                  <a:lnTo>
                                    <a:pt x="701" y="137"/>
                                  </a:lnTo>
                                  <a:lnTo>
                                    <a:pt x="719" y="141"/>
                                  </a:lnTo>
                                  <a:lnTo>
                                    <a:pt x="736" y="144"/>
                                  </a:lnTo>
                                  <a:lnTo>
                                    <a:pt x="742" y="145"/>
                                  </a:lnTo>
                                  <a:lnTo>
                                    <a:pt x="742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2002680"/>
                              <a:ext cx="142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8">
                                  <a:moveTo>
                                    <a:pt x="0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78" y="13"/>
                                  </a:lnTo>
                                  <a:lnTo>
                                    <a:pt x="193" y="17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218" y="25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19" y="26"/>
                                  </a:lnTo>
                                  <a:lnTo>
                                    <a:pt x="209" y="22"/>
                                  </a:lnTo>
                                  <a:lnTo>
                                    <a:pt x="202" y="22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1983240"/>
                              <a:ext cx="129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6">
                                  <a:moveTo>
                                    <a:pt x="204" y="36"/>
                                  </a:moveTo>
                                  <a:lnTo>
                                    <a:pt x="204" y="36"/>
                                  </a:lnTo>
                                  <a:lnTo>
                                    <a:pt x="192" y="36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166" y="32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04" y="31"/>
                                  </a:lnTo>
                                  <a:lnTo>
                                    <a:pt x="20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1984320"/>
                              <a:ext cx="88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1">
                                  <a:moveTo>
                                    <a:pt x="0" y="91"/>
                                  </a:moveTo>
                                  <a:lnTo>
                                    <a:pt x="6" y="89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948320"/>
                              <a:ext cx="122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57">
                                  <a:moveTo>
                                    <a:pt x="0" y="57"/>
                                  </a:moveTo>
                                  <a:lnTo>
                                    <a:pt x="6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75" y="4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1937880"/>
                              <a:ext cx="56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6">
                                  <a:moveTo>
                                    <a:pt x="0" y="16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1908720"/>
                              <a:ext cx="102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31">
                                  <a:moveTo>
                                    <a:pt x="162" y="31"/>
                                  </a:moveTo>
                                  <a:lnTo>
                                    <a:pt x="150" y="28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6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926720"/>
                              <a:ext cx="245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70">
                                  <a:moveTo>
                                    <a:pt x="0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9" y="31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216" y="41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238" y="43"/>
                                  </a:lnTo>
                                  <a:lnTo>
                                    <a:pt x="250" y="46"/>
                                  </a:lnTo>
                                  <a:lnTo>
                                    <a:pt x="261" y="47"/>
                                  </a:lnTo>
                                  <a:lnTo>
                                    <a:pt x="273" y="50"/>
                                  </a:lnTo>
                                  <a:lnTo>
                                    <a:pt x="284" y="51"/>
                                  </a:lnTo>
                                  <a:lnTo>
                                    <a:pt x="296" y="54"/>
                                  </a:lnTo>
                                  <a:lnTo>
                                    <a:pt x="307" y="55"/>
                                  </a:lnTo>
                                  <a:lnTo>
                                    <a:pt x="319" y="58"/>
                                  </a:lnTo>
                                  <a:lnTo>
                                    <a:pt x="329" y="59"/>
                                  </a:lnTo>
                                  <a:lnTo>
                                    <a:pt x="342" y="62"/>
                                  </a:lnTo>
                                  <a:lnTo>
                                    <a:pt x="352" y="63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75" y="67"/>
                                  </a:lnTo>
                                  <a:lnTo>
                                    <a:pt x="387" y="70"/>
                                  </a:lnTo>
                                  <a:lnTo>
                                    <a:pt x="375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883880"/>
                              <a:ext cx="177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73">
                                  <a:moveTo>
                                    <a:pt x="280" y="73"/>
                                  </a:moveTo>
                                  <a:lnTo>
                                    <a:pt x="271" y="70"/>
                                  </a:lnTo>
                                  <a:lnTo>
                                    <a:pt x="260" y="69"/>
                                  </a:lnTo>
                                  <a:lnTo>
                                    <a:pt x="248" y="66"/>
                                  </a:lnTo>
                                  <a:lnTo>
                                    <a:pt x="237" y="63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05" y="57"/>
                                  </a:lnTo>
                                  <a:lnTo>
                                    <a:pt x="196" y="54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76" y="50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184" y="47"/>
                                  </a:lnTo>
                                  <a:lnTo>
                                    <a:pt x="194" y="49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17" y="54"/>
                                  </a:lnTo>
                                  <a:lnTo>
                                    <a:pt x="229" y="57"/>
                                  </a:lnTo>
                                  <a:lnTo>
                                    <a:pt x="240" y="59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63" y="63"/>
                                  </a:lnTo>
                                  <a:lnTo>
                                    <a:pt x="275" y="67"/>
                                  </a:lnTo>
                                  <a:lnTo>
                                    <a:pt x="280" y="67"/>
                                  </a:lnTo>
                                  <a:lnTo>
                                    <a:pt x="28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19767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8">
                                  <a:moveTo>
                                    <a:pt x="0" y="1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1983240"/>
                              <a:ext cx="85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7">
                                  <a:moveTo>
                                    <a:pt x="135" y="8"/>
                                  </a:moveTo>
                                  <a:lnTo>
                                    <a:pt x="127" y="1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948320"/>
                              <a:ext cx="78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45">
                                  <a:moveTo>
                                    <a:pt x="0" y="45"/>
                                  </a:moveTo>
                                  <a:lnTo>
                                    <a:pt x="8" y="41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883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87884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">
                                  <a:moveTo>
                                    <a:pt x="22" y="7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8759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5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02160"/>
                              <a:ext cx="374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152">
                                  <a:moveTo>
                                    <a:pt x="589" y="152"/>
                                  </a:moveTo>
                                  <a:lnTo>
                                    <a:pt x="578" y="150"/>
                                  </a:lnTo>
                                  <a:lnTo>
                                    <a:pt x="569" y="148"/>
                                  </a:lnTo>
                                  <a:lnTo>
                                    <a:pt x="558" y="146"/>
                                  </a:lnTo>
                                  <a:lnTo>
                                    <a:pt x="550" y="144"/>
                                  </a:lnTo>
                                  <a:lnTo>
                                    <a:pt x="540" y="142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20" y="139"/>
                                  </a:lnTo>
                                  <a:lnTo>
                                    <a:pt x="512" y="138"/>
                                  </a:lnTo>
                                  <a:lnTo>
                                    <a:pt x="501" y="135"/>
                                  </a:lnTo>
                                  <a:lnTo>
                                    <a:pt x="491" y="133"/>
                                  </a:lnTo>
                                  <a:lnTo>
                                    <a:pt x="481" y="131"/>
                                  </a:lnTo>
                                  <a:lnTo>
                                    <a:pt x="473" y="131"/>
                                  </a:lnTo>
                                  <a:lnTo>
                                    <a:pt x="462" y="128"/>
                                  </a:lnTo>
                                  <a:lnTo>
                                    <a:pt x="453" y="127"/>
                                  </a:lnTo>
                                  <a:lnTo>
                                    <a:pt x="442" y="124"/>
                                  </a:lnTo>
                                  <a:lnTo>
                                    <a:pt x="434" y="124"/>
                                  </a:lnTo>
                                  <a:lnTo>
                                    <a:pt x="423" y="121"/>
                                  </a:lnTo>
                                  <a:lnTo>
                                    <a:pt x="414" y="120"/>
                                  </a:lnTo>
                                  <a:lnTo>
                                    <a:pt x="403" y="117"/>
                                  </a:lnTo>
                                  <a:lnTo>
                                    <a:pt x="394" y="116"/>
                                  </a:lnTo>
                                  <a:lnTo>
                                    <a:pt x="383" y="113"/>
                                  </a:lnTo>
                                  <a:lnTo>
                                    <a:pt x="374" y="112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55" y="108"/>
                                  </a:lnTo>
                                  <a:lnTo>
                                    <a:pt x="344" y="105"/>
                                  </a:lnTo>
                                  <a:lnTo>
                                    <a:pt x="335" y="104"/>
                                  </a:lnTo>
                                  <a:lnTo>
                                    <a:pt x="325" y="101"/>
                                  </a:lnTo>
                                  <a:lnTo>
                                    <a:pt x="316" y="100"/>
                                  </a:lnTo>
                                  <a:lnTo>
                                    <a:pt x="305" y="97"/>
                                  </a:lnTo>
                                  <a:lnTo>
                                    <a:pt x="297" y="96"/>
                                  </a:lnTo>
                                  <a:lnTo>
                                    <a:pt x="287" y="93"/>
                                  </a:lnTo>
                                  <a:lnTo>
                                    <a:pt x="279" y="92"/>
                                  </a:lnTo>
                                  <a:lnTo>
                                    <a:pt x="268" y="88"/>
                                  </a:lnTo>
                                  <a:lnTo>
                                    <a:pt x="258" y="87"/>
                                  </a:lnTo>
                                  <a:lnTo>
                                    <a:pt x="249" y="84"/>
                                  </a:lnTo>
                                  <a:lnTo>
                                    <a:pt x="240" y="83"/>
                                  </a:lnTo>
                                  <a:lnTo>
                                    <a:pt x="229" y="79"/>
                                  </a:lnTo>
                                  <a:lnTo>
                                    <a:pt x="221" y="77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02" y="73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83" y="68"/>
                                  </a:lnTo>
                                  <a:lnTo>
                                    <a:pt x="174" y="65"/>
                                  </a:lnTo>
                                  <a:lnTo>
                                    <a:pt x="166" y="64"/>
                                  </a:lnTo>
                                  <a:lnTo>
                                    <a:pt x="157" y="61"/>
                                  </a:lnTo>
                                  <a:lnTo>
                                    <a:pt x="147" y="60"/>
                                  </a:lnTo>
                                  <a:lnTo>
                                    <a:pt x="139" y="57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79" y="42"/>
                                  </a:lnTo>
                                  <a:lnTo>
                                    <a:pt x="187" y="45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204" y="49"/>
                                  </a:lnTo>
                                  <a:lnTo>
                                    <a:pt x="212" y="49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36" y="56"/>
                                  </a:lnTo>
                                  <a:lnTo>
                                    <a:pt x="242" y="56"/>
                                  </a:lnTo>
                                  <a:lnTo>
                                    <a:pt x="250" y="59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72" y="63"/>
                                  </a:lnTo>
                                  <a:lnTo>
                                    <a:pt x="280" y="65"/>
                                  </a:lnTo>
                                  <a:lnTo>
                                    <a:pt x="288" y="67"/>
                                  </a:lnTo>
                                  <a:lnTo>
                                    <a:pt x="296" y="69"/>
                                  </a:lnTo>
                                  <a:lnTo>
                                    <a:pt x="303" y="71"/>
                                  </a:lnTo>
                                  <a:lnTo>
                                    <a:pt x="311" y="72"/>
                                  </a:lnTo>
                                  <a:lnTo>
                                    <a:pt x="317" y="73"/>
                                  </a:lnTo>
                                  <a:lnTo>
                                    <a:pt x="325" y="76"/>
                                  </a:lnTo>
                                  <a:lnTo>
                                    <a:pt x="332" y="77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48" y="81"/>
                                  </a:lnTo>
                                  <a:lnTo>
                                    <a:pt x="356" y="84"/>
                                  </a:lnTo>
                                  <a:lnTo>
                                    <a:pt x="370" y="87"/>
                                  </a:lnTo>
                                  <a:lnTo>
                                    <a:pt x="384" y="89"/>
                                  </a:lnTo>
                                  <a:lnTo>
                                    <a:pt x="398" y="93"/>
                                  </a:lnTo>
                                  <a:lnTo>
                                    <a:pt x="412" y="97"/>
                                  </a:lnTo>
                                  <a:lnTo>
                                    <a:pt x="426" y="100"/>
                                  </a:lnTo>
                                  <a:lnTo>
                                    <a:pt x="441" y="103"/>
                                  </a:lnTo>
                                  <a:lnTo>
                                    <a:pt x="454" y="107"/>
                                  </a:lnTo>
                                  <a:lnTo>
                                    <a:pt x="469" y="111"/>
                                  </a:lnTo>
                                  <a:lnTo>
                                    <a:pt x="481" y="113"/>
                                  </a:lnTo>
                                  <a:lnTo>
                                    <a:pt x="495" y="116"/>
                                  </a:lnTo>
                                  <a:lnTo>
                                    <a:pt x="508" y="119"/>
                                  </a:lnTo>
                                  <a:lnTo>
                                    <a:pt x="522" y="123"/>
                                  </a:lnTo>
                                  <a:lnTo>
                                    <a:pt x="534" y="125"/>
                                  </a:lnTo>
                                  <a:lnTo>
                                    <a:pt x="549" y="129"/>
                                  </a:lnTo>
                                  <a:lnTo>
                                    <a:pt x="561" y="132"/>
                                  </a:lnTo>
                                  <a:lnTo>
                                    <a:pt x="576" y="136"/>
                                  </a:lnTo>
                                  <a:lnTo>
                                    <a:pt x="581" y="144"/>
                                  </a:lnTo>
                                  <a:lnTo>
                                    <a:pt x="589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731600"/>
                              <a:ext cx="325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7">
                                  <a:moveTo>
                                    <a:pt x="513" y="137"/>
                                  </a:moveTo>
                                  <a:lnTo>
                                    <a:pt x="503" y="135"/>
                                  </a:lnTo>
                                  <a:lnTo>
                                    <a:pt x="495" y="133"/>
                                  </a:lnTo>
                                  <a:lnTo>
                                    <a:pt x="486" y="131"/>
                                  </a:lnTo>
                                  <a:lnTo>
                                    <a:pt x="478" y="129"/>
                                  </a:lnTo>
                                  <a:lnTo>
                                    <a:pt x="469" y="127"/>
                                  </a:lnTo>
                                  <a:lnTo>
                                    <a:pt x="461" y="127"/>
                                  </a:lnTo>
                                  <a:lnTo>
                                    <a:pt x="453" y="124"/>
                                  </a:lnTo>
                                  <a:lnTo>
                                    <a:pt x="445" y="124"/>
                                  </a:lnTo>
                                  <a:lnTo>
                                    <a:pt x="435" y="121"/>
                                  </a:lnTo>
                                  <a:lnTo>
                                    <a:pt x="427" y="120"/>
                                  </a:lnTo>
                                  <a:lnTo>
                                    <a:pt x="418" y="117"/>
                                  </a:lnTo>
                                  <a:lnTo>
                                    <a:pt x="410" y="116"/>
                                  </a:lnTo>
                                  <a:lnTo>
                                    <a:pt x="400" y="113"/>
                                  </a:lnTo>
                                  <a:lnTo>
                                    <a:pt x="392" y="113"/>
                                  </a:lnTo>
                                  <a:lnTo>
                                    <a:pt x="384" y="111"/>
                                  </a:lnTo>
                                  <a:lnTo>
                                    <a:pt x="376" y="111"/>
                                  </a:lnTo>
                                  <a:lnTo>
                                    <a:pt x="367" y="108"/>
                                  </a:lnTo>
                                  <a:lnTo>
                                    <a:pt x="359" y="107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341" y="103"/>
                                  </a:lnTo>
                                  <a:lnTo>
                                    <a:pt x="332" y="100"/>
                                  </a:lnTo>
                                  <a:lnTo>
                                    <a:pt x="324" y="99"/>
                                  </a:lnTo>
                                  <a:lnTo>
                                    <a:pt x="316" y="97"/>
                                  </a:lnTo>
                                  <a:lnTo>
                                    <a:pt x="308" y="96"/>
                                  </a:lnTo>
                                  <a:lnTo>
                                    <a:pt x="299" y="93"/>
                                  </a:lnTo>
                                  <a:lnTo>
                                    <a:pt x="291" y="92"/>
                                  </a:lnTo>
                                  <a:lnTo>
                                    <a:pt x="283" y="89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66" y="87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0" y="83"/>
                                  </a:lnTo>
                                  <a:lnTo>
                                    <a:pt x="242" y="83"/>
                                  </a:lnTo>
                                  <a:lnTo>
                                    <a:pt x="233" y="80"/>
                                  </a:lnTo>
                                  <a:lnTo>
                                    <a:pt x="225" y="79"/>
                                  </a:lnTo>
                                  <a:lnTo>
                                    <a:pt x="217" y="76"/>
                                  </a:lnTo>
                                  <a:lnTo>
                                    <a:pt x="209" y="75"/>
                                  </a:lnTo>
                                  <a:lnTo>
                                    <a:pt x="201" y="72"/>
                                  </a:lnTo>
                                  <a:lnTo>
                                    <a:pt x="193" y="70"/>
                                  </a:lnTo>
                                  <a:lnTo>
                                    <a:pt x="185" y="68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169" y="64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37" y="56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61" y="38"/>
                                  </a:lnTo>
                                  <a:lnTo>
                                    <a:pt x="175" y="41"/>
                                  </a:lnTo>
                                  <a:lnTo>
                                    <a:pt x="189" y="44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216" y="50"/>
                                  </a:lnTo>
                                  <a:lnTo>
                                    <a:pt x="229" y="53"/>
                                  </a:lnTo>
                                  <a:lnTo>
                                    <a:pt x="242" y="56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69" y="62"/>
                                  </a:lnTo>
                                  <a:lnTo>
                                    <a:pt x="283" y="66"/>
                                  </a:lnTo>
                                  <a:lnTo>
                                    <a:pt x="296" y="69"/>
                                  </a:lnTo>
                                  <a:lnTo>
                                    <a:pt x="309" y="73"/>
                                  </a:lnTo>
                                  <a:lnTo>
                                    <a:pt x="321" y="75"/>
                                  </a:lnTo>
                                  <a:lnTo>
                                    <a:pt x="333" y="79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359" y="84"/>
                                  </a:lnTo>
                                  <a:lnTo>
                                    <a:pt x="371" y="87"/>
                                  </a:lnTo>
                                  <a:lnTo>
                                    <a:pt x="383" y="89"/>
                                  </a:lnTo>
                                  <a:lnTo>
                                    <a:pt x="395" y="92"/>
                                  </a:lnTo>
                                  <a:lnTo>
                                    <a:pt x="408" y="96"/>
                                  </a:lnTo>
                                  <a:lnTo>
                                    <a:pt x="419" y="97"/>
                                  </a:lnTo>
                                  <a:lnTo>
                                    <a:pt x="431" y="101"/>
                                  </a:lnTo>
                                  <a:lnTo>
                                    <a:pt x="443" y="103"/>
                                  </a:lnTo>
                                  <a:lnTo>
                                    <a:pt x="455" y="107"/>
                                  </a:lnTo>
                                  <a:lnTo>
                                    <a:pt x="467" y="109"/>
                                  </a:lnTo>
                                  <a:lnTo>
                                    <a:pt x="479" y="112"/>
                                  </a:lnTo>
                                  <a:lnTo>
                                    <a:pt x="491" y="115"/>
                                  </a:lnTo>
                                  <a:lnTo>
                                    <a:pt x="503" y="119"/>
                                  </a:lnTo>
                                  <a:lnTo>
                                    <a:pt x="507" y="127"/>
                                  </a:lnTo>
                                  <a:lnTo>
                                    <a:pt x="513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676880"/>
                              <a:ext cx="295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08">
                                  <a:moveTo>
                                    <a:pt x="465" y="108"/>
                                  </a:moveTo>
                                  <a:lnTo>
                                    <a:pt x="457" y="106"/>
                                  </a:lnTo>
                                  <a:lnTo>
                                    <a:pt x="449" y="104"/>
                                  </a:lnTo>
                                  <a:lnTo>
                                    <a:pt x="440" y="103"/>
                                  </a:lnTo>
                                  <a:lnTo>
                                    <a:pt x="432" y="103"/>
                                  </a:lnTo>
                                  <a:lnTo>
                                    <a:pt x="424" y="100"/>
                                  </a:lnTo>
                                  <a:lnTo>
                                    <a:pt x="416" y="99"/>
                                  </a:lnTo>
                                  <a:lnTo>
                                    <a:pt x="408" y="98"/>
                                  </a:lnTo>
                                  <a:lnTo>
                                    <a:pt x="402" y="98"/>
                                  </a:lnTo>
                                  <a:lnTo>
                                    <a:pt x="394" y="95"/>
                                  </a:lnTo>
                                  <a:lnTo>
                                    <a:pt x="386" y="94"/>
                                  </a:lnTo>
                                  <a:lnTo>
                                    <a:pt x="378" y="92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56" y="88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341" y="87"/>
                                  </a:lnTo>
                                  <a:lnTo>
                                    <a:pt x="333" y="84"/>
                                  </a:lnTo>
                                  <a:lnTo>
                                    <a:pt x="325" y="83"/>
                                  </a:lnTo>
                                  <a:lnTo>
                                    <a:pt x="317" y="82"/>
                                  </a:lnTo>
                                  <a:lnTo>
                                    <a:pt x="309" y="82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295" y="78"/>
                                  </a:lnTo>
                                  <a:lnTo>
                                    <a:pt x="287" y="76"/>
                                  </a:lnTo>
                                  <a:lnTo>
                                    <a:pt x="280" y="76"/>
                                  </a:lnTo>
                                  <a:lnTo>
                                    <a:pt x="272" y="74"/>
                                  </a:lnTo>
                                  <a:lnTo>
                                    <a:pt x="264" y="72"/>
                                  </a:lnTo>
                                  <a:lnTo>
                                    <a:pt x="256" y="71"/>
                                  </a:lnTo>
                                  <a:lnTo>
                                    <a:pt x="249" y="71"/>
                                  </a:lnTo>
                                  <a:lnTo>
                                    <a:pt x="241" y="68"/>
                                  </a:lnTo>
                                  <a:lnTo>
                                    <a:pt x="234" y="67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12" y="63"/>
                                  </a:lnTo>
                                  <a:lnTo>
                                    <a:pt x="203" y="61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89" y="59"/>
                                  </a:lnTo>
                                  <a:lnTo>
                                    <a:pt x="181" y="56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59" y="52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73" y="32"/>
                                  </a:lnTo>
                                  <a:lnTo>
                                    <a:pt x="186" y="36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221" y="41"/>
                                  </a:lnTo>
                                  <a:lnTo>
                                    <a:pt x="233" y="44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57" y="49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81" y="55"/>
                                  </a:lnTo>
                                  <a:lnTo>
                                    <a:pt x="292" y="56"/>
                                  </a:lnTo>
                                  <a:lnTo>
                                    <a:pt x="303" y="59"/>
                                  </a:lnTo>
                                  <a:lnTo>
                                    <a:pt x="313" y="60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36" y="64"/>
                                  </a:lnTo>
                                  <a:lnTo>
                                    <a:pt x="348" y="67"/>
                                  </a:lnTo>
                                  <a:lnTo>
                                    <a:pt x="359" y="69"/>
                                  </a:lnTo>
                                  <a:lnTo>
                                    <a:pt x="371" y="72"/>
                                  </a:lnTo>
                                  <a:lnTo>
                                    <a:pt x="382" y="74"/>
                                  </a:lnTo>
                                  <a:lnTo>
                                    <a:pt x="392" y="76"/>
                                  </a:lnTo>
                                  <a:lnTo>
                                    <a:pt x="403" y="78"/>
                                  </a:lnTo>
                                  <a:lnTo>
                                    <a:pt x="414" y="82"/>
                                  </a:lnTo>
                                  <a:lnTo>
                                    <a:pt x="424" y="83"/>
                                  </a:lnTo>
                                  <a:lnTo>
                                    <a:pt x="435" y="86"/>
                                  </a:lnTo>
                                  <a:lnTo>
                                    <a:pt x="446" y="87"/>
                                  </a:lnTo>
                                  <a:lnTo>
                                    <a:pt x="458" y="91"/>
                                  </a:lnTo>
                                  <a:lnTo>
                                    <a:pt x="461" y="99"/>
                                  </a:lnTo>
                                  <a:lnTo>
                                    <a:pt x="46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596960"/>
                              <a:ext cx="267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96">
                                  <a:moveTo>
                                    <a:pt x="422" y="96"/>
                                  </a:moveTo>
                                  <a:lnTo>
                                    <a:pt x="407" y="92"/>
                                  </a:lnTo>
                                  <a:lnTo>
                                    <a:pt x="394" y="91"/>
                                  </a:lnTo>
                                  <a:lnTo>
                                    <a:pt x="379" y="87"/>
                                  </a:lnTo>
                                  <a:lnTo>
                                    <a:pt x="366" y="8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38" y="80"/>
                                  </a:lnTo>
                                  <a:lnTo>
                                    <a:pt x="324" y="78"/>
                                  </a:lnTo>
                                  <a:lnTo>
                                    <a:pt x="311" y="76"/>
                                  </a:lnTo>
                                  <a:lnTo>
                                    <a:pt x="296" y="74"/>
                                  </a:lnTo>
                                  <a:lnTo>
                                    <a:pt x="283" y="71"/>
                                  </a:lnTo>
                                  <a:lnTo>
                                    <a:pt x="269" y="68"/>
                                  </a:lnTo>
                                  <a:lnTo>
                                    <a:pt x="256" y="67"/>
                                  </a:lnTo>
                                  <a:lnTo>
                                    <a:pt x="243" y="64"/>
                                  </a:lnTo>
                                  <a:lnTo>
                                    <a:pt x="229" y="62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189" y="54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33" y="24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168" y="30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36" y="43"/>
                                  </a:lnTo>
                                  <a:lnTo>
                                    <a:pt x="248" y="46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269" y="50"/>
                                  </a:lnTo>
                                  <a:lnTo>
                                    <a:pt x="279" y="51"/>
                                  </a:lnTo>
                                  <a:lnTo>
                                    <a:pt x="291" y="54"/>
                                  </a:lnTo>
                                  <a:lnTo>
                                    <a:pt x="300" y="55"/>
                                  </a:lnTo>
                                  <a:lnTo>
                                    <a:pt x="312" y="58"/>
                                  </a:lnTo>
                                  <a:lnTo>
                                    <a:pt x="322" y="60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43" y="64"/>
                                  </a:lnTo>
                                  <a:lnTo>
                                    <a:pt x="354" y="67"/>
                                  </a:lnTo>
                                  <a:lnTo>
                                    <a:pt x="364" y="68"/>
                                  </a:lnTo>
                                  <a:lnTo>
                                    <a:pt x="375" y="71"/>
                                  </a:lnTo>
                                  <a:lnTo>
                                    <a:pt x="385" y="72"/>
                                  </a:lnTo>
                                  <a:lnTo>
                                    <a:pt x="397" y="75"/>
                                  </a:lnTo>
                                  <a:lnTo>
                                    <a:pt x="406" y="78"/>
                                  </a:lnTo>
                                  <a:lnTo>
                                    <a:pt x="418" y="80"/>
                                  </a:lnTo>
                                  <a:lnTo>
                                    <a:pt x="419" y="88"/>
                                  </a:lnTo>
                                  <a:lnTo>
                                    <a:pt x="42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517040"/>
                              <a:ext cx="246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74">
                                  <a:moveTo>
                                    <a:pt x="389" y="71"/>
                                  </a:moveTo>
                                  <a:lnTo>
                                    <a:pt x="377" y="67"/>
                                  </a:lnTo>
                                  <a:lnTo>
                                    <a:pt x="365" y="66"/>
                                  </a:lnTo>
                                  <a:lnTo>
                                    <a:pt x="353" y="63"/>
                                  </a:lnTo>
                                  <a:lnTo>
                                    <a:pt x="341" y="62"/>
                                  </a:lnTo>
                                  <a:lnTo>
                                    <a:pt x="329" y="58"/>
                                  </a:lnTo>
                                  <a:lnTo>
                                    <a:pt x="317" y="56"/>
                                  </a:lnTo>
                                  <a:lnTo>
                                    <a:pt x="305" y="54"/>
                                  </a:lnTo>
                                  <a:lnTo>
                                    <a:pt x="293" y="52"/>
                                  </a:lnTo>
                                  <a:lnTo>
                                    <a:pt x="281" y="50"/>
                                  </a:lnTo>
                                  <a:lnTo>
                                    <a:pt x="269" y="47"/>
                                  </a:lnTo>
                                  <a:lnTo>
                                    <a:pt x="257" y="44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21" y="39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95" y="35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27" y="42"/>
                                  </a:lnTo>
                                  <a:lnTo>
                                    <a:pt x="239" y="44"/>
                                  </a:lnTo>
                                  <a:lnTo>
                                    <a:pt x="249" y="46"/>
                                  </a:lnTo>
                                  <a:lnTo>
                                    <a:pt x="261" y="48"/>
                                  </a:lnTo>
                                  <a:lnTo>
                                    <a:pt x="271" y="50"/>
                                  </a:lnTo>
                                  <a:lnTo>
                                    <a:pt x="282" y="52"/>
                                  </a:lnTo>
                                  <a:lnTo>
                                    <a:pt x="293" y="54"/>
                                  </a:lnTo>
                                  <a:lnTo>
                                    <a:pt x="305" y="56"/>
                                  </a:lnTo>
                                  <a:lnTo>
                                    <a:pt x="314" y="58"/>
                                  </a:lnTo>
                                  <a:lnTo>
                                    <a:pt x="325" y="60"/>
                                  </a:lnTo>
                                  <a:lnTo>
                                    <a:pt x="336" y="62"/>
                                  </a:lnTo>
                                  <a:lnTo>
                                    <a:pt x="346" y="64"/>
                                  </a:lnTo>
                                  <a:lnTo>
                                    <a:pt x="356" y="66"/>
                                  </a:lnTo>
                                  <a:lnTo>
                                    <a:pt x="368" y="69"/>
                                  </a:lnTo>
                                  <a:lnTo>
                                    <a:pt x="377" y="71"/>
                                  </a:lnTo>
                                  <a:lnTo>
                                    <a:pt x="389" y="74"/>
                                  </a:lnTo>
                                  <a:lnTo>
                                    <a:pt x="389" y="73"/>
                                  </a:lnTo>
                                  <a:lnTo>
                                    <a:pt x="38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437120"/>
                              <a:ext cx="242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67">
                                  <a:moveTo>
                                    <a:pt x="382" y="67"/>
                                  </a:moveTo>
                                  <a:lnTo>
                                    <a:pt x="370" y="63"/>
                                  </a:lnTo>
                                  <a:lnTo>
                                    <a:pt x="358" y="62"/>
                                  </a:lnTo>
                                  <a:lnTo>
                                    <a:pt x="346" y="59"/>
                                  </a:lnTo>
                                  <a:lnTo>
                                    <a:pt x="334" y="58"/>
                                  </a:lnTo>
                                  <a:lnTo>
                                    <a:pt x="322" y="55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298" y="51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275" y="46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251" y="42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16" y="37"/>
                                  </a:lnTo>
                                  <a:lnTo>
                                    <a:pt x="204" y="34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181" y="30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69" y="25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29" y="33"/>
                                  </a:lnTo>
                                  <a:lnTo>
                                    <a:pt x="241" y="35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64" y="38"/>
                                  </a:lnTo>
                                  <a:lnTo>
                                    <a:pt x="276" y="39"/>
                                  </a:lnTo>
                                  <a:lnTo>
                                    <a:pt x="288" y="42"/>
                                  </a:lnTo>
                                  <a:lnTo>
                                    <a:pt x="299" y="43"/>
                                  </a:lnTo>
                                  <a:lnTo>
                                    <a:pt x="311" y="45"/>
                                  </a:lnTo>
                                  <a:lnTo>
                                    <a:pt x="322" y="46"/>
                                  </a:lnTo>
                                  <a:lnTo>
                                    <a:pt x="334" y="49"/>
                                  </a:lnTo>
                                  <a:lnTo>
                                    <a:pt x="344" y="50"/>
                                  </a:lnTo>
                                  <a:lnTo>
                                    <a:pt x="356" y="53"/>
                                  </a:lnTo>
                                  <a:lnTo>
                                    <a:pt x="368" y="54"/>
                                  </a:lnTo>
                                  <a:lnTo>
                                    <a:pt x="381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359000"/>
                              <a:ext cx="241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73">
                                  <a:moveTo>
                                    <a:pt x="380" y="73"/>
                                  </a:moveTo>
                                  <a:lnTo>
                                    <a:pt x="368" y="70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44" y="66"/>
                                  </a:lnTo>
                                  <a:lnTo>
                                    <a:pt x="332" y="65"/>
                                  </a:lnTo>
                                  <a:lnTo>
                                    <a:pt x="320" y="62"/>
                                  </a:lnTo>
                                  <a:lnTo>
                                    <a:pt x="308" y="61"/>
                                  </a:lnTo>
                                  <a:lnTo>
                                    <a:pt x="295" y="58"/>
                                  </a:lnTo>
                                  <a:lnTo>
                                    <a:pt x="285" y="58"/>
                                  </a:lnTo>
                                  <a:lnTo>
                                    <a:pt x="273" y="55"/>
                                  </a:lnTo>
                                  <a:lnTo>
                                    <a:pt x="261" y="54"/>
                                  </a:lnTo>
                                  <a:lnTo>
                                    <a:pt x="249" y="51"/>
                                  </a:lnTo>
                                  <a:lnTo>
                                    <a:pt x="237" y="50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212" y="46"/>
                                  </a:lnTo>
                                  <a:lnTo>
                                    <a:pt x="200" y="43"/>
                                  </a:lnTo>
                                  <a:lnTo>
                                    <a:pt x="190" y="43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66" y="39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80" y="26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203" y="28"/>
                                  </a:lnTo>
                                  <a:lnTo>
                                    <a:pt x="215" y="31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1" y="36"/>
                                  </a:lnTo>
                                  <a:lnTo>
                                    <a:pt x="263" y="39"/>
                                  </a:lnTo>
                                  <a:lnTo>
                                    <a:pt x="275" y="40"/>
                                  </a:lnTo>
                                  <a:lnTo>
                                    <a:pt x="287" y="43"/>
                                  </a:lnTo>
                                  <a:lnTo>
                                    <a:pt x="298" y="43"/>
                                  </a:lnTo>
                                  <a:lnTo>
                                    <a:pt x="310" y="46"/>
                                  </a:lnTo>
                                  <a:lnTo>
                                    <a:pt x="321" y="47"/>
                                  </a:lnTo>
                                  <a:lnTo>
                                    <a:pt x="333" y="50"/>
                                  </a:lnTo>
                                  <a:lnTo>
                                    <a:pt x="344" y="51"/>
                                  </a:lnTo>
                                  <a:lnTo>
                                    <a:pt x="356" y="54"/>
                                  </a:lnTo>
                                  <a:lnTo>
                                    <a:pt x="368" y="55"/>
                                  </a:lnTo>
                                  <a:lnTo>
                                    <a:pt x="380" y="58"/>
                                  </a:lnTo>
                                  <a:lnTo>
                                    <a:pt x="380" y="65"/>
                                  </a:lnTo>
                                  <a:lnTo>
                                    <a:pt x="38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272600"/>
                              <a:ext cx="244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69">
                                  <a:moveTo>
                                    <a:pt x="385" y="69"/>
                                  </a:moveTo>
                                  <a:lnTo>
                                    <a:pt x="373" y="67"/>
                                  </a:lnTo>
                                  <a:lnTo>
                                    <a:pt x="361" y="65"/>
                                  </a:lnTo>
                                  <a:lnTo>
                                    <a:pt x="349" y="63"/>
                                  </a:lnTo>
                                  <a:lnTo>
                                    <a:pt x="337" y="61"/>
                                  </a:lnTo>
                                  <a:lnTo>
                                    <a:pt x="325" y="59"/>
                                  </a:lnTo>
                                  <a:lnTo>
                                    <a:pt x="313" y="57"/>
                                  </a:lnTo>
                                  <a:lnTo>
                                    <a:pt x="301" y="56"/>
                                  </a:lnTo>
                                  <a:lnTo>
                                    <a:pt x="289" y="55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65" y="51"/>
                                  </a:lnTo>
                                  <a:lnTo>
                                    <a:pt x="253" y="48"/>
                                  </a:lnTo>
                                  <a:lnTo>
                                    <a:pt x="241" y="48"/>
                                  </a:lnTo>
                                  <a:lnTo>
                                    <a:pt x="229" y="45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05" y="41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17" y="37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41" y="41"/>
                                  </a:lnTo>
                                  <a:lnTo>
                                    <a:pt x="253" y="43"/>
                                  </a:lnTo>
                                  <a:lnTo>
                                    <a:pt x="265" y="45"/>
                                  </a:lnTo>
                                  <a:lnTo>
                                    <a:pt x="277" y="47"/>
                                  </a:lnTo>
                                  <a:lnTo>
                                    <a:pt x="289" y="49"/>
                                  </a:lnTo>
                                  <a:lnTo>
                                    <a:pt x="301" y="51"/>
                                  </a:lnTo>
                                  <a:lnTo>
                                    <a:pt x="313" y="53"/>
                                  </a:lnTo>
                                  <a:lnTo>
                                    <a:pt x="325" y="55"/>
                                  </a:lnTo>
                                  <a:lnTo>
                                    <a:pt x="337" y="57"/>
                                  </a:lnTo>
                                  <a:lnTo>
                                    <a:pt x="349" y="59"/>
                                  </a:lnTo>
                                  <a:lnTo>
                                    <a:pt x="361" y="61"/>
                                  </a:lnTo>
                                  <a:lnTo>
                                    <a:pt x="373" y="63"/>
                                  </a:lnTo>
                                  <a:lnTo>
                                    <a:pt x="385" y="65"/>
                                  </a:lnTo>
                                  <a:lnTo>
                                    <a:pt x="385" y="67"/>
                                  </a:lnTo>
                                  <a:lnTo>
                                    <a:pt x="38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2329200"/>
                              <a:ext cx="11264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358">
                                  <a:moveTo>
                                    <a:pt x="3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65" y="116"/>
                                  </a:lnTo>
                                  <a:lnTo>
                                    <a:pt x="193" y="120"/>
                                  </a:lnTo>
                                  <a:lnTo>
                                    <a:pt x="221" y="124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76" y="132"/>
                                  </a:lnTo>
                                  <a:lnTo>
                                    <a:pt x="303" y="136"/>
                                  </a:lnTo>
                                  <a:lnTo>
                                    <a:pt x="331" y="140"/>
                                  </a:lnTo>
                                  <a:lnTo>
                                    <a:pt x="359" y="144"/>
                                  </a:lnTo>
                                  <a:lnTo>
                                    <a:pt x="387" y="148"/>
                                  </a:lnTo>
                                  <a:lnTo>
                                    <a:pt x="415" y="152"/>
                                  </a:lnTo>
                                  <a:lnTo>
                                    <a:pt x="443" y="157"/>
                                  </a:lnTo>
                                  <a:lnTo>
                                    <a:pt x="470" y="161"/>
                                  </a:lnTo>
                                  <a:lnTo>
                                    <a:pt x="498" y="165"/>
                                  </a:lnTo>
                                  <a:lnTo>
                                    <a:pt x="525" y="170"/>
                                  </a:lnTo>
                                  <a:lnTo>
                                    <a:pt x="553" y="174"/>
                                  </a:lnTo>
                                  <a:lnTo>
                                    <a:pt x="580" y="178"/>
                                  </a:lnTo>
                                  <a:lnTo>
                                    <a:pt x="608" y="182"/>
                                  </a:lnTo>
                                  <a:lnTo>
                                    <a:pt x="636" y="186"/>
                                  </a:lnTo>
                                  <a:lnTo>
                                    <a:pt x="664" y="191"/>
                                  </a:lnTo>
                                  <a:lnTo>
                                    <a:pt x="691" y="195"/>
                                  </a:lnTo>
                                  <a:lnTo>
                                    <a:pt x="719" y="199"/>
                                  </a:lnTo>
                                  <a:lnTo>
                                    <a:pt x="746" y="203"/>
                                  </a:lnTo>
                                  <a:lnTo>
                                    <a:pt x="774" y="207"/>
                                  </a:lnTo>
                                  <a:lnTo>
                                    <a:pt x="802" y="211"/>
                                  </a:lnTo>
                                  <a:lnTo>
                                    <a:pt x="830" y="215"/>
                                  </a:lnTo>
                                  <a:lnTo>
                                    <a:pt x="859" y="219"/>
                                  </a:lnTo>
                                  <a:lnTo>
                                    <a:pt x="887" y="224"/>
                                  </a:lnTo>
                                  <a:lnTo>
                                    <a:pt x="913" y="228"/>
                                  </a:lnTo>
                                  <a:lnTo>
                                    <a:pt x="942" y="232"/>
                                  </a:lnTo>
                                  <a:lnTo>
                                    <a:pt x="968" y="236"/>
                                  </a:lnTo>
                                  <a:lnTo>
                                    <a:pt x="996" y="240"/>
                                  </a:lnTo>
                                  <a:lnTo>
                                    <a:pt x="1023" y="244"/>
                                  </a:lnTo>
                                  <a:lnTo>
                                    <a:pt x="1051" y="248"/>
                                  </a:lnTo>
                                  <a:lnTo>
                                    <a:pt x="1079" y="253"/>
                                  </a:lnTo>
                                  <a:lnTo>
                                    <a:pt x="1108" y="257"/>
                                  </a:lnTo>
                                  <a:lnTo>
                                    <a:pt x="1134" y="261"/>
                                  </a:lnTo>
                                  <a:lnTo>
                                    <a:pt x="1162" y="265"/>
                                  </a:lnTo>
                                  <a:lnTo>
                                    <a:pt x="1191" y="269"/>
                                  </a:lnTo>
                                  <a:lnTo>
                                    <a:pt x="1219" y="274"/>
                                  </a:lnTo>
                                  <a:lnTo>
                                    <a:pt x="1246" y="278"/>
                                  </a:lnTo>
                                  <a:lnTo>
                                    <a:pt x="1274" y="282"/>
                                  </a:lnTo>
                                  <a:lnTo>
                                    <a:pt x="1302" y="286"/>
                                  </a:lnTo>
                                  <a:lnTo>
                                    <a:pt x="1330" y="291"/>
                                  </a:lnTo>
                                  <a:lnTo>
                                    <a:pt x="1357" y="295"/>
                                  </a:lnTo>
                                  <a:lnTo>
                                    <a:pt x="1385" y="299"/>
                                  </a:lnTo>
                                  <a:lnTo>
                                    <a:pt x="1412" y="303"/>
                                  </a:lnTo>
                                  <a:lnTo>
                                    <a:pt x="1440" y="307"/>
                                  </a:lnTo>
                                  <a:lnTo>
                                    <a:pt x="1468" y="311"/>
                                  </a:lnTo>
                                  <a:lnTo>
                                    <a:pt x="1496" y="315"/>
                                  </a:lnTo>
                                  <a:lnTo>
                                    <a:pt x="1524" y="319"/>
                                  </a:lnTo>
                                  <a:lnTo>
                                    <a:pt x="1552" y="323"/>
                                  </a:lnTo>
                                  <a:lnTo>
                                    <a:pt x="1579" y="327"/>
                                  </a:lnTo>
                                  <a:lnTo>
                                    <a:pt x="1607" y="331"/>
                                  </a:lnTo>
                                  <a:lnTo>
                                    <a:pt x="1634" y="335"/>
                                  </a:lnTo>
                                  <a:lnTo>
                                    <a:pt x="1662" y="341"/>
                                  </a:lnTo>
                                  <a:lnTo>
                                    <a:pt x="1690" y="345"/>
                                  </a:lnTo>
                                  <a:lnTo>
                                    <a:pt x="1718" y="349"/>
                                  </a:lnTo>
                                  <a:lnTo>
                                    <a:pt x="1746" y="353"/>
                                  </a:lnTo>
                                  <a:lnTo>
                                    <a:pt x="1774" y="358"/>
                                  </a:lnTo>
                                  <a:lnTo>
                                    <a:pt x="1773" y="349"/>
                                  </a:lnTo>
                                  <a:lnTo>
                                    <a:pt x="1772" y="341"/>
                                  </a:lnTo>
                                  <a:lnTo>
                                    <a:pt x="1770" y="333"/>
                                  </a:lnTo>
                                  <a:lnTo>
                                    <a:pt x="1770" y="325"/>
                                  </a:lnTo>
                                  <a:lnTo>
                                    <a:pt x="1769" y="317"/>
                                  </a:lnTo>
                                  <a:lnTo>
                                    <a:pt x="1769" y="309"/>
                                  </a:lnTo>
                                  <a:lnTo>
                                    <a:pt x="1769" y="301"/>
                                  </a:lnTo>
                                  <a:lnTo>
                                    <a:pt x="1769" y="293"/>
                                  </a:lnTo>
                                  <a:lnTo>
                                    <a:pt x="1768" y="283"/>
                                  </a:lnTo>
                                  <a:lnTo>
                                    <a:pt x="1766" y="275"/>
                                  </a:lnTo>
                                  <a:lnTo>
                                    <a:pt x="1765" y="267"/>
                                  </a:lnTo>
                                  <a:lnTo>
                                    <a:pt x="1765" y="259"/>
                                  </a:lnTo>
                                  <a:lnTo>
                                    <a:pt x="1764" y="251"/>
                                  </a:lnTo>
                                  <a:lnTo>
                                    <a:pt x="1764" y="243"/>
                                  </a:lnTo>
                                  <a:lnTo>
                                    <a:pt x="1764" y="235"/>
                                  </a:lnTo>
                                  <a:lnTo>
                                    <a:pt x="1764" y="227"/>
                                  </a:lnTo>
                                  <a:lnTo>
                                    <a:pt x="1736" y="223"/>
                                  </a:lnTo>
                                  <a:lnTo>
                                    <a:pt x="1707" y="219"/>
                                  </a:lnTo>
                                  <a:lnTo>
                                    <a:pt x="1679" y="215"/>
                                  </a:lnTo>
                                  <a:lnTo>
                                    <a:pt x="1653" y="211"/>
                                  </a:lnTo>
                                  <a:lnTo>
                                    <a:pt x="1624" y="207"/>
                                  </a:lnTo>
                                  <a:lnTo>
                                    <a:pt x="1598" y="204"/>
                                  </a:lnTo>
                                  <a:lnTo>
                                    <a:pt x="1570" y="200"/>
                                  </a:lnTo>
                                  <a:lnTo>
                                    <a:pt x="1543" y="198"/>
                                  </a:lnTo>
                                  <a:lnTo>
                                    <a:pt x="1515" y="194"/>
                                  </a:lnTo>
                                  <a:lnTo>
                                    <a:pt x="1487" y="190"/>
                                  </a:lnTo>
                                  <a:lnTo>
                                    <a:pt x="1460" y="186"/>
                                  </a:lnTo>
                                  <a:lnTo>
                                    <a:pt x="1433" y="183"/>
                                  </a:lnTo>
                                  <a:lnTo>
                                    <a:pt x="1405" y="179"/>
                                  </a:lnTo>
                                  <a:lnTo>
                                    <a:pt x="1377" y="176"/>
                                  </a:lnTo>
                                  <a:lnTo>
                                    <a:pt x="1350" y="172"/>
                                  </a:lnTo>
                                  <a:lnTo>
                                    <a:pt x="1323" y="170"/>
                                  </a:lnTo>
                                  <a:lnTo>
                                    <a:pt x="1295" y="165"/>
                                  </a:lnTo>
                                  <a:lnTo>
                                    <a:pt x="1267" y="161"/>
                                  </a:lnTo>
                                  <a:lnTo>
                                    <a:pt x="1239" y="157"/>
                                  </a:lnTo>
                                  <a:lnTo>
                                    <a:pt x="1212" y="153"/>
                                  </a:lnTo>
                                  <a:lnTo>
                                    <a:pt x="1184" y="149"/>
                                  </a:lnTo>
                                  <a:lnTo>
                                    <a:pt x="1157" y="147"/>
                                  </a:lnTo>
                                  <a:lnTo>
                                    <a:pt x="1129" y="143"/>
                                  </a:lnTo>
                                  <a:lnTo>
                                    <a:pt x="1102" y="140"/>
                                  </a:lnTo>
                                  <a:lnTo>
                                    <a:pt x="1074" y="136"/>
                                  </a:lnTo>
                                  <a:lnTo>
                                    <a:pt x="1046" y="132"/>
                                  </a:lnTo>
                                  <a:lnTo>
                                    <a:pt x="1019" y="128"/>
                                  </a:lnTo>
                                  <a:lnTo>
                                    <a:pt x="992" y="125"/>
                                  </a:lnTo>
                                  <a:lnTo>
                                    <a:pt x="964" y="121"/>
                                  </a:lnTo>
                                  <a:lnTo>
                                    <a:pt x="936" y="119"/>
                                  </a:lnTo>
                                  <a:lnTo>
                                    <a:pt x="909" y="115"/>
                                  </a:lnTo>
                                  <a:lnTo>
                                    <a:pt x="883" y="112"/>
                                  </a:lnTo>
                                  <a:lnTo>
                                    <a:pt x="855" y="108"/>
                                  </a:lnTo>
                                  <a:lnTo>
                                    <a:pt x="826" y="104"/>
                                  </a:lnTo>
                                  <a:lnTo>
                                    <a:pt x="798" y="100"/>
                                  </a:lnTo>
                                  <a:lnTo>
                                    <a:pt x="771" y="97"/>
                                  </a:lnTo>
                                  <a:lnTo>
                                    <a:pt x="743" y="93"/>
                                  </a:lnTo>
                                  <a:lnTo>
                                    <a:pt x="717" y="91"/>
                                  </a:lnTo>
                                  <a:lnTo>
                                    <a:pt x="688" y="87"/>
                                  </a:lnTo>
                                  <a:lnTo>
                                    <a:pt x="662" y="84"/>
                                  </a:lnTo>
                                  <a:lnTo>
                                    <a:pt x="634" y="80"/>
                                  </a:lnTo>
                                  <a:lnTo>
                                    <a:pt x="605" y="76"/>
                                  </a:lnTo>
                                  <a:lnTo>
                                    <a:pt x="579" y="72"/>
                                  </a:lnTo>
                                  <a:lnTo>
                                    <a:pt x="552" y="69"/>
                                  </a:lnTo>
                                  <a:lnTo>
                                    <a:pt x="524" y="65"/>
                                  </a:lnTo>
                                  <a:lnTo>
                                    <a:pt x="496" y="62"/>
                                  </a:lnTo>
                                  <a:lnTo>
                                    <a:pt x="469" y="58"/>
                                  </a:lnTo>
                                  <a:lnTo>
                                    <a:pt x="442" y="56"/>
                                  </a:lnTo>
                                  <a:lnTo>
                                    <a:pt x="414" y="52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58" y="44"/>
                                  </a:lnTo>
                                  <a:lnTo>
                                    <a:pt x="331" y="41"/>
                                  </a:lnTo>
                                  <a:lnTo>
                                    <a:pt x="303" y="37"/>
                                  </a:lnTo>
                                  <a:lnTo>
                                    <a:pt x="276" y="34"/>
                                  </a:lnTo>
                                  <a:lnTo>
                                    <a:pt x="249" y="30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194" y="24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138" y="16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2334960"/>
                              <a:ext cx="1126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360">
                                  <a:moveTo>
                                    <a:pt x="4" y="0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65" y="116"/>
                                  </a:lnTo>
                                  <a:lnTo>
                                    <a:pt x="193" y="120"/>
                                  </a:lnTo>
                                  <a:lnTo>
                                    <a:pt x="221" y="124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76" y="132"/>
                                  </a:lnTo>
                                  <a:lnTo>
                                    <a:pt x="303" y="136"/>
                                  </a:lnTo>
                                  <a:lnTo>
                                    <a:pt x="331" y="140"/>
                                  </a:lnTo>
                                  <a:lnTo>
                                    <a:pt x="359" y="144"/>
                                  </a:lnTo>
                                  <a:lnTo>
                                    <a:pt x="387" y="148"/>
                                  </a:lnTo>
                                  <a:lnTo>
                                    <a:pt x="415" y="152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70" y="162"/>
                                  </a:lnTo>
                                  <a:lnTo>
                                    <a:pt x="498" y="166"/>
                                  </a:lnTo>
                                  <a:lnTo>
                                    <a:pt x="525" y="170"/>
                                  </a:lnTo>
                                  <a:lnTo>
                                    <a:pt x="553" y="174"/>
                                  </a:lnTo>
                                  <a:lnTo>
                                    <a:pt x="580" y="178"/>
                                  </a:lnTo>
                                  <a:lnTo>
                                    <a:pt x="608" y="182"/>
                                  </a:lnTo>
                                  <a:lnTo>
                                    <a:pt x="636" y="186"/>
                                  </a:lnTo>
                                  <a:lnTo>
                                    <a:pt x="664" y="191"/>
                                  </a:lnTo>
                                  <a:lnTo>
                                    <a:pt x="691" y="195"/>
                                  </a:lnTo>
                                  <a:lnTo>
                                    <a:pt x="719" y="199"/>
                                  </a:lnTo>
                                  <a:lnTo>
                                    <a:pt x="746" y="203"/>
                                  </a:lnTo>
                                  <a:lnTo>
                                    <a:pt x="774" y="209"/>
                                  </a:lnTo>
                                  <a:lnTo>
                                    <a:pt x="802" y="213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59" y="221"/>
                                  </a:lnTo>
                                  <a:lnTo>
                                    <a:pt x="887" y="226"/>
                                  </a:lnTo>
                                  <a:lnTo>
                                    <a:pt x="913" y="230"/>
                                  </a:lnTo>
                                  <a:lnTo>
                                    <a:pt x="942" y="234"/>
                                  </a:lnTo>
                                  <a:lnTo>
                                    <a:pt x="968" y="238"/>
                                  </a:lnTo>
                                  <a:lnTo>
                                    <a:pt x="996" y="242"/>
                                  </a:lnTo>
                                  <a:lnTo>
                                    <a:pt x="1023" y="246"/>
                                  </a:lnTo>
                                  <a:lnTo>
                                    <a:pt x="1051" y="250"/>
                                  </a:lnTo>
                                  <a:lnTo>
                                    <a:pt x="1079" y="254"/>
                                  </a:lnTo>
                                  <a:lnTo>
                                    <a:pt x="1108" y="258"/>
                                  </a:lnTo>
                                  <a:lnTo>
                                    <a:pt x="1134" y="262"/>
                                  </a:lnTo>
                                  <a:lnTo>
                                    <a:pt x="1162" y="266"/>
                                  </a:lnTo>
                                  <a:lnTo>
                                    <a:pt x="1191" y="270"/>
                                  </a:lnTo>
                                  <a:lnTo>
                                    <a:pt x="1219" y="274"/>
                                  </a:lnTo>
                                  <a:lnTo>
                                    <a:pt x="1246" y="278"/>
                                  </a:lnTo>
                                  <a:lnTo>
                                    <a:pt x="1274" y="282"/>
                                  </a:lnTo>
                                  <a:lnTo>
                                    <a:pt x="1302" y="286"/>
                                  </a:lnTo>
                                  <a:lnTo>
                                    <a:pt x="1330" y="292"/>
                                  </a:lnTo>
                                  <a:lnTo>
                                    <a:pt x="1357" y="296"/>
                                  </a:lnTo>
                                  <a:lnTo>
                                    <a:pt x="1385" y="300"/>
                                  </a:lnTo>
                                  <a:lnTo>
                                    <a:pt x="1412" y="304"/>
                                  </a:lnTo>
                                  <a:lnTo>
                                    <a:pt x="1440" y="308"/>
                                  </a:lnTo>
                                  <a:lnTo>
                                    <a:pt x="1468" y="312"/>
                                  </a:lnTo>
                                  <a:lnTo>
                                    <a:pt x="1496" y="316"/>
                                  </a:lnTo>
                                  <a:lnTo>
                                    <a:pt x="1524" y="320"/>
                                  </a:lnTo>
                                  <a:lnTo>
                                    <a:pt x="1552" y="325"/>
                                  </a:lnTo>
                                  <a:lnTo>
                                    <a:pt x="1579" y="329"/>
                                  </a:lnTo>
                                  <a:lnTo>
                                    <a:pt x="1607" y="333"/>
                                  </a:lnTo>
                                  <a:lnTo>
                                    <a:pt x="1634" y="337"/>
                                  </a:lnTo>
                                  <a:lnTo>
                                    <a:pt x="1662" y="343"/>
                                  </a:lnTo>
                                  <a:lnTo>
                                    <a:pt x="1690" y="347"/>
                                  </a:lnTo>
                                  <a:lnTo>
                                    <a:pt x="1718" y="351"/>
                                  </a:lnTo>
                                  <a:lnTo>
                                    <a:pt x="1746" y="355"/>
                                  </a:lnTo>
                                  <a:lnTo>
                                    <a:pt x="1774" y="360"/>
                                  </a:lnTo>
                                  <a:lnTo>
                                    <a:pt x="1773" y="351"/>
                                  </a:lnTo>
                                  <a:lnTo>
                                    <a:pt x="1772" y="343"/>
                                  </a:lnTo>
                                  <a:lnTo>
                                    <a:pt x="1770" y="335"/>
                                  </a:lnTo>
                                  <a:lnTo>
                                    <a:pt x="1770" y="326"/>
                                  </a:lnTo>
                                  <a:lnTo>
                                    <a:pt x="1769" y="318"/>
                                  </a:lnTo>
                                  <a:lnTo>
                                    <a:pt x="1769" y="310"/>
                                  </a:lnTo>
                                  <a:lnTo>
                                    <a:pt x="1769" y="302"/>
                                  </a:lnTo>
                                  <a:lnTo>
                                    <a:pt x="1769" y="294"/>
                                  </a:lnTo>
                                  <a:lnTo>
                                    <a:pt x="1768" y="285"/>
                                  </a:lnTo>
                                  <a:lnTo>
                                    <a:pt x="1766" y="277"/>
                                  </a:lnTo>
                                  <a:lnTo>
                                    <a:pt x="1765" y="269"/>
                                  </a:lnTo>
                                  <a:lnTo>
                                    <a:pt x="1765" y="261"/>
                                  </a:lnTo>
                                  <a:lnTo>
                                    <a:pt x="1764" y="253"/>
                                  </a:lnTo>
                                  <a:lnTo>
                                    <a:pt x="1764" y="245"/>
                                  </a:lnTo>
                                  <a:lnTo>
                                    <a:pt x="1764" y="237"/>
                                  </a:lnTo>
                                  <a:lnTo>
                                    <a:pt x="1764" y="229"/>
                                  </a:lnTo>
                                  <a:lnTo>
                                    <a:pt x="1736" y="225"/>
                                  </a:lnTo>
                                  <a:lnTo>
                                    <a:pt x="1707" y="221"/>
                                  </a:lnTo>
                                  <a:lnTo>
                                    <a:pt x="1679" y="217"/>
                                  </a:lnTo>
                                  <a:lnTo>
                                    <a:pt x="1653" y="213"/>
                                  </a:lnTo>
                                  <a:lnTo>
                                    <a:pt x="1624" y="209"/>
                                  </a:lnTo>
                                  <a:lnTo>
                                    <a:pt x="1598" y="206"/>
                                  </a:lnTo>
                                  <a:lnTo>
                                    <a:pt x="1570" y="202"/>
                                  </a:lnTo>
                                  <a:lnTo>
                                    <a:pt x="1543" y="199"/>
                                  </a:lnTo>
                                  <a:lnTo>
                                    <a:pt x="1515" y="195"/>
                                  </a:lnTo>
                                  <a:lnTo>
                                    <a:pt x="1487" y="191"/>
                                  </a:lnTo>
                                  <a:lnTo>
                                    <a:pt x="1460" y="187"/>
                                  </a:lnTo>
                                  <a:lnTo>
                                    <a:pt x="1433" y="185"/>
                                  </a:lnTo>
                                  <a:lnTo>
                                    <a:pt x="1405" y="181"/>
                                  </a:lnTo>
                                  <a:lnTo>
                                    <a:pt x="1377" y="178"/>
                                  </a:lnTo>
                                  <a:lnTo>
                                    <a:pt x="1350" y="174"/>
                                  </a:lnTo>
                                  <a:lnTo>
                                    <a:pt x="1323" y="171"/>
                                  </a:lnTo>
                                  <a:lnTo>
                                    <a:pt x="1295" y="167"/>
                                  </a:lnTo>
                                  <a:lnTo>
                                    <a:pt x="1267" y="163"/>
                                  </a:lnTo>
                                  <a:lnTo>
                                    <a:pt x="1239" y="159"/>
                                  </a:lnTo>
                                  <a:lnTo>
                                    <a:pt x="1212" y="155"/>
                                  </a:lnTo>
                                  <a:lnTo>
                                    <a:pt x="1184" y="151"/>
                                  </a:lnTo>
                                  <a:lnTo>
                                    <a:pt x="1157" y="148"/>
                                  </a:lnTo>
                                  <a:lnTo>
                                    <a:pt x="1130" y="144"/>
                                  </a:lnTo>
                                  <a:lnTo>
                                    <a:pt x="1104" y="142"/>
                                  </a:lnTo>
                                  <a:lnTo>
                                    <a:pt x="1075" y="138"/>
                                  </a:lnTo>
                                  <a:lnTo>
                                    <a:pt x="1047" y="134"/>
                                  </a:lnTo>
                                  <a:lnTo>
                                    <a:pt x="1019" y="130"/>
                                  </a:lnTo>
                                  <a:lnTo>
                                    <a:pt x="992" y="127"/>
                                  </a:lnTo>
                                  <a:lnTo>
                                    <a:pt x="964" y="123"/>
                                  </a:lnTo>
                                  <a:lnTo>
                                    <a:pt x="938" y="120"/>
                                  </a:lnTo>
                                  <a:lnTo>
                                    <a:pt x="911" y="116"/>
                                  </a:lnTo>
                                  <a:lnTo>
                                    <a:pt x="884" y="114"/>
                                  </a:lnTo>
                                  <a:lnTo>
                                    <a:pt x="856" y="110"/>
                                  </a:lnTo>
                                  <a:lnTo>
                                    <a:pt x="828" y="106"/>
                                  </a:lnTo>
                                  <a:lnTo>
                                    <a:pt x="800" y="102"/>
                                  </a:lnTo>
                                  <a:lnTo>
                                    <a:pt x="773" y="99"/>
                                  </a:lnTo>
                                  <a:lnTo>
                                    <a:pt x="745" y="95"/>
                                  </a:lnTo>
                                  <a:lnTo>
                                    <a:pt x="718" y="91"/>
                                  </a:lnTo>
                                  <a:lnTo>
                                    <a:pt x="690" y="87"/>
                                  </a:lnTo>
                                  <a:lnTo>
                                    <a:pt x="663" y="84"/>
                                  </a:lnTo>
                                  <a:lnTo>
                                    <a:pt x="635" y="80"/>
                                  </a:lnTo>
                                  <a:lnTo>
                                    <a:pt x="607" y="76"/>
                                  </a:lnTo>
                                  <a:lnTo>
                                    <a:pt x="580" y="72"/>
                                  </a:lnTo>
                                  <a:lnTo>
                                    <a:pt x="553" y="69"/>
                                  </a:lnTo>
                                  <a:lnTo>
                                    <a:pt x="525" y="65"/>
                                  </a:lnTo>
                                  <a:lnTo>
                                    <a:pt x="497" y="63"/>
                                  </a:lnTo>
                                  <a:lnTo>
                                    <a:pt x="470" y="59"/>
                                  </a:lnTo>
                                  <a:lnTo>
                                    <a:pt x="443" y="56"/>
                                  </a:lnTo>
                                  <a:lnTo>
                                    <a:pt x="415" y="52"/>
                                  </a:lnTo>
                                  <a:lnTo>
                                    <a:pt x="387" y="48"/>
                                  </a:lnTo>
                                  <a:lnTo>
                                    <a:pt x="359" y="44"/>
                                  </a:lnTo>
                                  <a:lnTo>
                                    <a:pt x="332" y="41"/>
                                  </a:lnTo>
                                  <a:lnTo>
                                    <a:pt x="304" y="37"/>
                                  </a:lnTo>
                                  <a:lnTo>
                                    <a:pt x="277" y="35"/>
                                  </a:lnTo>
                                  <a:lnTo>
                                    <a:pt x="251" y="31"/>
                                  </a:lnTo>
                                  <a:lnTo>
                                    <a:pt x="224" y="28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a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342520"/>
                              <a:ext cx="11253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" h="360">
                                  <a:moveTo>
                                    <a:pt x="4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109" y="108"/>
                                  </a:lnTo>
                                  <a:lnTo>
                                    <a:pt x="136" y="112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92" y="120"/>
                                  </a:lnTo>
                                  <a:lnTo>
                                    <a:pt x="220" y="124"/>
                                  </a:lnTo>
                                  <a:lnTo>
                                    <a:pt x="247" y="128"/>
                                  </a:lnTo>
                                  <a:lnTo>
                                    <a:pt x="275" y="132"/>
                                  </a:lnTo>
                                  <a:lnTo>
                                    <a:pt x="302" y="136"/>
                                  </a:lnTo>
                                  <a:lnTo>
                                    <a:pt x="330" y="140"/>
                                  </a:lnTo>
                                  <a:lnTo>
                                    <a:pt x="358" y="144"/>
                                  </a:lnTo>
                                  <a:lnTo>
                                    <a:pt x="387" y="149"/>
                                  </a:lnTo>
                                  <a:lnTo>
                                    <a:pt x="415" y="153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70" y="162"/>
                                  </a:lnTo>
                                  <a:lnTo>
                                    <a:pt x="498" y="166"/>
                                  </a:lnTo>
                                  <a:lnTo>
                                    <a:pt x="524" y="170"/>
                                  </a:lnTo>
                                  <a:lnTo>
                                    <a:pt x="553" y="174"/>
                                  </a:lnTo>
                                  <a:lnTo>
                                    <a:pt x="579" y="178"/>
                                  </a:lnTo>
                                  <a:lnTo>
                                    <a:pt x="607" y="182"/>
                                  </a:lnTo>
                                  <a:lnTo>
                                    <a:pt x="636" y="186"/>
                                  </a:lnTo>
                                  <a:lnTo>
                                    <a:pt x="664" y="191"/>
                                  </a:lnTo>
                                  <a:lnTo>
                                    <a:pt x="690" y="195"/>
                                  </a:lnTo>
                                  <a:lnTo>
                                    <a:pt x="719" y="199"/>
                                  </a:lnTo>
                                  <a:lnTo>
                                    <a:pt x="745" y="203"/>
                                  </a:lnTo>
                                  <a:lnTo>
                                    <a:pt x="774" y="209"/>
                                  </a:lnTo>
                                  <a:lnTo>
                                    <a:pt x="802" y="213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58" y="221"/>
                                  </a:lnTo>
                                  <a:lnTo>
                                    <a:pt x="886" y="226"/>
                                  </a:lnTo>
                                  <a:lnTo>
                                    <a:pt x="913" y="230"/>
                                  </a:lnTo>
                                  <a:lnTo>
                                    <a:pt x="941" y="234"/>
                                  </a:lnTo>
                                  <a:lnTo>
                                    <a:pt x="968" y="238"/>
                                  </a:lnTo>
                                  <a:lnTo>
                                    <a:pt x="996" y="242"/>
                                  </a:lnTo>
                                  <a:lnTo>
                                    <a:pt x="1023" y="246"/>
                                  </a:lnTo>
                                  <a:lnTo>
                                    <a:pt x="1051" y="250"/>
                                  </a:lnTo>
                                  <a:lnTo>
                                    <a:pt x="1079" y="254"/>
                                  </a:lnTo>
                                  <a:lnTo>
                                    <a:pt x="1107" y="258"/>
                                  </a:lnTo>
                                  <a:lnTo>
                                    <a:pt x="1134" y="262"/>
                                  </a:lnTo>
                                  <a:lnTo>
                                    <a:pt x="1162" y="266"/>
                                  </a:lnTo>
                                  <a:lnTo>
                                    <a:pt x="1189" y="270"/>
                                  </a:lnTo>
                                  <a:lnTo>
                                    <a:pt x="1217" y="274"/>
                                  </a:lnTo>
                                  <a:lnTo>
                                    <a:pt x="1245" y="278"/>
                                  </a:lnTo>
                                  <a:lnTo>
                                    <a:pt x="1273" y="282"/>
                                  </a:lnTo>
                                  <a:lnTo>
                                    <a:pt x="1301" y="286"/>
                                  </a:lnTo>
                                  <a:lnTo>
                                    <a:pt x="1329" y="292"/>
                                  </a:lnTo>
                                  <a:lnTo>
                                    <a:pt x="1356" y="296"/>
                                  </a:lnTo>
                                  <a:lnTo>
                                    <a:pt x="1384" y="300"/>
                                  </a:lnTo>
                                  <a:lnTo>
                                    <a:pt x="1411" y="304"/>
                                  </a:lnTo>
                                  <a:lnTo>
                                    <a:pt x="1439" y="308"/>
                                  </a:lnTo>
                                  <a:lnTo>
                                    <a:pt x="1466" y="312"/>
                                  </a:lnTo>
                                  <a:lnTo>
                                    <a:pt x="1494" y="316"/>
                                  </a:lnTo>
                                  <a:lnTo>
                                    <a:pt x="1522" y="320"/>
                                  </a:lnTo>
                                  <a:lnTo>
                                    <a:pt x="1550" y="325"/>
                                  </a:lnTo>
                                  <a:lnTo>
                                    <a:pt x="1577" y="329"/>
                                  </a:lnTo>
                                  <a:lnTo>
                                    <a:pt x="1605" y="333"/>
                                  </a:lnTo>
                                  <a:lnTo>
                                    <a:pt x="1632" y="337"/>
                                  </a:lnTo>
                                  <a:lnTo>
                                    <a:pt x="1660" y="343"/>
                                  </a:lnTo>
                                  <a:lnTo>
                                    <a:pt x="1688" y="347"/>
                                  </a:lnTo>
                                  <a:lnTo>
                                    <a:pt x="1716" y="351"/>
                                  </a:lnTo>
                                  <a:lnTo>
                                    <a:pt x="1744" y="355"/>
                                  </a:lnTo>
                                  <a:lnTo>
                                    <a:pt x="1772" y="360"/>
                                  </a:lnTo>
                                  <a:lnTo>
                                    <a:pt x="1771" y="351"/>
                                  </a:lnTo>
                                  <a:lnTo>
                                    <a:pt x="1770" y="343"/>
                                  </a:lnTo>
                                  <a:lnTo>
                                    <a:pt x="1770" y="335"/>
                                  </a:lnTo>
                                  <a:lnTo>
                                    <a:pt x="1770" y="327"/>
                                  </a:lnTo>
                                  <a:lnTo>
                                    <a:pt x="1768" y="319"/>
                                  </a:lnTo>
                                  <a:lnTo>
                                    <a:pt x="1767" y="310"/>
                                  </a:lnTo>
                                  <a:lnTo>
                                    <a:pt x="1767" y="302"/>
                                  </a:lnTo>
                                  <a:lnTo>
                                    <a:pt x="1767" y="294"/>
                                  </a:lnTo>
                                  <a:lnTo>
                                    <a:pt x="1766" y="286"/>
                                  </a:lnTo>
                                  <a:lnTo>
                                    <a:pt x="1766" y="278"/>
                                  </a:lnTo>
                                  <a:lnTo>
                                    <a:pt x="1764" y="270"/>
                                  </a:lnTo>
                                  <a:lnTo>
                                    <a:pt x="1764" y="262"/>
                                  </a:lnTo>
                                  <a:lnTo>
                                    <a:pt x="1763" y="254"/>
                                  </a:lnTo>
                                  <a:lnTo>
                                    <a:pt x="1763" y="246"/>
                                  </a:lnTo>
                                  <a:lnTo>
                                    <a:pt x="1763" y="238"/>
                                  </a:lnTo>
                                  <a:lnTo>
                                    <a:pt x="1763" y="230"/>
                                  </a:lnTo>
                                  <a:lnTo>
                                    <a:pt x="1735" y="226"/>
                                  </a:lnTo>
                                  <a:lnTo>
                                    <a:pt x="1707" y="222"/>
                                  </a:lnTo>
                                  <a:lnTo>
                                    <a:pt x="1679" y="218"/>
                                  </a:lnTo>
                                  <a:lnTo>
                                    <a:pt x="1652" y="214"/>
                                  </a:lnTo>
                                  <a:lnTo>
                                    <a:pt x="1624" y="210"/>
                                  </a:lnTo>
                                  <a:lnTo>
                                    <a:pt x="1597" y="207"/>
                                  </a:lnTo>
                                  <a:lnTo>
                                    <a:pt x="1569" y="203"/>
                                  </a:lnTo>
                                  <a:lnTo>
                                    <a:pt x="1542" y="201"/>
                                  </a:lnTo>
                                  <a:lnTo>
                                    <a:pt x="1514" y="197"/>
                                  </a:lnTo>
                                  <a:lnTo>
                                    <a:pt x="1486" y="193"/>
                                  </a:lnTo>
                                  <a:lnTo>
                                    <a:pt x="1458" y="189"/>
                                  </a:lnTo>
                                  <a:lnTo>
                                    <a:pt x="1431" y="185"/>
                                  </a:lnTo>
                                  <a:lnTo>
                                    <a:pt x="1403" y="181"/>
                                  </a:lnTo>
                                  <a:lnTo>
                                    <a:pt x="1376" y="178"/>
                                  </a:lnTo>
                                  <a:lnTo>
                                    <a:pt x="1348" y="174"/>
                                  </a:lnTo>
                                  <a:lnTo>
                                    <a:pt x="1321" y="171"/>
                                  </a:lnTo>
                                  <a:lnTo>
                                    <a:pt x="1293" y="167"/>
                                  </a:lnTo>
                                  <a:lnTo>
                                    <a:pt x="1265" y="163"/>
                                  </a:lnTo>
                                  <a:lnTo>
                                    <a:pt x="1237" y="159"/>
                                  </a:lnTo>
                                  <a:lnTo>
                                    <a:pt x="1210" y="157"/>
                                  </a:lnTo>
                                  <a:lnTo>
                                    <a:pt x="1182" y="153"/>
                                  </a:lnTo>
                                  <a:lnTo>
                                    <a:pt x="1155" y="149"/>
                                  </a:lnTo>
                                  <a:lnTo>
                                    <a:pt x="1128" y="144"/>
                                  </a:lnTo>
                                  <a:lnTo>
                                    <a:pt x="1102" y="142"/>
                                  </a:lnTo>
                                  <a:lnTo>
                                    <a:pt x="1073" y="138"/>
                                  </a:lnTo>
                                  <a:lnTo>
                                    <a:pt x="1045" y="134"/>
                                  </a:lnTo>
                                  <a:lnTo>
                                    <a:pt x="1017" y="130"/>
                                  </a:lnTo>
                                  <a:lnTo>
                                    <a:pt x="990" y="127"/>
                                  </a:lnTo>
                                  <a:lnTo>
                                    <a:pt x="962" y="123"/>
                                  </a:lnTo>
                                  <a:lnTo>
                                    <a:pt x="936" y="120"/>
                                  </a:lnTo>
                                  <a:lnTo>
                                    <a:pt x="909" y="116"/>
                                  </a:lnTo>
                                  <a:lnTo>
                                    <a:pt x="882" y="114"/>
                                  </a:lnTo>
                                  <a:lnTo>
                                    <a:pt x="854" y="110"/>
                                  </a:lnTo>
                                  <a:lnTo>
                                    <a:pt x="826" y="106"/>
                                  </a:lnTo>
                                  <a:lnTo>
                                    <a:pt x="798" y="102"/>
                                  </a:lnTo>
                                  <a:lnTo>
                                    <a:pt x="771" y="99"/>
                                  </a:lnTo>
                                  <a:lnTo>
                                    <a:pt x="743" y="95"/>
                                  </a:lnTo>
                                  <a:lnTo>
                                    <a:pt x="716" y="91"/>
                                  </a:lnTo>
                                  <a:lnTo>
                                    <a:pt x="688" y="87"/>
                                  </a:lnTo>
                                  <a:lnTo>
                                    <a:pt x="661" y="84"/>
                                  </a:lnTo>
                                  <a:lnTo>
                                    <a:pt x="633" y="80"/>
                                  </a:lnTo>
                                  <a:lnTo>
                                    <a:pt x="606" y="76"/>
                                  </a:lnTo>
                                  <a:lnTo>
                                    <a:pt x="578" y="72"/>
                                  </a:lnTo>
                                  <a:lnTo>
                                    <a:pt x="551" y="70"/>
                                  </a:lnTo>
                                  <a:lnTo>
                                    <a:pt x="523" y="66"/>
                                  </a:lnTo>
                                  <a:lnTo>
                                    <a:pt x="496" y="63"/>
                                  </a:lnTo>
                                  <a:lnTo>
                                    <a:pt x="470" y="59"/>
                                  </a:lnTo>
                                  <a:lnTo>
                                    <a:pt x="443" y="56"/>
                                  </a:lnTo>
                                  <a:lnTo>
                                    <a:pt x="415" y="52"/>
                                  </a:lnTo>
                                  <a:lnTo>
                                    <a:pt x="387" y="48"/>
                                  </a:lnTo>
                                  <a:lnTo>
                                    <a:pt x="358" y="44"/>
                                  </a:lnTo>
                                  <a:lnTo>
                                    <a:pt x="332" y="41"/>
                                  </a:lnTo>
                                  <a:lnTo>
                                    <a:pt x="303" y="37"/>
                                  </a:lnTo>
                                  <a:lnTo>
                                    <a:pt x="277" y="35"/>
                                  </a:lnTo>
                                  <a:lnTo>
                                    <a:pt x="249" y="31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194" y="24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0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351880"/>
                              <a:ext cx="1126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360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109" y="108"/>
                                  </a:lnTo>
                                  <a:lnTo>
                                    <a:pt x="136" y="112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92" y="120"/>
                                  </a:lnTo>
                                  <a:lnTo>
                                    <a:pt x="220" y="124"/>
                                  </a:lnTo>
                                  <a:lnTo>
                                    <a:pt x="247" y="128"/>
                                  </a:lnTo>
                                  <a:lnTo>
                                    <a:pt x="275" y="132"/>
                                  </a:lnTo>
                                  <a:lnTo>
                                    <a:pt x="302" y="136"/>
                                  </a:lnTo>
                                  <a:lnTo>
                                    <a:pt x="330" y="140"/>
                                  </a:lnTo>
                                  <a:lnTo>
                                    <a:pt x="358" y="144"/>
                                  </a:lnTo>
                                  <a:lnTo>
                                    <a:pt x="387" y="148"/>
                                  </a:lnTo>
                                  <a:lnTo>
                                    <a:pt x="415" y="152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70" y="162"/>
                                  </a:lnTo>
                                  <a:lnTo>
                                    <a:pt x="498" y="166"/>
                                  </a:lnTo>
                                  <a:lnTo>
                                    <a:pt x="524" y="170"/>
                                  </a:lnTo>
                                  <a:lnTo>
                                    <a:pt x="553" y="174"/>
                                  </a:lnTo>
                                  <a:lnTo>
                                    <a:pt x="579" y="178"/>
                                  </a:lnTo>
                                  <a:lnTo>
                                    <a:pt x="607" y="182"/>
                                  </a:lnTo>
                                  <a:lnTo>
                                    <a:pt x="636" y="186"/>
                                  </a:lnTo>
                                  <a:lnTo>
                                    <a:pt x="664" y="191"/>
                                  </a:lnTo>
                                  <a:lnTo>
                                    <a:pt x="690" y="195"/>
                                  </a:lnTo>
                                  <a:lnTo>
                                    <a:pt x="719" y="199"/>
                                  </a:lnTo>
                                  <a:lnTo>
                                    <a:pt x="745" y="203"/>
                                  </a:lnTo>
                                  <a:lnTo>
                                    <a:pt x="774" y="208"/>
                                  </a:lnTo>
                                  <a:lnTo>
                                    <a:pt x="802" y="212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58" y="221"/>
                                  </a:lnTo>
                                  <a:lnTo>
                                    <a:pt x="886" y="226"/>
                                  </a:lnTo>
                                  <a:lnTo>
                                    <a:pt x="913" y="230"/>
                                  </a:lnTo>
                                  <a:lnTo>
                                    <a:pt x="941" y="234"/>
                                  </a:lnTo>
                                  <a:lnTo>
                                    <a:pt x="968" y="238"/>
                                  </a:lnTo>
                                  <a:lnTo>
                                    <a:pt x="996" y="242"/>
                                  </a:lnTo>
                                  <a:lnTo>
                                    <a:pt x="1023" y="246"/>
                                  </a:lnTo>
                                  <a:lnTo>
                                    <a:pt x="1051" y="250"/>
                                  </a:lnTo>
                                  <a:lnTo>
                                    <a:pt x="1079" y="254"/>
                                  </a:lnTo>
                                  <a:lnTo>
                                    <a:pt x="1107" y="258"/>
                                  </a:lnTo>
                                  <a:lnTo>
                                    <a:pt x="1134" y="262"/>
                                  </a:lnTo>
                                  <a:lnTo>
                                    <a:pt x="1162" y="266"/>
                                  </a:lnTo>
                                  <a:lnTo>
                                    <a:pt x="1190" y="270"/>
                                  </a:lnTo>
                                  <a:lnTo>
                                    <a:pt x="1218" y="274"/>
                                  </a:lnTo>
                                  <a:lnTo>
                                    <a:pt x="1245" y="278"/>
                                  </a:lnTo>
                                  <a:lnTo>
                                    <a:pt x="1273" y="282"/>
                                  </a:lnTo>
                                  <a:lnTo>
                                    <a:pt x="1301" y="286"/>
                                  </a:lnTo>
                                  <a:lnTo>
                                    <a:pt x="1329" y="291"/>
                                  </a:lnTo>
                                  <a:lnTo>
                                    <a:pt x="1356" y="295"/>
                                  </a:lnTo>
                                  <a:lnTo>
                                    <a:pt x="1384" y="299"/>
                                  </a:lnTo>
                                  <a:lnTo>
                                    <a:pt x="1411" y="304"/>
                                  </a:lnTo>
                                  <a:lnTo>
                                    <a:pt x="1439" y="308"/>
                                  </a:lnTo>
                                  <a:lnTo>
                                    <a:pt x="1467" y="312"/>
                                  </a:lnTo>
                                  <a:lnTo>
                                    <a:pt x="1495" y="316"/>
                                  </a:lnTo>
                                  <a:lnTo>
                                    <a:pt x="1523" y="320"/>
                                  </a:lnTo>
                                  <a:lnTo>
                                    <a:pt x="1551" y="325"/>
                                  </a:lnTo>
                                  <a:lnTo>
                                    <a:pt x="1578" y="329"/>
                                  </a:lnTo>
                                  <a:lnTo>
                                    <a:pt x="1606" y="333"/>
                                  </a:lnTo>
                                  <a:lnTo>
                                    <a:pt x="1633" y="337"/>
                                  </a:lnTo>
                                  <a:lnTo>
                                    <a:pt x="1661" y="342"/>
                                  </a:lnTo>
                                  <a:lnTo>
                                    <a:pt x="1689" y="346"/>
                                  </a:lnTo>
                                  <a:lnTo>
                                    <a:pt x="1718" y="350"/>
                                  </a:lnTo>
                                  <a:lnTo>
                                    <a:pt x="1746" y="354"/>
                                  </a:lnTo>
                                  <a:lnTo>
                                    <a:pt x="1774" y="360"/>
                                  </a:lnTo>
                                  <a:lnTo>
                                    <a:pt x="1772" y="350"/>
                                  </a:lnTo>
                                  <a:lnTo>
                                    <a:pt x="1771" y="342"/>
                                  </a:lnTo>
                                  <a:lnTo>
                                    <a:pt x="1771" y="334"/>
                                  </a:lnTo>
                                  <a:lnTo>
                                    <a:pt x="1771" y="326"/>
                                  </a:lnTo>
                                  <a:lnTo>
                                    <a:pt x="1770" y="318"/>
                                  </a:lnTo>
                                  <a:lnTo>
                                    <a:pt x="1768" y="310"/>
                                  </a:lnTo>
                                  <a:lnTo>
                                    <a:pt x="1768" y="302"/>
                                  </a:lnTo>
                                  <a:lnTo>
                                    <a:pt x="1768" y="294"/>
                                  </a:lnTo>
                                  <a:lnTo>
                                    <a:pt x="1767" y="286"/>
                                  </a:lnTo>
                                  <a:lnTo>
                                    <a:pt x="1766" y="278"/>
                                  </a:lnTo>
                                  <a:lnTo>
                                    <a:pt x="1766" y="270"/>
                                  </a:lnTo>
                                  <a:lnTo>
                                    <a:pt x="1766" y="262"/>
                                  </a:lnTo>
                                  <a:lnTo>
                                    <a:pt x="1764" y="254"/>
                                  </a:lnTo>
                                  <a:lnTo>
                                    <a:pt x="1763" y="246"/>
                                  </a:lnTo>
                                  <a:lnTo>
                                    <a:pt x="1763" y="238"/>
                                  </a:lnTo>
                                  <a:lnTo>
                                    <a:pt x="1763" y="230"/>
                                  </a:lnTo>
                                  <a:lnTo>
                                    <a:pt x="1735" y="226"/>
                                  </a:lnTo>
                                  <a:lnTo>
                                    <a:pt x="1707" y="222"/>
                                  </a:lnTo>
                                  <a:lnTo>
                                    <a:pt x="1679" y="218"/>
                                  </a:lnTo>
                                  <a:lnTo>
                                    <a:pt x="1652" y="214"/>
                                  </a:lnTo>
                                  <a:lnTo>
                                    <a:pt x="1624" y="210"/>
                                  </a:lnTo>
                                  <a:lnTo>
                                    <a:pt x="1597" y="207"/>
                                  </a:lnTo>
                                  <a:lnTo>
                                    <a:pt x="1569" y="203"/>
                                  </a:lnTo>
                                  <a:lnTo>
                                    <a:pt x="1542" y="200"/>
                                  </a:lnTo>
                                  <a:lnTo>
                                    <a:pt x="1514" y="196"/>
                                  </a:lnTo>
                                  <a:lnTo>
                                    <a:pt x="1486" y="192"/>
                                  </a:lnTo>
                                  <a:lnTo>
                                    <a:pt x="1459" y="188"/>
                                  </a:lnTo>
                                  <a:lnTo>
                                    <a:pt x="1432" y="184"/>
                                  </a:lnTo>
                                  <a:lnTo>
                                    <a:pt x="1404" y="180"/>
                                  </a:lnTo>
                                  <a:lnTo>
                                    <a:pt x="1376" y="178"/>
                                  </a:lnTo>
                                  <a:lnTo>
                                    <a:pt x="1349" y="174"/>
                                  </a:lnTo>
                                  <a:lnTo>
                                    <a:pt x="1323" y="171"/>
                                  </a:lnTo>
                                  <a:lnTo>
                                    <a:pt x="1294" y="167"/>
                                  </a:lnTo>
                                  <a:lnTo>
                                    <a:pt x="1266" y="163"/>
                                  </a:lnTo>
                                  <a:lnTo>
                                    <a:pt x="1238" y="159"/>
                                  </a:lnTo>
                                  <a:lnTo>
                                    <a:pt x="1211" y="156"/>
                                  </a:lnTo>
                                  <a:lnTo>
                                    <a:pt x="1183" y="152"/>
                                  </a:lnTo>
                                  <a:lnTo>
                                    <a:pt x="1156" y="150"/>
                                  </a:lnTo>
                                  <a:lnTo>
                                    <a:pt x="1130" y="146"/>
                                  </a:lnTo>
                                  <a:lnTo>
                                    <a:pt x="1103" y="143"/>
                                  </a:lnTo>
                                  <a:lnTo>
                                    <a:pt x="1075" y="139"/>
                                  </a:lnTo>
                                  <a:lnTo>
                                    <a:pt x="1047" y="135"/>
                                  </a:lnTo>
                                  <a:lnTo>
                                    <a:pt x="1019" y="131"/>
                                  </a:lnTo>
                                  <a:lnTo>
                                    <a:pt x="992" y="128"/>
                                  </a:lnTo>
                                  <a:lnTo>
                                    <a:pt x="964" y="124"/>
                                  </a:lnTo>
                                  <a:lnTo>
                                    <a:pt x="937" y="121"/>
                                  </a:lnTo>
                                  <a:lnTo>
                                    <a:pt x="910" y="117"/>
                                  </a:lnTo>
                                  <a:lnTo>
                                    <a:pt x="883" y="115"/>
                                  </a:lnTo>
                                  <a:lnTo>
                                    <a:pt x="855" y="111"/>
                                  </a:lnTo>
                                  <a:lnTo>
                                    <a:pt x="827" y="107"/>
                                  </a:lnTo>
                                  <a:lnTo>
                                    <a:pt x="799" y="103"/>
                                  </a:lnTo>
                                  <a:lnTo>
                                    <a:pt x="772" y="99"/>
                                  </a:lnTo>
                                  <a:lnTo>
                                    <a:pt x="744" y="95"/>
                                  </a:lnTo>
                                  <a:lnTo>
                                    <a:pt x="717" y="92"/>
                                  </a:lnTo>
                                  <a:lnTo>
                                    <a:pt x="689" y="88"/>
                                  </a:lnTo>
                                  <a:lnTo>
                                    <a:pt x="662" y="85"/>
                                  </a:lnTo>
                                  <a:lnTo>
                                    <a:pt x="634" y="81"/>
                                  </a:lnTo>
                                  <a:lnTo>
                                    <a:pt x="606" y="77"/>
                                  </a:lnTo>
                                  <a:lnTo>
                                    <a:pt x="579" y="73"/>
                                  </a:lnTo>
                                  <a:lnTo>
                                    <a:pt x="553" y="69"/>
                                  </a:lnTo>
                                  <a:lnTo>
                                    <a:pt x="524" y="65"/>
                                  </a:lnTo>
                                  <a:lnTo>
                                    <a:pt x="496" y="63"/>
                                  </a:lnTo>
                                  <a:lnTo>
                                    <a:pt x="470" y="59"/>
                                  </a:lnTo>
                                  <a:lnTo>
                                    <a:pt x="443" y="56"/>
                                  </a:lnTo>
                                  <a:lnTo>
                                    <a:pt x="415" y="52"/>
                                  </a:lnTo>
                                  <a:lnTo>
                                    <a:pt x="387" y="48"/>
                                  </a:lnTo>
                                  <a:lnTo>
                                    <a:pt x="358" y="44"/>
                                  </a:lnTo>
                                  <a:lnTo>
                                    <a:pt x="332" y="41"/>
                                  </a:lnTo>
                                  <a:lnTo>
                                    <a:pt x="303" y="37"/>
                                  </a:lnTo>
                                  <a:lnTo>
                                    <a:pt x="277" y="3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23" y="28"/>
                                  </a:lnTo>
                                  <a:lnTo>
                                    <a:pt x="195" y="24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b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2555280"/>
                              <a:ext cx="17640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159">
                                  <a:moveTo>
                                    <a:pt x="278" y="0"/>
                                  </a:moveTo>
                                  <a:lnTo>
                                    <a:pt x="259" y="971"/>
                                  </a:lnTo>
                                  <a:lnTo>
                                    <a:pt x="0" y="1159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2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820440"/>
                              <a:ext cx="524520" cy="27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4292">
                                  <a:moveTo>
                                    <a:pt x="486" y="3954"/>
                                  </a:moveTo>
                                  <a:lnTo>
                                    <a:pt x="41" y="4292"/>
                                  </a:lnTo>
                                  <a:lnTo>
                                    <a:pt x="0" y="4292"/>
                                  </a:lnTo>
                                  <a:lnTo>
                                    <a:pt x="27" y="3808"/>
                                  </a:lnTo>
                                  <a:lnTo>
                                    <a:pt x="63" y="3721"/>
                                  </a:lnTo>
                                  <a:lnTo>
                                    <a:pt x="66" y="3717"/>
                                  </a:lnTo>
                                  <a:lnTo>
                                    <a:pt x="74" y="3722"/>
                                  </a:lnTo>
                                  <a:lnTo>
                                    <a:pt x="78" y="3726"/>
                                  </a:lnTo>
                                  <a:lnTo>
                                    <a:pt x="82" y="3731"/>
                                  </a:lnTo>
                                  <a:lnTo>
                                    <a:pt x="87" y="3737"/>
                                  </a:lnTo>
                                  <a:lnTo>
                                    <a:pt x="92" y="3745"/>
                                  </a:lnTo>
                                  <a:lnTo>
                                    <a:pt x="96" y="3750"/>
                                  </a:lnTo>
                                  <a:lnTo>
                                    <a:pt x="103" y="3756"/>
                                  </a:lnTo>
                                  <a:lnTo>
                                    <a:pt x="107" y="3761"/>
                                  </a:lnTo>
                                  <a:lnTo>
                                    <a:pt x="114" y="3766"/>
                                  </a:lnTo>
                                  <a:lnTo>
                                    <a:pt x="123" y="3770"/>
                                  </a:lnTo>
                                  <a:lnTo>
                                    <a:pt x="132" y="3769"/>
                                  </a:lnTo>
                                  <a:lnTo>
                                    <a:pt x="138" y="3761"/>
                                  </a:lnTo>
                                  <a:lnTo>
                                    <a:pt x="146" y="3754"/>
                                  </a:lnTo>
                                  <a:lnTo>
                                    <a:pt x="154" y="3745"/>
                                  </a:lnTo>
                                  <a:lnTo>
                                    <a:pt x="165" y="3737"/>
                                  </a:lnTo>
                                  <a:lnTo>
                                    <a:pt x="169" y="3730"/>
                                  </a:lnTo>
                                  <a:lnTo>
                                    <a:pt x="174" y="3725"/>
                                  </a:lnTo>
                                  <a:lnTo>
                                    <a:pt x="179" y="3719"/>
                                  </a:lnTo>
                                  <a:lnTo>
                                    <a:pt x="186" y="3714"/>
                                  </a:lnTo>
                                  <a:lnTo>
                                    <a:pt x="190" y="3707"/>
                                  </a:lnTo>
                                  <a:lnTo>
                                    <a:pt x="197" y="3702"/>
                                  </a:lnTo>
                                  <a:lnTo>
                                    <a:pt x="202" y="3697"/>
                                  </a:lnTo>
                                  <a:lnTo>
                                    <a:pt x="209" y="3691"/>
                                  </a:lnTo>
                                  <a:lnTo>
                                    <a:pt x="213" y="3683"/>
                                  </a:lnTo>
                                  <a:lnTo>
                                    <a:pt x="218" y="3678"/>
                                  </a:lnTo>
                                  <a:lnTo>
                                    <a:pt x="222" y="3670"/>
                                  </a:lnTo>
                                  <a:lnTo>
                                    <a:pt x="228" y="3665"/>
                                  </a:lnTo>
                                  <a:lnTo>
                                    <a:pt x="232" y="3656"/>
                                  </a:lnTo>
                                  <a:lnTo>
                                    <a:pt x="237" y="3651"/>
                                  </a:lnTo>
                                  <a:lnTo>
                                    <a:pt x="241" y="3643"/>
                                  </a:lnTo>
                                  <a:lnTo>
                                    <a:pt x="246" y="3638"/>
                                  </a:lnTo>
                                  <a:lnTo>
                                    <a:pt x="249" y="3630"/>
                                  </a:lnTo>
                                  <a:lnTo>
                                    <a:pt x="253" y="3624"/>
                                  </a:lnTo>
                                  <a:lnTo>
                                    <a:pt x="257" y="3616"/>
                                  </a:lnTo>
                                  <a:lnTo>
                                    <a:pt x="261" y="3611"/>
                                  </a:lnTo>
                                  <a:lnTo>
                                    <a:pt x="265" y="3599"/>
                                  </a:lnTo>
                                  <a:lnTo>
                                    <a:pt x="269" y="3587"/>
                                  </a:lnTo>
                                  <a:lnTo>
                                    <a:pt x="269" y="3578"/>
                                  </a:lnTo>
                                  <a:lnTo>
                                    <a:pt x="270" y="3568"/>
                                  </a:lnTo>
                                  <a:lnTo>
                                    <a:pt x="272" y="3556"/>
                                  </a:lnTo>
                                  <a:lnTo>
                                    <a:pt x="273" y="3544"/>
                                  </a:lnTo>
                                  <a:lnTo>
                                    <a:pt x="273" y="3535"/>
                                  </a:lnTo>
                                  <a:lnTo>
                                    <a:pt x="273" y="3527"/>
                                  </a:lnTo>
                                  <a:lnTo>
                                    <a:pt x="274" y="3519"/>
                                  </a:lnTo>
                                  <a:lnTo>
                                    <a:pt x="276" y="3511"/>
                                  </a:lnTo>
                                  <a:lnTo>
                                    <a:pt x="276" y="3501"/>
                                  </a:lnTo>
                                  <a:lnTo>
                                    <a:pt x="277" y="3492"/>
                                  </a:lnTo>
                                  <a:lnTo>
                                    <a:pt x="278" y="3482"/>
                                  </a:lnTo>
                                  <a:lnTo>
                                    <a:pt x="280" y="3473"/>
                                  </a:lnTo>
                                  <a:lnTo>
                                    <a:pt x="280" y="3461"/>
                                  </a:lnTo>
                                  <a:lnTo>
                                    <a:pt x="280" y="3450"/>
                                  </a:lnTo>
                                  <a:lnTo>
                                    <a:pt x="281" y="3440"/>
                                  </a:lnTo>
                                  <a:lnTo>
                                    <a:pt x="282" y="3429"/>
                                  </a:lnTo>
                                  <a:lnTo>
                                    <a:pt x="282" y="3417"/>
                                  </a:lnTo>
                                  <a:lnTo>
                                    <a:pt x="284" y="3405"/>
                                  </a:lnTo>
                                  <a:lnTo>
                                    <a:pt x="285" y="3393"/>
                                  </a:lnTo>
                                  <a:lnTo>
                                    <a:pt x="286" y="3382"/>
                                  </a:lnTo>
                                  <a:lnTo>
                                    <a:pt x="286" y="3369"/>
                                  </a:lnTo>
                                  <a:lnTo>
                                    <a:pt x="288" y="3357"/>
                                  </a:lnTo>
                                  <a:lnTo>
                                    <a:pt x="289" y="3343"/>
                                  </a:lnTo>
                                  <a:lnTo>
                                    <a:pt x="290" y="3331"/>
                                  </a:lnTo>
                                  <a:lnTo>
                                    <a:pt x="290" y="3318"/>
                                  </a:lnTo>
                                  <a:lnTo>
                                    <a:pt x="292" y="3306"/>
                                  </a:lnTo>
                                  <a:lnTo>
                                    <a:pt x="293" y="3292"/>
                                  </a:lnTo>
                                  <a:lnTo>
                                    <a:pt x="296" y="3280"/>
                                  </a:lnTo>
                                  <a:lnTo>
                                    <a:pt x="296" y="3266"/>
                                  </a:lnTo>
                                  <a:lnTo>
                                    <a:pt x="297" y="3252"/>
                                  </a:lnTo>
                                  <a:lnTo>
                                    <a:pt x="299" y="3239"/>
                                  </a:lnTo>
                                  <a:lnTo>
                                    <a:pt x="300" y="3225"/>
                                  </a:lnTo>
                                  <a:lnTo>
                                    <a:pt x="300" y="3212"/>
                                  </a:lnTo>
                                  <a:lnTo>
                                    <a:pt x="303" y="3199"/>
                                  </a:lnTo>
                                  <a:lnTo>
                                    <a:pt x="303" y="3185"/>
                                  </a:lnTo>
                                  <a:lnTo>
                                    <a:pt x="305" y="3173"/>
                                  </a:lnTo>
                                  <a:lnTo>
                                    <a:pt x="305" y="3160"/>
                                  </a:lnTo>
                                  <a:lnTo>
                                    <a:pt x="308" y="3147"/>
                                  </a:lnTo>
                                  <a:lnTo>
                                    <a:pt x="308" y="3133"/>
                                  </a:lnTo>
                                  <a:lnTo>
                                    <a:pt x="311" y="3121"/>
                                  </a:lnTo>
                                  <a:lnTo>
                                    <a:pt x="312" y="3109"/>
                                  </a:lnTo>
                                  <a:lnTo>
                                    <a:pt x="313" y="3097"/>
                                  </a:lnTo>
                                  <a:lnTo>
                                    <a:pt x="315" y="3085"/>
                                  </a:lnTo>
                                  <a:lnTo>
                                    <a:pt x="317" y="3073"/>
                                  </a:lnTo>
                                  <a:lnTo>
                                    <a:pt x="317" y="3061"/>
                                  </a:lnTo>
                                  <a:lnTo>
                                    <a:pt x="319" y="3049"/>
                                  </a:lnTo>
                                  <a:lnTo>
                                    <a:pt x="320" y="3037"/>
                                  </a:lnTo>
                                  <a:lnTo>
                                    <a:pt x="321" y="3026"/>
                                  </a:lnTo>
                                  <a:lnTo>
                                    <a:pt x="323" y="3014"/>
                                  </a:lnTo>
                                  <a:lnTo>
                                    <a:pt x="324" y="3005"/>
                                  </a:lnTo>
                                  <a:lnTo>
                                    <a:pt x="325" y="2994"/>
                                  </a:lnTo>
                                  <a:lnTo>
                                    <a:pt x="328" y="2986"/>
                                  </a:lnTo>
                                  <a:lnTo>
                                    <a:pt x="329" y="2975"/>
                                  </a:lnTo>
                                  <a:lnTo>
                                    <a:pt x="331" y="2966"/>
                                  </a:lnTo>
                                  <a:lnTo>
                                    <a:pt x="332" y="2958"/>
                                  </a:lnTo>
                                  <a:lnTo>
                                    <a:pt x="335" y="2950"/>
                                  </a:lnTo>
                                  <a:lnTo>
                                    <a:pt x="336" y="2942"/>
                                  </a:lnTo>
                                  <a:lnTo>
                                    <a:pt x="339" y="2934"/>
                                  </a:lnTo>
                                  <a:lnTo>
                                    <a:pt x="340" y="2927"/>
                                  </a:lnTo>
                                  <a:lnTo>
                                    <a:pt x="343" y="2922"/>
                                  </a:lnTo>
                                  <a:lnTo>
                                    <a:pt x="343" y="2912"/>
                                  </a:lnTo>
                                  <a:lnTo>
                                    <a:pt x="345" y="2904"/>
                                  </a:lnTo>
                                  <a:lnTo>
                                    <a:pt x="347" y="2895"/>
                                  </a:lnTo>
                                  <a:lnTo>
                                    <a:pt x="351" y="2884"/>
                                  </a:lnTo>
                                  <a:lnTo>
                                    <a:pt x="352" y="2871"/>
                                  </a:lnTo>
                                  <a:lnTo>
                                    <a:pt x="356" y="2859"/>
                                  </a:lnTo>
                                  <a:lnTo>
                                    <a:pt x="360" y="2844"/>
                                  </a:lnTo>
                                  <a:lnTo>
                                    <a:pt x="364" y="2829"/>
                                  </a:lnTo>
                                  <a:lnTo>
                                    <a:pt x="368" y="2812"/>
                                  </a:lnTo>
                                  <a:lnTo>
                                    <a:pt x="372" y="2794"/>
                                  </a:lnTo>
                                  <a:lnTo>
                                    <a:pt x="376" y="2776"/>
                                  </a:lnTo>
                                  <a:lnTo>
                                    <a:pt x="382" y="2758"/>
                                  </a:lnTo>
                                  <a:lnTo>
                                    <a:pt x="386" y="2737"/>
                                  </a:lnTo>
                                  <a:lnTo>
                                    <a:pt x="391" y="2717"/>
                                  </a:lnTo>
                                  <a:lnTo>
                                    <a:pt x="396" y="2694"/>
                                  </a:lnTo>
                                  <a:lnTo>
                                    <a:pt x="403" y="2673"/>
                                  </a:lnTo>
                                  <a:lnTo>
                                    <a:pt x="407" y="2649"/>
                                  </a:lnTo>
                                  <a:lnTo>
                                    <a:pt x="414" y="2624"/>
                                  </a:lnTo>
                                  <a:lnTo>
                                    <a:pt x="419" y="2599"/>
                                  </a:lnTo>
                                  <a:lnTo>
                                    <a:pt x="426" y="2574"/>
                                  </a:lnTo>
                                  <a:lnTo>
                                    <a:pt x="431" y="2547"/>
                                  </a:lnTo>
                                  <a:lnTo>
                                    <a:pt x="438" y="2521"/>
                                  </a:lnTo>
                                  <a:lnTo>
                                    <a:pt x="443" y="2493"/>
                                  </a:lnTo>
                                  <a:lnTo>
                                    <a:pt x="450" y="2467"/>
                                  </a:lnTo>
                                  <a:lnTo>
                                    <a:pt x="455" y="2437"/>
                                  </a:lnTo>
                                  <a:lnTo>
                                    <a:pt x="462" y="2409"/>
                                  </a:lnTo>
                                  <a:lnTo>
                                    <a:pt x="469" y="2380"/>
                                  </a:lnTo>
                                  <a:lnTo>
                                    <a:pt x="475" y="2350"/>
                                  </a:lnTo>
                                  <a:lnTo>
                                    <a:pt x="481" y="2319"/>
                                  </a:lnTo>
                                  <a:lnTo>
                                    <a:pt x="489" y="2290"/>
                                  </a:lnTo>
                                  <a:lnTo>
                                    <a:pt x="494" y="2260"/>
                                  </a:lnTo>
                                  <a:lnTo>
                                    <a:pt x="502" y="2231"/>
                                  </a:lnTo>
                                  <a:lnTo>
                                    <a:pt x="507" y="2199"/>
                                  </a:lnTo>
                                  <a:lnTo>
                                    <a:pt x="514" y="2168"/>
                                  </a:lnTo>
                                  <a:lnTo>
                                    <a:pt x="519" y="2136"/>
                                  </a:lnTo>
                                  <a:lnTo>
                                    <a:pt x="526" y="2105"/>
                                  </a:lnTo>
                                  <a:lnTo>
                                    <a:pt x="532" y="2073"/>
                                  </a:lnTo>
                                  <a:lnTo>
                                    <a:pt x="538" y="2042"/>
                                  </a:lnTo>
                                  <a:lnTo>
                                    <a:pt x="544" y="2011"/>
                                  </a:lnTo>
                                  <a:lnTo>
                                    <a:pt x="550" y="1981"/>
                                  </a:lnTo>
                                  <a:lnTo>
                                    <a:pt x="556" y="1949"/>
                                  </a:lnTo>
                                  <a:lnTo>
                                    <a:pt x="561" y="1916"/>
                                  </a:lnTo>
                                  <a:lnTo>
                                    <a:pt x="566" y="1886"/>
                                  </a:lnTo>
                                  <a:lnTo>
                                    <a:pt x="572" y="1856"/>
                                  </a:lnTo>
                                  <a:lnTo>
                                    <a:pt x="576" y="1824"/>
                                  </a:lnTo>
                                  <a:lnTo>
                                    <a:pt x="581" y="1795"/>
                                  </a:lnTo>
                                  <a:lnTo>
                                    <a:pt x="586" y="1764"/>
                                  </a:lnTo>
                                  <a:lnTo>
                                    <a:pt x="592" y="1736"/>
                                  </a:lnTo>
                                  <a:lnTo>
                                    <a:pt x="596" y="1705"/>
                                  </a:lnTo>
                                  <a:lnTo>
                                    <a:pt x="600" y="1675"/>
                                  </a:lnTo>
                                  <a:lnTo>
                                    <a:pt x="604" y="1647"/>
                                  </a:lnTo>
                                  <a:lnTo>
                                    <a:pt x="608" y="1619"/>
                                  </a:lnTo>
                                  <a:lnTo>
                                    <a:pt x="611" y="1591"/>
                                  </a:lnTo>
                                  <a:lnTo>
                                    <a:pt x="613" y="1563"/>
                                  </a:lnTo>
                                  <a:lnTo>
                                    <a:pt x="616" y="1536"/>
                                  </a:lnTo>
                                  <a:lnTo>
                                    <a:pt x="620" y="1512"/>
                                  </a:lnTo>
                                  <a:lnTo>
                                    <a:pt x="621" y="1485"/>
                                  </a:lnTo>
                                  <a:lnTo>
                                    <a:pt x="623" y="1461"/>
                                  </a:lnTo>
                                  <a:lnTo>
                                    <a:pt x="624" y="1437"/>
                                  </a:lnTo>
                                  <a:lnTo>
                                    <a:pt x="627" y="1414"/>
                                  </a:lnTo>
                                  <a:lnTo>
                                    <a:pt x="628" y="1390"/>
                                  </a:lnTo>
                                  <a:lnTo>
                                    <a:pt x="629" y="1370"/>
                                  </a:lnTo>
                                  <a:lnTo>
                                    <a:pt x="629" y="1349"/>
                                  </a:lnTo>
                                  <a:lnTo>
                                    <a:pt x="631" y="1330"/>
                                  </a:lnTo>
                                  <a:lnTo>
                                    <a:pt x="629" y="1309"/>
                                  </a:lnTo>
                                  <a:lnTo>
                                    <a:pt x="629" y="1289"/>
                                  </a:lnTo>
                                  <a:lnTo>
                                    <a:pt x="628" y="1269"/>
                                  </a:lnTo>
                                  <a:lnTo>
                                    <a:pt x="628" y="1248"/>
                                  </a:lnTo>
                                  <a:lnTo>
                                    <a:pt x="627" y="1228"/>
                                  </a:lnTo>
                                  <a:lnTo>
                                    <a:pt x="627" y="1208"/>
                                  </a:lnTo>
                                  <a:lnTo>
                                    <a:pt x="627" y="1188"/>
                                  </a:lnTo>
                                  <a:lnTo>
                                    <a:pt x="627" y="1168"/>
                                  </a:lnTo>
                                  <a:lnTo>
                                    <a:pt x="625" y="1147"/>
                                  </a:lnTo>
                                  <a:lnTo>
                                    <a:pt x="625" y="1127"/>
                                  </a:lnTo>
                                  <a:lnTo>
                                    <a:pt x="624" y="1105"/>
                                  </a:lnTo>
                                  <a:lnTo>
                                    <a:pt x="624" y="1085"/>
                                  </a:lnTo>
                                  <a:lnTo>
                                    <a:pt x="623" y="1064"/>
                                  </a:lnTo>
                                  <a:lnTo>
                                    <a:pt x="623" y="1044"/>
                                  </a:lnTo>
                                  <a:lnTo>
                                    <a:pt x="621" y="1024"/>
                                  </a:lnTo>
                                  <a:lnTo>
                                    <a:pt x="621" y="1004"/>
                                  </a:lnTo>
                                  <a:lnTo>
                                    <a:pt x="619" y="982"/>
                                  </a:lnTo>
                                  <a:lnTo>
                                    <a:pt x="619" y="962"/>
                                  </a:lnTo>
                                  <a:lnTo>
                                    <a:pt x="616" y="941"/>
                                  </a:lnTo>
                                  <a:lnTo>
                                    <a:pt x="616" y="921"/>
                                  </a:lnTo>
                                  <a:lnTo>
                                    <a:pt x="615" y="900"/>
                                  </a:lnTo>
                                  <a:lnTo>
                                    <a:pt x="613" y="880"/>
                                  </a:lnTo>
                                  <a:lnTo>
                                    <a:pt x="612" y="860"/>
                                  </a:lnTo>
                                  <a:lnTo>
                                    <a:pt x="612" y="840"/>
                                  </a:lnTo>
                                  <a:lnTo>
                                    <a:pt x="609" y="820"/>
                                  </a:lnTo>
                                  <a:lnTo>
                                    <a:pt x="608" y="800"/>
                                  </a:lnTo>
                                  <a:lnTo>
                                    <a:pt x="606" y="780"/>
                                  </a:lnTo>
                                  <a:lnTo>
                                    <a:pt x="605" y="760"/>
                                  </a:lnTo>
                                  <a:lnTo>
                                    <a:pt x="602" y="740"/>
                                  </a:lnTo>
                                  <a:lnTo>
                                    <a:pt x="602" y="721"/>
                                  </a:lnTo>
                                  <a:lnTo>
                                    <a:pt x="600" y="702"/>
                                  </a:lnTo>
                                  <a:lnTo>
                                    <a:pt x="600" y="684"/>
                                  </a:lnTo>
                                  <a:lnTo>
                                    <a:pt x="597" y="664"/>
                                  </a:lnTo>
                                  <a:lnTo>
                                    <a:pt x="594" y="643"/>
                                  </a:lnTo>
                                  <a:lnTo>
                                    <a:pt x="592" y="625"/>
                                  </a:lnTo>
                                  <a:lnTo>
                                    <a:pt x="590" y="606"/>
                                  </a:lnTo>
                                  <a:lnTo>
                                    <a:pt x="588" y="587"/>
                                  </a:lnTo>
                                  <a:lnTo>
                                    <a:pt x="585" y="570"/>
                                  </a:lnTo>
                                  <a:lnTo>
                                    <a:pt x="582" y="551"/>
                                  </a:lnTo>
                                  <a:lnTo>
                                    <a:pt x="581" y="534"/>
                                  </a:lnTo>
                                  <a:lnTo>
                                    <a:pt x="578" y="515"/>
                                  </a:lnTo>
                                  <a:lnTo>
                                    <a:pt x="576" y="498"/>
                                  </a:lnTo>
                                  <a:lnTo>
                                    <a:pt x="573" y="482"/>
                                  </a:lnTo>
                                  <a:lnTo>
                                    <a:pt x="570" y="465"/>
                                  </a:lnTo>
                                  <a:lnTo>
                                    <a:pt x="568" y="448"/>
                                  </a:lnTo>
                                  <a:lnTo>
                                    <a:pt x="565" y="432"/>
                                  </a:lnTo>
                                  <a:lnTo>
                                    <a:pt x="562" y="416"/>
                                  </a:lnTo>
                                  <a:lnTo>
                                    <a:pt x="560" y="401"/>
                                  </a:lnTo>
                                  <a:lnTo>
                                    <a:pt x="556" y="385"/>
                                  </a:lnTo>
                                  <a:lnTo>
                                    <a:pt x="553" y="369"/>
                                  </a:lnTo>
                                  <a:lnTo>
                                    <a:pt x="549" y="353"/>
                                  </a:lnTo>
                                  <a:lnTo>
                                    <a:pt x="546" y="340"/>
                                  </a:lnTo>
                                  <a:lnTo>
                                    <a:pt x="542" y="324"/>
                                  </a:lnTo>
                                  <a:lnTo>
                                    <a:pt x="538" y="310"/>
                                  </a:lnTo>
                                  <a:lnTo>
                                    <a:pt x="534" y="297"/>
                                  </a:lnTo>
                                  <a:lnTo>
                                    <a:pt x="532" y="285"/>
                                  </a:lnTo>
                                  <a:lnTo>
                                    <a:pt x="527" y="271"/>
                                  </a:lnTo>
                                  <a:lnTo>
                                    <a:pt x="523" y="258"/>
                                  </a:lnTo>
                                  <a:lnTo>
                                    <a:pt x="519" y="246"/>
                                  </a:lnTo>
                                  <a:lnTo>
                                    <a:pt x="515" y="235"/>
                                  </a:lnTo>
                                  <a:lnTo>
                                    <a:pt x="511" y="223"/>
                                  </a:lnTo>
                                  <a:lnTo>
                                    <a:pt x="507" y="212"/>
                                  </a:lnTo>
                                  <a:lnTo>
                                    <a:pt x="503" y="202"/>
                                  </a:lnTo>
                                  <a:lnTo>
                                    <a:pt x="499" y="194"/>
                                  </a:lnTo>
                                  <a:lnTo>
                                    <a:pt x="728" y="0"/>
                                  </a:lnTo>
                                  <a:lnTo>
                                    <a:pt x="730" y="1"/>
                                  </a:lnTo>
                                  <a:lnTo>
                                    <a:pt x="734" y="10"/>
                                  </a:lnTo>
                                  <a:lnTo>
                                    <a:pt x="735" y="17"/>
                                  </a:lnTo>
                                  <a:lnTo>
                                    <a:pt x="738" y="28"/>
                                  </a:lnTo>
                                  <a:lnTo>
                                    <a:pt x="739" y="38"/>
                                  </a:lnTo>
                                  <a:lnTo>
                                    <a:pt x="743" y="53"/>
                                  </a:lnTo>
                                  <a:lnTo>
                                    <a:pt x="744" y="67"/>
                                  </a:lnTo>
                                  <a:lnTo>
                                    <a:pt x="747" y="84"/>
                                  </a:lnTo>
                                  <a:lnTo>
                                    <a:pt x="750" y="101"/>
                                  </a:lnTo>
                                  <a:lnTo>
                                    <a:pt x="754" y="121"/>
                                  </a:lnTo>
                                  <a:lnTo>
                                    <a:pt x="756" y="142"/>
                                  </a:lnTo>
                                  <a:lnTo>
                                    <a:pt x="759" y="164"/>
                                  </a:lnTo>
                                  <a:lnTo>
                                    <a:pt x="762" y="187"/>
                                  </a:lnTo>
                                  <a:lnTo>
                                    <a:pt x="766" y="214"/>
                                  </a:lnTo>
                                  <a:lnTo>
                                    <a:pt x="769" y="238"/>
                                  </a:lnTo>
                                  <a:lnTo>
                                    <a:pt x="771" y="266"/>
                                  </a:lnTo>
                                  <a:lnTo>
                                    <a:pt x="774" y="294"/>
                                  </a:lnTo>
                                  <a:lnTo>
                                    <a:pt x="778" y="325"/>
                                  </a:lnTo>
                                  <a:lnTo>
                                    <a:pt x="781" y="354"/>
                                  </a:lnTo>
                                  <a:lnTo>
                                    <a:pt x="785" y="386"/>
                                  </a:lnTo>
                                  <a:lnTo>
                                    <a:pt x="787" y="419"/>
                                  </a:lnTo>
                                  <a:lnTo>
                                    <a:pt x="791" y="453"/>
                                  </a:lnTo>
                                  <a:lnTo>
                                    <a:pt x="794" y="487"/>
                                  </a:lnTo>
                                  <a:lnTo>
                                    <a:pt x="797" y="522"/>
                                  </a:lnTo>
                                  <a:lnTo>
                                    <a:pt x="799" y="558"/>
                                  </a:lnTo>
                                  <a:lnTo>
                                    <a:pt x="802" y="595"/>
                                  </a:lnTo>
                                  <a:lnTo>
                                    <a:pt x="805" y="631"/>
                                  </a:lnTo>
                                  <a:lnTo>
                                    <a:pt x="807" y="670"/>
                                  </a:lnTo>
                                  <a:lnTo>
                                    <a:pt x="810" y="708"/>
                                  </a:lnTo>
                                  <a:lnTo>
                                    <a:pt x="814" y="748"/>
                                  </a:lnTo>
                                  <a:lnTo>
                                    <a:pt x="815" y="785"/>
                                  </a:lnTo>
                                  <a:lnTo>
                                    <a:pt x="817" y="826"/>
                                  </a:lnTo>
                                  <a:lnTo>
                                    <a:pt x="818" y="866"/>
                                  </a:lnTo>
                                  <a:lnTo>
                                    <a:pt x="821" y="906"/>
                                  </a:lnTo>
                                  <a:lnTo>
                                    <a:pt x="821" y="946"/>
                                  </a:lnTo>
                                  <a:lnTo>
                                    <a:pt x="823" y="986"/>
                                  </a:lnTo>
                                  <a:lnTo>
                                    <a:pt x="823" y="1026"/>
                                  </a:lnTo>
                                  <a:lnTo>
                                    <a:pt x="826" y="1068"/>
                                  </a:lnTo>
                                  <a:lnTo>
                                    <a:pt x="826" y="1108"/>
                                  </a:lnTo>
                                  <a:lnTo>
                                    <a:pt x="826" y="1148"/>
                                  </a:lnTo>
                                  <a:lnTo>
                                    <a:pt x="826" y="1188"/>
                                  </a:lnTo>
                                  <a:lnTo>
                                    <a:pt x="826" y="1230"/>
                                  </a:lnTo>
                                  <a:lnTo>
                                    <a:pt x="825" y="1269"/>
                                  </a:lnTo>
                                  <a:lnTo>
                                    <a:pt x="823" y="1309"/>
                                  </a:lnTo>
                                  <a:lnTo>
                                    <a:pt x="822" y="1349"/>
                                  </a:lnTo>
                                  <a:lnTo>
                                    <a:pt x="822" y="1389"/>
                                  </a:lnTo>
                                  <a:lnTo>
                                    <a:pt x="819" y="1427"/>
                                  </a:lnTo>
                                  <a:lnTo>
                                    <a:pt x="817" y="1465"/>
                                  </a:lnTo>
                                  <a:lnTo>
                                    <a:pt x="814" y="1503"/>
                                  </a:lnTo>
                                  <a:lnTo>
                                    <a:pt x="811" y="1540"/>
                                  </a:lnTo>
                                  <a:lnTo>
                                    <a:pt x="807" y="1576"/>
                                  </a:lnTo>
                                  <a:lnTo>
                                    <a:pt x="803" y="1613"/>
                                  </a:lnTo>
                                  <a:lnTo>
                                    <a:pt x="799" y="1647"/>
                                  </a:lnTo>
                                  <a:lnTo>
                                    <a:pt x="797" y="1684"/>
                                  </a:lnTo>
                                  <a:lnTo>
                                    <a:pt x="790" y="1717"/>
                                  </a:lnTo>
                                  <a:lnTo>
                                    <a:pt x="785" y="1750"/>
                                  </a:lnTo>
                                  <a:lnTo>
                                    <a:pt x="779" y="1781"/>
                                  </a:lnTo>
                                  <a:lnTo>
                                    <a:pt x="774" y="1813"/>
                                  </a:lnTo>
                                  <a:lnTo>
                                    <a:pt x="766" y="1843"/>
                                  </a:lnTo>
                                  <a:lnTo>
                                    <a:pt x="759" y="1872"/>
                                  </a:lnTo>
                                  <a:lnTo>
                                    <a:pt x="751" y="1899"/>
                                  </a:lnTo>
                                  <a:lnTo>
                                    <a:pt x="744" y="1927"/>
                                  </a:lnTo>
                                  <a:lnTo>
                                    <a:pt x="735" y="1951"/>
                                  </a:lnTo>
                                  <a:lnTo>
                                    <a:pt x="726" y="1977"/>
                                  </a:lnTo>
                                  <a:lnTo>
                                    <a:pt x="718" y="2002"/>
                                  </a:lnTo>
                                  <a:lnTo>
                                    <a:pt x="710" y="2028"/>
                                  </a:lnTo>
                                  <a:lnTo>
                                    <a:pt x="702" y="2052"/>
                                  </a:lnTo>
                                  <a:lnTo>
                                    <a:pt x="694" y="2077"/>
                                  </a:lnTo>
                                  <a:lnTo>
                                    <a:pt x="685" y="2101"/>
                                  </a:lnTo>
                                  <a:lnTo>
                                    <a:pt x="679" y="2127"/>
                                  </a:lnTo>
                                  <a:lnTo>
                                    <a:pt x="671" y="2149"/>
                                  </a:lnTo>
                                  <a:lnTo>
                                    <a:pt x="663" y="2173"/>
                                  </a:lnTo>
                                  <a:lnTo>
                                    <a:pt x="656" y="2196"/>
                                  </a:lnTo>
                                  <a:lnTo>
                                    <a:pt x="649" y="2220"/>
                                  </a:lnTo>
                                  <a:lnTo>
                                    <a:pt x="643" y="2243"/>
                                  </a:lnTo>
                                  <a:lnTo>
                                    <a:pt x="636" y="2266"/>
                                  </a:lnTo>
                                  <a:lnTo>
                                    <a:pt x="629" y="2289"/>
                                  </a:lnTo>
                                  <a:lnTo>
                                    <a:pt x="624" y="2313"/>
                                  </a:lnTo>
                                  <a:lnTo>
                                    <a:pt x="616" y="2334"/>
                                  </a:lnTo>
                                  <a:lnTo>
                                    <a:pt x="611" y="2355"/>
                                  </a:lnTo>
                                  <a:lnTo>
                                    <a:pt x="604" y="2377"/>
                                  </a:lnTo>
                                  <a:lnTo>
                                    <a:pt x="598" y="2400"/>
                                  </a:lnTo>
                                  <a:lnTo>
                                    <a:pt x="593" y="2420"/>
                                  </a:lnTo>
                                  <a:lnTo>
                                    <a:pt x="588" y="2441"/>
                                  </a:lnTo>
                                  <a:lnTo>
                                    <a:pt x="582" y="2463"/>
                                  </a:lnTo>
                                  <a:lnTo>
                                    <a:pt x="578" y="2484"/>
                                  </a:lnTo>
                                  <a:lnTo>
                                    <a:pt x="572" y="2504"/>
                                  </a:lnTo>
                                  <a:lnTo>
                                    <a:pt x="566" y="2524"/>
                                  </a:lnTo>
                                  <a:lnTo>
                                    <a:pt x="561" y="2544"/>
                                  </a:lnTo>
                                  <a:lnTo>
                                    <a:pt x="557" y="2566"/>
                                  </a:lnTo>
                                  <a:lnTo>
                                    <a:pt x="553" y="2584"/>
                                  </a:lnTo>
                                  <a:lnTo>
                                    <a:pt x="549" y="2604"/>
                                  </a:lnTo>
                                  <a:lnTo>
                                    <a:pt x="545" y="2624"/>
                                  </a:lnTo>
                                  <a:lnTo>
                                    <a:pt x="541" y="2645"/>
                                  </a:lnTo>
                                  <a:lnTo>
                                    <a:pt x="536" y="2662"/>
                                  </a:lnTo>
                                  <a:lnTo>
                                    <a:pt x="532" y="2681"/>
                                  </a:lnTo>
                                  <a:lnTo>
                                    <a:pt x="527" y="2698"/>
                                  </a:lnTo>
                                  <a:lnTo>
                                    <a:pt x="523" y="2717"/>
                                  </a:lnTo>
                                  <a:lnTo>
                                    <a:pt x="519" y="2734"/>
                                  </a:lnTo>
                                  <a:lnTo>
                                    <a:pt x="517" y="2753"/>
                                  </a:lnTo>
                                  <a:lnTo>
                                    <a:pt x="513" y="2770"/>
                                  </a:lnTo>
                                  <a:lnTo>
                                    <a:pt x="510" y="2789"/>
                                  </a:lnTo>
                                  <a:lnTo>
                                    <a:pt x="506" y="2805"/>
                                  </a:lnTo>
                                  <a:lnTo>
                                    <a:pt x="502" y="2823"/>
                                  </a:lnTo>
                                  <a:lnTo>
                                    <a:pt x="499" y="2839"/>
                                  </a:lnTo>
                                  <a:lnTo>
                                    <a:pt x="497" y="2856"/>
                                  </a:lnTo>
                                  <a:lnTo>
                                    <a:pt x="494" y="2872"/>
                                  </a:lnTo>
                                  <a:lnTo>
                                    <a:pt x="491" y="2888"/>
                                  </a:lnTo>
                                  <a:lnTo>
                                    <a:pt x="489" y="2904"/>
                                  </a:lnTo>
                                  <a:lnTo>
                                    <a:pt x="487" y="2922"/>
                                  </a:lnTo>
                                  <a:lnTo>
                                    <a:pt x="483" y="2936"/>
                                  </a:lnTo>
                                  <a:lnTo>
                                    <a:pt x="482" y="2951"/>
                                  </a:lnTo>
                                  <a:lnTo>
                                    <a:pt x="478" y="2966"/>
                                  </a:lnTo>
                                  <a:lnTo>
                                    <a:pt x="477" y="2982"/>
                                  </a:lnTo>
                                  <a:lnTo>
                                    <a:pt x="474" y="2997"/>
                                  </a:lnTo>
                                  <a:lnTo>
                                    <a:pt x="473" y="3011"/>
                                  </a:lnTo>
                                  <a:lnTo>
                                    <a:pt x="470" y="3026"/>
                                  </a:lnTo>
                                  <a:lnTo>
                                    <a:pt x="470" y="3041"/>
                                  </a:lnTo>
                                  <a:lnTo>
                                    <a:pt x="467" y="3054"/>
                                  </a:lnTo>
                                  <a:lnTo>
                                    <a:pt x="466" y="3069"/>
                                  </a:lnTo>
                                  <a:lnTo>
                                    <a:pt x="463" y="3082"/>
                                  </a:lnTo>
                                  <a:lnTo>
                                    <a:pt x="463" y="3097"/>
                                  </a:lnTo>
                                  <a:lnTo>
                                    <a:pt x="462" y="3109"/>
                                  </a:lnTo>
                                  <a:lnTo>
                                    <a:pt x="461" y="3122"/>
                                  </a:lnTo>
                                  <a:lnTo>
                                    <a:pt x="459" y="3136"/>
                                  </a:lnTo>
                                  <a:lnTo>
                                    <a:pt x="459" y="3149"/>
                                  </a:lnTo>
                                  <a:lnTo>
                                    <a:pt x="457" y="3161"/>
                                  </a:lnTo>
                                  <a:lnTo>
                                    <a:pt x="455" y="3173"/>
                                  </a:lnTo>
                                  <a:lnTo>
                                    <a:pt x="454" y="3187"/>
                                  </a:lnTo>
                                  <a:lnTo>
                                    <a:pt x="454" y="3200"/>
                                  </a:lnTo>
                                  <a:lnTo>
                                    <a:pt x="451" y="3212"/>
                                  </a:lnTo>
                                  <a:lnTo>
                                    <a:pt x="450" y="3225"/>
                                  </a:lnTo>
                                  <a:lnTo>
                                    <a:pt x="448" y="3239"/>
                                  </a:lnTo>
                                  <a:lnTo>
                                    <a:pt x="448" y="3254"/>
                                  </a:lnTo>
                                  <a:lnTo>
                                    <a:pt x="447" y="3266"/>
                                  </a:lnTo>
                                  <a:lnTo>
                                    <a:pt x="446" y="3280"/>
                                  </a:lnTo>
                                  <a:lnTo>
                                    <a:pt x="444" y="3294"/>
                                  </a:lnTo>
                                  <a:lnTo>
                                    <a:pt x="444" y="3308"/>
                                  </a:lnTo>
                                  <a:lnTo>
                                    <a:pt x="443" y="3322"/>
                                  </a:lnTo>
                                  <a:lnTo>
                                    <a:pt x="442" y="3337"/>
                                  </a:lnTo>
                                  <a:lnTo>
                                    <a:pt x="442" y="3350"/>
                                  </a:lnTo>
                                  <a:lnTo>
                                    <a:pt x="442" y="3365"/>
                                  </a:lnTo>
                                  <a:lnTo>
                                    <a:pt x="440" y="3378"/>
                                  </a:lnTo>
                                  <a:lnTo>
                                    <a:pt x="439" y="3393"/>
                                  </a:lnTo>
                                  <a:lnTo>
                                    <a:pt x="438" y="3406"/>
                                  </a:lnTo>
                                  <a:lnTo>
                                    <a:pt x="438" y="3421"/>
                                  </a:lnTo>
                                  <a:lnTo>
                                    <a:pt x="436" y="3434"/>
                                  </a:lnTo>
                                  <a:lnTo>
                                    <a:pt x="435" y="3449"/>
                                  </a:lnTo>
                                  <a:lnTo>
                                    <a:pt x="435" y="3462"/>
                                  </a:lnTo>
                                  <a:lnTo>
                                    <a:pt x="435" y="3477"/>
                                  </a:lnTo>
                                  <a:lnTo>
                                    <a:pt x="434" y="3491"/>
                                  </a:lnTo>
                                  <a:lnTo>
                                    <a:pt x="432" y="3505"/>
                                  </a:lnTo>
                                  <a:lnTo>
                                    <a:pt x="432" y="3519"/>
                                  </a:lnTo>
                                  <a:lnTo>
                                    <a:pt x="432" y="3533"/>
                                  </a:lnTo>
                                  <a:lnTo>
                                    <a:pt x="432" y="3547"/>
                                  </a:lnTo>
                                  <a:lnTo>
                                    <a:pt x="432" y="3561"/>
                                  </a:lnTo>
                                  <a:lnTo>
                                    <a:pt x="432" y="3576"/>
                                  </a:lnTo>
                                  <a:lnTo>
                                    <a:pt x="432" y="3591"/>
                                  </a:lnTo>
                                  <a:lnTo>
                                    <a:pt x="431" y="3603"/>
                                  </a:lnTo>
                                  <a:lnTo>
                                    <a:pt x="431" y="3618"/>
                                  </a:lnTo>
                                  <a:lnTo>
                                    <a:pt x="431" y="3630"/>
                                  </a:lnTo>
                                  <a:lnTo>
                                    <a:pt x="431" y="3644"/>
                                  </a:lnTo>
                                  <a:lnTo>
                                    <a:pt x="431" y="3656"/>
                                  </a:lnTo>
                                  <a:lnTo>
                                    <a:pt x="431" y="3670"/>
                                  </a:lnTo>
                                  <a:lnTo>
                                    <a:pt x="432" y="3683"/>
                                  </a:lnTo>
                                  <a:lnTo>
                                    <a:pt x="434" y="3697"/>
                                  </a:lnTo>
                                  <a:lnTo>
                                    <a:pt x="434" y="3709"/>
                                  </a:lnTo>
                                  <a:lnTo>
                                    <a:pt x="434" y="3722"/>
                                  </a:lnTo>
                                  <a:lnTo>
                                    <a:pt x="435" y="3734"/>
                                  </a:lnTo>
                                  <a:lnTo>
                                    <a:pt x="436" y="3747"/>
                                  </a:lnTo>
                                  <a:lnTo>
                                    <a:pt x="436" y="3760"/>
                                  </a:lnTo>
                                  <a:lnTo>
                                    <a:pt x="439" y="3772"/>
                                  </a:lnTo>
                                  <a:lnTo>
                                    <a:pt x="440" y="3784"/>
                                  </a:lnTo>
                                  <a:lnTo>
                                    <a:pt x="443" y="3796"/>
                                  </a:lnTo>
                                  <a:lnTo>
                                    <a:pt x="443" y="3806"/>
                                  </a:lnTo>
                                  <a:lnTo>
                                    <a:pt x="446" y="3817"/>
                                  </a:lnTo>
                                  <a:lnTo>
                                    <a:pt x="447" y="3828"/>
                                  </a:lnTo>
                                  <a:lnTo>
                                    <a:pt x="450" y="3840"/>
                                  </a:lnTo>
                                  <a:lnTo>
                                    <a:pt x="451" y="3851"/>
                                  </a:lnTo>
                                  <a:lnTo>
                                    <a:pt x="454" y="3861"/>
                                  </a:lnTo>
                                  <a:lnTo>
                                    <a:pt x="455" y="3872"/>
                                  </a:lnTo>
                                  <a:lnTo>
                                    <a:pt x="459" y="3883"/>
                                  </a:lnTo>
                                  <a:lnTo>
                                    <a:pt x="461" y="3891"/>
                                  </a:lnTo>
                                  <a:lnTo>
                                    <a:pt x="463" y="3900"/>
                                  </a:lnTo>
                                  <a:lnTo>
                                    <a:pt x="466" y="3909"/>
                                  </a:lnTo>
                                  <a:lnTo>
                                    <a:pt x="470" y="3919"/>
                                  </a:lnTo>
                                  <a:lnTo>
                                    <a:pt x="474" y="3927"/>
                                  </a:lnTo>
                                  <a:lnTo>
                                    <a:pt x="478" y="3936"/>
                                  </a:lnTo>
                                  <a:lnTo>
                                    <a:pt x="482" y="3944"/>
                                  </a:lnTo>
                                  <a:lnTo>
                                    <a:pt x="486" y="3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6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60840"/>
                              <a:ext cx="490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184">
                                  <a:moveTo>
                                    <a:pt x="0" y="14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772" y="15"/>
                                  </a:lnTo>
                                  <a:lnTo>
                                    <a:pt x="623" y="184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70560"/>
                              <a:ext cx="10368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43">
                                  <a:moveTo>
                                    <a:pt x="33" y="643"/>
                                  </a:moveTo>
                                  <a:lnTo>
                                    <a:pt x="0" y="169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51" y="51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8" y="106"/>
                                  </a:lnTo>
                                  <a:lnTo>
                                    <a:pt x="158" y="113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59" y="129"/>
                                  </a:lnTo>
                                  <a:lnTo>
                                    <a:pt x="161" y="137"/>
                                  </a:lnTo>
                                  <a:lnTo>
                                    <a:pt x="161" y="143"/>
                                  </a:lnTo>
                                  <a:lnTo>
                                    <a:pt x="161" y="151"/>
                                  </a:lnTo>
                                  <a:lnTo>
                                    <a:pt x="161" y="158"/>
                                  </a:lnTo>
                                  <a:lnTo>
                                    <a:pt x="162" y="166"/>
                                  </a:lnTo>
                                  <a:lnTo>
                                    <a:pt x="162" y="178"/>
                                  </a:lnTo>
                                  <a:lnTo>
                                    <a:pt x="163" y="190"/>
                                  </a:lnTo>
                                  <a:lnTo>
                                    <a:pt x="162" y="194"/>
                                  </a:lnTo>
                                  <a:lnTo>
                                    <a:pt x="162" y="202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62" y="221"/>
                                  </a:lnTo>
                                  <a:lnTo>
                                    <a:pt x="161" y="232"/>
                                  </a:lnTo>
                                  <a:lnTo>
                                    <a:pt x="161" y="245"/>
                                  </a:lnTo>
                                  <a:lnTo>
                                    <a:pt x="159" y="250"/>
                                  </a:lnTo>
                                  <a:lnTo>
                                    <a:pt x="159" y="257"/>
                                  </a:lnTo>
                                  <a:lnTo>
                                    <a:pt x="159" y="265"/>
                                  </a:lnTo>
                                  <a:lnTo>
                                    <a:pt x="159" y="273"/>
                                  </a:lnTo>
                                  <a:lnTo>
                                    <a:pt x="158" y="280"/>
                                  </a:lnTo>
                                  <a:lnTo>
                                    <a:pt x="158" y="287"/>
                                  </a:lnTo>
                                  <a:lnTo>
                                    <a:pt x="157" y="295"/>
                                  </a:lnTo>
                                  <a:lnTo>
                                    <a:pt x="157" y="303"/>
                                  </a:lnTo>
                                  <a:lnTo>
                                    <a:pt x="155" y="311"/>
                                  </a:lnTo>
                                  <a:lnTo>
                                    <a:pt x="155" y="319"/>
                                  </a:lnTo>
                                  <a:lnTo>
                                    <a:pt x="155" y="327"/>
                                  </a:lnTo>
                                  <a:lnTo>
                                    <a:pt x="155" y="336"/>
                                  </a:lnTo>
                                  <a:lnTo>
                                    <a:pt x="154" y="344"/>
                                  </a:lnTo>
                                  <a:lnTo>
                                    <a:pt x="154" y="352"/>
                                  </a:lnTo>
                                  <a:lnTo>
                                    <a:pt x="154" y="361"/>
                                  </a:lnTo>
                                  <a:lnTo>
                                    <a:pt x="154" y="371"/>
                                  </a:lnTo>
                                  <a:lnTo>
                                    <a:pt x="153" y="379"/>
                                  </a:lnTo>
                                  <a:lnTo>
                                    <a:pt x="153" y="387"/>
                                  </a:lnTo>
                                  <a:lnTo>
                                    <a:pt x="153" y="396"/>
                                  </a:lnTo>
                                  <a:lnTo>
                                    <a:pt x="153" y="406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51" y="422"/>
                                  </a:lnTo>
                                  <a:lnTo>
                                    <a:pt x="150" y="430"/>
                                  </a:lnTo>
                                  <a:lnTo>
                                    <a:pt x="150" y="438"/>
                                  </a:lnTo>
                                  <a:lnTo>
                                    <a:pt x="149" y="446"/>
                                  </a:lnTo>
                                  <a:lnTo>
                                    <a:pt x="149" y="454"/>
                                  </a:lnTo>
                                  <a:lnTo>
                                    <a:pt x="149" y="462"/>
                                  </a:lnTo>
                                  <a:lnTo>
                                    <a:pt x="149" y="471"/>
                                  </a:lnTo>
                                  <a:lnTo>
                                    <a:pt x="147" y="478"/>
                                  </a:lnTo>
                                  <a:lnTo>
                                    <a:pt x="147" y="486"/>
                                  </a:lnTo>
                                  <a:lnTo>
                                    <a:pt x="146" y="493"/>
                                  </a:lnTo>
                                  <a:lnTo>
                                    <a:pt x="146" y="501"/>
                                  </a:lnTo>
                                  <a:lnTo>
                                    <a:pt x="145" y="514"/>
                                  </a:lnTo>
                                  <a:lnTo>
                                    <a:pt x="145" y="527"/>
                                  </a:lnTo>
                                  <a:lnTo>
                                    <a:pt x="143" y="538"/>
                                  </a:lnTo>
                                  <a:lnTo>
                                    <a:pt x="143" y="549"/>
                                  </a:lnTo>
                                  <a:lnTo>
                                    <a:pt x="142" y="557"/>
                                  </a:lnTo>
                                  <a:lnTo>
                                    <a:pt x="142" y="566"/>
                                  </a:lnTo>
                                  <a:lnTo>
                                    <a:pt x="142" y="573"/>
                                  </a:lnTo>
                                  <a:lnTo>
                                    <a:pt x="142" y="578"/>
                                  </a:lnTo>
                                  <a:lnTo>
                                    <a:pt x="142" y="581"/>
                                  </a:lnTo>
                                  <a:lnTo>
                                    <a:pt x="142" y="582"/>
                                  </a:lnTo>
                                  <a:lnTo>
                                    <a:pt x="139" y="582"/>
                                  </a:lnTo>
                                  <a:lnTo>
                                    <a:pt x="135" y="584"/>
                                  </a:lnTo>
                                  <a:lnTo>
                                    <a:pt x="128" y="586"/>
                                  </a:lnTo>
                                  <a:lnTo>
                                    <a:pt x="122" y="590"/>
                                  </a:lnTo>
                                  <a:lnTo>
                                    <a:pt x="112" y="594"/>
                                  </a:lnTo>
                                  <a:lnTo>
                                    <a:pt x="103" y="598"/>
                                  </a:lnTo>
                                  <a:lnTo>
                                    <a:pt x="92" y="604"/>
                                  </a:lnTo>
                                  <a:lnTo>
                                    <a:pt x="82" y="609"/>
                                  </a:lnTo>
                                  <a:lnTo>
                                    <a:pt x="70" y="613"/>
                                  </a:lnTo>
                                  <a:lnTo>
                                    <a:pt x="60" y="618"/>
                                  </a:lnTo>
                                  <a:lnTo>
                                    <a:pt x="51" y="624"/>
                                  </a:lnTo>
                                  <a:lnTo>
                                    <a:pt x="44" y="629"/>
                                  </a:lnTo>
                                  <a:lnTo>
                                    <a:pt x="36" y="633"/>
                                  </a:lnTo>
                                  <a:lnTo>
                                    <a:pt x="33" y="637"/>
                                  </a:lnTo>
                                  <a:lnTo>
                                    <a:pt x="31" y="640"/>
                                  </a:lnTo>
                                  <a:lnTo>
                                    <a:pt x="33" y="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6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857880"/>
                              <a:ext cx="521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59">
                                  <a:moveTo>
                                    <a:pt x="0" y="107"/>
                                  </a:moveTo>
                                  <a:lnTo>
                                    <a:pt x="821" y="159"/>
                                  </a:lnTo>
                                  <a:lnTo>
                                    <a:pt x="821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bd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791280"/>
                              <a:ext cx="147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64">
                                  <a:moveTo>
                                    <a:pt x="231" y="0"/>
                                  </a:moveTo>
                                  <a:lnTo>
                                    <a:pt x="232" y="109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c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660240"/>
                              <a:ext cx="8078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257">
                                  <a:moveTo>
                                    <a:pt x="280" y="0"/>
                                  </a:moveTo>
                                  <a:lnTo>
                                    <a:pt x="1272" y="64"/>
                                  </a:lnTo>
                                  <a:lnTo>
                                    <a:pt x="995" y="257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2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783000"/>
                              <a:ext cx="631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191">
                                  <a:moveTo>
                                    <a:pt x="0" y="127"/>
                                  </a:moveTo>
                                  <a:lnTo>
                                    <a:pt x="995" y="191"/>
                                  </a:lnTo>
                                  <a:lnTo>
                                    <a:pt x="995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6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700920"/>
                              <a:ext cx="1771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320">
                                  <a:moveTo>
                                    <a:pt x="277" y="0"/>
                                  </a:moveTo>
                                  <a:lnTo>
                                    <a:pt x="279" y="13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2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6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3222000"/>
                              <a:ext cx="28080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699">
                                  <a:moveTo>
                                    <a:pt x="411" y="0"/>
                                  </a:moveTo>
                                  <a:lnTo>
                                    <a:pt x="0" y="490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442" y="174"/>
                                  </a:lnTo>
                                  <a:lnTo>
                                    <a:pt x="4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942640"/>
                              <a:ext cx="172980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4" h="897">
                                  <a:moveTo>
                                    <a:pt x="0" y="0"/>
                                  </a:moveTo>
                                  <a:lnTo>
                                    <a:pt x="7" y="379"/>
                                  </a:lnTo>
                                  <a:lnTo>
                                    <a:pt x="2665" y="897"/>
                                  </a:lnTo>
                                  <a:lnTo>
                                    <a:pt x="2724" y="4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bd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33172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2">
                                  <a:moveTo>
                                    <a:pt x="58" y="0"/>
                                  </a:moveTo>
                                  <a:lnTo>
                                    <a:pt x="58" y="7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304360"/>
                              <a:ext cx="19508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2" h="542">
                                  <a:moveTo>
                                    <a:pt x="0" y="143"/>
                                  </a:moveTo>
                                  <a:lnTo>
                                    <a:pt x="2831" y="542"/>
                                  </a:lnTo>
                                  <a:lnTo>
                                    <a:pt x="3072" y="395"/>
                                  </a:lnTo>
                                  <a:lnTo>
                                    <a:pt x="2394" y="274"/>
                                  </a:lnTo>
                                  <a:lnTo>
                                    <a:pt x="2284" y="338"/>
                                  </a:lnTo>
                                  <a:lnTo>
                                    <a:pt x="590" y="88"/>
                                  </a:lnTo>
                                  <a:lnTo>
                                    <a:pt x="645" y="44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6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395080"/>
                              <a:ext cx="1881000" cy="88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2" h="1389">
                                  <a:moveTo>
                                    <a:pt x="0" y="890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2962" y="399"/>
                                  </a:lnTo>
                                  <a:lnTo>
                                    <a:pt x="2940" y="1246"/>
                                  </a:lnTo>
                                  <a:lnTo>
                                    <a:pt x="2842" y="1389"/>
                                  </a:lnTo>
                                  <a:lnTo>
                                    <a:pt x="0" y="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6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3183840"/>
                              <a:ext cx="526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123">
                                  <a:moveTo>
                                    <a:pt x="829" y="121"/>
                                  </a:moveTo>
                                  <a:lnTo>
                                    <a:pt x="827" y="123"/>
                                  </a:lnTo>
                                  <a:lnTo>
                                    <a:pt x="818" y="121"/>
                                  </a:lnTo>
                                  <a:lnTo>
                                    <a:pt x="809" y="119"/>
                                  </a:lnTo>
                                  <a:lnTo>
                                    <a:pt x="799" y="118"/>
                                  </a:lnTo>
                                  <a:lnTo>
                                    <a:pt x="790" y="118"/>
                                  </a:lnTo>
                                  <a:lnTo>
                                    <a:pt x="781" y="115"/>
                                  </a:lnTo>
                                  <a:lnTo>
                                    <a:pt x="771" y="114"/>
                                  </a:lnTo>
                                  <a:lnTo>
                                    <a:pt x="762" y="112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44" y="110"/>
                                  </a:lnTo>
                                  <a:lnTo>
                                    <a:pt x="735" y="110"/>
                                  </a:lnTo>
                                  <a:lnTo>
                                    <a:pt x="726" y="107"/>
                                  </a:lnTo>
                                  <a:lnTo>
                                    <a:pt x="716" y="107"/>
                                  </a:lnTo>
                                  <a:lnTo>
                                    <a:pt x="707" y="106"/>
                                  </a:lnTo>
                                  <a:lnTo>
                                    <a:pt x="698" y="104"/>
                                  </a:lnTo>
                                  <a:lnTo>
                                    <a:pt x="688" y="103"/>
                                  </a:lnTo>
                                  <a:lnTo>
                                    <a:pt x="680" y="103"/>
                                  </a:lnTo>
                                  <a:lnTo>
                                    <a:pt x="669" y="102"/>
                                  </a:lnTo>
                                  <a:lnTo>
                                    <a:pt x="660" y="100"/>
                                  </a:lnTo>
                                  <a:lnTo>
                                    <a:pt x="651" y="99"/>
                                  </a:lnTo>
                                  <a:lnTo>
                                    <a:pt x="641" y="99"/>
                                  </a:lnTo>
                                  <a:lnTo>
                                    <a:pt x="631" y="98"/>
                                  </a:lnTo>
                                  <a:lnTo>
                                    <a:pt x="623" y="96"/>
                                  </a:lnTo>
                                  <a:lnTo>
                                    <a:pt x="612" y="95"/>
                                  </a:lnTo>
                                  <a:lnTo>
                                    <a:pt x="604" y="95"/>
                                  </a:lnTo>
                                  <a:lnTo>
                                    <a:pt x="593" y="94"/>
                                  </a:lnTo>
                                  <a:lnTo>
                                    <a:pt x="584" y="92"/>
                                  </a:lnTo>
                                  <a:lnTo>
                                    <a:pt x="573" y="91"/>
                                  </a:lnTo>
                                  <a:lnTo>
                                    <a:pt x="564" y="91"/>
                                  </a:lnTo>
                                  <a:lnTo>
                                    <a:pt x="553" y="90"/>
                                  </a:lnTo>
                                  <a:lnTo>
                                    <a:pt x="544" y="88"/>
                                  </a:lnTo>
                                  <a:lnTo>
                                    <a:pt x="534" y="88"/>
                                  </a:lnTo>
                                  <a:lnTo>
                                    <a:pt x="525" y="88"/>
                                  </a:lnTo>
                                  <a:lnTo>
                                    <a:pt x="511" y="86"/>
                                  </a:lnTo>
                                  <a:lnTo>
                                    <a:pt x="498" y="84"/>
                                  </a:lnTo>
                                  <a:lnTo>
                                    <a:pt x="485" y="83"/>
                                  </a:lnTo>
                                  <a:lnTo>
                                    <a:pt x="471" y="82"/>
                                  </a:lnTo>
                                  <a:lnTo>
                                    <a:pt x="458" y="78"/>
                                  </a:lnTo>
                                  <a:lnTo>
                                    <a:pt x="444" y="76"/>
                                  </a:lnTo>
                                  <a:lnTo>
                                    <a:pt x="431" y="72"/>
                                  </a:lnTo>
                                  <a:lnTo>
                                    <a:pt x="419" y="71"/>
                                  </a:lnTo>
                                  <a:lnTo>
                                    <a:pt x="411" y="68"/>
                                  </a:lnTo>
                                  <a:lnTo>
                                    <a:pt x="404" y="67"/>
                                  </a:lnTo>
                                  <a:lnTo>
                                    <a:pt x="396" y="66"/>
                                  </a:lnTo>
                                  <a:lnTo>
                                    <a:pt x="390" y="64"/>
                                  </a:lnTo>
                                  <a:lnTo>
                                    <a:pt x="375" y="62"/>
                                  </a:lnTo>
                                  <a:lnTo>
                                    <a:pt x="361" y="59"/>
                                  </a:lnTo>
                                  <a:lnTo>
                                    <a:pt x="347" y="55"/>
                                  </a:lnTo>
                                  <a:lnTo>
                                    <a:pt x="333" y="52"/>
                                  </a:lnTo>
                                  <a:lnTo>
                                    <a:pt x="319" y="48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289" y="42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74" y="38"/>
                                  </a:lnTo>
                                  <a:lnTo>
                                    <a:pt x="266" y="35"/>
                                  </a:lnTo>
                                  <a:lnTo>
                                    <a:pt x="260" y="34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45" y="31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29" y="27"/>
                                  </a:lnTo>
                                  <a:lnTo>
                                    <a:pt x="221" y="25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97" y="21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175" y="23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197" y="25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229" y="31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50" y="34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303" y="42"/>
                                  </a:lnTo>
                                  <a:lnTo>
                                    <a:pt x="313" y="44"/>
                                  </a:lnTo>
                                  <a:lnTo>
                                    <a:pt x="324" y="44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44" y="48"/>
                                  </a:lnTo>
                                  <a:lnTo>
                                    <a:pt x="356" y="51"/>
                                  </a:lnTo>
                                  <a:lnTo>
                                    <a:pt x="365" y="52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398" y="58"/>
                                  </a:lnTo>
                                  <a:lnTo>
                                    <a:pt x="408" y="58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8" y="62"/>
                                  </a:lnTo>
                                  <a:lnTo>
                                    <a:pt x="440" y="63"/>
                                  </a:lnTo>
                                  <a:lnTo>
                                    <a:pt x="450" y="64"/>
                                  </a:lnTo>
                                  <a:lnTo>
                                    <a:pt x="462" y="67"/>
                                  </a:lnTo>
                                  <a:lnTo>
                                    <a:pt x="471" y="67"/>
                                  </a:lnTo>
                                  <a:lnTo>
                                    <a:pt x="482" y="70"/>
                                  </a:lnTo>
                                  <a:lnTo>
                                    <a:pt x="493" y="71"/>
                                  </a:lnTo>
                                  <a:lnTo>
                                    <a:pt x="503" y="74"/>
                                  </a:lnTo>
                                  <a:lnTo>
                                    <a:pt x="514" y="74"/>
                                  </a:lnTo>
                                  <a:lnTo>
                                    <a:pt x="525" y="76"/>
                                  </a:lnTo>
                                  <a:lnTo>
                                    <a:pt x="536" y="78"/>
                                  </a:lnTo>
                                  <a:lnTo>
                                    <a:pt x="548" y="80"/>
                                  </a:lnTo>
                                  <a:lnTo>
                                    <a:pt x="557" y="80"/>
                                  </a:lnTo>
                                  <a:lnTo>
                                    <a:pt x="568" y="83"/>
                                  </a:lnTo>
                                  <a:lnTo>
                                    <a:pt x="578" y="83"/>
                                  </a:lnTo>
                                  <a:lnTo>
                                    <a:pt x="589" y="86"/>
                                  </a:lnTo>
                                  <a:lnTo>
                                    <a:pt x="600" y="87"/>
                                  </a:lnTo>
                                  <a:lnTo>
                                    <a:pt x="611" y="88"/>
                                  </a:lnTo>
                                  <a:lnTo>
                                    <a:pt x="621" y="90"/>
                                  </a:lnTo>
                                  <a:lnTo>
                                    <a:pt x="633" y="92"/>
                                  </a:lnTo>
                                  <a:lnTo>
                                    <a:pt x="644" y="92"/>
                                  </a:lnTo>
                                  <a:lnTo>
                                    <a:pt x="655" y="95"/>
                                  </a:lnTo>
                                  <a:lnTo>
                                    <a:pt x="665" y="95"/>
                                  </a:lnTo>
                                  <a:lnTo>
                                    <a:pt x="677" y="98"/>
                                  </a:lnTo>
                                  <a:lnTo>
                                    <a:pt x="688" y="99"/>
                                  </a:lnTo>
                                  <a:lnTo>
                                    <a:pt x="699" y="100"/>
                                  </a:lnTo>
                                  <a:lnTo>
                                    <a:pt x="710" y="102"/>
                                  </a:lnTo>
                                  <a:lnTo>
                                    <a:pt x="722" y="104"/>
                                  </a:lnTo>
                                  <a:lnTo>
                                    <a:pt x="734" y="104"/>
                                  </a:lnTo>
                                  <a:lnTo>
                                    <a:pt x="746" y="107"/>
                                  </a:lnTo>
                                  <a:lnTo>
                                    <a:pt x="759" y="108"/>
                                  </a:lnTo>
                                  <a:lnTo>
                                    <a:pt x="773" y="111"/>
                                  </a:lnTo>
                                  <a:lnTo>
                                    <a:pt x="786" y="112"/>
                                  </a:lnTo>
                                  <a:lnTo>
                                    <a:pt x="801" y="115"/>
                                  </a:lnTo>
                                  <a:lnTo>
                                    <a:pt x="814" y="117"/>
                                  </a:lnTo>
                                  <a:lnTo>
                                    <a:pt x="829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3099960"/>
                              <a:ext cx="1074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32">
                                  <a:moveTo>
                                    <a:pt x="1692" y="129"/>
                                  </a:moveTo>
                                  <a:lnTo>
                                    <a:pt x="1692" y="132"/>
                                  </a:lnTo>
                                  <a:lnTo>
                                    <a:pt x="1680" y="129"/>
                                  </a:lnTo>
                                  <a:lnTo>
                                    <a:pt x="1668" y="128"/>
                                  </a:lnTo>
                                  <a:lnTo>
                                    <a:pt x="1656" y="125"/>
                                  </a:lnTo>
                                  <a:lnTo>
                                    <a:pt x="1644" y="124"/>
                                  </a:lnTo>
                                  <a:lnTo>
                                    <a:pt x="1632" y="121"/>
                                  </a:lnTo>
                                  <a:lnTo>
                                    <a:pt x="1620" y="120"/>
                                  </a:lnTo>
                                  <a:lnTo>
                                    <a:pt x="1608" y="117"/>
                                  </a:lnTo>
                                  <a:lnTo>
                                    <a:pt x="1596" y="116"/>
                                  </a:lnTo>
                                  <a:lnTo>
                                    <a:pt x="1584" y="113"/>
                                  </a:lnTo>
                                  <a:lnTo>
                                    <a:pt x="1572" y="112"/>
                                  </a:lnTo>
                                  <a:lnTo>
                                    <a:pt x="1560" y="109"/>
                                  </a:lnTo>
                                  <a:lnTo>
                                    <a:pt x="1548" y="108"/>
                                  </a:lnTo>
                                  <a:lnTo>
                                    <a:pt x="1535" y="105"/>
                                  </a:lnTo>
                                  <a:lnTo>
                                    <a:pt x="1523" y="104"/>
                                  </a:lnTo>
                                  <a:lnTo>
                                    <a:pt x="1511" y="103"/>
                                  </a:lnTo>
                                  <a:lnTo>
                                    <a:pt x="1501" y="101"/>
                                  </a:lnTo>
                                  <a:lnTo>
                                    <a:pt x="1489" y="99"/>
                                  </a:lnTo>
                                  <a:lnTo>
                                    <a:pt x="1477" y="97"/>
                                  </a:lnTo>
                                  <a:lnTo>
                                    <a:pt x="1465" y="95"/>
                                  </a:lnTo>
                                  <a:lnTo>
                                    <a:pt x="1452" y="93"/>
                                  </a:lnTo>
                                  <a:lnTo>
                                    <a:pt x="1440" y="91"/>
                                  </a:lnTo>
                                  <a:lnTo>
                                    <a:pt x="1428" y="89"/>
                                  </a:lnTo>
                                  <a:lnTo>
                                    <a:pt x="1416" y="87"/>
                                  </a:lnTo>
                                  <a:lnTo>
                                    <a:pt x="1406" y="85"/>
                                  </a:lnTo>
                                  <a:lnTo>
                                    <a:pt x="1394" y="83"/>
                                  </a:lnTo>
                                  <a:lnTo>
                                    <a:pt x="1381" y="81"/>
                                  </a:lnTo>
                                  <a:lnTo>
                                    <a:pt x="1369" y="79"/>
                                  </a:lnTo>
                                  <a:lnTo>
                                    <a:pt x="1359" y="77"/>
                                  </a:lnTo>
                                  <a:lnTo>
                                    <a:pt x="1347" y="75"/>
                                  </a:lnTo>
                                  <a:lnTo>
                                    <a:pt x="1335" y="73"/>
                                  </a:lnTo>
                                  <a:lnTo>
                                    <a:pt x="1323" y="70"/>
                                  </a:lnTo>
                                  <a:lnTo>
                                    <a:pt x="1312" y="69"/>
                                  </a:lnTo>
                                  <a:lnTo>
                                    <a:pt x="1300" y="66"/>
                                  </a:lnTo>
                                  <a:lnTo>
                                    <a:pt x="1288" y="65"/>
                                  </a:lnTo>
                                  <a:lnTo>
                                    <a:pt x="1276" y="62"/>
                                  </a:lnTo>
                                  <a:lnTo>
                                    <a:pt x="1264" y="61"/>
                                  </a:lnTo>
                                  <a:lnTo>
                                    <a:pt x="1252" y="58"/>
                                  </a:lnTo>
                                  <a:lnTo>
                                    <a:pt x="1240" y="57"/>
                                  </a:lnTo>
                                  <a:lnTo>
                                    <a:pt x="1227" y="54"/>
                                  </a:lnTo>
                                  <a:lnTo>
                                    <a:pt x="1217" y="53"/>
                                  </a:lnTo>
                                  <a:lnTo>
                                    <a:pt x="1205" y="50"/>
                                  </a:lnTo>
                                  <a:lnTo>
                                    <a:pt x="1193" y="49"/>
                                  </a:lnTo>
                                  <a:lnTo>
                                    <a:pt x="1181" y="46"/>
                                  </a:lnTo>
                                  <a:lnTo>
                                    <a:pt x="1169" y="45"/>
                                  </a:lnTo>
                                  <a:lnTo>
                                    <a:pt x="1157" y="42"/>
                                  </a:lnTo>
                                  <a:lnTo>
                                    <a:pt x="1144" y="41"/>
                                  </a:lnTo>
                                  <a:lnTo>
                                    <a:pt x="1132" y="38"/>
                                  </a:lnTo>
                                  <a:lnTo>
                                    <a:pt x="1122" y="38"/>
                                  </a:lnTo>
                                  <a:lnTo>
                                    <a:pt x="1110" y="36"/>
                                  </a:lnTo>
                                  <a:lnTo>
                                    <a:pt x="1098" y="34"/>
                                  </a:lnTo>
                                  <a:lnTo>
                                    <a:pt x="1086" y="32"/>
                                  </a:lnTo>
                                  <a:lnTo>
                                    <a:pt x="1074" y="30"/>
                                  </a:lnTo>
                                  <a:lnTo>
                                    <a:pt x="1061" y="28"/>
                                  </a:lnTo>
                                  <a:lnTo>
                                    <a:pt x="1049" y="28"/>
                                  </a:lnTo>
                                  <a:lnTo>
                                    <a:pt x="1037" y="25"/>
                                  </a:lnTo>
                                  <a:lnTo>
                                    <a:pt x="1027" y="25"/>
                                  </a:lnTo>
                                  <a:lnTo>
                                    <a:pt x="1015" y="22"/>
                                  </a:lnTo>
                                  <a:lnTo>
                                    <a:pt x="1003" y="21"/>
                                  </a:lnTo>
                                  <a:lnTo>
                                    <a:pt x="990" y="20"/>
                                  </a:lnTo>
                                  <a:lnTo>
                                    <a:pt x="980" y="20"/>
                                  </a:lnTo>
                                  <a:lnTo>
                                    <a:pt x="968" y="18"/>
                                  </a:lnTo>
                                  <a:lnTo>
                                    <a:pt x="956" y="17"/>
                                  </a:lnTo>
                                  <a:lnTo>
                                    <a:pt x="944" y="16"/>
                                  </a:lnTo>
                                  <a:lnTo>
                                    <a:pt x="933" y="16"/>
                                  </a:lnTo>
                                  <a:lnTo>
                                    <a:pt x="921" y="14"/>
                                  </a:lnTo>
                                  <a:lnTo>
                                    <a:pt x="909" y="13"/>
                                  </a:lnTo>
                                  <a:lnTo>
                                    <a:pt x="898" y="12"/>
                                  </a:lnTo>
                                  <a:lnTo>
                                    <a:pt x="887" y="12"/>
                                  </a:lnTo>
                                  <a:lnTo>
                                    <a:pt x="875" y="10"/>
                                  </a:lnTo>
                                  <a:lnTo>
                                    <a:pt x="863" y="9"/>
                                  </a:lnTo>
                                  <a:lnTo>
                                    <a:pt x="853" y="8"/>
                                  </a:lnTo>
                                  <a:lnTo>
                                    <a:pt x="842" y="8"/>
                                  </a:lnTo>
                                  <a:lnTo>
                                    <a:pt x="835" y="6"/>
                                  </a:lnTo>
                                  <a:lnTo>
                                    <a:pt x="828" y="6"/>
                                  </a:lnTo>
                                  <a:lnTo>
                                    <a:pt x="820" y="6"/>
                                  </a:lnTo>
                                  <a:lnTo>
                                    <a:pt x="812" y="8"/>
                                  </a:lnTo>
                                  <a:lnTo>
                                    <a:pt x="803" y="8"/>
                                  </a:lnTo>
                                  <a:lnTo>
                                    <a:pt x="795" y="9"/>
                                  </a:lnTo>
                                  <a:lnTo>
                                    <a:pt x="786" y="10"/>
                                  </a:lnTo>
                                  <a:lnTo>
                                    <a:pt x="776" y="13"/>
                                  </a:lnTo>
                                  <a:lnTo>
                                    <a:pt x="764" y="13"/>
                                  </a:lnTo>
                                  <a:lnTo>
                                    <a:pt x="753" y="16"/>
                                  </a:lnTo>
                                  <a:lnTo>
                                    <a:pt x="741" y="17"/>
                                  </a:lnTo>
                                  <a:lnTo>
                                    <a:pt x="731" y="20"/>
                                  </a:lnTo>
                                  <a:lnTo>
                                    <a:pt x="719" y="21"/>
                                  </a:lnTo>
                                  <a:lnTo>
                                    <a:pt x="707" y="24"/>
                                  </a:lnTo>
                                  <a:lnTo>
                                    <a:pt x="695" y="25"/>
                                  </a:lnTo>
                                  <a:lnTo>
                                    <a:pt x="683" y="28"/>
                                  </a:lnTo>
                                  <a:lnTo>
                                    <a:pt x="669" y="28"/>
                                  </a:lnTo>
                                  <a:lnTo>
                                    <a:pt x="656" y="30"/>
                                  </a:lnTo>
                                  <a:lnTo>
                                    <a:pt x="644" y="30"/>
                                  </a:lnTo>
                                  <a:lnTo>
                                    <a:pt x="632" y="33"/>
                                  </a:lnTo>
                                  <a:lnTo>
                                    <a:pt x="618" y="33"/>
                                  </a:lnTo>
                                  <a:lnTo>
                                    <a:pt x="606" y="33"/>
                                  </a:lnTo>
                                  <a:lnTo>
                                    <a:pt x="594" y="33"/>
                                  </a:lnTo>
                                  <a:lnTo>
                                    <a:pt x="582" y="34"/>
                                  </a:lnTo>
                                  <a:lnTo>
                                    <a:pt x="570" y="33"/>
                                  </a:lnTo>
                                  <a:lnTo>
                                    <a:pt x="558" y="33"/>
                                  </a:lnTo>
                                  <a:lnTo>
                                    <a:pt x="546" y="32"/>
                                  </a:lnTo>
                                  <a:lnTo>
                                    <a:pt x="537" y="30"/>
                                  </a:lnTo>
                                  <a:lnTo>
                                    <a:pt x="526" y="28"/>
                                  </a:lnTo>
                                  <a:lnTo>
                                    <a:pt x="516" y="25"/>
                                  </a:lnTo>
                                  <a:lnTo>
                                    <a:pt x="507" y="21"/>
                                  </a:lnTo>
                                  <a:lnTo>
                                    <a:pt x="499" y="18"/>
                                  </a:lnTo>
                                  <a:lnTo>
                                    <a:pt x="495" y="17"/>
                                  </a:lnTo>
                                  <a:lnTo>
                                    <a:pt x="492" y="21"/>
                                  </a:lnTo>
                                  <a:lnTo>
                                    <a:pt x="488" y="25"/>
                                  </a:lnTo>
                                  <a:lnTo>
                                    <a:pt x="486" y="33"/>
                                  </a:lnTo>
                                  <a:lnTo>
                                    <a:pt x="480" y="38"/>
                                  </a:lnTo>
                                  <a:lnTo>
                                    <a:pt x="476" y="44"/>
                                  </a:lnTo>
                                  <a:lnTo>
                                    <a:pt x="470" y="48"/>
                                  </a:lnTo>
                                  <a:lnTo>
                                    <a:pt x="463" y="49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35" y="45"/>
                                  </a:lnTo>
                                  <a:lnTo>
                                    <a:pt x="420" y="42"/>
                                  </a:lnTo>
                                  <a:lnTo>
                                    <a:pt x="407" y="41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79" y="37"/>
                                  </a:lnTo>
                                  <a:lnTo>
                                    <a:pt x="364" y="36"/>
                                  </a:lnTo>
                                  <a:lnTo>
                                    <a:pt x="350" y="34"/>
                                  </a:lnTo>
                                  <a:lnTo>
                                    <a:pt x="342" y="33"/>
                                  </a:lnTo>
                                  <a:lnTo>
                                    <a:pt x="334" y="32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1" y="30"/>
                                  </a:lnTo>
                                  <a:lnTo>
                                    <a:pt x="306" y="29"/>
                                  </a:lnTo>
                                  <a:lnTo>
                                    <a:pt x="293" y="28"/>
                                  </a:lnTo>
                                  <a:lnTo>
                                    <a:pt x="285" y="26"/>
                                  </a:lnTo>
                                  <a:lnTo>
                                    <a:pt x="277" y="25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49" y="22"/>
                                  </a:lnTo>
                                  <a:lnTo>
                                    <a:pt x="235" y="22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219" y="20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190" y="17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2" y="13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66" y="16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183" y="18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239" y="22"/>
                                  </a:lnTo>
                                  <a:lnTo>
                                    <a:pt x="251" y="22"/>
                                  </a:lnTo>
                                  <a:lnTo>
                                    <a:pt x="265" y="25"/>
                                  </a:lnTo>
                                  <a:lnTo>
                                    <a:pt x="277" y="25"/>
                                  </a:lnTo>
                                  <a:lnTo>
                                    <a:pt x="289" y="28"/>
                                  </a:lnTo>
                                  <a:lnTo>
                                    <a:pt x="298" y="28"/>
                                  </a:lnTo>
                                  <a:lnTo>
                                    <a:pt x="309" y="29"/>
                                  </a:lnTo>
                                  <a:lnTo>
                                    <a:pt x="318" y="29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36" y="30"/>
                                  </a:lnTo>
                                  <a:lnTo>
                                    <a:pt x="344" y="32"/>
                                  </a:lnTo>
                                  <a:lnTo>
                                    <a:pt x="350" y="33"/>
                                  </a:lnTo>
                                  <a:lnTo>
                                    <a:pt x="358" y="34"/>
                                  </a:lnTo>
                                  <a:lnTo>
                                    <a:pt x="368" y="34"/>
                                  </a:lnTo>
                                  <a:lnTo>
                                    <a:pt x="376" y="36"/>
                                  </a:lnTo>
                                  <a:lnTo>
                                    <a:pt x="380" y="36"/>
                                  </a:lnTo>
                                  <a:lnTo>
                                    <a:pt x="384" y="37"/>
                                  </a:lnTo>
                                  <a:lnTo>
                                    <a:pt x="395" y="37"/>
                                  </a:lnTo>
                                  <a:lnTo>
                                    <a:pt x="407" y="37"/>
                                  </a:lnTo>
                                  <a:lnTo>
                                    <a:pt x="419" y="37"/>
                                  </a:lnTo>
                                  <a:lnTo>
                                    <a:pt x="433" y="38"/>
                                  </a:lnTo>
                                  <a:lnTo>
                                    <a:pt x="447" y="37"/>
                                  </a:lnTo>
                                  <a:lnTo>
                                    <a:pt x="462" y="37"/>
                                  </a:lnTo>
                                  <a:lnTo>
                                    <a:pt x="470" y="36"/>
                                  </a:lnTo>
                                  <a:lnTo>
                                    <a:pt x="478" y="36"/>
                                  </a:lnTo>
                                  <a:lnTo>
                                    <a:pt x="486" y="36"/>
                                  </a:lnTo>
                                  <a:lnTo>
                                    <a:pt x="494" y="36"/>
                                  </a:lnTo>
                                  <a:lnTo>
                                    <a:pt x="502" y="34"/>
                                  </a:lnTo>
                                  <a:lnTo>
                                    <a:pt x="510" y="33"/>
                                  </a:lnTo>
                                  <a:lnTo>
                                    <a:pt x="518" y="33"/>
                                  </a:lnTo>
                                  <a:lnTo>
                                    <a:pt x="526" y="33"/>
                                  </a:lnTo>
                                  <a:lnTo>
                                    <a:pt x="534" y="32"/>
                                  </a:lnTo>
                                  <a:lnTo>
                                    <a:pt x="543" y="30"/>
                                  </a:lnTo>
                                  <a:lnTo>
                                    <a:pt x="551" y="30"/>
                                  </a:lnTo>
                                  <a:lnTo>
                                    <a:pt x="561" y="30"/>
                                  </a:lnTo>
                                  <a:lnTo>
                                    <a:pt x="569" y="29"/>
                                  </a:lnTo>
                                  <a:lnTo>
                                    <a:pt x="578" y="28"/>
                                  </a:lnTo>
                                  <a:lnTo>
                                    <a:pt x="587" y="26"/>
                                  </a:lnTo>
                                  <a:lnTo>
                                    <a:pt x="597" y="26"/>
                                  </a:lnTo>
                                  <a:lnTo>
                                    <a:pt x="605" y="25"/>
                                  </a:lnTo>
                                  <a:lnTo>
                                    <a:pt x="614" y="25"/>
                                  </a:lnTo>
                                  <a:lnTo>
                                    <a:pt x="624" y="24"/>
                                  </a:lnTo>
                                  <a:lnTo>
                                    <a:pt x="633" y="24"/>
                                  </a:lnTo>
                                  <a:lnTo>
                                    <a:pt x="641" y="22"/>
                                  </a:lnTo>
                                  <a:lnTo>
                                    <a:pt x="649" y="21"/>
                                  </a:lnTo>
                                  <a:lnTo>
                                    <a:pt x="658" y="20"/>
                                  </a:lnTo>
                                  <a:lnTo>
                                    <a:pt x="668" y="20"/>
                                  </a:lnTo>
                                  <a:lnTo>
                                    <a:pt x="676" y="18"/>
                                  </a:lnTo>
                                  <a:lnTo>
                                    <a:pt x="684" y="17"/>
                                  </a:lnTo>
                                  <a:lnTo>
                                    <a:pt x="693" y="16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720" y="13"/>
                                  </a:lnTo>
                                  <a:lnTo>
                                    <a:pt x="728" y="12"/>
                                  </a:lnTo>
                                  <a:lnTo>
                                    <a:pt x="737" y="12"/>
                                  </a:lnTo>
                                  <a:lnTo>
                                    <a:pt x="745" y="10"/>
                                  </a:lnTo>
                                  <a:lnTo>
                                    <a:pt x="755" y="10"/>
                                  </a:lnTo>
                                  <a:lnTo>
                                    <a:pt x="764" y="10"/>
                                  </a:lnTo>
                                  <a:lnTo>
                                    <a:pt x="774" y="10"/>
                                  </a:lnTo>
                                  <a:lnTo>
                                    <a:pt x="780" y="9"/>
                                  </a:lnTo>
                                  <a:lnTo>
                                    <a:pt x="788" y="9"/>
                                  </a:lnTo>
                                  <a:lnTo>
                                    <a:pt x="796" y="8"/>
                                  </a:lnTo>
                                  <a:lnTo>
                                    <a:pt x="804" y="8"/>
                                  </a:lnTo>
                                  <a:lnTo>
                                    <a:pt x="812" y="8"/>
                                  </a:lnTo>
                                  <a:lnTo>
                                    <a:pt x="820" y="8"/>
                                  </a:lnTo>
                                  <a:lnTo>
                                    <a:pt x="828" y="8"/>
                                  </a:lnTo>
                                  <a:lnTo>
                                    <a:pt x="836" y="8"/>
                                  </a:lnTo>
                                  <a:lnTo>
                                    <a:pt x="843" y="8"/>
                                  </a:lnTo>
                                  <a:lnTo>
                                    <a:pt x="851" y="8"/>
                                  </a:lnTo>
                                  <a:lnTo>
                                    <a:pt x="858" y="8"/>
                                  </a:lnTo>
                                  <a:lnTo>
                                    <a:pt x="866" y="8"/>
                                  </a:lnTo>
                                  <a:lnTo>
                                    <a:pt x="879" y="8"/>
                                  </a:lnTo>
                                  <a:lnTo>
                                    <a:pt x="894" y="10"/>
                                  </a:lnTo>
                                  <a:lnTo>
                                    <a:pt x="907" y="10"/>
                                  </a:lnTo>
                                  <a:lnTo>
                                    <a:pt x="921" y="12"/>
                                  </a:lnTo>
                                  <a:lnTo>
                                    <a:pt x="934" y="13"/>
                                  </a:lnTo>
                                  <a:lnTo>
                                    <a:pt x="949" y="14"/>
                                  </a:lnTo>
                                  <a:lnTo>
                                    <a:pt x="962" y="14"/>
                                  </a:lnTo>
                                  <a:lnTo>
                                    <a:pt x="977" y="16"/>
                                  </a:lnTo>
                                  <a:lnTo>
                                    <a:pt x="990" y="17"/>
                                  </a:lnTo>
                                  <a:lnTo>
                                    <a:pt x="1005" y="18"/>
                                  </a:lnTo>
                                  <a:lnTo>
                                    <a:pt x="1019" y="18"/>
                                  </a:lnTo>
                                  <a:lnTo>
                                    <a:pt x="1033" y="20"/>
                                  </a:lnTo>
                                  <a:lnTo>
                                    <a:pt x="1047" y="21"/>
                                  </a:lnTo>
                                  <a:lnTo>
                                    <a:pt x="1061" y="24"/>
                                  </a:lnTo>
                                  <a:lnTo>
                                    <a:pt x="1075" y="24"/>
                                  </a:lnTo>
                                  <a:lnTo>
                                    <a:pt x="1090" y="25"/>
                                  </a:lnTo>
                                  <a:lnTo>
                                    <a:pt x="1103" y="26"/>
                                  </a:lnTo>
                                  <a:lnTo>
                                    <a:pt x="1118" y="29"/>
                                  </a:lnTo>
                                  <a:lnTo>
                                    <a:pt x="1126" y="29"/>
                                  </a:lnTo>
                                  <a:lnTo>
                                    <a:pt x="1134" y="29"/>
                                  </a:lnTo>
                                  <a:lnTo>
                                    <a:pt x="1140" y="30"/>
                                  </a:lnTo>
                                  <a:lnTo>
                                    <a:pt x="1147" y="32"/>
                                  </a:lnTo>
                                  <a:lnTo>
                                    <a:pt x="1158" y="34"/>
                                  </a:lnTo>
                                  <a:lnTo>
                                    <a:pt x="1169" y="38"/>
                                  </a:lnTo>
                                  <a:lnTo>
                                    <a:pt x="1175" y="42"/>
                                  </a:lnTo>
                                  <a:lnTo>
                                    <a:pt x="1182" y="46"/>
                                  </a:lnTo>
                                  <a:lnTo>
                                    <a:pt x="1189" y="50"/>
                                  </a:lnTo>
                                  <a:lnTo>
                                    <a:pt x="1195" y="54"/>
                                  </a:lnTo>
                                  <a:lnTo>
                                    <a:pt x="1201" y="58"/>
                                  </a:lnTo>
                                  <a:lnTo>
                                    <a:pt x="1209" y="62"/>
                                  </a:lnTo>
                                  <a:lnTo>
                                    <a:pt x="1217" y="66"/>
                                  </a:lnTo>
                                  <a:lnTo>
                                    <a:pt x="1227" y="70"/>
                                  </a:lnTo>
                                  <a:lnTo>
                                    <a:pt x="1232" y="72"/>
                                  </a:lnTo>
                                  <a:lnTo>
                                    <a:pt x="1238" y="73"/>
                                  </a:lnTo>
                                  <a:lnTo>
                                    <a:pt x="1246" y="75"/>
                                  </a:lnTo>
                                  <a:lnTo>
                                    <a:pt x="1254" y="77"/>
                                  </a:lnTo>
                                  <a:lnTo>
                                    <a:pt x="1262" y="77"/>
                                  </a:lnTo>
                                  <a:lnTo>
                                    <a:pt x="1272" y="80"/>
                                  </a:lnTo>
                                  <a:lnTo>
                                    <a:pt x="1282" y="80"/>
                                  </a:lnTo>
                                  <a:lnTo>
                                    <a:pt x="1294" y="83"/>
                                  </a:lnTo>
                                  <a:lnTo>
                                    <a:pt x="1307" y="83"/>
                                  </a:lnTo>
                                  <a:lnTo>
                                    <a:pt x="1320" y="84"/>
                                  </a:lnTo>
                                  <a:lnTo>
                                    <a:pt x="1332" y="85"/>
                                  </a:lnTo>
                                  <a:lnTo>
                                    <a:pt x="1345" y="87"/>
                                  </a:lnTo>
                                  <a:lnTo>
                                    <a:pt x="1357" y="87"/>
                                  </a:lnTo>
                                  <a:lnTo>
                                    <a:pt x="1371" y="88"/>
                                  </a:lnTo>
                                  <a:lnTo>
                                    <a:pt x="1384" y="89"/>
                                  </a:lnTo>
                                  <a:lnTo>
                                    <a:pt x="1398" y="92"/>
                                  </a:lnTo>
                                  <a:lnTo>
                                    <a:pt x="1410" y="92"/>
                                  </a:lnTo>
                                  <a:lnTo>
                                    <a:pt x="1422" y="95"/>
                                  </a:lnTo>
                                  <a:lnTo>
                                    <a:pt x="1434" y="95"/>
                                  </a:lnTo>
                                  <a:lnTo>
                                    <a:pt x="1447" y="97"/>
                                  </a:lnTo>
                                  <a:lnTo>
                                    <a:pt x="1459" y="99"/>
                                  </a:lnTo>
                                  <a:lnTo>
                                    <a:pt x="1473" y="100"/>
                                  </a:lnTo>
                                  <a:lnTo>
                                    <a:pt x="1485" y="101"/>
                                  </a:lnTo>
                                  <a:lnTo>
                                    <a:pt x="1498" y="104"/>
                                  </a:lnTo>
                                  <a:lnTo>
                                    <a:pt x="1510" y="104"/>
                                  </a:lnTo>
                                  <a:lnTo>
                                    <a:pt x="1522" y="107"/>
                                  </a:lnTo>
                                  <a:lnTo>
                                    <a:pt x="1534" y="107"/>
                                  </a:lnTo>
                                  <a:lnTo>
                                    <a:pt x="1546" y="109"/>
                                  </a:lnTo>
                                  <a:lnTo>
                                    <a:pt x="1558" y="111"/>
                                  </a:lnTo>
                                  <a:lnTo>
                                    <a:pt x="1570" y="112"/>
                                  </a:lnTo>
                                  <a:lnTo>
                                    <a:pt x="1582" y="113"/>
                                  </a:lnTo>
                                  <a:lnTo>
                                    <a:pt x="1594" y="116"/>
                                  </a:lnTo>
                                  <a:lnTo>
                                    <a:pt x="1606" y="116"/>
                                  </a:lnTo>
                                  <a:lnTo>
                                    <a:pt x="1618" y="119"/>
                                  </a:lnTo>
                                  <a:lnTo>
                                    <a:pt x="1631" y="119"/>
                                  </a:lnTo>
                                  <a:lnTo>
                                    <a:pt x="1643" y="121"/>
                                  </a:lnTo>
                                  <a:lnTo>
                                    <a:pt x="1655" y="123"/>
                                  </a:lnTo>
                                  <a:lnTo>
                                    <a:pt x="1667" y="125"/>
                                  </a:lnTo>
                                  <a:lnTo>
                                    <a:pt x="1679" y="127"/>
                                  </a:lnTo>
                                  <a:lnTo>
                                    <a:pt x="1692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972520"/>
                              <a:ext cx="1800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5" h="198">
                                  <a:moveTo>
                                    <a:pt x="2835" y="195"/>
                                  </a:moveTo>
                                  <a:lnTo>
                                    <a:pt x="2835" y="198"/>
                                  </a:lnTo>
                                  <a:lnTo>
                                    <a:pt x="2823" y="195"/>
                                  </a:lnTo>
                                  <a:lnTo>
                                    <a:pt x="2811" y="194"/>
                                  </a:lnTo>
                                  <a:lnTo>
                                    <a:pt x="2799" y="191"/>
                                  </a:lnTo>
                                  <a:lnTo>
                                    <a:pt x="2788" y="190"/>
                                  </a:lnTo>
                                  <a:lnTo>
                                    <a:pt x="2776" y="187"/>
                                  </a:lnTo>
                                  <a:lnTo>
                                    <a:pt x="2764" y="186"/>
                                  </a:lnTo>
                                  <a:lnTo>
                                    <a:pt x="2752" y="184"/>
                                  </a:lnTo>
                                  <a:lnTo>
                                    <a:pt x="2741" y="183"/>
                                  </a:lnTo>
                                  <a:lnTo>
                                    <a:pt x="2729" y="180"/>
                                  </a:lnTo>
                                  <a:lnTo>
                                    <a:pt x="2717" y="179"/>
                                  </a:lnTo>
                                  <a:lnTo>
                                    <a:pt x="2705" y="178"/>
                                  </a:lnTo>
                                  <a:lnTo>
                                    <a:pt x="2695" y="176"/>
                                  </a:lnTo>
                                  <a:lnTo>
                                    <a:pt x="2683" y="174"/>
                                  </a:lnTo>
                                  <a:lnTo>
                                    <a:pt x="2672" y="174"/>
                                  </a:lnTo>
                                  <a:lnTo>
                                    <a:pt x="2660" y="171"/>
                                  </a:lnTo>
                                  <a:lnTo>
                                    <a:pt x="2649" y="171"/>
                                  </a:lnTo>
                                  <a:lnTo>
                                    <a:pt x="2637" y="168"/>
                                  </a:lnTo>
                                  <a:lnTo>
                                    <a:pt x="2625" y="167"/>
                                  </a:lnTo>
                                  <a:lnTo>
                                    <a:pt x="2613" y="166"/>
                                  </a:lnTo>
                                  <a:lnTo>
                                    <a:pt x="2601" y="164"/>
                                  </a:lnTo>
                                  <a:lnTo>
                                    <a:pt x="2589" y="162"/>
                                  </a:lnTo>
                                  <a:lnTo>
                                    <a:pt x="2577" y="162"/>
                                  </a:lnTo>
                                  <a:lnTo>
                                    <a:pt x="2565" y="159"/>
                                  </a:lnTo>
                                  <a:lnTo>
                                    <a:pt x="2553" y="159"/>
                                  </a:lnTo>
                                  <a:lnTo>
                                    <a:pt x="2539" y="158"/>
                                  </a:lnTo>
                                  <a:lnTo>
                                    <a:pt x="2527" y="156"/>
                                  </a:lnTo>
                                  <a:lnTo>
                                    <a:pt x="2514" y="155"/>
                                  </a:lnTo>
                                  <a:lnTo>
                                    <a:pt x="2502" y="155"/>
                                  </a:lnTo>
                                  <a:lnTo>
                                    <a:pt x="2488" y="154"/>
                                  </a:lnTo>
                                  <a:lnTo>
                                    <a:pt x="2476" y="152"/>
                                  </a:lnTo>
                                  <a:lnTo>
                                    <a:pt x="2464" y="152"/>
                                  </a:lnTo>
                                  <a:lnTo>
                                    <a:pt x="2452" y="152"/>
                                  </a:lnTo>
                                  <a:lnTo>
                                    <a:pt x="2440" y="150"/>
                                  </a:lnTo>
                                  <a:lnTo>
                                    <a:pt x="2428" y="148"/>
                                  </a:lnTo>
                                  <a:lnTo>
                                    <a:pt x="2416" y="147"/>
                                  </a:lnTo>
                                  <a:lnTo>
                                    <a:pt x="2404" y="146"/>
                                  </a:lnTo>
                                  <a:lnTo>
                                    <a:pt x="2392" y="143"/>
                                  </a:lnTo>
                                  <a:lnTo>
                                    <a:pt x="2380" y="142"/>
                                  </a:lnTo>
                                  <a:lnTo>
                                    <a:pt x="2368" y="139"/>
                                  </a:lnTo>
                                  <a:lnTo>
                                    <a:pt x="2356" y="138"/>
                                  </a:lnTo>
                                  <a:lnTo>
                                    <a:pt x="2342" y="135"/>
                                  </a:lnTo>
                                  <a:lnTo>
                                    <a:pt x="2330" y="132"/>
                                  </a:lnTo>
                                  <a:lnTo>
                                    <a:pt x="2318" y="130"/>
                                  </a:lnTo>
                                  <a:lnTo>
                                    <a:pt x="2306" y="127"/>
                                  </a:lnTo>
                                  <a:lnTo>
                                    <a:pt x="2293" y="124"/>
                                  </a:lnTo>
                                  <a:lnTo>
                                    <a:pt x="2281" y="122"/>
                                  </a:lnTo>
                                  <a:lnTo>
                                    <a:pt x="2269" y="119"/>
                                  </a:lnTo>
                                  <a:lnTo>
                                    <a:pt x="2257" y="116"/>
                                  </a:lnTo>
                                  <a:lnTo>
                                    <a:pt x="2243" y="112"/>
                                  </a:lnTo>
                                  <a:lnTo>
                                    <a:pt x="2230" y="110"/>
                                  </a:lnTo>
                                  <a:lnTo>
                                    <a:pt x="2217" y="107"/>
                                  </a:lnTo>
                                  <a:lnTo>
                                    <a:pt x="2204" y="104"/>
                                  </a:lnTo>
                                  <a:lnTo>
                                    <a:pt x="2191" y="100"/>
                                  </a:lnTo>
                                  <a:lnTo>
                                    <a:pt x="2178" y="97"/>
                                  </a:lnTo>
                                  <a:lnTo>
                                    <a:pt x="2164" y="95"/>
                                  </a:lnTo>
                                  <a:lnTo>
                                    <a:pt x="2152" y="93"/>
                                  </a:lnTo>
                                  <a:lnTo>
                                    <a:pt x="2139" y="89"/>
                                  </a:lnTo>
                                  <a:lnTo>
                                    <a:pt x="2125" y="88"/>
                                  </a:lnTo>
                                  <a:lnTo>
                                    <a:pt x="2112" y="85"/>
                                  </a:lnTo>
                                  <a:lnTo>
                                    <a:pt x="2100" y="84"/>
                                  </a:lnTo>
                                  <a:lnTo>
                                    <a:pt x="2087" y="81"/>
                                  </a:lnTo>
                                  <a:lnTo>
                                    <a:pt x="2073" y="80"/>
                                  </a:lnTo>
                                  <a:lnTo>
                                    <a:pt x="2060" y="80"/>
                                  </a:lnTo>
                                  <a:lnTo>
                                    <a:pt x="2048" y="80"/>
                                  </a:lnTo>
                                  <a:lnTo>
                                    <a:pt x="2036" y="79"/>
                                  </a:lnTo>
                                  <a:lnTo>
                                    <a:pt x="2024" y="77"/>
                                  </a:lnTo>
                                  <a:lnTo>
                                    <a:pt x="2012" y="77"/>
                                  </a:lnTo>
                                  <a:lnTo>
                                    <a:pt x="2000" y="77"/>
                                  </a:lnTo>
                                  <a:lnTo>
                                    <a:pt x="1988" y="77"/>
                                  </a:lnTo>
                                  <a:lnTo>
                                    <a:pt x="1975" y="79"/>
                                  </a:lnTo>
                                  <a:lnTo>
                                    <a:pt x="1963" y="79"/>
                                  </a:lnTo>
                                  <a:lnTo>
                                    <a:pt x="1953" y="80"/>
                                  </a:lnTo>
                                  <a:lnTo>
                                    <a:pt x="1941" y="80"/>
                                  </a:lnTo>
                                  <a:lnTo>
                                    <a:pt x="1929" y="81"/>
                                  </a:lnTo>
                                  <a:lnTo>
                                    <a:pt x="1917" y="83"/>
                                  </a:lnTo>
                                  <a:lnTo>
                                    <a:pt x="1906" y="84"/>
                                  </a:lnTo>
                                  <a:lnTo>
                                    <a:pt x="1894" y="85"/>
                                  </a:lnTo>
                                  <a:lnTo>
                                    <a:pt x="1882" y="87"/>
                                  </a:lnTo>
                                  <a:lnTo>
                                    <a:pt x="1870" y="88"/>
                                  </a:lnTo>
                                  <a:lnTo>
                                    <a:pt x="1859" y="91"/>
                                  </a:lnTo>
                                  <a:lnTo>
                                    <a:pt x="1846" y="91"/>
                                  </a:lnTo>
                                  <a:lnTo>
                                    <a:pt x="1834" y="92"/>
                                  </a:lnTo>
                                  <a:lnTo>
                                    <a:pt x="1820" y="93"/>
                                  </a:lnTo>
                                  <a:lnTo>
                                    <a:pt x="1808" y="95"/>
                                  </a:lnTo>
                                  <a:lnTo>
                                    <a:pt x="1795" y="95"/>
                                  </a:lnTo>
                                  <a:lnTo>
                                    <a:pt x="1781" y="96"/>
                                  </a:lnTo>
                                  <a:lnTo>
                                    <a:pt x="1768" y="97"/>
                                  </a:lnTo>
                                  <a:lnTo>
                                    <a:pt x="1756" y="99"/>
                                  </a:lnTo>
                                  <a:lnTo>
                                    <a:pt x="1741" y="99"/>
                                  </a:lnTo>
                                  <a:lnTo>
                                    <a:pt x="1729" y="100"/>
                                  </a:lnTo>
                                  <a:lnTo>
                                    <a:pt x="1714" y="100"/>
                                  </a:lnTo>
                                  <a:lnTo>
                                    <a:pt x="1702" y="102"/>
                                  </a:lnTo>
                                  <a:lnTo>
                                    <a:pt x="1688" y="102"/>
                                  </a:lnTo>
                                  <a:lnTo>
                                    <a:pt x="1674" y="102"/>
                                  </a:lnTo>
                                  <a:lnTo>
                                    <a:pt x="1659" y="102"/>
                                  </a:lnTo>
                                  <a:lnTo>
                                    <a:pt x="1646" y="102"/>
                                  </a:lnTo>
                                  <a:lnTo>
                                    <a:pt x="1641" y="102"/>
                                  </a:lnTo>
                                  <a:lnTo>
                                    <a:pt x="1637" y="107"/>
                                  </a:lnTo>
                                  <a:lnTo>
                                    <a:pt x="1631" y="114"/>
                                  </a:lnTo>
                                  <a:lnTo>
                                    <a:pt x="1627" y="123"/>
                                  </a:lnTo>
                                  <a:lnTo>
                                    <a:pt x="1621" y="130"/>
                                  </a:lnTo>
                                  <a:lnTo>
                                    <a:pt x="1614" y="138"/>
                                  </a:lnTo>
                                  <a:lnTo>
                                    <a:pt x="1606" y="143"/>
                                  </a:lnTo>
                                  <a:lnTo>
                                    <a:pt x="1598" y="146"/>
                                  </a:lnTo>
                                  <a:lnTo>
                                    <a:pt x="1572" y="143"/>
                                  </a:lnTo>
                                  <a:lnTo>
                                    <a:pt x="1548" y="142"/>
                                  </a:lnTo>
                                  <a:lnTo>
                                    <a:pt x="1523" y="139"/>
                                  </a:lnTo>
                                  <a:lnTo>
                                    <a:pt x="1499" y="138"/>
                                  </a:lnTo>
                                  <a:lnTo>
                                    <a:pt x="1473" y="135"/>
                                  </a:lnTo>
                                  <a:lnTo>
                                    <a:pt x="1449" y="134"/>
                                  </a:lnTo>
                                  <a:lnTo>
                                    <a:pt x="1425" y="132"/>
                                  </a:lnTo>
                                  <a:lnTo>
                                    <a:pt x="1401" y="131"/>
                                  </a:lnTo>
                                  <a:lnTo>
                                    <a:pt x="1376" y="128"/>
                                  </a:lnTo>
                                  <a:lnTo>
                                    <a:pt x="1352" y="126"/>
                                  </a:lnTo>
                                  <a:lnTo>
                                    <a:pt x="1327" y="123"/>
                                  </a:lnTo>
                                  <a:lnTo>
                                    <a:pt x="1303" y="122"/>
                                  </a:lnTo>
                                  <a:lnTo>
                                    <a:pt x="1278" y="119"/>
                                  </a:lnTo>
                                  <a:lnTo>
                                    <a:pt x="1254" y="118"/>
                                  </a:lnTo>
                                  <a:lnTo>
                                    <a:pt x="1230" y="115"/>
                                  </a:lnTo>
                                  <a:lnTo>
                                    <a:pt x="1206" y="114"/>
                                  </a:lnTo>
                                  <a:lnTo>
                                    <a:pt x="1180" y="110"/>
                                  </a:lnTo>
                                  <a:lnTo>
                                    <a:pt x="1155" y="108"/>
                                  </a:lnTo>
                                  <a:lnTo>
                                    <a:pt x="1129" y="104"/>
                                  </a:lnTo>
                                  <a:lnTo>
                                    <a:pt x="1105" y="103"/>
                                  </a:lnTo>
                                  <a:lnTo>
                                    <a:pt x="1080" y="100"/>
                                  </a:lnTo>
                                  <a:lnTo>
                                    <a:pt x="1056" y="97"/>
                                  </a:lnTo>
                                  <a:lnTo>
                                    <a:pt x="1030" y="95"/>
                                  </a:lnTo>
                                  <a:lnTo>
                                    <a:pt x="1006" y="93"/>
                                  </a:lnTo>
                                  <a:lnTo>
                                    <a:pt x="981" y="91"/>
                                  </a:lnTo>
                                  <a:lnTo>
                                    <a:pt x="955" y="88"/>
                                  </a:lnTo>
                                  <a:lnTo>
                                    <a:pt x="930" y="85"/>
                                  </a:lnTo>
                                  <a:lnTo>
                                    <a:pt x="906" y="84"/>
                                  </a:lnTo>
                                  <a:lnTo>
                                    <a:pt x="880" y="81"/>
                                  </a:lnTo>
                                  <a:lnTo>
                                    <a:pt x="856" y="79"/>
                                  </a:lnTo>
                                  <a:lnTo>
                                    <a:pt x="831" y="76"/>
                                  </a:lnTo>
                                  <a:lnTo>
                                    <a:pt x="807" y="75"/>
                                  </a:lnTo>
                                  <a:lnTo>
                                    <a:pt x="780" y="71"/>
                                  </a:lnTo>
                                  <a:lnTo>
                                    <a:pt x="756" y="68"/>
                                  </a:lnTo>
                                  <a:lnTo>
                                    <a:pt x="729" y="65"/>
                                  </a:lnTo>
                                  <a:lnTo>
                                    <a:pt x="705" y="63"/>
                                  </a:lnTo>
                                  <a:lnTo>
                                    <a:pt x="679" y="60"/>
                                  </a:lnTo>
                                  <a:lnTo>
                                    <a:pt x="654" y="57"/>
                                  </a:lnTo>
                                  <a:lnTo>
                                    <a:pt x="628" y="55"/>
                                  </a:lnTo>
                                  <a:lnTo>
                                    <a:pt x="604" y="53"/>
                                  </a:lnTo>
                                  <a:lnTo>
                                    <a:pt x="579" y="49"/>
                                  </a:lnTo>
                                  <a:lnTo>
                                    <a:pt x="553" y="48"/>
                                  </a:lnTo>
                                  <a:lnTo>
                                    <a:pt x="528" y="44"/>
                                  </a:lnTo>
                                  <a:lnTo>
                                    <a:pt x="504" y="43"/>
                                  </a:lnTo>
                                  <a:lnTo>
                                    <a:pt x="478" y="40"/>
                                  </a:lnTo>
                                  <a:lnTo>
                                    <a:pt x="453" y="37"/>
                                  </a:lnTo>
                                  <a:lnTo>
                                    <a:pt x="428" y="35"/>
                                  </a:lnTo>
                                  <a:lnTo>
                                    <a:pt x="403" y="33"/>
                                  </a:lnTo>
                                  <a:lnTo>
                                    <a:pt x="377" y="29"/>
                                  </a:lnTo>
                                  <a:lnTo>
                                    <a:pt x="351" y="28"/>
                                  </a:lnTo>
                                  <a:lnTo>
                                    <a:pt x="326" y="24"/>
                                  </a:lnTo>
                                  <a:lnTo>
                                    <a:pt x="302" y="23"/>
                                  </a:lnTo>
                                  <a:lnTo>
                                    <a:pt x="276" y="20"/>
                                  </a:lnTo>
                                  <a:lnTo>
                                    <a:pt x="251" y="19"/>
                                  </a:lnTo>
                                  <a:lnTo>
                                    <a:pt x="225" y="16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201" y="20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310" y="29"/>
                                  </a:lnTo>
                                  <a:lnTo>
                                    <a:pt x="332" y="32"/>
                                  </a:lnTo>
                                  <a:lnTo>
                                    <a:pt x="354" y="33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41" y="43"/>
                                  </a:lnTo>
                                  <a:lnTo>
                                    <a:pt x="464" y="45"/>
                                  </a:lnTo>
                                  <a:lnTo>
                                    <a:pt x="484" y="47"/>
                                  </a:lnTo>
                                  <a:lnTo>
                                    <a:pt x="507" y="49"/>
                                  </a:lnTo>
                                  <a:lnTo>
                                    <a:pt x="528" y="51"/>
                                  </a:lnTo>
                                  <a:lnTo>
                                    <a:pt x="551" y="55"/>
                                  </a:lnTo>
                                  <a:lnTo>
                                    <a:pt x="572" y="56"/>
                                  </a:lnTo>
                                  <a:lnTo>
                                    <a:pt x="594" y="59"/>
                                  </a:lnTo>
                                  <a:lnTo>
                                    <a:pt x="615" y="60"/>
                                  </a:lnTo>
                                  <a:lnTo>
                                    <a:pt x="638" y="63"/>
                                  </a:lnTo>
                                  <a:lnTo>
                                    <a:pt x="659" y="64"/>
                                  </a:lnTo>
                                  <a:lnTo>
                                    <a:pt x="682" y="68"/>
                                  </a:lnTo>
                                  <a:lnTo>
                                    <a:pt x="703" y="69"/>
                                  </a:lnTo>
                                  <a:lnTo>
                                    <a:pt x="726" y="73"/>
                                  </a:lnTo>
                                  <a:lnTo>
                                    <a:pt x="746" y="75"/>
                                  </a:lnTo>
                                  <a:lnTo>
                                    <a:pt x="769" y="77"/>
                                  </a:lnTo>
                                  <a:lnTo>
                                    <a:pt x="789" y="79"/>
                                  </a:lnTo>
                                  <a:lnTo>
                                    <a:pt x="812" y="81"/>
                                  </a:lnTo>
                                  <a:lnTo>
                                    <a:pt x="833" y="83"/>
                                  </a:lnTo>
                                  <a:lnTo>
                                    <a:pt x="855" y="85"/>
                                  </a:lnTo>
                                  <a:lnTo>
                                    <a:pt x="876" y="87"/>
                                  </a:lnTo>
                                  <a:lnTo>
                                    <a:pt x="899" y="89"/>
                                  </a:lnTo>
                                  <a:lnTo>
                                    <a:pt x="919" y="91"/>
                                  </a:lnTo>
                                  <a:lnTo>
                                    <a:pt x="942" y="93"/>
                                  </a:lnTo>
                                  <a:lnTo>
                                    <a:pt x="963" y="95"/>
                                  </a:lnTo>
                                  <a:lnTo>
                                    <a:pt x="986" y="97"/>
                                  </a:lnTo>
                                  <a:lnTo>
                                    <a:pt x="1006" y="99"/>
                                  </a:lnTo>
                                  <a:lnTo>
                                    <a:pt x="1029" y="102"/>
                                  </a:lnTo>
                                  <a:lnTo>
                                    <a:pt x="1050" y="104"/>
                                  </a:lnTo>
                                  <a:lnTo>
                                    <a:pt x="1073" y="107"/>
                                  </a:lnTo>
                                  <a:lnTo>
                                    <a:pt x="1093" y="108"/>
                                  </a:lnTo>
                                  <a:lnTo>
                                    <a:pt x="1114" y="110"/>
                                  </a:lnTo>
                                  <a:lnTo>
                                    <a:pt x="1136" y="111"/>
                                  </a:lnTo>
                                  <a:lnTo>
                                    <a:pt x="1159" y="114"/>
                                  </a:lnTo>
                                  <a:lnTo>
                                    <a:pt x="1179" y="115"/>
                                  </a:lnTo>
                                  <a:lnTo>
                                    <a:pt x="1200" y="118"/>
                                  </a:lnTo>
                                  <a:lnTo>
                                    <a:pt x="1222" y="119"/>
                                  </a:lnTo>
                                  <a:lnTo>
                                    <a:pt x="1244" y="122"/>
                                  </a:lnTo>
                                  <a:lnTo>
                                    <a:pt x="1264" y="122"/>
                                  </a:lnTo>
                                  <a:lnTo>
                                    <a:pt x="1286" y="124"/>
                                  </a:lnTo>
                                  <a:lnTo>
                                    <a:pt x="1307" y="126"/>
                                  </a:lnTo>
                                  <a:lnTo>
                                    <a:pt x="1330" y="128"/>
                                  </a:lnTo>
                                  <a:lnTo>
                                    <a:pt x="1350" y="128"/>
                                  </a:lnTo>
                                  <a:lnTo>
                                    <a:pt x="1372" y="131"/>
                                  </a:lnTo>
                                  <a:lnTo>
                                    <a:pt x="1393" y="132"/>
                                  </a:lnTo>
                                  <a:lnTo>
                                    <a:pt x="1416" y="135"/>
                                  </a:lnTo>
                                  <a:lnTo>
                                    <a:pt x="1425" y="135"/>
                                  </a:lnTo>
                                  <a:lnTo>
                                    <a:pt x="1436" y="135"/>
                                  </a:lnTo>
                                  <a:lnTo>
                                    <a:pt x="1447" y="135"/>
                                  </a:lnTo>
                                  <a:lnTo>
                                    <a:pt x="1457" y="135"/>
                                  </a:lnTo>
                                  <a:lnTo>
                                    <a:pt x="1467" y="135"/>
                                  </a:lnTo>
                                  <a:lnTo>
                                    <a:pt x="1477" y="135"/>
                                  </a:lnTo>
                                  <a:lnTo>
                                    <a:pt x="1488" y="135"/>
                                  </a:lnTo>
                                  <a:lnTo>
                                    <a:pt x="1499" y="135"/>
                                  </a:lnTo>
                                  <a:lnTo>
                                    <a:pt x="1508" y="134"/>
                                  </a:lnTo>
                                  <a:lnTo>
                                    <a:pt x="1519" y="134"/>
                                  </a:lnTo>
                                  <a:lnTo>
                                    <a:pt x="1530" y="132"/>
                                  </a:lnTo>
                                  <a:lnTo>
                                    <a:pt x="1540" y="132"/>
                                  </a:lnTo>
                                  <a:lnTo>
                                    <a:pt x="1550" y="131"/>
                                  </a:lnTo>
                                  <a:lnTo>
                                    <a:pt x="1562" y="131"/>
                                  </a:lnTo>
                                  <a:lnTo>
                                    <a:pt x="1571" y="130"/>
                                  </a:lnTo>
                                  <a:lnTo>
                                    <a:pt x="1583" y="130"/>
                                  </a:lnTo>
                                  <a:lnTo>
                                    <a:pt x="1593" y="127"/>
                                  </a:lnTo>
                                  <a:lnTo>
                                    <a:pt x="1603" y="127"/>
                                  </a:lnTo>
                                  <a:lnTo>
                                    <a:pt x="1613" y="124"/>
                                  </a:lnTo>
                                  <a:lnTo>
                                    <a:pt x="1623" y="124"/>
                                  </a:lnTo>
                                  <a:lnTo>
                                    <a:pt x="1633" y="122"/>
                                  </a:lnTo>
                                  <a:lnTo>
                                    <a:pt x="1643" y="122"/>
                                  </a:lnTo>
                                  <a:lnTo>
                                    <a:pt x="1654" y="119"/>
                                  </a:lnTo>
                                  <a:lnTo>
                                    <a:pt x="1665" y="119"/>
                                  </a:lnTo>
                                  <a:lnTo>
                                    <a:pt x="1674" y="116"/>
                                  </a:lnTo>
                                  <a:lnTo>
                                    <a:pt x="1685" y="116"/>
                                  </a:lnTo>
                                  <a:lnTo>
                                    <a:pt x="1696" y="114"/>
                                  </a:lnTo>
                                  <a:lnTo>
                                    <a:pt x="1706" y="114"/>
                                  </a:lnTo>
                                  <a:lnTo>
                                    <a:pt x="1716" y="111"/>
                                  </a:lnTo>
                                  <a:lnTo>
                                    <a:pt x="1728" y="111"/>
                                  </a:lnTo>
                                  <a:lnTo>
                                    <a:pt x="1737" y="108"/>
                                  </a:lnTo>
                                  <a:lnTo>
                                    <a:pt x="1749" y="108"/>
                                  </a:lnTo>
                                  <a:lnTo>
                                    <a:pt x="1759" y="106"/>
                                  </a:lnTo>
                                  <a:lnTo>
                                    <a:pt x="1769" y="104"/>
                                  </a:lnTo>
                                  <a:lnTo>
                                    <a:pt x="1779" y="103"/>
                                  </a:lnTo>
                                  <a:lnTo>
                                    <a:pt x="1789" y="102"/>
                                  </a:lnTo>
                                  <a:lnTo>
                                    <a:pt x="1799" y="99"/>
                                  </a:lnTo>
                                  <a:lnTo>
                                    <a:pt x="1811" y="99"/>
                                  </a:lnTo>
                                  <a:lnTo>
                                    <a:pt x="1820" y="96"/>
                                  </a:lnTo>
                                  <a:lnTo>
                                    <a:pt x="1832" y="96"/>
                                  </a:lnTo>
                                  <a:lnTo>
                                    <a:pt x="1842" y="93"/>
                                  </a:lnTo>
                                  <a:lnTo>
                                    <a:pt x="1852" y="92"/>
                                  </a:lnTo>
                                  <a:lnTo>
                                    <a:pt x="1863" y="91"/>
                                  </a:lnTo>
                                  <a:lnTo>
                                    <a:pt x="1874" y="91"/>
                                  </a:lnTo>
                                  <a:lnTo>
                                    <a:pt x="1884" y="89"/>
                                  </a:lnTo>
                                  <a:lnTo>
                                    <a:pt x="1895" y="88"/>
                                  </a:lnTo>
                                  <a:lnTo>
                                    <a:pt x="1906" y="87"/>
                                  </a:lnTo>
                                  <a:lnTo>
                                    <a:pt x="1918" y="87"/>
                                  </a:lnTo>
                                  <a:lnTo>
                                    <a:pt x="1927" y="85"/>
                                  </a:lnTo>
                                  <a:lnTo>
                                    <a:pt x="1938" y="84"/>
                                  </a:lnTo>
                                  <a:lnTo>
                                    <a:pt x="1949" y="83"/>
                                  </a:lnTo>
                                  <a:lnTo>
                                    <a:pt x="1961" y="83"/>
                                  </a:lnTo>
                                  <a:lnTo>
                                    <a:pt x="1971" y="81"/>
                                  </a:lnTo>
                                  <a:lnTo>
                                    <a:pt x="1982" y="81"/>
                                  </a:lnTo>
                                  <a:lnTo>
                                    <a:pt x="1993" y="81"/>
                                  </a:lnTo>
                                  <a:lnTo>
                                    <a:pt x="2005" y="81"/>
                                  </a:lnTo>
                                  <a:lnTo>
                                    <a:pt x="2016" y="81"/>
                                  </a:lnTo>
                                  <a:lnTo>
                                    <a:pt x="2026" y="81"/>
                                  </a:lnTo>
                                  <a:lnTo>
                                    <a:pt x="2037" y="81"/>
                                  </a:lnTo>
                                  <a:lnTo>
                                    <a:pt x="2049" y="81"/>
                                  </a:lnTo>
                                  <a:lnTo>
                                    <a:pt x="2060" y="81"/>
                                  </a:lnTo>
                                  <a:lnTo>
                                    <a:pt x="2071" y="81"/>
                                  </a:lnTo>
                                  <a:lnTo>
                                    <a:pt x="2083" y="83"/>
                                  </a:lnTo>
                                  <a:lnTo>
                                    <a:pt x="2095" y="84"/>
                                  </a:lnTo>
                                  <a:lnTo>
                                    <a:pt x="2105" y="84"/>
                                  </a:lnTo>
                                  <a:lnTo>
                                    <a:pt x="2117" y="84"/>
                                  </a:lnTo>
                                  <a:lnTo>
                                    <a:pt x="2128" y="84"/>
                                  </a:lnTo>
                                  <a:lnTo>
                                    <a:pt x="2140" y="85"/>
                                  </a:lnTo>
                                  <a:lnTo>
                                    <a:pt x="2151" y="85"/>
                                  </a:lnTo>
                                  <a:lnTo>
                                    <a:pt x="2163" y="87"/>
                                  </a:lnTo>
                                  <a:lnTo>
                                    <a:pt x="2175" y="87"/>
                                  </a:lnTo>
                                  <a:lnTo>
                                    <a:pt x="2187" y="88"/>
                                  </a:lnTo>
                                  <a:lnTo>
                                    <a:pt x="2198" y="88"/>
                                  </a:lnTo>
                                  <a:lnTo>
                                    <a:pt x="2210" y="89"/>
                                  </a:lnTo>
                                  <a:lnTo>
                                    <a:pt x="2222" y="89"/>
                                  </a:lnTo>
                                  <a:lnTo>
                                    <a:pt x="2234" y="91"/>
                                  </a:lnTo>
                                  <a:lnTo>
                                    <a:pt x="2245" y="91"/>
                                  </a:lnTo>
                                  <a:lnTo>
                                    <a:pt x="2257" y="92"/>
                                  </a:lnTo>
                                  <a:lnTo>
                                    <a:pt x="2269" y="93"/>
                                  </a:lnTo>
                                  <a:lnTo>
                                    <a:pt x="2281" y="95"/>
                                  </a:lnTo>
                                  <a:lnTo>
                                    <a:pt x="2289" y="95"/>
                                  </a:lnTo>
                                  <a:lnTo>
                                    <a:pt x="2297" y="95"/>
                                  </a:lnTo>
                                  <a:lnTo>
                                    <a:pt x="2304" y="96"/>
                                  </a:lnTo>
                                  <a:lnTo>
                                    <a:pt x="2310" y="97"/>
                                  </a:lnTo>
                                  <a:lnTo>
                                    <a:pt x="2322" y="100"/>
                                  </a:lnTo>
                                  <a:lnTo>
                                    <a:pt x="2332" y="104"/>
                                  </a:lnTo>
                                  <a:lnTo>
                                    <a:pt x="2338" y="108"/>
                                  </a:lnTo>
                                  <a:lnTo>
                                    <a:pt x="2346" y="112"/>
                                  </a:lnTo>
                                  <a:lnTo>
                                    <a:pt x="2353" y="118"/>
                                  </a:lnTo>
                                  <a:lnTo>
                                    <a:pt x="2360" y="123"/>
                                  </a:lnTo>
                                  <a:lnTo>
                                    <a:pt x="2365" y="127"/>
                                  </a:lnTo>
                                  <a:lnTo>
                                    <a:pt x="2372" y="132"/>
                                  </a:lnTo>
                                  <a:lnTo>
                                    <a:pt x="2380" y="136"/>
                                  </a:lnTo>
                                  <a:lnTo>
                                    <a:pt x="2391" y="142"/>
                                  </a:lnTo>
                                  <a:lnTo>
                                    <a:pt x="2396" y="143"/>
                                  </a:lnTo>
                                  <a:lnTo>
                                    <a:pt x="2403" y="144"/>
                                  </a:lnTo>
                                  <a:lnTo>
                                    <a:pt x="2409" y="146"/>
                                  </a:lnTo>
                                  <a:lnTo>
                                    <a:pt x="2419" y="148"/>
                                  </a:lnTo>
                                  <a:lnTo>
                                    <a:pt x="2427" y="148"/>
                                  </a:lnTo>
                                  <a:lnTo>
                                    <a:pt x="2436" y="151"/>
                                  </a:lnTo>
                                  <a:lnTo>
                                    <a:pt x="2447" y="151"/>
                                  </a:lnTo>
                                  <a:lnTo>
                                    <a:pt x="2459" y="154"/>
                                  </a:lnTo>
                                  <a:lnTo>
                                    <a:pt x="2471" y="154"/>
                                  </a:lnTo>
                                  <a:lnTo>
                                    <a:pt x="2483" y="154"/>
                                  </a:lnTo>
                                  <a:lnTo>
                                    <a:pt x="2495" y="155"/>
                                  </a:lnTo>
                                  <a:lnTo>
                                    <a:pt x="2508" y="156"/>
                                  </a:lnTo>
                                  <a:lnTo>
                                    <a:pt x="2520" y="156"/>
                                  </a:lnTo>
                                  <a:lnTo>
                                    <a:pt x="2533" y="158"/>
                                  </a:lnTo>
                                  <a:lnTo>
                                    <a:pt x="2545" y="159"/>
                                  </a:lnTo>
                                  <a:lnTo>
                                    <a:pt x="2558" y="160"/>
                                  </a:lnTo>
                                  <a:lnTo>
                                    <a:pt x="2569" y="160"/>
                                  </a:lnTo>
                                  <a:lnTo>
                                    <a:pt x="2581" y="162"/>
                                  </a:lnTo>
                                  <a:lnTo>
                                    <a:pt x="2593" y="163"/>
                                  </a:lnTo>
                                  <a:lnTo>
                                    <a:pt x="2605" y="164"/>
                                  </a:lnTo>
                                  <a:lnTo>
                                    <a:pt x="2617" y="164"/>
                                  </a:lnTo>
                                  <a:lnTo>
                                    <a:pt x="2629" y="166"/>
                                  </a:lnTo>
                                  <a:lnTo>
                                    <a:pt x="2641" y="167"/>
                                  </a:lnTo>
                                  <a:lnTo>
                                    <a:pt x="2653" y="170"/>
                                  </a:lnTo>
                                  <a:lnTo>
                                    <a:pt x="2664" y="170"/>
                                  </a:lnTo>
                                  <a:lnTo>
                                    <a:pt x="2674" y="172"/>
                                  </a:lnTo>
                                  <a:lnTo>
                                    <a:pt x="2687" y="172"/>
                                  </a:lnTo>
                                  <a:lnTo>
                                    <a:pt x="2699" y="175"/>
                                  </a:lnTo>
                                  <a:lnTo>
                                    <a:pt x="2709" y="176"/>
                                  </a:lnTo>
                                  <a:lnTo>
                                    <a:pt x="2720" y="178"/>
                                  </a:lnTo>
                                  <a:lnTo>
                                    <a:pt x="2732" y="179"/>
                                  </a:lnTo>
                                  <a:lnTo>
                                    <a:pt x="2744" y="182"/>
                                  </a:lnTo>
                                  <a:lnTo>
                                    <a:pt x="2755" y="182"/>
                                  </a:lnTo>
                                  <a:lnTo>
                                    <a:pt x="2766" y="184"/>
                                  </a:lnTo>
                                  <a:lnTo>
                                    <a:pt x="2778" y="184"/>
                                  </a:lnTo>
                                  <a:lnTo>
                                    <a:pt x="2790" y="187"/>
                                  </a:lnTo>
                                  <a:lnTo>
                                    <a:pt x="2800" y="189"/>
                                  </a:lnTo>
                                  <a:lnTo>
                                    <a:pt x="2811" y="191"/>
                                  </a:lnTo>
                                  <a:lnTo>
                                    <a:pt x="2823" y="193"/>
                                  </a:lnTo>
                                  <a:lnTo>
                                    <a:pt x="283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887920"/>
                              <a:ext cx="186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1" h="196">
                                  <a:moveTo>
                                    <a:pt x="0" y="7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79" y="14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223" y="18"/>
                                  </a:lnTo>
                                  <a:lnTo>
                                    <a:pt x="246" y="19"/>
                                  </a:lnTo>
                                  <a:lnTo>
                                    <a:pt x="269" y="22"/>
                                  </a:lnTo>
                                  <a:lnTo>
                                    <a:pt x="292" y="23"/>
                                  </a:lnTo>
                                  <a:lnTo>
                                    <a:pt x="314" y="26"/>
                                  </a:lnTo>
                                  <a:lnTo>
                                    <a:pt x="337" y="27"/>
                                  </a:lnTo>
                                  <a:lnTo>
                                    <a:pt x="361" y="31"/>
                                  </a:lnTo>
                                  <a:lnTo>
                                    <a:pt x="383" y="32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28" y="38"/>
                                  </a:lnTo>
                                  <a:lnTo>
                                    <a:pt x="452" y="40"/>
                                  </a:lnTo>
                                  <a:lnTo>
                                    <a:pt x="474" y="42"/>
                                  </a:lnTo>
                                  <a:lnTo>
                                    <a:pt x="496" y="46"/>
                                  </a:lnTo>
                                  <a:lnTo>
                                    <a:pt x="519" y="47"/>
                                  </a:lnTo>
                                  <a:lnTo>
                                    <a:pt x="543" y="51"/>
                                  </a:lnTo>
                                  <a:lnTo>
                                    <a:pt x="565" y="54"/>
                                  </a:lnTo>
                                  <a:lnTo>
                                    <a:pt x="589" y="56"/>
                                  </a:lnTo>
                                  <a:lnTo>
                                    <a:pt x="610" y="59"/>
                                  </a:lnTo>
                                  <a:lnTo>
                                    <a:pt x="634" y="63"/>
                                  </a:lnTo>
                                  <a:lnTo>
                                    <a:pt x="657" y="66"/>
                                  </a:lnTo>
                                  <a:lnTo>
                                    <a:pt x="680" y="69"/>
                                  </a:lnTo>
                                  <a:lnTo>
                                    <a:pt x="703" y="71"/>
                                  </a:lnTo>
                                  <a:lnTo>
                                    <a:pt x="727" y="75"/>
                                  </a:lnTo>
                                  <a:lnTo>
                                    <a:pt x="748" y="77"/>
                                  </a:lnTo>
                                  <a:lnTo>
                                    <a:pt x="771" y="79"/>
                                  </a:lnTo>
                                  <a:lnTo>
                                    <a:pt x="794" y="82"/>
                                  </a:lnTo>
                                  <a:lnTo>
                                    <a:pt x="816" y="86"/>
                                  </a:lnTo>
                                  <a:lnTo>
                                    <a:pt x="838" y="89"/>
                                  </a:lnTo>
                                  <a:lnTo>
                                    <a:pt x="861" y="91"/>
                                  </a:lnTo>
                                  <a:lnTo>
                                    <a:pt x="883" y="94"/>
                                  </a:lnTo>
                                  <a:lnTo>
                                    <a:pt x="906" y="98"/>
                                  </a:lnTo>
                                  <a:lnTo>
                                    <a:pt x="928" y="101"/>
                                  </a:lnTo>
                                  <a:lnTo>
                                    <a:pt x="950" y="103"/>
                                  </a:lnTo>
                                  <a:lnTo>
                                    <a:pt x="972" y="106"/>
                                  </a:lnTo>
                                  <a:lnTo>
                                    <a:pt x="995" y="110"/>
                                  </a:lnTo>
                                  <a:lnTo>
                                    <a:pt x="1016" y="113"/>
                                  </a:lnTo>
                                  <a:lnTo>
                                    <a:pt x="1039" y="115"/>
                                  </a:lnTo>
                                  <a:lnTo>
                                    <a:pt x="1060" y="118"/>
                                  </a:lnTo>
                                  <a:lnTo>
                                    <a:pt x="1083" y="122"/>
                                  </a:lnTo>
                                  <a:lnTo>
                                    <a:pt x="1103" y="123"/>
                                  </a:lnTo>
                                  <a:lnTo>
                                    <a:pt x="1126" y="127"/>
                                  </a:lnTo>
                                  <a:lnTo>
                                    <a:pt x="1146" y="129"/>
                                  </a:lnTo>
                                  <a:lnTo>
                                    <a:pt x="1169" y="133"/>
                                  </a:lnTo>
                                  <a:lnTo>
                                    <a:pt x="1189" y="135"/>
                                  </a:lnTo>
                                  <a:lnTo>
                                    <a:pt x="1212" y="138"/>
                                  </a:lnTo>
                                  <a:lnTo>
                                    <a:pt x="1232" y="141"/>
                                  </a:lnTo>
                                  <a:lnTo>
                                    <a:pt x="1254" y="145"/>
                                  </a:lnTo>
                                  <a:lnTo>
                                    <a:pt x="1274" y="146"/>
                                  </a:lnTo>
                                  <a:lnTo>
                                    <a:pt x="1296" y="150"/>
                                  </a:lnTo>
                                  <a:lnTo>
                                    <a:pt x="1316" y="152"/>
                                  </a:lnTo>
                                  <a:lnTo>
                                    <a:pt x="1337" y="156"/>
                                  </a:lnTo>
                                  <a:lnTo>
                                    <a:pt x="1357" y="158"/>
                                  </a:lnTo>
                                  <a:lnTo>
                                    <a:pt x="1379" y="161"/>
                                  </a:lnTo>
                                  <a:lnTo>
                                    <a:pt x="1399" y="164"/>
                                  </a:lnTo>
                                  <a:lnTo>
                                    <a:pt x="1420" y="168"/>
                                  </a:lnTo>
                                  <a:lnTo>
                                    <a:pt x="1430" y="168"/>
                                  </a:lnTo>
                                  <a:lnTo>
                                    <a:pt x="1439" y="169"/>
                                  </a:lnTo>
                                  <a:lnTo>
                                    <a:pt x="1449" y="169"/>
                                  </a:lnTo>
                                  <a:lnTo>
                                    <a:pt x="1459" y="170"/>
                                  </a:lnTo>
                                  <a:lnTo>
                                    <a:pt x="1467" y="170"/>
                                  </a:lnTo>
                                  <a:lnTo>
                                    <a:pt x="1475" y="172"/>
                                  </a:lnTo>
                                  <a:lnTo>
                                    <a:pt x="1483" y="172"/>
                                  </a:lnTo>
                                  <a:lnTo>
                                    <a:pt x="1493" y="173"/>
                                  </a:lnTo>
                                  <a:lnTo>
                                    <a:pt x="1499" y="173"/>
                                  </a:lnTo>
                                  <a:lnTo>
                                    <a:pt x="1507" y="173"/>
                                  </a:lnTo>
                                  <a:lnTo>
                                    <a:pt x="1514" y="173"/>
                                  </a:lnTo>
                                  <a:lnTo>
                                    <a:pt x="1522" y="173"/>
                                  </a:lnTo>
                                  <a:lnTo>
                                    <a:pt x="1536" y="173"/>
                                  </a:lnTo>
                                  <a:lnTo>
                                    <a:pt x="1549" y="173"/>
                                  </a:lnTo>
                                  <a:lnTo>
                                    <a:pt x="1558" y="172"/>
                                  </a:lnTo>
                                  <a:lnTo>
                                    <a:pt x="1569" y="170"/>
                                  </a:lnTo>
                                  <a:lnTo>
                                    <a:pt x="1578" y="169"/>
                                  </a:lnTo>
                                  <a:lnTo>
                                    <a:pt x="1589" y="168"/>
                                  </a:lnTo>
                                  <a:lnTo>
                                    <a:pt x="1597" y="165"/>
                                  </a:lnTo>
                                  <a:lnTo>
                                    <a:pt x="1605" y="164"/>
                                  </a:lnTo>
                                  <a:lnTo>
                                    <a:pt x="1613" y="161"/>
                                  </a:lnTo>
                                  <a:lnTo>
                                    <a:pt x="1623" y="160"/>
                                  </a:lnTo>
                                  <a:lnTo>
                                    <a:pt x="1636" y="153"/>
                                  </a:lnTo>
                                  <a:lnTo>
                                    <a:pt x="1651" y="147"/>
                                  </a:lnTo>
                                  <a:lnTo>
                                    <a:pt x="1657" y="145"/>
                                  </a:lnTo>
                                  <a:lnTo>
                                    <a:pt x="1665" y="142"/>
                                  </a:lnTo>
                                  <a:lnTo>
                                    <a:pt x="1673" y="139"/>
                                  </a:lnTo>
                                  <a:lnTo>
                                    <a:pt x="1683" y="137"/>
                                  </a:lnTo>
                                  <a:lnTo>
                                    <a:pt x="1691" y="133"/>
                                  </a:lnTo>
                                  <a:lnTo>
                                    <a:pt x="1700" y="131"/>
                                  </a:lnTo>
                                  <a:lnTo>
                                    <a:pt x="1710" y="129"/>
                                  </a:lnTo>
                                  <a:lnTo>
                                    <a:pt x="1722" y="127"/>
                                  </a:lnTo>
                                  <a:lnTo>
                                    <a:pt x="1732" y="125"/>
                                  </a:lnTo>
                                  <a:lnTo>
                                    <a:pt x="1746" y="123"/>
                                  </a:lnTo>
                                  <a:lnTo>
                                    <a:pt x="1751" y="122"/>
                                  </a:lnTo>
                                  <a:lnTo>
                                    <a:pt x="1759" y="122"/>
                                  </a:lnTo>
                                  <a:lnTo>
                                    <a:pt x="1767" y="122"/>
                                  </a:lnTo>
                                  <a:lnTo>
                                    <a:pt x="1775" y="122"/>
                                  </a:lnTo>
                                  <a:lnTo>
                                    <a:pt x="1785" y="121"/>
                                  </a:lnTo>
                                  <a:lnTo>
                                    <a:pt x="1794" y="119"/>
                                  </a:lnTo>
                                  <a:lnTo>
                                    <a:pt x="1803" y="118"/>
                                  </a:lnTo>
                                  <a:lnTo>
                                    <a:pt x="1814" y="118"/>
                                  </a:lnTo>
                                  <a:lnTo>
                                    <a:pt x="1823" y="117"/>
                                  </a:lnTo>
                                  <a:lnTo>
                                    <a:pt x="1833" y="115"/>
                                  </a:lnTo>
                                  <a:lnTo>
                                    <a:pt x="1842" y="115"/>
                                  </a:lnTo>
                                  <a:lnTo>
                                    <a:pt x="1853" y="115"/>
                                  </a:lnTo>
                                  <a:lnTo>
                                    <a:pt x="1862" y="114"/>
                                  </a:lnTo>
                                  <a:lnTo>
                                    <a:pt x="1872" y="113"/>
                                  </a:lnTo>
                                  <a:lnTo>
                                    <a:pt x="1881" y="111"/>
                                  </a:lnTo>
                                  <a:lnTo>
                                    <a:pt x="1892" y="111"/>
                                  </a:lnTo>
                                  <a:lnTo>
                                    <a:pt x="1901" y="110"/>
                                  </a:lnTo>
                                  <a:lnTo>
                                    <a:pt x="1910" y="109"/>
                                  </a:lnTo>
                                  <a:lnTo>
                                    <a:pt x="1920" y="109"/>
                                  </a:lnTo>
                                  <a:lnTo>
                                    <a:pt x="1931" y="109"/>
                                  </a:lnTo>
                                  <a:lnTo>
                                    <a:pt x="1939" y="107"/>
                                  </a:lnTo>
                                  <a:lnTo>
                                    <a:pt x="1948" y="106"/>
                                  </a:lnTo>
                                  <a:lnTo>
                                    <a:pt x="1957" y="105"/>
                                  </a:lnTo>
                                  <a:lnTo>
                                    <a:pt x="1967" y="105"/>
                                  </a:lnTo>
                                  <a:lnTo>
                                    <a:pt x="1975" y="103"/>
                                  </a:lnTo>
                                  <a:lnTo>
                                    <a:pt x="1985" y="103"/>
                                  </a:lnTo>
                                  <a:lnTo>
                                    <a:pt x="1994" y="102"/>
                                  </a:lnTo>
                                  <a:lnTo>
                                    <a:pt x="2004" y="102"/>
                                  </a:lnTo>
                                  <a:lnTo>
                                    <a:pt x="2012" y="101"/>
                                  </a:lnTo>
                                  <a:lnTo>
                                    <a:pt x="2022" y="101"/>
                                  </a:lnTo>
                                  <a:lnTo>
                                    <a:pt x="2031" y="99"/>
                                  </a:lnTo>
                                  <a:lnTo>
                                    <a:pt x="2042" y="99"/>
                                  </a:lnTo>
                                  <a:lnTo>
                                    <a:pt x="2050" y="98"/>
                                  </a:lnTo>
                                  <a:lnTo>
                                    <a:pt x="2059" y="98"/>
                                  </a:lnTo>
                                  <a:lnTo>
                                    <a:pt x="2068" y="98"/>
                                  </a:lnTo>
                                  <a:lnTo>
                                    <a:pt x="2079" y="98"/>
                                  </a:lnTo>
                                  <a:lnTo>
                                    <a:pt x="2087" y="97"/>
                                  </a:lnTo>
                                  <a:lnTo>
                                    <a:pt x="2097" y="95"/>
                                  </a:lnTo>
                                  <a:lnTo>
                                    <a:pt x="2106" y="94"/>
                                  </a:lnTo>
                                  <a:lnTo>
                                    <a:pt x="2115" y="94"/>
                                  </a:lnTo>
                                  <a:lnTo>
                                    <a:pt x="2123" y="93"/>
                                  </a:lnTo>
                                  <a:lnTo>
                                    <a:pt x="2134" y="93"/>
                                  </a:lnTo>
                                  <a:lnTo>
                                    <a:pt x="2142" y="93"/>
                                  </a:lnTo>
                                  <a:lnTo>
                                    <a:pt x="2153" y="93"/>
                                  </a:lnTo>
                                  <a:lnTo>
                                    <a:pt x="2161" y="91"/>
                                  </a:lnTo>
                                  <a:lnTo>
                                    <a:pt x="2172" y="91"/>
                                  </a:lnTo>
                                  <a:lnTo>
                                    <a:pt x="2180" y="91"/>
                                  </a:lnTo>
                                  <a:lnTo>
                                    <a:pt x="2190" y="91"/>
                                  </a:lnTo>
                                  <a:lnTo>
                                    <a:pt x="2200" y="91"/>
                                  </a:lnTo>
                                  <a:lnTo>
                                    <a:pt x="2210" y="91"/>
                                  </a:lnTo>
                                  <a:lnTo>
                                    <a:pt x="2220" y="91"/>
                                  </a:lnTo>
                                  <a:lnTo>
                                    <a:pt x="2231" y="91"/>
                                  </a:lnTo>
                                  <a:lnTo>
                                    <a:pt x="2240" y="90"/>
                                  </a:lnTo>
                                  <a:lnTo>
                                    <a:pt x="2251" y="90"/>
                                  </a:lnTo>
                                  <a:lnTo>
                                    <a:pt x="2260" y="90"/>
                                  </a:lnTo>
                                  <a:lnTo>
                                    <a:pt x="2271" y="90"/>
                                  </a:lnTo>
                                  <a:lnTo>
                                    <a:pt x="2280" y="90"/>
                                  </a:lnTo>
                                  <a:lnTo>
                                    <a:pt x="2291" y="90"/>
                                  </a:lnTo>
                                  <a:lnTo>
                                    <a:pt x="2300" y="90"/>
                                  </a:lnTo>
                                  <a:lnTo>
                                    <a:pt x="2312" y="90"/>
                                  </a:lnTo>
                                  <a:lnTo>
                                    <a:pt x="2322" y="90"/>
                                  </a:lnTo>
                                  <a:lnTo>
                                    <a:pt x="2332" y="90"/>
                                  </a:lnTo>
                                  <a:lnTo>
                                    <a:pt x="2343" y="90"/>
                                  </a:lnTo>
                                  <a:lnTo>
                                    <a:pt x="2354" y="91"/>
                                  </a:lnTo>
                                  <a:lnTo>
                                    <a:pt x="2364" y="91"/>
                                  </a:lnTo>
                                  <a:lnTo>
                                    <a:pt x="2375" y="93"/>
                                  </a:lnTo>
                                  <a:lnTo>
                                    <a:pt x="2387" y="93"/>
                                  </a:lnTo>
                                  <a:lnTo>
                                    <a:pt x="2399" y="94"/>
                                  </a:lnTo>
                                  <a:lnTo>
                                    <a:pt x="2407" y="94"/>
                                  </a:lnTo>
                                  <a:lnTo>
                                    <a:pt x="2415" y="94"/>
                                  </a:lnTo>
                                  <a:lnTo>
                                    <a:pt x="2422" y="94"/>
                                  </a:lnTo>
                                  <a:lnTo>
                                    <a:pt x="2430" y="97"/>
                                  </a:lnTo>
                                  <a:lnTo>
                                    <a:pt x="2441" y="99"/>
                                  </a:lnTo>
                                  <a:lnTo>
                                    <a:pt x="2451" y="103"/>
                                  </a:lnTo>
                                  <a:lnTo>
                                    <a:pt x="2458" y="107"/>
                                  </a:lnTo>
                                  <a:lnTo>
                                    <a:pt x="2465" y="113"/>
                                  </a:lnTo>
                                  <a:lnTo>
                                    <a:pt x="2472" y="117"/>
                                  </a:lnTo>
                                  <a:lnTo>
                                    <a:pt x="2478" y="123"/>
                                  </a:lnTo>
                                  <a:lnTo>
                                    <a:pt x="2482" y="127"/>
                                  </a:lnTo>
                                  <a:lnTo>
                                    <a:pt x="2490" y="133"/>
                                  </a:lnTo>
                                  <a:lnTo>
                                    <a:pt x="2498" y="138"/>
                                  </a:lnTo>
                                  <a:lnTo>
                                    <a:pt x="2509" y="143"/>
                                  </a:lnTo>
                                  <a:lnTo>
                                    <a:pt x="2513" y="145"/>
                                  </a:lnTo>
                                  <a:lnTo>
                                    <a:pt x="2520" y="146"/>
                                  </a:lnTo>
                                  <a:lnTo>
                                    <a:pt x="2528" y="147"/>
                                  </a:lnTo>
                                  <a:lnTo>
                                    <a:pt x="2536" y="150"/>
                                  </a:lnTo>
                                  <a:lnTo>
                                    <a:pt x="2544" y="152"/>
                                  </a:lnTo>
                                  <a:lnTo>
                                    <a:pt x="2555" y="153"/>
                                  </a:lnTo>
                                  <a:lnTo>
                                    <a:pt x="2565" y="154"/>
                                  </a:lnTo>
                                  <a:lnTo>
                                    <a:pt x="2577" y="156"/>
                                  </a:lnTo>
                                  <a:lnTo>
                                    <a:pt x="2588" y="156"/>
                                  </a:lnTo>
                                  <a:lnTo>
                                    <a:pt x="2600" y="156"/>
                                  </a:lnTo>
                                  <a:lnTo>
                                    <a:pt x="2612" y="156"/>
                                  </a:lnTo>
                                  <a:lnTo>
                                    <a:pt x="2624" y="157"/>
                                  </a:lnTo>
                                  <a:lnTo>
                                    <a:pt x="2635" y="157"/>
                                  </a:lnTo>
                                  <a:lnTo>
                                    <a:pt x="2647" y="158"/>
                                  </a:lnTo>
                                  <a:lnTo>
                                    <a:pt x="2659" y="160"/>
                                  </a:lnTo>
                                  <a:lnTo>
                                    <a:pt x="2671" y="161"/>
                                  </a:lnTo>
                                  <a:lnTo>
                                    <a:pt x="2682" y="161"/>
                                  </a:lnTo>
                                  <a:lnTo>
                                    <a:pt x="2692" y="162"/>
                                  </a:lnTo>
                                  <a:lnTo>
                                    <a:pt x="2703" y="164"/>
                                  </a:lnTo>
                                  <a:lnTo>
                                    <a:pt x="2715" y="165"/>
                                  </a:lnTo>
                                  <a:lnTo>
                                    <a:pt x="2726" y="165"/>
                                  </a:lnTo>
                                  <a:lnTo>
                                    <a:pt x="2738" y="166"/>
                                  </a:lnTo>
                                  <a:lnTo>
                                    <a:pt x="2749" y="168"/>
                                  </a:lnTo>
                                  <a:lnTo>
                                    <a:pt x="2761" y="170"/>
                                  </a:lnTo>
                                  <a:lnTo>
                                    <a:pt x="2770" y="170"/>
                                  </a:lnTo>
                                  <a:lnTo>
                                    <a:pt x="2781" y="172"/>
                                  </a:lnTo>
                                  <a:lnTo>
                                    <a:pt x="2792" y="173"/>
                                  </a:lnTo>
                                  <a:lnTo>
                                    <a:pt x="2802" y="174"/>
                                  </a:lnTo>
                                  <a:lnTo>
                                    <a:pt x="2812" y="176"/>
                                  </a:lnTo>
                                  <a:lnTo>
                                    <a:pt x="2824" y="177"/>
                                  </a:lnTo>
                                  <a:lnTo>
                                    <a:pt x="2833" y="178"/>
                                  </a:lnTo>
                                  <a:lnTo>
                                    <a:pt x="2845" y="181"/>
                                  </a:lnTo>
                                  <a:lnTo>
                                    <a:pt x="2855" y="181"/>
                                  </a:lnTo>
                                  <a:lnTo>
                                    <a:pt x="2867" y="184"/>
                                  </a:lnTo>
                                  <a:lnTo>
                                    <a:pt x="2876" y="184"/>
                                  </a:lnTo>
                                  <a:lnTo>
                                    <a:pt x="2888" y="186"/>
                                  </a:lnTo>
                                  <a:lnTo>
                                    <a:pt x="2897" y="188"/>
                                  </a:lnTo>
                                  <a:lnTo>
                                    <a:pt x="2909" y="189"/>
                                  </a:lnTo>
                                  <a:lnTo>
                                    <a:pt x="2919" y="190"/>
                                  </a:lnTo>
                                  <a:lnTo>
                                    <a:pt x="2931" y="193"/>
                                  </a:lnTo>
                                  <a:lnTo>
                                    <a:pt x="2931" y="196"/>
                                  </a:lnTo>
                                  <a:lnTo>
                                    <a:pt x="2917" y="193"/>
                                  </a:lnTo>
                                  <a:lnTo>
                                    <a:pt x="2905" y="190"/>
                                  </a:lnTo>
                                  <a:lnTo>
                                    <a:pt x="2893" y="188"/>
                                  </a:lnTo>
                                  <a:lnTo>
                                    <a:pt x="2881" y="186"/>
                                  </a:lnTo>
                                  <a:lnTo>
                                    <a:pt x="2869" y="184"/>
                                  </a:lnTo>
                                  <a:lnTo>
                                    <a:pt x="2857" y="182"/>
                                  </a:lnTo>
                                  <a:lnTo>
                                    <a:pt x="2845" y="180"/>
                                  </a:lnTo>
                                  <a:lnTo>
                                    <a:pt x="2833" y="178"/>
                                  </a:lnTo>
                                  <a:lnTo>
                                    <a:pt x="2820" y="176"/>
                                  </a:lnTo>
                                  <a:lnTo>
                                    <a:pt x="2808" y="174"/>
                                  </a:lnTo>
                                  <a:lnTo>
                                    <a:pt x="2796" y="172"/>
                                  </a:lnTo>
                                  <a:lnTo>
                                    <a:pt x="2784" y="170"/>
                                  </a:lnTo>
                                  <a:lnTo>
                                    <a:pt x="2771" y="168"/>
                                  </a:lnTo>
                                  <a:lnTo>
                                    <a:pt x="2759" y="166"/>
                                  </a:lnTo>
                                  <a:lnTo>
                                    <a:pt x="2747" y="164"/>
                                  </a:lnTo>
                                  <a:lnTo>
                                    <a:pt x="2735" y="162"/>
                                  </a:lnTo>
                                  <a:lnTo>
                                    <a:pt x="2723" y="158"/>
                                  </a:lnTo>
                                  <a:lnTo>
                                    <a:pt x="2711" y="157"/>
                                  </a:lnTo>
                                  <a:lnTo>
                                    <a:pt x="2699" y="154"/>
                                  </a:lnTo>
                                  <a:lnTo>
                                    <a:pt x="2687" y="153"/>
                                  </a:lnTo>
                                  <a:lnTo>
                                    <a:pt x="2675" y="150"/>
                                  </a:lnTo>
                                  <a:lnTo>
                                    <a:pt x="2663" y="149"/>
                                  </a:lnTo>
                                  <a:lnTo>
                                    <a:pt x="2651" y="146"/>
                                  </a:lnTo>
                                  <a:lnTo>
                                    <a:pt x="2639" y="145"/>
                                  </a:lnTo>
                                  <a:lnTo>
                                    <a:pt x="2627" y="142"/>
                                  </a:lnTo>
                                  <a:lnTo>
                                    <a:pt x="2615" y="141"/>
                                  </a:lnTo>
                                  <a:lnTo>
                                    <a:pt x="2603" y="138"/>
                                  </a:lnTo>
                                  <a:lnTo>
                                    <a:pt x="2591" y="137"/>
                                  </a:lnTo>
                                  <a:lnTo>
                                    <a:pt x="2579" y="134"/>
                                  </a:lnTo>
                                  <a:lnTo>
                                    <a:pt x="2567" y="133"/>
                                  </a:lnTo>
                                  <a:lnTo>
                                    <a:pt x="2555" y="130"/>
                                  </a:lnTo>
                                  <a:lnTo>
                                    <a:pt x="2543" y="129"/>
                                  </a:lnTo>
                                  <a:lnTo>
                                    <a:pt x="2530" y="126"/>
                                  </a:lnTo>
                                  <a:lnTo>
                                    <a:pt x="2518" y="125"/>
                                  </a:lnTo>
                                  <a:lnTo>
                                    <a:pt x="2506" y="122"/>
                                  </a:lnTo>
                                  <a:lnTo>
                                    <a:pt x="2494" y="121"/>
                                  </a:lnTo>
                                  <a:lnTo>
                                    <a:pt x="2482" y="118"/>
                                  </a:lnTo>
                                  <a:lnTo>
                                    <a:pt x="2470" y="117"/>
                                  </a:lnTo>
                                  <a:lnTo>
                                    <a:pt x="2458" y="114"/>
                                  </a:lnTo>
                                  <a:lnTo>
                                    <a:pt x="2446" y="113"/>
                                  </a:lnTo>
                                  <a:lnTo>
                                    <a:pt x="2434" y="110"/>
                                  </a:lnTo>
                                  <a:lnTo>
                                    <a:pt x="2422" y="109"/>
                                  </a:lnTo>
                                  <a:lnTo>
                                    <a:pt x="2410" y="106"/>
                                  </a:lnTo>
                                  <a:lnTo>
                                    <a:pt x="2398" y="105"/>
                                  </a:lnTo>
                                  <a:lnTo>
                                    <a:pt x="2386" y="102"/>
                                  </a:lnTo>
                                  <a:lnTo>
                                    <a:pt x="2374" y="102"/>
                                  </a:lnTo>
                                  <a:lnTo>
                                    <a:pt x="2362" y="99"/>
                                  </a:lnTo>
                                  <a:lnTo>
                                    <a:pt x="2351" y="99"/>
                                  </a:lnTo>
                                  <a:lnTo>
                                    <a:pt x="2339" y="97"/>
                                  </a:lnTo>
                                  <a:lnTo>
                                    <a:pt x="2327" y="95"/>
                                  </a:lnTo>
                                  <a:lnTo>
                                    <a:pt x="2315" y="94"/>
                                  </a:lnTo>
                                  <a:lnTo>
                                    <a:pt x="2303" y="93"/>
                                  </a:lnTo>
                                  <a:lnTo>
                                    <a:pt x="2291" y="91"/>
                                  </a:lnTo>
                                  <a:lnTo>
                                    <a:pt x="2279" y="90"/>
                                  </a:lnTo>
                                  <a:lnTo>
                                    <a:pt x="2267" y="89"/>
                                  </a:lnTo>
                                  <a:lnTo>
                                    <a:pt x="2256" y="89"/>
                                  </a:lnTo>
                                  <a:lnTo>
                                    <a:pt x="2244" y="86"/>
                                  </a:lnTo>
                                  <a:lnTo>
                                    <a:pt x="2232" y="85"/>
                                  </a:lnTo>
                                  <a:lnTo>
                                    <a:pt x="2220" y="83"/>
                                  </a:lnTo>
                                  <a:lnTo>
                                    <a:pt x="2209" y="83"/>
                                  </a:lnTo>
                                  <a:lnTo>
                                    <a:pt x="2197" y="82"/>
                                  </a:lnTo>
                                  <a:lnTo>
                                    <a:pt x="2186" y="82"/>
                                  </a:lnTo>
                                  <a:lnTo>
                                    <a:pt x="2174" y="82"/>
                                  </a:lnTo>
                                  <a:lnTo>
                                    <a:pt x="2164" y="82"/>
                                  </a:lnTo>
                                  <a:lnTo>
                                    <a:pt x="2156" y="81"/>
                                  </a:lnTo>
                                  <a:lnTo>
                                    <a:pt x="2149" y="81"/>
                                  </a:lnTo>
                                  <a:lnTo>
                                    <a:pt x="2142" y="81"/>
                                  </a:lnTo>
                                  <a:lnTo>
                                    <a:pt x="2137" y="81"/>
                                  </a:lnTo>
                                  <a:lnTo>
                                    <a:pt x="2126" y="81"/>
                                  </a:lnTo>
                                  <a:lnTo>
                                    <a:pt x="2115" y="81"/>
                                  </a:lnTo>
                                  <a:lnTo>
                                    <a:pt x="2107" y="79"/>
                                  </a:lnTo>
                                  <a:lnTo>
                                    <a:pt x="2101" y="79"/>
                                  </a:lnTo>
                                  <a:lnTo>
                                    <a:pt x="2093" y="79"/>
                                  </a:lnTo>
                                  <a:lnTo>
                                    <a:pt x="2086" y="81"/>
                                  </a:lnTo>
                                  <a:lnTo>
                                    <a:pt x="2078" y="81"/>
                                  </a:lnTo>
                                  <a:lnTo>
                                    <a:pt x="2070" y="82"/>
                                  </a:lnTo>
                                  <a:lnTo>
                                    <a:pt x="2062" y="83"/>
                                  </a:lnTo>
                                  <a:lnTo>
                                    <a:pt x="2055" y="85"/>
                                  </a:lnTo>
                                  <a:lnTo>
                                    <a:pt x="2047" y="85"/>
                                  </a:lnTo>
                                  <a:lnTo>
                                    <a:pt x="2039" y="87"/>
                                  </a:lnTo>
                                  <a:lnTo>
                                    <a:pt x="2031" y="87"/>
                                  </a:lnTo>
                                  <a:lnTo>
                                    <a:pt x="2023" y="90"/>
                                  </a:lnTo>
                                  <a:lnTo>
                                    <a:pt x="2015" y="91"/>
                                  </a:lnTo>
                                  <a:lnTo>
                                    <a:pt x="2007" y="94"/>
                                  </a:lnTo>
                                  <a:lnTo>
                                    <a:pt x="1999" y="95"/>
                                  </a:lnTo>
                                  <a:lnTo>
                                    <a:pt x="1992" y="98"/>
                                  </a:lnTo>
                                  <a:lnTo>
                                    <a:pt x="1983" y="98"/>
                                  </a:lnTo>
                                  <a:lnTo>
                                    <a:pt x="1973" y="101"/>
                                  </a:lnTo>
                                  <a:lnTo>
                                    <a:pt x="1964" y="101"/>
                                  </a:lnTo>
                                  <a:lnTo>
                                    <a:pt x="1956" y="103"/>
                                  </a:lnTo>
                                  <a:lnTo>
                                    <a:pt x="1947" y="105"/>
                                  </a:lnTo>
                                  <a:lnTo>
                                    <a:pt x="1937" y="106"/>
                                  </a:lnTo>
                                  <a:lnTo>
                                    <a:pt x="1928" y="107"/>
                                  </a:lnTo>
                                  <a:lnTo>
                                    <a:pt x="1920" y="110"/>
                                  </a:lnTo>
                                  <a:lnTo>
                                    <a:pt x="1909" y="110"/>
                                  </a:lnTo>
                                  <a:lnTo>
                                    <a:pt x="1900" y="111"/>
                                  </a:lnTo>
                                  <a:lnTo>
                                    <a:pt x="1890" y="113"/>
                                  </a:lnTo>
                                  <a:lnTo>
                                    <a:pt x="1881" y="114"/>
                                  </a:lnTo>
                                  <a:lnTo>
                                    <a:pt x="1870" y="114"/>
                                  </a:lnTo>
                                  <a:lnTo>
                                    <a:pt x="1861" y="114"/>
                                  </a:lnTo>
                                  <a:lnTo>
                                    <a:pt x="1850" y="114"/>
                                  </a:lnTo>
                                  <a:lnTo>
                                    <a:pt x="1841" y="115"/>
                                  </a:lnTo>
                                  <a:lnTo>
                                    <a:pt x="1833" y="114"/>
                                  </a:lnTo>
                                  <a:lnTo>
                                    <a:pt x="1825" y="114"/>
                                  </a:lnTo>
                                  <a:lnTo>
                                    <a:pt x="1818" y="114"/>
                                  </a:lnTo>
                                  <a:lnTo>
                                    <a:pt x="1813" y="114"/>
                                  </a:lnTo>
                                  <a:lnTo>
                                    <a:pt x="1799" y="114"/>
                                  </a:lnTo>
                                  <a:lnTo>
                                    <a:pt x="1790" y="115"/>
                                  </a:lnTo>
                                  <a:lnTo>
                                    <a:pt x="1778" y="115"/>
                                  </a:lnTo>
                                  <a:lnTo>
                                    <a:pt x="1770" y="118"/>
                                  </a:lnTo>
                                  <a:lnTo>
                                    <a:pt x="1762" y="119"/>
                                  </a:lnTo>
                                  <a:lnTo>
                                    <a:pt x="1755" y="122"/>
                                  </a:lnTo>
                                  <a:lnTo>
                                    <a:pt x="1742" y="126"/>
                                  </a:lnTo>
                                  <a:lnTo>
                                    <a:pt x="1731" y="130"/>
                                  </a:lnTo>
                                  <a:lnTo>
                                    <a:pt x="1720" y="135"/>
                                  </a:lnTo>
                                  <a:lnTo>
                                    <a:pt x="1711" y="142"/>
                                  </a:lnTo>
                                  <a:lnTo>
                                    <a:pt x="1699" y="146"/>
                                  </a:lnTo>
                                  <a:lnTo>
                                    <a:pt x="1688" y="152"/>
                                  </a:lnTo>
                                  <a:lnTo>
                                    <a:pt x="1682" y="154"/>
                                  </a:lnTo>
                                  <a:lnTo>
                                    <a:pt x="1675" y="157"/>
                                  </a:lnTo>
                                  <a:lnTo>
                                    <a:pt x="1667" y="160"/>
                                  </a:lnTo>
                                  <a:lnTo>
                                    <a:pt x="1659" y="162"/>
                                  </a:lnTo>
                                  <a:lnTo>
                                    <a:pt x="1648" y="164"/>
                                  </a:lnTo>
                                  <a:lnTo>
                                    <a:pt x="1639" y="165"/>
                                  </a:lnTo>
                                  <a:lnTo>
                                    <a:pt x="1627" y="166"/>
                                  </a:lnTo>
                                  <a:lnTo>
                                    <a:pt x="1616" y="169"/>
                                  </a:lnTo>
                                  <a:lnTo>
                                    <a:pt x="1609" y="169"/>
                                  </a:lnTo>
                                  <a:lnTo>
                                    <a:pt x="1603" y="169"/>
                                  </a:lnTo>
                                  <a:lnTo>
                                    <a:pt x="1594" y="169"/>
                                  </a:lnTo>
                                  <a:lnTo>
                                    <a:pt x="1588" y="170"/>
                                  </a:lnTo>
                                  <a:lnTo>
                                    <a:pt x="1580" y="170"/>
                                  </a:lnTo>
                                  <a:lnTo>
                                    <a:pt x="1572" y="170"/>
                                  </a:lnTo>
                                  <a:lnTo>
                                    <a:pt x="1564" y="170"/>
                                  </a:lnTo>
                                  <a:lnTo>
                                    <a:pt x="1556" y="172"/>
                                  </a:lnTo>
                                  <a:lnTo>
                                    <a:pt x="1553" y="170"/>
                                  </a:lnTo>
                                  <a:lnTo>
                                    <a:pt x="1546" y="169"/>
                                  </a:lnTo>
                                  <a:lnTo>
                                    <a:pt x="1540" y="168"/>
                                  </a:lnTo>
                                  <a:lnTo>
                                    <a:pt x="1533" y="168"/>
                                  </a:lnTo>
                                  <a:lnTo>
                                    <a:pt x="1525" y="166"/>
                                  </a:lnTo>
                                  <a:lnTo>
                                    <a:pt x="1517" y="166"/>
                                  </a:lnTo>
                                  <a:lnTo>
                                    <a:pt x="1505" y="164"/>
                                  </a:lnTo>
                                  <a:lnTo>
                                    <a:pt x="1494" y="162"/>
                                  </a:lnTo>
                                  <a:lnTo>
                                    <a:pt x="1481" y="161"/>
                                  </a:lnTo>
                                  <a:lnTo>
                                    <a:pt x="1467" y="160"/>
                                  </a:lnTo>
                                  <a:lnTo>
                                    <a:pt x="1451" y="157"/>
                                  </a:lnTo>
                                  <a:lnTo>
                                    <a:pt x="1436" y="156"/>
                                  </a:lnTo>
                                  <a:lnTo>
                                    <a:pt x="1419" y="154"/>
                                  </a:lnTo>
                                  <a:lnTo>
                                    <a:pt x="1403" y="153"/>
                                  </a:lnTo>
                                  <a:lnTo>
                                    <a:pt x="1383" y="149"/>
                                  </a:lnTo>
                                  <a:lnTo>
                                    <a:pt x="1363" y="147"/>
                                  </a:lnTo>
                                  <a:lnTo>
                                    <a:pt x="1341" y="143"/>
                                  </a:lnTo>
                                  <a:lnTo>
                                    <a:pt x="1320" y="142"/>
                                  </a:lnTo>
                                  <a:lnTo>
                                    <a:pt x="1297" y="139"/>
                                  </a:lnTo>
                                  <a:lnTo>
                                    <a:pt x="1274" y="137"/>
                                  </a:lnTo>
                                  <a:lnTo>
                                    <a:pt x="1250" y="134"/>
                                  </a:lnTo>
                                  <a:lnTo>
                                    <a:pt x="1226" y="133"/>
                                  </a:lnTo>
                                  <a:lnTo>
                                    <a:pt x="1199" y="129"/>
                                  </a:lnTo>
                                  <a:lnTo>
                                    <a:pt x="1174" y="126"/>
                                  </a:lnTo>
                                  <a:lnTo>
                                    <a:pt x="1147" y="123"/>
                                  </a:lnTo>
                                  <a:lnTo>
                                    <a:pt x="1120" y="121"/>
                                  </a:lnTo>
                                  <a:lnTo>
                                    <a:pt x="1092" y="117"/>
                                  </a:lnTo>
                                  <a:lnTo>
                                    <a:pt x="1064" y="114"/>
                                  </a:lnTo>
                                  <a:lnTo>
                                    <a:pt x="1035" y="111"/>
                                  </a:lnTo>
                                  <a:lnTo>
                                    <a:pt x="1007" y="109"/>
                                  </a:lnTo>
                                  <a:lnTo>
                                    <a:pt x="976" y="105"/>
                                  </a:lnTo>
                                  <a:lnTo>
                                    <a:pt x="945" y="101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3" y="94"/>
                                  </a:lnTo>
                                  <a:lnTo>
                                    <a:pt x="851" y="90"/>
                                  </a:lnTo>
                                  <a:lnTo>
                                    <a:pt x="819" y="87"/>
                                  </a:lnTo>
                                  <a:lnTo>
                                    <a:pt x="787" y="83"/>
                                  </a:lnTo>
                                  <a:lnTo>
                                    <a:pt x="756" y="81"/>
                                  </a:lnTo>
                                  <a:lnTo>
                                    <a:pt x="723" y="77"/>
                                  </a:lnTo>
                                  <a:lnTo>
                                    <a:pt x="691" y="73"/>
                                  </a:lnTo>
                                  <a:lnTo>
                                    <a:pt x="657" y="69"/>
                                  </a:lnTo>
                                  <a:lnTo>
                                    <a:pt x="625" y="66"/>
                                  </a:lnTo>
                                  <a:lnTo>
                                    <a:pt x="592" y="62"/>
                                  </a:lnTo>
                                  <a:lnTo>
                                    <a:pt x="559" y="59"/>
                                  </a:lnTo>
                                  <a:lnTo>
                                    <a:pt x="527" y="56"/>
                                  </a:lnTo>
                                  <a:lnTo>
                                    <a:pt x="495" y="54"/>
                                  </a:lnTo>
                                  <a:lnTo>
                                    <a:pt x="462" y="50"/>
                                  </a:lnTo>
                                  <a:lnTo>
                                    <a:pt x="428" y="46"/>
                                  </a:lnTo>
                                  <a:lnTo>
                                    <a:pt x="396" y="43"/>
                                  </a:lnTo>
                                  <a:lnTo>
                                    <a:pt x="364" y="40"/>
                                  </a:lnTo>
                                  <a:lnTo>
                                    <a:pt x="330" y="36"/>
                                  </a:lnTo>
                                  <a:lnTo>
                                    <a:pt x="298" y="34"/>
                                  </a:lnTo>
                                  <a:lnTo>
                                    <a:pt x="267" y="31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05" y="24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817360"/>
                              <a:ext cx="185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8" h="190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94" y="16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37" y="22"/>
                                  </a:lnTo>
                                  <a:lnTo>
                                    <a:pt x="260" y="24"/>
                                  </a:lnTo>
                                  <a:lnTo>
                                    <a:pt x="281" y="26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25" y="31"/>
                                  </a:lnTo>
                                  <a:lnTo>
                                    <a:pt x="348" y="35"/>
                                  </a:lnTo>
                                  <a:lnTo>
                                    <a:pt x="368" y="36"/>
                                  </a:lnTo>
                                  <a:lnTo>
                                    <a:pt x="391" y="39"/>
                                  </a:lnTo>
                                  <a:lnTo>
                                    <a:pt x="413" y="42"/>
                                  </a:lnTo>
                                  <a:lnTo>
                                    <a:pt x="435" y="46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9" y="51"/>
                                  </a:lnTo>
                                  <a:lnTo>
                                    <a:pt x="501" y="54"/>
                                  </a:lnTo>
                                  <a:lnTo>
                                    <a:pt x="524" y="58"/>
                                  </a:lnTo>
                                  <a:lnTo>
                                    <a:pt x="544" y="60"/>
                                  </a:lnTo>
                                  <a:lnTo>
                                    <a:pt x="566" y="63"/>
                                  </a:lnTo>
                                  <a:lnTo>
                                    <a:pt x="588" y="66"/>
                                  </a:lnTo>
                                  <a:lnTo>
                                    <a:pt x="611" y="70"/>
                                  </a:lnTo>
                                  <a:lnTo>
                                    <a:pt x="632" y="72"/>
                                  </a:lnTo>
                                  <a:lnTo>
                                    <a:pt x="655" y="75"/>
                                  </a:lnTo>
                                  <a:lnTo>
                                    <a:pt x="676" y="78"/>
                                  </a:lnTo>
                                  <a:lnTo>
                                    <a:pt x="699" y="82"/>
                                  </a:lnTo>
                                  <a:lnTo>
                                    <a:pt x="719" y="84"/>
                                  </a:lnTo>
                                  <a:lnTo>
                                    <a:pt x="742" y="87"/>
                                  </a:lnTo>
                                  <a:lnTo>
                                    <a:pt x="763" y="90"/>
                                  </a:lnTo>
                                  <a:lnTo>
                                    <a:pt x="786" y="94"/>
                                  </a:lnTo>
                                  <a:lnTo>
                                    <a:pt x="806" y="97"/>
                                  </a:lnTo>
                                  <a:lnTo>
                                    <a:pt x="829" y="99"/>
                                  </a:lnTo>
                                  <a:lnTo>
                                    <a:pt x="850" y="102"/>
                                  </a:lnTo>
                                  <a:lnTo>
                                    <a:pt x="873" y="106"/>
                                  </a:lnTo>
                                  <a:lnTo>
                                    <a:pt x="893" y="109"/>
                                  </a:lnTo>
                                  <a:lnTo>
                                    <a:pt x="916" y="111"/>
                                  </a:lnTo>
                                  <a:lnTo>
                                    <a:pt x="937" y="115"/>
                                  </a:lnTo>
                                  <a:lnTo>
                                    <a:pt x="960" y="119"/>
                                  </a:lnTo>
                                  <a:lnTo>
                                    <a:pt x="980" y="122"/>
                                  </a:lnTo>
                                  <a:lnTo>
                                    <a:pt x="1003" y="125"/>
                                  </a:lnTo>
                                  <a:lnTo>
                                    <a:pt x="1024" y="129"/>
                                  </a:lnTo>
                                  <a:lnTo>
                                    <a:pt x="1047" y="133"/>
                                  </a:lnTo>
                                  <a:lnTo>
                                    <a:pt x="1067" y="135"/>
                                  </a:lnTo>
                                  <a:lnTo>
                                    <a:pt x="1089" y="138"/>
                                  </a:lnTo>
                                  <a:lnTo>
                                    <a:pt x="1110" y="141"/>
                                  </a:lnTo>
                                  <a:lnTo>
                                    <a:pt x="1133" y="145"/>
                                  </a:lnTo>
                                  <a:lnTo>
                                    <a:pt x="1153" y="147"/>
                                  </a:lnTo>
                                  <a:lnTo>
                                    <a:pt x="1174" y="150"/>
                                  </a:lnTo>
                                  <a:lnTo>
                                    <a:pt x="1196" y="153"/>
                                  </a:lnTo>
                                  <a:lnTo>
                                    <a:pt x="1219" y="157"/>
                                  </a:lnTo>
                                  <a:lnTo>
                                    <a:pt x="1239" y="159"/>
                                  </a:lnTo>
                                  <a:lnTo>
                                    <a:pt x="1260" y="162"/>
                                  </a:lnTo>
                                  <a:lnTo>
                                    <a:pt x="1282" y="165"/>
                                  </a:lnTo>
                                  <a:lnTo>
                                    <a:pt x="1303" y="169"/>
                                  </a:lnTo>
                                  <a:lnTo>
                                    <a:pt x="1323" y="171"/>
                                  </a:lnTo>
                                  <a:lnTo>
                                    <a:pt x="1344" y="176"/>
                                  </a:lnTo>
                                  <a:lnTo>
                                    <a:pt x="1366" y="178"/>
                                  </a:lnTo>
                                  <a:lnTo>
                                    <a:pt x="1387" y="182"/>
                                  </a:lnTo>
                                  <a:lnTo>
                                    <a:pt x="1397" y="182"/>
                                  </a:lnTo>
                                  <a:lnTo>
                                    <a:pt x="1407" y="184"/>
                                  </a:lnTo>
                                  <a:lnTo>
                                    <a:pt x="1417" y="185"/>
                                  </a:lnTo>
                                  <a:lnTo>
                                    <a:pt x="1428" y="186"/>
                                  </a:lnTo>
                                  <a:lnTo>
                                    <a:pt x="1437" y="186"/>
                                  </a:lnTo>
                                  <a:lnTo>
                                    <a:pt x="1446" y="188"/>
                                  </a:lnTo>
                                  <a:lnTo>
                                    <a:pt x="1454" y="188"/>
                                  </a:lnTo>
                                  <a:lnTo>
                                    <a:pt x="1464" y="189"/>
                                  </a:lnTo>
                                  <a:lnTo>
                                    <a:pt x="1470" y="189"/>
                                  </a:lnTo>
                                  <a:lnTo>
                                    <a:pt x="1478" y="189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94" y="189"/>
                                  </a:lnTo>
                                  <a:lnTo>
                                    <a:pt x="1508" y="189"/>
                                  </a:lnTo>
                                  <a:lnTo>
                                    <a:pt x="1521" y="190"/>
                                  </a:lnTo>
                                  <a:lnTo>
                                    <a:pt x="1532" y="188"/>
                                  </a:lnTo>
                                  <a:lnTo>
                                    <a:pt x="1543" y="186"/>
                                  </a:lnTo>
                                  <a:lnTo>
                                    <a:pt x="1552" y="185"/>
                                  </a:lnTo>
                                  <a:lnTo>
                                    <a:pt x="1563" y="184"/>
                                  </a:lnTo>
                                  <a:lnTo>
                                    <a:pt x="1571" y="181"/>
                                  </a:lnTo>
                                  <a:lnTo>
                                    <a:pt x="1579" y="178"/>
                                  </a:lnTo>
                                  <a:lnTo>
                                    <a:pt x="1587" y="176"/>
                                  </a:lnTo>
                                  <a:lnTo>
                                    <a:pt x="1596" y="174"/>
                                  </a:lnTo>
                                  <a:lnTo>
                                    <a:pt x="1603" y="170"/>
                                  </a:lnTo>
                                  <a:lnTo>
                                    <a:pt x="1610" y="166"/>
                                  </a:lnTo>
                                  <a:lnTo>
                                    <a:pt x="1618" y="162"/>
                                  </a:lnTo>
                                  <a:lnTo>
                                    <a:pt x="1626" y="159"/>
                                  </a:lnTo>
                                  <a:lnTo>
                                    <a:pt x="1634" y="155"/>
                                  </a:lnTo>
                                  <a:lnTo>
                                    <a:pt x="1642" y="151"/>
                                  </a:lnTo>
                                  <a:lnTo>
                                    <a:pt x="1650" y="147"/>
                                  </a:lnTo>
                                  <a:lnTo>
                                    <a:pt x="1659" y="145"/>
                                  </a:lnTo>
                                  <a:lnTo>
                                    <a:pt x="1667" y="141"/>
                                  </a:lnTo>
                                  <a:lnTo>
                                    <a:pt x="1678" y="137"/>
                                  </a:lnTo>
                                  <a:lnTo>
                                    <a:pt x="1689" y="133"/>
                                  </a:lnTo>
                                  <a:lnTo>
                                    <a:pt x="1701" y="129"/>
                                  </a:lnTo>
                                  <a:lnTo>
                                    <a:pt x="1706" y="126"/>
                                  </a:lnTo>
                                  <a:lnTo>
                                    <a:pt x="1713" y="125"/>
                                  </a:lnTo>
                                  <a:lnTo>
                                    <a:pt x="1719" y="123"/>
                                  </a:lnTo>
                                  <a:lnTo>
                                    <a:pt x="1727" y="122"/>
                                  </a:lnTo>
                                  <a:lnTo>
                                    <a:pt x="1734" y="121"/>
                                  </a:lnTo>
                                  <a:lnTo>
                                    <a:pt x="1742" y="119"/>
                                  </a:lnTo>
                                  <a:lnTo>
                                    <a:pt x="1750" y="118"/>
                                  </a:lnTo>
                                  <a:lnTo>
                                    <a:pt x="1760" y="118"/>
                                  </a:lnTo>
                                  <a:lnTo>
                                    <a:pt x="1768" y="115"/>
                                  </a:lnTo>
                                  <a:lnTo>
                                    <a:pt x="1778" y="114"/>
                                  </a:lnTo>
                                  <a:lnTo>
                                    <a:pt x="1786" y="111"/>
                                  </a:lnTo>
                                  <a:lnTo>
                                    <a:pt x="1797" y="110"/>
                                  </a:lnTo>
                                  <a:lnTo>
                                    <a:pt x="1806" y="107"/>
                                  </a:lnTo>
                                  <a:lnTo>
                                    <a:pt x="1816" y="107"/>
                                  </a:lnTo>
                                  <a:lnTo>
                                    <a:pt x="1825" y="105"/>
                                  </a:lnTo>
                                  <a:lnTo>
                                    <a:pt x="1836" y="105"/>
                                  </a:lnTo>
                                  <a:lnTo>
                                    <a:pt x="1844" y="102"/>
                                  </a:lnTo>
                                  <a:lnTo>
                                    <a:pt x="1855" y="101"/>
                                  </a:lnTo>
                                  <a:lnTo>
                                    <a:pt x="1863" y="99"/>
                                  </a:lnTo>
                                  <a:lnTo>
                                    <a:pt x="1873" y="98"/>
                                  </a:lnTo>
                                  <a:lnTo>
                                    <a:pt x="1883" y="97"/>
                                  </a:lnTo>
                                  <a:lnTo>
                                    <a:pt x="1893" y="95"/>
                                  </a:lnTo>
                                  <a:lnTo>
                                    <a:pt x="1903" y="94"/>
                                  </a:lnTo>
                                  <a:lnTo>
                                    <a:pt x="1914" y="94"/>
                                  </a:lnTo>
                                  <a:lnTo>
                                    <a:pt x="1922" y="91"/>
                                  </a:lnTo>
                                  <a:lnTo>
                                    <a:pt x="1932" y="90"/>
                                  </a:lnTo>
                                  <a:lnTo>
                                    <a:pt x="1940" y="89"/>
                                  </a:lnTo>
                                  <a:lnTo>
                                    <a:pt x="1951" y="89"/>
                                  </a:lnTo>
                                  <a:lnTo>
                                    <a:pt x="1960" y="87"/>
                                  </a:lnTo>
                                  <a:lnTo>
                                    <a:pt x="1971" y="86"/>
                                  </a:lnTo>
                                  <a:lnTo>
                                    <a:pt x="1981" y="84"/>
                                  </a:lnTo>
                                  <a:lnTo>
                                    <a:pt x="1991" y="84"/>
                                  </a:lnTo>
                                  <a:lnTo>
                                    <a:pt x="2001" y="83"/>
                                  </a:lnTo>
                                  <a:lnTo>
                                    <a:pt x="2011" y="82"/>
                                  </a:lnTo>
                                  <a:lnTo>
                                    <a:pt x="2021" y="80"/>
                                  </a:lnTo>
                                  <a:lnTo>
                                    <a:pt x="2031" y="80"/>
                                  </a:lnTo>
                                  <a:lnTo>
                                    <a:pt x="2041" y="79"/>
                                  </a:lnTo>
                                  <a:lnTo>
                                    <a:pt x="2051" y="78"/>
                                  </a:lnTo>
                                  <a:lnTo>
                                    <a:pt x="2061" y="78"/>
                                  </a:lnTo>
                                  <a:lnTo>
                                    <a:pt x="2072" y="78"/>
                                  </a:lnTo>
                                  <a:lnTo>
                                    <a:pt x="2081" y="76"/>
                                  </a:lnTo>
                                  <a:lnTo>
                                    <a:pt x="2092" y="75"/>
                                  </a:lnTo>
                                  <a:lnTo>
                                    <a:pt x="2101" y="74"/>
                                  </a:lnTo>
                                  <a:lnTo>
                                    <a:pt x="2112" y="74"/>
                                  </a:lnTo>
                                  <a:lnTo>
                                    <a:pt x="2121" y="72"/>
                                  </a:lnTo>
                                  <a:lnTo>
                                    <a:pt x="2132" y="72"/>
                                  </a:lnTo>
                                  <a:lnTo>
                                    <a:pt x="2141" y="71"/>
                                  </a:lnTo>
                                  <a:lnTo>
                                    <a:pt x="2152" y="71"/>
                                  </a:lnTo>
                                  <a:lnTo>
                                    <a:pt x="2161" y="70"/>
                                  </a:lnTo>
                                  <a:lnTo>
                                    <a:pt x="2172" y="70"/>
                                  </a:lnTo>
                                  <a:lnTo>
                                    <a:pt x="2181" y="68"/>
                                  </a:lnTo>
                                  <a:lnTo>
                                    <a:pt x="2192" y="68"/>
                                  </a:lnTo>
                                  <a:lnTo>
                                    <a:pt x="2201" y="68"/>
                                  </a:lnTo>
                                  <a:lnTo>
                                    <a:pt x="2214" y="68"/>
                                  </a:lnTo>
                                  <a:lnTo>
                                    <a:pt x="2223" y="68"/>
                                  </a:lnTo>
                                  <a:lnTo>
                                    <a:pt x="2235" y="68"/>
                                  </a:lnTo>
                                  <a:lnTo>
                                    <a:pt x="2244" y="67"/>
                                  </a:lnTo>
                                  <a:lnTo>
                                    <a:pt x="2255" y="67"/>
                                  </a:lnTo>
                                  <a:lnTo>
                                    <a:pt x="2266" y="67"/>
                                  </a:lnTo>
                                  <a:lnTo>
                                    <a:pt x="2276" y="67"/>
                                  </a:lnTo>
                                  <a:lnTo>
                                    <a:pt x="2286" y="67"/>
                                  </a:lnTo>
                                  <a:lnTo>
                                    <a:pt x="2298" y="67"/>
                                  </a:lnTo>
                                  <a:lnTo>
                                    <a:pt x="2307" y="67"/>
                                  </a:lnTo>
                                  <a:lnTo>
                                    <a:pt x="2319" y="67"/>
                                  </a:lnTo>
                                  <a:lnTo>
                                    <a:pt x="2330" y="67"/>
                                  </a:lnTo>
                                  <a:lnTo>
                                    <a:pt x="2341" y="67"/>
                                  </a:lnTo>
                                  <a:lnTo>
                                    <a:pt x="2351" y="67"/>
                                  </a:lnTo>
                                  <a:lnTo>
                                    <a:pt x="2363" y="67"/>
                                  </a:lnTo>
                                  <a:lnTo>
                                    <a:pt x="2374" y="67"/>
                                  </a:lnTo>
                                  <a:lnTo>
                                    <a:pt x="2385" y="68"/>
                                  </a:lnTo>
                                  <a:lnTo>
                                    <a:pt x="2396" y="68"/>
                                  </a:lnTo>
                                  <a:lnTo>
                                    <a:pt x="2408" y="70"/>
                                  </a:lnTo>
                                  <a:lnTo>
                                    <a:pt x="2416" y="70"/>
                                  </a:lnTo>
                                  <a:lnTo>
                                    <a:pt x="2424" y="70"/>
                                  </a:lnTo>
                                  <a:lnTo>
                                    <a:pt x="2430" y="70"/>
                                  </a:lnTo>
                                  <a:lnTo>
                                    <a:pt x="2438" y="72"/>
                                  </a:lnTo>
                                  <a:lnTo>
                                    <a:pt x="2449" y="75"/>
                                  </a:lnTo>
                                  <a:lnTo>
                                    <a:pt x="2460" y="79"/>
                                  </a:lnTo>
                                  <a:lnTo>
                                    <a:pt x="2467" y="83"/>
                                  </a:lnTo>
                                  <a:lnTo>
                                    <a:pt x="2473" y="90"/>
                                  </a:lnTo>
                                  <a:lnTo>
                                    <a:pt x="2480" y="95"/>
                                  </a:lnTo>
                                  <a:lnTo>
                                    <a:pt x="2487" y="102"/>
                                  </a:lnTo>
                                  <a:lnTo>
                                    <a:pt x="2491" y="107"/>
                                  </a:lnTo>
                                  <a:lnTo>
                                    <a:pt x="2497" y="113"/>
                                  </a:lnTo>
                                  <a:lnTo>
                                    <a:pt x="2505" y="118"/>
                                  </a:lnTo>
                                  <a:lnTo>
                                    <a:pt x="2516" y="123"/>
                                  </a:lnTo>
                                  <a:lnTo>
                                    <a:pt x="2520" y="125"/>
                                  </a:lnTo>
                                  <a:lnTo>
                                    <a:pt x="2527" y="127"/>
                                  </a:lnTo>
                                  <a:lnTo>
                                    <a:pt x="2535" y="129"/>
                                  </a:lnTo>
                                  <a:lnTo>
                                    <a:pt x="2543" y="131"/>
                                  </a:lnTo>
                                  <a:lnTo>
                                    <a:pt x="2551" y="133"/>
                                  </a:lnTo>
                                  <a:lnTo>
                                    <a:pt x="2562" y="134"/>
                                  </a:lnTo>
                                  <a:lnTo>
                                    <a:pt x="2572" y="135"/>
                                  </a:lnTo>
                                  <a:lnTo>
                                    <a:pt x="2586" y="137"/>
                                  </a:lnTo>
                                  <a:lnTo>
                                    <a:pt x="2596" y="137"/>
                                  </a:lnTo>
                                  <a:lnTo>
                                    <a:pt x="2607" y="137"/>
                                  </a:lnTo>
                                  <a:lnTo>
                                    <a:pt x="2618" y="137"/>
                                  </a:lnTo>
                                  <a:lnTo>
                                    <a:pt x="2630" y="137"/>
                                  </a:lnTo>
                                  <a:lnTo>
                                    <a:pt x="2641" y="137"/>
                                  </a:lnTo>
                                  <a:lnTo>
                                    <a:pt x="2651" y="138"/>
                                  </a:lnTo>
                                  <a:lnTo>
                                    <a:pt x="2662" y="139"/>
                                  </a:lnTo>
                                  <a:lnTo>
                                    <a:pt x="2674" y="141"/>
                                  </a:lnTo>
                                  <a:lnTo>
                                    <a:pt x="2684" y="141"/>
                                  </a:lnTo>
                                  <a:lnTo>
                                    <a:pt x="2694" y="141"/>
                                  </a:lnTo>
                                  <a:lnTo>
                                    <a:pt x="2705" y="142"/>
                                  </a:lnTo>
                                  <a:lnTo>
                                    <a:pt x="2716" y="143"/>
                                  </a:lnTo>
                                  <a:lnTo>
                                    <a:pt x="2725" y="143"/>
                                  </a:lnTo>
                                  <a:lnTo>
                                    <a:pt x="2737" y="145"/>
                                  </a:lnTo>
                                  <a:lnTo>
                                    <a:pt x="2746" y="146"/>
                                  </a:lnTo>
                                  <a:lnTo>
                                    <a:pt x="2759" y="149"/>
                                  </a:lnTo>
                                  <a:lnTo>
                                    <a:pt x="2768" y="149"/>
                                  </a:lnTo>
                                  <a:lnTo>
                                    <a:pt x="2779" y="150"/>
                                  </a:lnTo>
                                  <a:lnTo>
                                    <a:pt x="2788" y="151"/>
                                  </a:lnTo>
                                  <a:lnTo>
                                    <a:pt x="2799" y="153"/>
                                  </a:lnTo>
                                  <a:lnTo>
                                    <a:pt x="2808" y="153"/>
                                  </a:lnTo>
                                  <a:lnTo>
                                    <a:pt x="2819" y="154"/>
                                  </a:lnTo>
                                  <a:lnTo>
                                    <a:pt x="2828" y="155"/>
                                  </a:lnTo>
                                  <a:lnTo>
                                    <a:pt x="2839" y="157"/>
                                  </a:lnTo>
                                  <a:lnTo>
                                    <a:pt x="2848" y="157"/>
                                  </a:lnTo>
                                  <a:lnTo>
                                    <a:pt x="2858" y="159"/>
                                  </a:lnTo>
                                  <a:lnTo>
                                    <a:pt x="2867" y="159"/>
                                  </a:lnTo>
                                  <a:lnTo>
                                    <a:pt x="2878" y="162"/>
                                  </a:lnTo>
                                  <a:lnTo>
                                    <a:pt x="2887" y="163"/>
                                  </a:lnTo>
                                  <a:lnTo>
                                    <a:pt x="2898" y="165"/>
                                  </a:lnTo>
                                  <a:lnTo>
                                    <a:pt x="2907" y="166"/>
                                  </a:lnTo>
                                  <a:lnTo>
                                    <a:pt x="2918" y="169"/>
                                  </a:lnTo>
                                  <a:lnTo>
                                    <a:pt x="2918" y="173"/>
                                  </a:lnTo>
                                  <a:lnTo>
                                    <a:pt x="2906" y="170"/>
                                  </a:lnTo>
                                  <a:lnTo>
                                    <a:pt x="2894" y="167"/>
                                  </a:lnTo>
                                  <a:lnTo>
                                    <a:pt x="2882" y="165"/>
                                  </a:lnTo>
                                  <a:lnTo>
                                    <a:pt x="2870" y="163"/>
                                  </a:lnTo>
                                  <a:lnTo>
                                    <a:pt x="2858" y="161"/>
                                  </a:lnTo>
                                  <a:lnTo>
                                    <a:pt x="2846" y="159"/>
                                  </a:lnTo>
                                  <a:lnTo>
                                    <a:pt x="2833" y="157"/>
                                  </a:lnTo>
                                  <a:lnTo>
                                    <a:pt x="2823" y="155"/>
                                  </a:lnTo>
                                  <a:lnTo>
                                    <a:pt x="2811" y="153"/>
                                  </a:lnTo>
                                  <a:lnTo>
                                    <a:pt x="2799" y="150"/>
                                  </a:lnTo>
                                  <a:lnTo>
                                    <a:pt x="2787" y="147"/>
                                  </a:lnTo>
                                  <a:lnTo>
                                    <a:pt x="2775" y="146"/>
                                  </a:lnTo>
                                  <a:lnTo>
                                    <a:pt x="2763" y="143"/>
                                  </a:lnTo>
                                  <a:lnTo>
                                    <a:pt x="2750" y="142"/>
                                  </a:lnTo>
                                  <a:lnTo>
                                    <a:pt x="2738" y="139"/>
                                  </a:lnTo>
                                  <a:lnTo>
                                    <a:pt x="2728" y="138"/>
                                  </a:lnTo>
                                  <a:lnTo>
                                    <a:pt x="2716" y="134"/>
                                  </a:lnTo>
                                  <a:lnTo>
                                    <a:pt x="2704" y="133"/>
                                  </a:lnTo>
                                  <a:lnTo>
                                    <a:pt x="2692" y="130"/>
                                  </a:lnTo>
                                  <a:lnTo>
                                    <a:pt x="2680" y="129"/>
                                  </a:lnTo>
                                  <a:lnTo>
                                    <a:pt x="2667" y="126"/>
                                  </a:lnTo>
                                  <a:lnTo>
                                    <a:pt x="2655" y="125"/>
                                  </a:lnTo>
                                  <a:lnTo>
                                    <a:pt x="2643" y="122"/>
                                  </a:lnTo>
                                  <a:lnTo>
                                    <a:pt x="2633" y="121"/>
                                  </a:lnTo>
                                  <a:lnTo>
                                    <a:pt x="2621" y="118"/>
                                  </a:lnTo>
                                  <a:lnTo>
                                    <a:pt x="2609" y="117"/>
                                  </a:lnTo>
                                  <a:lnTo>
                                    <a:pt x="2596" y="114"/>
                                  </a:lnTo>
                                  <a:lnTo>
                                    <a:pt x="2586" y="113"/>
                                  </a:lnTo>
                                  <a:lnTo>
                                    <a:pt x="2574" y="110"/>
                                  </a:lnTo>
                                  <a:lnTo>
                                    <a:pt x="2562" y="109"/>
                                  </a:lnTo>
                                  <a:lnTo>
                                    <a:pt x="2550" y="106"/>
                                  </a:lnTo>
                                  <a:lnTo>
                                    <a:pt x="2539" y="105"/>
                                  </a:lnTo>
                                  <a:lnTo>
                                    <a:pt x="2527" y="102"/>
                                  </a:lnTo>
                                  <a:lnTo>
                                    <a:pt x="2515" y="101"/>
                                  </a:lnTo>
                                  <a:lnTo>
                                    <a:pt x="2503" y="98"/>
                                  </a:lnTo>
                                  <a:lnTo>
                                    <a:pt x="2491" y="97"/>
                                  </a:lnTo>
                                  <a:lnTo>
                                    <a:pt x="2479" y="94"/>
                                  </a:lnTo>
                                  <a:lnTo>
                                    <a:pt x="2467" y="93"/>
                                  </a:lnTo>
                                  <a:lnTo>
                                    <a:pt x="2455" y="90"/>
                                  </a:lnTo>
                                  <a:lnTo>
                                    <a:pt x="2444" y="89"/>
                                  </a:lnTo>
                                  <a:lnTo>
                                    <a:pt x="2432" y="86"/>
                                  </a:lnTo>
                                  <a:lnTo>
                                    <a:pt x="2420" y="84"/>
                                  </a:lnTo>
                                  <a:lnTo>
                                    <a:pt x="2408" y="82"/>
                                  </a:lnTo>
                                  <a:lnTo>
                                    <a:pt x="2397" y="80"/>
                                  </a:lnTo>
                                  <a:lnTo>
                                    <a:pt x="2385" y="79"/>
                                  </a:lnTo>
                                  <a:lnTo>
                                    <a:pt x="2374" y="78"/>
                                  </a:lnTo>
                                  <a:lnTo>
                                    <a:pt x="2362" y="76"/>
                                  </a:lnTo>
                                  <a:lnTo>
                                    <a:pt x="2351" y="76"/>
                                  </a:lnTo>
                                  <a:lnTo>
                                    <a:pt x="2339" y="74"/>
                                  </a:lnTo>
                                  <a:lnTo>
                                    <a:pt x="2327" y="72"/>
                                  </a:lnTo>
                                  <a:lnTo>
                                    <a:pt x="2315" y="71"/>
                                  </a:lnTo>
                                  <a:lnTo>
                                    <a:pt x="2303" y="70"/>
                                  </a:lnTo>
                                  <a:lnTo>
                                    <a:pt x="2291" y="68"/>
                                  </a:lnTo>
                                  <a:lnTo>
                                    <a:pt x="2280" y="67"/>
                                  </a:lnTo>
                                  <a:lnTo>
                                    <a:pt x="2268" y="66"/>
                                  </a:lnTo>
                                  <a:lnTo>
                                    <a:pt x="2258" y="66"/>
                                  </a:lnTo>
                                  <a:lnTo>
                                    <a:pt x="2246" y="64"/>
                                  </a:lnTo>
                                  <a:lnTo>
                                    <a:pt x="2235" y="63"/>
                                  </a:lnTo>
                                  <a:lnTo>
                                    <a:pt x="2223" y="62"/>
                                  </a:lnTo>
                                  <a:lnTo>
                                    <a:pt x="2212" y="62"/>
                                  </a:lnTo>
                                  <a:lnTo>
                                    <a:pt x="2200" y="60"/>
                                  </a:lnTo>
                                  <a:lnTo>
                                    <a:pt x="2189" y="60"/>
                                  </a:lnTo>
                                  <a:lnTo>
                                    <a:pt x="2179" y="60"/>
                                  </a:lnTo>
                                  <a:lnTo>
                                    <a:pt x="2168" y="60"/>
                                  </a:lnTo>
                                  <a:lnTo>
                                    <a:pt x="2153" y="60"/>
                                  </a:lnTo>
                                  <a:lnTo>
                                    <a:pt x="2141" y="60"/>
                                  </a:lnTo>
                                  <a:lnTo>
                                    <a:pt x="2129" y="60"/>
                                  </a:lnTo>
                                  <a:lnTo>
                                    <a:pt x="2118" y="60"/>
                                  </a:lnTo>
                                  <a:lnTo>
                                    <a:pt x="2110" y="60"/>
                                  </a:lnTo>
                                  <a:lnTo>
                                    <a:pt x="2102" y="60"/>
                                  </a:lnTo>
                                  <a:lnTo>
                                    <a:pt x="2094" y="60"/>
                                  </a:lnTo>
                                  <a:lnTo>
                                    <a:pt x="2088" y="62"/>
                                  </a:lnTo>
                                  <a:lnTo>
                                    <a:pt x="2080" y="62"/>
                                  </a:lnTo>
                                  <a:lnTo>
                                    <a:pt x="2072" y="63"/>
                                  </a:lnTo>
                                  <a:lnTo>
                                    <a:pt x="2064" y="64"/>
                                  </a:lnTo>
                                  <a:lnTo>
                                    <a:pt x="2057" y="67"/>
                                  </a:lnTo>
                                  <a:lnTo>
                                    <a:pt x="2049" y="67"/>
                                  </a:lnTo>
                                  <a:lnTo>
                                    <a:pt x="2041" y="70"/>
                                  </a:lnTo>
                                  <a:lnTo>
                                    <a:pt x="2033" y="71"/>
                                  </a:lnTo>
                                  <a:lnTo>
                                    <a:pt x="2025" y="74"/>
                                  </a:lnTo>
                                  <a:lnTo>
                                    <a:pt x="2015" y="75"/>
                                  </a:lnTo>
                                  <a:lnTo>
                                    <a:pt x="2007" y="78"/>
                                  </a:lnTo>
                                  <a:lnTo>
                                    <a:pt x="1999" y="79"/>
                                  </a:lnTo>
                                  <a:lnTo>
                                    <a:pt x="1991" y="82"/>
                                  </a:lnTo>
                                  <a:lnTo>
                                    <a:pt x="1982" y="83"/>
                                  </a:lnTo>
                                  <a:lnTo>
                                    <a:pt x="1972" y="84"/>
                                  </a:lnTo>
                                  <a:lnTo>
                                    <a:pt x="1963" y="86"/>
                                  </a:lnTo>
                                  <a:lnTo>
                                    <a:pt x="1955" y="89"/>
                                  </a:lnTo>
                                  <a:lnTo>
                                    <a:pt x="1946" y="90"/>
                                  </a:lnTo>
                                  <a:lnTo>
                                    <a:pt x="1936" y="93"/>
                                  </a:lnTo>
                                  <a:lnTo>
                                    <a:pt x="1927" y="94"/>
                                  </a:lnTo>
                                  <a:lnTo>
                                    <a:pt x="1919" y="97"/>
                                  </a:lnTo>
                                  <a:lnTo>
                                    <a:pt x="1908" y="97"/>
                                  </a:lnTo>
                                  <a:lnTo>
                                    <a:pt x="1899" y="98"/>
                                  </a:lnTo>
                                  <a:lnTo>
                                    <a:pt x="1888" y="99"/>
                                  </a:lnTo>
                                  <a:lnTo>
                                    <a:pt x="1879" y="101"/>
                                  </a:lnTo>
                                  <a:lnTo>
                                    <a:pt x="1868" y="101"/>
                                  </a:lnTo>
                                  <a:lnTo>
                                    <a:pt x="1859" y="102"/>
                                  </a:lnTo>
                                  <a:lnTo>
                                    <a:pt x="1848" y="102"/>
                                  </a:lnTo>
                                  <a:lnTo>
                                    <a:pt x="1839" y="103"/>
                                  </a:lnTo>
                                  <a:lnTo>
                                    <a:pt x="1829" y="103"/>
                                  </a:lnTo>
                                  <a:lnTo>
                                    <a:pt x="1821" y="103"/>
                                  </a:lnTo>
                                  <a:lnTo>
                                    <a:pt x="1814" y="103"/>
                                  </a:lnTo>
                                  <a:lnTo>
                                    <a:pt x="1808" y="103"/>
                                  </a:lnTo>
                                  <a:lnTo>
                                    <a:pt x="1794" y="103"/>
                                  </a:lnTo>
                                  <a:lnTo>
                                    <a:pt x="1782" y="106"/>
                                  </a:lnTo>
                                  <a:lnTo>
                                    <a:pt x="1770" y="106"/>
                                  </a:lnTo>
                                  <a:lnTo>
                                    <a:pt x="1761" y="109"/>
                                  </a:lnTo>
                                  <a:lnTo>
                                    <a:pt x="1753" y="110"/>
                                  </a:lnTo>
                                  <a:lnTo>
                                    <a:pt x="1745" y="114"/>
                                  </a:lnTo>
                                  <a:lnTo>
                                    <a:pt x="1737" y="117"/>
                                  </a:lnTo>
                                  <a:lnTo>
                                    <a:pt x="1730" y="119"/>
                                  </a:lnTo>
                                  <a:lnTo>
                                    <a:pt x="1723" y="122"/>
                                  </a:lnTo>
                                  <a:lnTo>
                                    <a:pt x="1718" y="126"/>
                                  </a:lnTo>
                                  <a:lnTo>
                                    <a:pt x="1706" y="133"/>
                                  </a:lnTo>
                                  <a:lnTo>
                                    <a:pt x="1697" y="141"/>
                                  </a:lnTo>
                                  <a:lnTo>
                                    <a:pt x="1683" y="147"/>
                                  </a:lnTo>
                                  <a:lnTo>
                                    <a:pt x="1671" y="154"/>
                                  </a:lnTo>
                                  <a:lnTo>
                                    <a:pt x="1663" y="157"/>
                                  </a:lnTo>
                                  <a:lnTo>
                                    <a:pt x="1655" y="161"/>
                                  </a:lnTo>
                                  <a:lnTo>
                                    <a:pt x="1647" y="163"/>
                                  </a:lnTo>
                                  <a:lnTo>
                                    <a:pt x="1639" y="167"/>
                                  </a:lnTo>
                                  <a:lnTo>
                                    <a:pt x="1628" y="169"/>
                                  </a:lnTo>
                                  <a:lnTo>
                                    <a:pt x="1618" y="171"/>
                                  </a:lnTo>
                                  <a:lnTo>
                                    <a:pt x="1604" y="174"/>
                                  </a:lnTo>
                                  <a:lnTo>
                                    <a:pt x="1592" y="177"/>
                                  </a:lnTo>
                                  <a:lnTo>
                                    <a:pt x="1584" y="177"/>
                                  </a:lnTo>
                                  <a:lnTo>
                                    <a:pt x="1576" y="178"/>
                                  </a:lnTo>
                                  <a:lnTo>
                                    <a:pt x="1568" y="178"/>
                                  </a:lnTo>
                                  <a:lnTo>
                                    <a:pt x="1561" y="180"/>
                                  </a:lnTo>
                                  <a:lnTo>
                                    <a:pt x="1552" y="180"/>
                                  </a:lnTo>
                                  <a:lnTo>
                                    <a:pt x="1544" y="181"/>
                                  </a:lnTo>
                                  <a:lnTo>
                                    <a:pt x="1535" y="182"/>
                                  </a:lnTo>
                                  <a:lnTo>
                                    <a:pt x="1527" y="184"/>
                                  </a:lnTo>
                                  <a:lnTo>
                                    <a:pt x="1533" y="184"/>
                                  </a:lnTo>
                                  <a:lnTo>
                                    <a:pt x="1525" y="181"/>
                                  </a:lnTo>
                                  <a:lnTo>
                                    <a:pt x="1515" y="180"/>
                                  </a:lnTo>
                                  <a:lnTo>
                                    <a:pt x="1507" y="178"/>
                                  </a:lnTo>
                                  <a:lnTo>
                                    <a:pt x="1498" y="177"/>
                                  </a:lnTo>
                                  <a:lnTo>
                                    <a:pt x="1489" y="176"/>
                                  </a:lnTo>
                                  <a:lnTo>
                                    <a:pt x="1480" y="176"/>
                                  </a:lnTo>
                                  <a:lnTo>
                                    <a:pt x="1466" y="173"/>
                                  </a:lnTo>
                                  <a:lnTo>
                                    <a:pt x="1454" y="171"/>
                                  </a:lnTo>
                                  <a:lnTo>
                                    <a:pt x="1440" y="169"/>
                                  </a:lnTo>
                                  <a:lnTo>
                                    <a:pt x="1425" y="167"/>
                                  </a:lnTo>
                                  <a:lnTo>
                                    <a:pt x="1409" y="165"/>
                                  </a:lnTo>
                                  <a:lnTo>
                                    <a:pt x="1393" y="163"/>
                                  </a:lnTo>
                                  <a:lnTo>
                                    <a:pt x="1375" y="162"/>
                                  </a:lnTo>
                                  <a:lnTo>
                                    <a:pt x="1358" y="161"/>
                                  </a:lnTo>
                                  <a:lnTo>
                                    <a:pt x="1338" y="157"/>
                                  </a:lnTo>
                                  <a:lnTo>
                                    <a:pt x="1318" y="154"/>
                                  </a:lnTo>
                                  <a:lnTo>
                                    <a:pt x="1296" y="151"/>
                                  </a:lnTo>
                                  <a:lnTo>
                                    <a:pt x="1275" y="149"/>
                                  </a:lnTo>
                                  <a:lnTo>
                                    <a:pt x="1252" y="146"/>
                                  </a:lnTo>
                                  <a:lnTo>
                                    <a:pt x="1229" y="143"/>
                                  </a:lnTo>
                                  <a:lnTo>
                                    <a:pt x="1205" y="141"/>
                                  </a:lnTo>
                                  <a:lnTo>
                                    <a:pt x="1182" y="138"/>
                                  </a:lnTo>
                                  <a:lnTo>
                                    <a:pt x="1156" y="134"/>
                                  </a:lnTo>
                                  <a:lnTo>
                                    <a:pt x="1130" y="130"/>
                                  </a:lnTo>
                                  <a:lnTo>
                                    <a:pt x="1103" y="127"/>
                                  </a:lnTo>
                                  <a:lnTo>
                                    <a:pt x="1078" y="125"/>
                                  </a:lnTo>
                                  <a:lnTo>
                                    <a:pt x="1050" y="121"/>
                                  </a:lnTo>
                                  <a:lnTo>
                                    <a:pt x="1022" y="117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67" y="111"/>
                                  </a:lnTo>
                                  <a:lnTo>
                                    <a:pt x="936" y="107"/>
                                  </a:lnTo>
                                  <a:lnTo>
                                    <a:pt x="907" y="103"/>
                                  </a:lnTo>
                                  <a:lnTo>
                                    <a:pt x="877" y="99"/>
                                  </a:lnTo>
                                  <a:lnTo>
                                    <a:pt x="848" y="97"/>
                                  </a:lnTo>
                                  <a:lnTo>
                                    <a:pt x="817" y="93"/>
                                  </a:lnTo>
                                  <a:lnTo>
                                    <a:pt x="786" y="89"/>
                                  </a:lnTo>
                                  <a:lnTo>
                                    <a:pt x="755" y="84"/>
                                  </a:lnTo>
                                  <a:lnTo>
                                    <a:pt x="726" y="82"/>
                                  </a:lnTo>
                                  <a:lnTo>
                                    <a:pt x="694" y="78"/>
                                  </a:lnTo>
                                  <a:lnTo>
                                    <a:pt x="663" y="74"/>
                                  </a:lnTo>
                                  <a:lnTo>
                                    <a:pt x="631" y="70"/>
                                  </a:lnTo>
                                  <a:lnTo>
                                    <a:pt x="600" y="66"/>
                                  </a:lnTo>
                                  <a:lnTo>
                                    <a:pt x="568" y="62"/>
                                  </a:lnTo>
                                  <a:lnTo>
                                    <a:pt x="537" y="59"/>
                                  </a:lnTo>
                                  <a:lnTo>
                                    <a:pt x="506" y="55"/>
                                  </a:lnTo>
                                  <a:lnTo>
                                    <a:pt x="475" y="52"/>
                                  </a:lnTo>
                                  <a:lnTo>
                                    <a:pt x="443" y="48"/>
                                  </a:lnTo>
                                  <a:lnTo>
                                    <a:pt x="411" y="44"/>
                                  </a:lnTo>
                                  <a:lnTo>
                                    <a:pt x="380" y="40"/>
                                  </a:lnTo>
                                  <a:lnTo>
                                    <a:pt x="350" y="38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288" y="31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197" y="20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739960"/>
                              <a:ext cx="18446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5" h="216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212" y="18"/>
                                  </a:lnTo>
                                  <a:lnTo>
                                    <a:pt x="232" y="20"/>
                                  </a:lnTo>
                                  <a:lnTo>
                                    <a:pt x="255" y="24"/>
                                  </a:lnTo>
                                  <a:lnTo>
                                    <a:pt x="276" y="27"/>
                                  </a:lnTo>
                                  <a:lnTo>
                                    <a:pt x="299" y="31"/>
                                  </a:lnTo>
                                  <a:lnTo>
                                    <a:pt x="321" y="35"/>
                                  </a:lnTo>
                                  <a:lnTo>
                                    <a:pt x="343" y="39"/>
                                  </a:lnTo>
                                  <a:lnTo>
                                    <a:pt x="363" y="42"/>
                                  </a:lnTo>
                                  <a:lnTo>
                                    <a:pt x="386" y="46"/>
                                  </a:lnTo>
                                  <a:lnTo>
                                    <a:pt x="406" y="50"/>
                                  </a:lnTo>
                                  <a:lnTo>
                                    <a:pt x="429" y="54"/>
                                  </a:lnTo>
                                  <a:lnTo>
                                    <a:pt x="450" y="58"/>
                                  </a:lnTo>
                                  <a:lnTo>
                                    <a:pt x="473" y="62"/>
                                  </a:lnTo>
                                  <a:lnTo>
                                    <a:pt x="495" y="66"/>
                                  </a:lnTo>
                                  <a:lnTo>
                                    <a:pt x="517" y="71"/>
                                  </a:lnTo>
                                  <a:lnTo>
                                    <a:pt x="539" y="75"/>
                                  </a:lnTo>
                                  <a:lnTo>
                                    <a:pt x="562" y="79"/>
                                  </a:lnTo>
                                  <a:lnTo>
                                    <a:pt x="583" y="83"/>
                                  </a:lnTo>
                                  <a:lnTo>
                                    <a:pt x="606" y="89"/>
                                  </a:lnTo>
                                  <a:lnTo>
                                    <a:pt x="627" y="93"/>
                                  </a:lnTo>
                                  <a:lnTo>
                                    <a:pt x="650" y="98"/>
                                  </a:lnTo>
                                  <a:lnTo>
                                    <a:pt x="671" y="102"/>
                                  </a:lnTo>
                                  <a:lnTo>
                                    <a:pt x="694" y="107"/>
                                  </a:lnTo>
                                  <a:lnTo>
                                    <a:pt x="714" y="111"/>
                                  </a:lnTo>
                                  <a:lnTo>
                                    <a:pt x="737" y="115"/>
                                  </a:lnTo>
                                  <a:lnTo>
                                    <a:pt x="758" y="119"/>
                                  </a:lnTo>
                                  <a:lnTo>
                                    <a:pt x="781" y="124"/>
                                  </a:lnTo>
                                  <a:lnTo>
                                    <a:pt x="801" y="128"/>
                                  </a:lnTo>
                                  <a:lnTo>
                                    <a:pt x="824" y="132"/>
                                  </a:lnTo>
                                  <a:lnTo>
                                    <a:pt x="845" y="136"/>
                                  </a:lnTo>
                                  <a:lnTo>
                                    <a:pt x="868" y="141"/>
                                  </a:lnTo>
                                  <a:lnTo>
                                    <a:pt x="888" y="145"/>
                                  </a:lnTo>
                                  <a:lnTo>
                                    <a:pt x="911" y="149"/>
                                  </a:lnTo>
                                  <a:lnTo>
                                    <a:pt x="932" y="153"/>
                                  </a:lnTo>
                                  <a:lnTo>
                                    <a:pt x="955" y="157"/>
                                  </a:lnTo>
                                  <a:lnTo>
                                    <a:pt x="975" y="160"/>
                                  </a:lnTo>
                                  <a:lnTo>
                                    <a:pt x="998" y="164"/>
                                  </a:lnTo>
                                  <a:lnTo>
                                    <a:pt x="1019" y="168"/>
                                  </a:lnTo>
                                  <a:lnTo>
                                    <a:pt x="1042" y="172"/>
                                  </a:lnTo>
                                  <a:lnTo>
                                    <a:pt x="1062" y="173"/>
                                  </a:lnTo>
                                  <a:lnTo>
                                    <a:pt x="1084" y="177"/>
                                  </a:lnTo>
                                  <a:lnTo>
                                    <a:pt x="1105" y="178"/>
                                  </a:lnTo>
                                  <a:lnTo>
                                    <a:pt x="1127" y="182"/>
                                  </a:lnTo>
                                  <a:lnTo>
                                    <a:pt x="1147" y="184"/>
                                  </a:lnTo>
                                  <a:lnTo>
                                    <a:pt x="1168" y="186"/>
                                  </a:lnTo>
                                  <a:lnTo>
                                    <a:pt x="1190" y="189"/>
                                  </a:lnTo>
                                  <a:lnTo>
                                    <a:pt x="1211" y="192"/>
                                  </a:lnTo>
                                  <a:lnTo>
                                    <a:pt x="1231" y="193"/>
                                  </a:lnTo>
                                  <a:lnTo>
                                    <a:pt x="1252" y="194"/>
                                  </a:lnTo>
                                  <a:lnTo>
                                    <a:pt x="1273" y="196"/>
                                  </a:lnTo>
                                  <a:lnTo>
                                    <a:pt x="1294" y="197"/>
                                  </a:lnTo>
                                  <a:lnTo>
                                    <a:pt x="1314" y="197"/>
                                  </a:lnTo>
                                  <a:lnTo>
                                    <a:pt x="1336" y="198"/>
                                  </a:lnTo>
                                  <a:lnTo>
                                    <a:pt x="1356" y="198"/>
                                  </a:lnTo>
                                  <a:lnTo>
                                    <a:pt x="1377" y="200"/>
                                  </a:lnTo>
                                  <a:lnTo>
                                    <a:pt x="1380" y="200"/>
                                  </a:lnTo>
                                  <a:lnTo>
                                    <a:pt x="1386" y="200"/>
                                  </a:lnTo>
                                  <a:lnTo>
                                    <a:pt x="1394" y="200"/>
                                  </a:lnTo>
                                  <a:lnTo>
                                    <a:pt x="1404" y="200"/>
                                  </a:lnTo>
                                  <a:lnTo>
                                    <a:pt x="1413" y="200"/>
                                  </a:lnTo>
                                  <a:lnTo>
                                    <a:pt x="1425" y="201"/>
                                  </a:lnTo>
                                  <a:lnTo>
                                    <a:pt x="1436" y="201"/>
                                  </a:lnTo>
                                  <a:lnTo>
                                    <a:pt x="1448" y="202"/>
                                  </a:lnTo>
                                  <a:lnTo>
                                    <a:pt x="1457" y="202"/>
                                  </a:lnTo>
                                  <a:lnTo>
                                    <a:pt x="1467" y="202"/>
                                  </a:lnTo>
                                  <a:lnTo>
                                    <a:pt x="1475" y="202"/>
                                  </a:lnTo>
                                  <a:lnTo>
                                    <a:pt x="1484" y="204"/>
                                  </a:lnTo>
                                  <a:lnTo>
                                    <a:pt x="1495" y="205"/>
                                  </a:lnTo>
                                  <a:lnTo>
                                    <a:pt x="1498" y="206"/>
                                  </a:lnTo>
                                  <a:lnTo>
                                    <a:pt x="1507" y="205"/>
                                  </a:lnTo>
                                  <a:lnTo>
                                    <a:pt x="1516" y="204"/>
                                  </a:lnTo>
                                  <a:lnTo>
                                    <a:pt x="1524" y="202"/>
                                  </a:lnTo>
                                  <a:lnTo>
                                    <a:pt x="1534" y="201"/>
                                  </a:lnTo>
                                  <a:lnTo>
                                    <a:pt x="1542" y="200"/>
                                  </a:lnTo>
                                  <a:lnTo>
                                    <a:pt x="1550" y="198"/>
                                  </a:lnTo>
                                  <a:lnTo>
                                    <a:pt x="1558" y="197"/>
                                  </a:lnTo>
                                  <a:lnTo>
                                    <a:pt x="1567" y="197"/>
                                  </a:lnTo>
                                  <a:lnTo>
                                    <a:pt x="1581" y="193"/>
                                  </a:lnTo>
                                  <a:lnTo>
                                    <a:pt x="1594" y="190"/>
                                  </a:lnTo>
                                  <a:lnTo>
                                    <a:pt x="1605" y="186"/>
                                  </a:lnTo>
                                  <a:lnTo>
                                    <a:pt x="1617" y="184"/>
                                  </a:lnTo>
                                  <a:lnTo>
                                    <a:pt x="1626" y="178"/>
                                  </a:lnTo>
                                  <a:lnTo>
                                    <a:pt x="1635" y="174"/>
                                  </a:lnTo>
                                  <a:lnTo>
                                    <a:pt x="1643" y="170"/>
                                  </a:lnTo>
                                  <a:lnTo>
                                    <a:pt x="1652" y="166"/>
                                  </a:lnTo>
                                  <a:lnTo>
                                    <a:pt x="1658" y="162"/>
                                  </a:lnTo>
                                  <a:lnTo>
                                    <a:pt x="1665" y="158"/>
                                  </a:lnTo>
                                  <a:lnTo>
                                    <a:pt x="1672" y="154"/>
                                  </a:lnTo>
                                  <a:lnTo>
                                    <a:pt x="1680" y="150"/>
                                  </a:lnTo>
                                  <a:lnTo>
                                    <a:pt x="1685" y="145"/>
                                  </a:lnTo>
                                  <a:lnTo>
                                    <a:pt x="1692" y="141"/>
                                  </a:lnTo>
                                  <a:lnTo>
                                    <a:pt x="1697" y="136"/>
                                  </a:lnTo>
                                  <a:lnTo>
                                    <a:pt x="1705" y="132"/>
                                  </a:lnTo>
                                  <a:lnTo>
                                    <a:pt x="1710" y="128"/>
                                  </a:lnTo>
                                  <a:lnTo>
                                    <a:pt x="1717" y="124"/>
                                  </a:lnTo>
                                  <a:lnTo>
                                    <a:pt x="1725" y="121"/>
                                  </a:lnTo>
                                  <a:lnTo>
                                    <a:pt x="1735" y="118"/>
                                  </a:lnTo>
                                  <a:lnTo>
                                    <a:pt x="1743" y="114"/>
                                  </a:lnTo>
                                  <a:lnTo>
                                    <a:pt x="1753" y="110"/>
                                  </a:lnTo>
                                  <a:lnTo>
                                    <a:pt x="1764" y="107"/>
                                  </a:lnTo>
                                  <a:lnTo>
                                    <a:pt x="1776" y="106"/>
                                  </a:lnTo>
                                  <a:lnTo>
                                    <a:pt x="1788" y="103"/>
                                  </a:lnTo>
                                  <a:lnTo>
                                    <a:pt x="1802" y="102"/>
                                  </a:lnTo>
                                  <a:lnTo>
                                    <a:pt x="1810" y="102"/>
                                  </a:lnTo>
                                  <a:lnTo>
                                    <a:pt x="1818" y="102"/>
                                  </a:lnTo>
                                  <a:lnTo>
                                    <a:pt x="1826" y="102"/>
                                  </a:lnTo>
                                  <a:lnTo>
                                    <a:pt x="1835" y="102"/>
                                  </a:lnTo>
                                  <a:lnTo>
                                    <a:pt x="1844" y="101"/>
                                  </a:lnTo>
                                  <a:lnTo>
                                    <a:pt x="1855" y="99"/>
                                  </a:lnTo>
                                  <a:lnTo>
                                    <a:pt x="1864" y="98"/>
                                  </a:lnTo>
                                  <a:lnTo>
                                    <a:pt x="1875" y="98"/>
                                  </a:lnTo>
                                  <a:lnTo>
                                    <a:pt x="1885" y="97"/>
                                  </a:lnTo>
                                  <a:lnTo>
                                    <a:pt x="1895" y="95"/>
                                  </a:lnTo>
                                  <a:lnTo>
                                    <a:pt x="1905" y="94"/>
                                  </a:lnTo>
                                  <a:lnTo>
                                    <a:pt x="1915" y="93"/>
                                  </a:lnTo>
                                  <a:lnTo>
                                    <a:pt x="1925" y="90"/>
                                  </a:lnTo>
                                  <a:lnTo>
                                    <a:pt x="1934" y="89"/>
                                  </a:lnTo>
                                  <a:lnTo>
                                    <a:pt x="1943" y="86"/>
                                  </a:lnTo>
                                  <a:lnTo>
                                    <a:pt x="1954" y="85"/>
                                  </a:lnTo>
                                  <a:lnTo>
                                    <a:pt x="1962" y="82"/>
                                  </a:lnTo>
                                  <a:lnTo>
                                    <a:pt x="1973" y="81"/>
                                  </a:lnTo>
                                  <a:lnTo>
                                    <a:pt x="1981" y="78"/>
                                  </a:lnTo>
                                  <a:lnTo>
                                    <a:pt x="1992" y="77"/>
                                  </a:lnTo>
                                  <a:lnTo>
                                    <a:pt x="2000" y="73"/>
                                  </a:lnTo>
                                  <a:lnTo>
                                    <a:pt x="2009" y="71"/>
                                  </a:lnTo>
                                  <a:lnTo>
                                    <a:pt x="2017" y="69"/>
                                  </a:lnTo>
                                  <a:lnTo>
                                    <a:pt x="2026" y="67"/>
                                  </a:lnTo>
                                  <a:lnTo>
                                    <a:pt x="2034" y="65"/>
                                  </a:lnTo>
                                  <a:lnTo>
                                    <a:pt x="2043" y="63"/>
                                  </a:lnTo>
                                  <a:lnTo>
                                    <a:pt x="2051" y="61"/>
                                  </a:lnTo>
                                  <a:lnTo>
                                    <a:pt x="2060" y="59"/>
                                  </a:lnTo>
                                  <a:lnTo>
                                    <a:pt x="2068" y="57"/>
                                  </a:lnTo>
                                  <a:lnTo>
                                    <a:pt x="2076" y="55"/>
                                  </a:lnTo>
                                  <a:lnTo>
                                    <a:pt x="2084" y="54"/>
                                  </a:lnTo>
                                  <a:lnTo>
                                    <a:pt x="2092" y="54"/>
                                  </a:lnTo>
                                  <a:lnTo>
                                    <a:pt x="2099" y="53"/>
                                  </a:lnTo>
                                  <a:lnTo>
                                    <a:pt x="2107" y="53"/>
                                  </a:lnTo>
                                  <a:lnTo>
                                    <a:pt x="2115" y="53"/>
                                  </a:lnTo>
                                  <a:lnTo>
                                    <a:pt x="2123" y="53"/>
                                  </a:lnTo>
                                  <a:lnTo>
                                    <a:pt x="2135" y="51"/>
                                  </a:lnTo>
                                  <a:lnTo>
                                    <a:pt x="2147" y="51"/>
                                  </a:lnTo>
                                  <a:lnTo>
                                    <a:pt x="2159" y="50"/>
                                  </a:lnTo>
                                  <a:lnTo>
                                    <a:pt x="2174" y="51"/>
                                  </a:lnTo>
                                  <a:lnTo>
                                    <a:pt x="2183" y="51"/>
                                  </a:lnTo>
                                  <a:lnTo>
                                    <a:pt x="2194" y="51"/>
                                  </a:lnTo>
                                  <a:lnTo>
                                    <a:pt x="2205" y="51"/>
                                  </a:lnTo>
                                  <a:lnTo>
                                    <a:pt x="2217" y="53"/>
                                  </a:lnTo>
                                  <a:lnTo>
                                    <a:pt x="2227" y="53"/>
                                  </a:lnTo>
                                  <a:lnTo>
                                    <a:pt x="2238" y="54"/>
                                  </a:lnTo>
                                  <a:lnTo>
                                    <a:pt x="2249" y="55"/>
                                  </a:lnTo>
                                  <a:lnTo>
                                    <a:pt x="2261" y="57"/>
                                  </a:lnTo>
                                  <a:lnTo>
                                    <a:pt x="2272" y="57"/>
                                  </a:lnTo>
                                  <a:lnTo>
                                    <a:pt x="2282" y="58"/>
                                  </a:lnTo>
                                  <a:lnTo>
                                    <a:pt x="2294" y="59"/>
                                  </a:lnTo>
                                  <a:lnTo>
                                    <a:pt x="2306" y="61"/>
                                  </a:lnTo>
                                  <a:lnTo>
                                    <a:pt x="2317" y="61"/>
                                  </a:lnTo>
                                  <a:lnTo>
                                    <a:pt x="2328" y="62"/>
                                  </a:lnTo>
                                  <a:lnTo>
                                    <a:pt x="2340" y="63"/>
                                  </a:lnTo>
                                  <a:lnTo>
                                    <a:pt x="2352" y="66"/>
                                  </a:lnTo>
                                  <a:lnTo>
                                    <a:pt x="2363" y="66"/>
                                  </a:lnTo>
                                  <a:lnTo>
                                    <a:pt x="2373" y="67"/>
                                  </a:lnTo>
                                  <a:lnTo>
                                    <a:pt x="2384" y="69"/>
                                  </a:lnTo>
                                  <a:lnTo>
                                    <a:pt x="2396" y="70"/>
                                  </a:lnTo>
                                  <a:lnTo>
                                    <a:pt x="2407" y="71"/>
                                  </a:lnTo>
                                  <a:lnTo>
                                    <a:pt x="2419" y="73"/>
                                  </a:lnTo>
                                  <a:lnTo>
                                    <a:pt x="2430" y="74"/>
                                  </a:lnTo>
                                  <a:lnTo>
                                    <a:pt x="2442" y="77"/>
                                  </a:lnTo>
                                  <a:lnTo>
                                    <a:pt x="2452" y="78"/>
                                  </a:lnTo>
                                  <a:lnTo>
                                    <a:pt x="2464" y="81"/>
                                  </a:lnTo>
                                  <a:lnTo>
                                    <a:pt x="2475" y="82"/>
                                  </a:lnTo>
                                  <a:lnTo>
                                    <a:pt x="2487" y="85"/>
                                  </a:lnTo>
                                  <a:lnTo>
                                    <a:pt x="2498" y="86"/>
                                  </a:lnTo>
                                  <a:lnTo>
                                    <a:pt x="2510" y="89"/>
                                  </a:lnTo>
                                  <a:lnTo>
                                    <a:pt x="2522" y="90"/>
                                  </a:lnTo>
                                  <a:lnTo>
                                    <a:pt x="2534" y="93"/>
                                  </a:lnTo>
                                  <a:lnTo>
                                    <a:pt x="2545" y="94"/>
                                  </a:lnTo>
                                  <a:lnTo>
                                    <a:pt x="2557" y="97"/>
                                  </a:lnTo>
                                  <a:lnTo>
                                    <a:pt x="2567" y="98"/>
                                  </a:lnTo>
                                  <a:lnTo>
                                    <a:pt x="2579" y="101"/>
                                  </a:lnTo>
                                  <a:lnTo>
                                    <a:pt x="2590" y="102"/>
                                  </a:lnTo>
                                  <a:lnTo>
                                    <a:pt x="2602" y="105"/>
                                  </a:lnTo>
                                  <a:lnTo>
                                    <a:pt x="2614" y="106"/>
                                  </a:lnTo>
                                  <a:lnTo>
                                    <a:pt x="2626" y="109"/>
                                  </a:lnTo>
                                  <a:lnTo>
                                    <a:pt x="2637" y="110"/>
                                  </a:lnTo>
                                  <a:lnTo>
                                    <a:pt x="2649" y="113"/>
                                  </a:lnTo>
                                  <a:lnTo>
                                    <a:pt x="2660" y="114"/>
                                  </a:lnTo>
                                  <a:lnTo>
                                    <a:pt x="2672" y="117"/>
                                  </a:lnTo>
                                  <a:lnTo>
                                    <a:pt x="2683" y="118"/>
                                  </a:lnTo>
                                  <a:lnTo>
                                    <a:pt x="2695" y="121"/>
                                  </a:lnTo>
                                  <a:lnTo>
                                    <a:pt x="2707" y="122"/>
                                  </a:lnTo>
                                  <a:lnTo>
                                    <a:pt x="2719" y="126"/>
                                  </a:lnTo>
                                  <a:lnTo>
                                    <a:pt x="2729" y="128"/>
                                  </a:lnTo>
                                  <a:lnTo>
                                    <a:pt x="2742" y="130"/>
                                  </a:lnTo>
                                  <a:lnTo>
                                    <a:pt x="2752" y="132"/>
                                  </a:lnTo>
                                  <a:lnTo>
                                    <a:pt x="2764" y="134"/>
                                  </a:lnTo>
                                  <a:lnTo>
                                    <a:pt x="2775" y="136"/>
                                  </a:lnTo>
                                  <a:lnTo>
                                    <a:pt x="2787" y="138"/>
                                  </a:lnTo>
                                  <a:lnTo>
                                    <a:pt x="2799" y="140"/>
                                  </a:lnTo>
                                  <a:lnTo>
                                    <a:pt x="2811" y="142"/>
                                  </a:lnTo>
                                  <a:lnTo>
                                    <a:pt x="2822" y="144"/>
                                  </a:lnTo>
                                  <a:lnTo>
                                    <a:pt x="2834" y="146"/>
                                  </a:lnTo>
                                  <a:lnTo>
                                    <a:pt x="2846" y="148"/>
                                  </a:lnTo>
                                  <a:lnTo>
                                    <a:pt x="2858" y="150"/>
                                  </a:lnTo>
                                  <a:lnTo>
                                    <a:pt x="2869" y="152"/>
                                  </a:lnTo>
                                  <a:lnTo>
                                    <a:pt x="2881" y="154"/>
                                  </a:lnTo>
                                  <a:lnTo>
                                    <a:pt x="2893" y="157"/>
                                  </a:lnTo>
                                  <a:lnTo>
                                    <a:pt x="2905" y="160"/>
                                  </a:lnTo>
                                  <a:lnTo>
                                    <a:pt x="2905" y="157"/>
                                  </a:lnTo>
                                  <a:lnTo>
                                    <a:pt x="2894" y="154"/>
                                  </a:lnTo>
                                  <a:lnTo>
                                    <a:pt x="2886" y="153"/>
                                  </a:lnTo>
                                  <a:lnTo>
                                    <a:pt x="2875" y="152"/>
                                  </a:lnTo>
                                  <a:lnTo>
                                    <a:pt x="2867" y="150"/>
                                  </a:lnTo>
                                  <a:lnTo>
                                    <a:pt x="2858" y="148"/>
                                  </a:lnTo>
                                  <a:lnTo>
                                    <a:pt x="2849" y="148"/>
                                  </a:lnTo>
                                  <a:lnTo>
                                    <a:pt x="2839" y="145"/>
                                  </a:lnTo>
                                  <a:lnTo>
                                    <a:pt x="2831" y="145"/>
                                  </a:lnTo>
                                  <a:lnTo>
                                    <a:pt x="2821" y="144"/>
                                  </a:lnTo>
                                  <a:lnTo>
                                    <a:pt x="2811" y="142"/>
                                  </a:lnTo>
                                  <a:lnTo>
                                    <a:pt x="2802" y="141"/>
                                  </a:lnTo>
                                  <a:lnTo>
                                    <a:pt x="2794" y="141"/>
                                  </a:lnTo>
                                  <a:lnTo>
                                    <a:pt x="2783" y="140"/>
                                  </a:lnTo>
                                  <a:lnTo>
                                    <a:pt x="2774" y="138"/>
                                  </a:lnTo>
                                  <a:lnTo>
                                    <a:pt x="2764" y="137"/>
                                  </a:lnTo>
                                  <a:lnTo>
                                    <a:pt x="2756" y="137"/>
                                  </a:lnTo>
                                  <a:lnTo>
                                    <a:pt x="2746" y="136"/>
                                  </a:lnTo>
                                  <a:lnTo>
                                    <a:pt x="2736" y="134"/>
                                  </a:lnTo>
                                  <a:lnTo>
                                    <a:pt x="2725" y="133"/>
                                  </a:lnTo>
                                  <a:lnTo>
                                    <a:pt x="2716" y="133"/>
                                  </a:lnTo>
                                  <a:lnTo>
                                    <a:pt x="2705" y="132"/>
                                  </a:lnTo>
                                  <a:lnTo>
                                    <a:pt x="2696" y="130"/>
                                  </a:lnTo>
                                  <a:lnTo>
                                    <a:pt x="2687" y="130"/>
                                  </a:lnTo>
                                  <a:lnTo>
                                    <a:pt x="2677" y="130"/>
                                  </a:lnTo>
                                  <a:lnTo>
                                    <a:pt x="2667" y="129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2645" y="128"/>
                                  </a:lnTo>
                                  <a:lnTo>
                                    <a:pt x="2636" y="128"/>
                                  </a:lnTo>
                                  <a:lnTo>
                                    <a:pt x="2625" y="128"/>
                                  </a:lnTo>
                                  <a:lnTo>
                                    <a:pt x="2614" y="128"/>
                                  </a:lnTo>
                                  <a:lnTo>
                                    <a:pt x="2604" y="128"/>
                                  </a:lnTo>
                                  <a:lnTo>
                                    <a:pt x="2594" y="128"/>
                                  </a:lnTo>
                                  <a:lnTo>
                                    <a:pt x="2581" y="126"/>
                                  </a:lnTo>
                                  <a:lnTo>
                                    <a:pt x="2570" y="125"/>
                                  </a:lnTo>
                                  <a:lnTo>
                                    <a:pt x="2559" y="124"/>
                                  </a:lnTo>
                                  <a:lnTo>
                                    <a:pt x="2551" y="124"/>
                                  </a:lnTo>
                                  <a:lnTo>
                                    <a:pt x="2543" y="121"/>
                                  </a:lnTo>
                                  <a:lnTo>
                                    <a:pt x="2535" y="119"/>
                                  </a:lnTo>
                                  <a:lnTo>
                                    <a:pt x="2529" y="117"/>
                                  </a:lnTo>
                                  <a:lnTo>
                                    <a:pt x="2525" y="115"/>
                                  </a:lnTo>
                                  <a:lnTo>
                                    <a:pt x="2514" y="109"/>
                                  </a:lnTo>
                                  <a:lnTo>
                                    <a:pt x="2506" y="103"/>
                                  </a:lnTo>
                                  <a:lnTo>
                                    <a:pt x="2499" y="98"/>
                                  </a:lnTo>
                                  <a:lnTo>
                                    <a:pt x="2494" y="93"/>
                                  </a:lnTo>
                                  <a:lnTo>
                                    <a:pt x="2487" y="85"/>
                                  </a:lnTo>
                                  <a:lnTo>
                                    <a:pt x="2480" y="79"/>
                                  </a:lnTo>
                                  <a:lnTo>
                                    <a:pt x="2474" y="73"/>
                                  </a:lnTo>
                                  <a:lnTo>
                                    <a:pt x="2467" y="69"/>
                                  </a:lnTo>
                                  <a:lnTo>
                                    <a:pt x="2456" y="63"/>
                                  </a:lnTo>
                                  <a:lnTo>
                                    <a:pt x="2446" y="61"/>
                                  </a:lnTo>
                                  <a:lnTo>
                                    <a:pt x="2438" y="58"/>
                                  </a:lnTo>
                                  <a:lnTo>
                                    <a:pt x="2431" y="58"/>
                                  </a:lnTo>
                                  <a:lnTo>
                                    <a:pt x="2423" y="58"/>
                                  </a:lnTo>
                                  <a:lnTo>
                                    <a:pt x="2415" y="58"/>
                                  </a:lnTo>
                                  <a:lnTo>
                                    <a:pt x="2403" y="57"/>
                                  </a:lnTo>
                                  <a:lnTo>
                                    <a:pt x="2392" y="57"/>
                                  </a:lnTo>
                                  <a:lnTo>
                                    <a:pt x="2381" y="57"/>
                                  </a:lnTo>
                                  <a:lnTo>
                                    <a:pt x="2371" y="57"/>
                                  </a:lnTo>
                                  <a:lnTo>
                                    <a:pt x="2359" y="57"/>
                                  </a:lnTo>
                                  <a:lnTo>
                                    <a:pt x="2348" y="57"/>
                                  </a:lnTo>
                                  <a:lnTo>
                                    <a:pt x="2337" y="57"/>
                                  </a:lnTo>
                                  <a:lnTo>
                                    <a:pt x="2326" y="57"/>
                                  </a:lnTo>
                                  <a:lnTo>
                                    <a:pt x="2314" y="57"/>
                                  </a:lnTo>
                                  <a:lnTo>
                                    <a:pt x="2304" y="57"/>
                                  </a:lnTo>
                                  <a:lnTo>
                                    <a:pt x="2293" y="57"/>
                                  </a:lnTo>
                                  <a:lnTo>
                                    <a:pt x="2282" y="57"/>
                                  </a:lnTo>
                                  <a:lnTo>
                                    <a:pt x="2270" y="57"/>
                                  </a:lnTo>
                                  <a:lnTo>
                                    <a:pt x="2259" y="58"/>
                                  </a:lnTo>
                                  <a:lnTo>
                                    <a:pt x="2249" y="58"/>
                                  </a:lnTo>
                                  <a:lnTo>
                                    <a:pt x="2238" y="59"/>
                                  </a:lnTo>
                                  <a:lnTo>
                                    <a:pt x="2226" y="59"/>
                                  </a:lnTo>
                                  <a:lnTo>
                                    <a:pt x="2215" y="59"/>
                                  </a:lnTo>
                                  <a:lnTo>
                                    <a:pt x="2205" y="59"/>
                                  </a:lnTo>
                                  <a:lnTo>
                                    <a:pt x="2194" y="61"/>
                                  </a:lnTo>
                                  <a:lnTo>
                                    <a:pt x="2182" y="61"/>
                                  </a:lnTo>
                                  <a:lnTo>
                                    <a:pt x="2171" y="62"/>
                                  </a:lnTo>
                                  <a:lnTo>
                                    <a:pt x="2160" y="62"/>
                                  </a:lnTo>
                                  <a:lnTo>
                                    <a:pt x="2151" y="63"/>
                                  </a:lnTo>
                                  <a:lnTo>
                                    <a:pt x="2139" y="63"/>
                                  </a:lnTo>
                                  <a:lnTo>
                                    <a:pt x="2128" y="65"/>
                                  </a:lnTo>
                                  <a:lnTo>
                                    <a:pt x="2118" y="66"/>
                                  </a:lnTo>
                                  <a:lnTo>
                                    <a:pt x="2107" y="67"/>
                                  </a:lnTo>
                                  <a:lnTo>
                                    <a:pt x="2096" y="67"/>
                                  </a:lnTo>
                                  <a:lnTo>
                                    <a:pt x="2085" y="69"/>
                                  </a:lnTo>
                                  <a:lnTo>
                                    <a:pt x="2075" y="70"/>
                                  </a:lnTo>
                                  <a:lnTo>
                                    <a:pt x="2065" y="73"/>
                                  </a:lnTo>
                                  <a:lnTo>
                                    <a:pt x="2053" y="73"/>
                                  </a:lnTo>
                                  <a:lnTo>
                                    <a:pt x="2043" y="74"/>
                                  </a:lnTo>
                                  <a:lnTo>
                                    <a:pt x="2032" y="75"/>
                                  </a:lnTo>
                                  <a:lnTo>
                                    <a:pt x="2021" y="77"/>
                                  </a:lnTo>
                                  <a:lnTo>
                                    <a:pt x="2010" y="77"/>
                                  </a:lnTo>
                                  <a:lnTo>
                                    <a:pt x="2000" y="78"/>
                                  </a:lnTo>
                                  <a:lnTo>
                                    <a:pt x="1989" y="79"/>
                                  </a:lnTo>
                                  <a:lnTo>
                                    <a:pt x="1980" y="82"/>
                                  </a:lnTo>
                                  <a:lnTo>
                                    <a:pt x="1968" y="82"/>
                                  </a:lnTo>
                                  <a:lnTo>
                                    <a:pt x="1958" y="85"/>
                                  </a:lnTo>
                                  <a:lnTo>
                                    <a:pt x="1947" y="85"/>
                                  </a:lnTo>
                                  <a:lnTo>
                                    <a:pt x="1938" y="87"/>
                                  </a:lnTo>
                                  <a:lnTo>
                                    <a:pt x="1927" y="89"/>
                                  </a:lnTo>
                                  <a:lnTo>
                                    <a:pt x="1918" y="91"/>
                                  </a:lnTo>
                                  <a:lnTo>
                                    <a:pt x="1907" y="93"/>
                                  </a:lnTo>
                                  <a:lnTo>
                                    <a:pt x="1898" y="95"/>
                                  </a:lnTo>
                                  <a:lnTo>
                                    <a:pt x="1887" y="95"/>
                                  </a:lnTo>
                                  <a:lnTo>
                                    <a:pt x="1878" y="98"/>
                                  </a:lnTo>
                                  <a:lnTo>
                                    <a:pt x="1867" y="98"/>
                                  </a:lnTo>
                                  <a:lnTo>
                                    <a:pt x="1858" y="101"/>
                                  </a:lnTo>
                                  <a:lnTo>
                                    <a:pt x="1847" y="102"/>
                                  </a:lnTo>
                                  <a:lnTo>
                                    <a:pt x="1838" y="105"/>
                                  </a:lnTo>
                                  <a:lnTo>
                                    <a:pt x="1827" y="106"/>
                                  </a:lnTo>
                                  <a:lnTo>
                                    <a:pt x="1819" y="109"/>
                                  </a:lnTo>
                                  <a:lnTo>
                                    <a:pt x="1808" y="110"/>
                                  </a:lnTo>
                                  <a:lnTo>
                                    <a:pt x="1799" y="113"/>
                                  </a:lnTo>
                                  <a:lnTo>
                                    <a:pt x="1788" y="114"/>
                                  </a:lnTo>
                                  <a:lnTo>
                                    <a:pt x="1780" y="117"/>
                                  </a:lnTo>
                                  <a:lnTo>
                                    <a:pt x="1771" y="118"/>
                                  </a:lnTo>
                                  <a:lnTo>
                                    <a:pt x="1761" y="121"/>
                                  </a:lnTo>
                                  <a:lnTo>
                                    <a:pt x="1752" y="122"/>
                                  </a:lnTo>
                                  <a:lnTo>
                                    <a:pt x="1744" y="126"/>
                                  </a:lnTo>
                                  <a:lnTo>
                                    <a:pt x="1735" y="126"/>
                                  </a:lnTo>
                                  <a:lnTo>
                                    <a:pt x="1727" y="129"/>
                                  </a:lnTo>
                                  <a:lnTo>
                                    <a:pt x="1718" y="130"/>
                                  </a:lnTo>
                                  <a:lnTo>
                                    <a:pt x="1712" y="133"/>
                                  </a:lnTo>
                                  <a:lnTo>
                                    <a:pt x="1698" y="137"/>
                                  </a:lnTo>
                                  <a:lnTo>
                                    <a:pt x="1686" y="141"/>
                                  </a:lnTo>
                                  <a:lnTo>
                                    <a:pt x="1673" y="145"/>
                                  </a:lnTo>
                                  <a:lnTo>
                                    <a:pt x="1662" y="150"/>
                                  </a:lnTo>
                                  <a:lnTo>
                                    <a:pt x="1652" y="156"/>
                                  </a:lnTo>
                                  <a:lnTo>
                                    <a:pt x="1642" y="161"/>
                                  </a:lnTo>
                                  <a:lnTo>
                                    <a:pt x="1631" y="165"/>
                                  </a:lnTo>
                                  <a:lnTo>
                                    <a:pt x="1623" y="169"/>
                                  </a:lnTo>
                                  <a:lnTo>
                                    <a:pt x="1614" y="173"/>
                                  </a:lnTo>
                                  <a:lnTo>
                                    <a:pt x="1606" y="178"/>
                                  </a:lnTo>
                                  <a:lnTo>
                                    <a:pt x="1598" y="182"/>
                                  </a:lnTo>
                                  <a:lnTo>
                                    <a:pt x="1590" y="186"/>
                                  </a:lnTo>
                                  <a:lnTo>
                                    <a:pt x="1582" y="190"/>
                                  </a:lnTo>
                                  <a:lnTo>
                                    <a:pt x="1574" y="196"/>
                                  </a:lnTo>
                                  <a:lnTo>
                                    <a:pt x="1564" y="198"/>
                                  </a:lnTo>
                                  <a:lnTo>
                                    <a:pt x="1555" y="201"/>
                                  </a:lnTo>
                                  <a:lnTo>
                                    <a:pt x="1546" y="204"/>
                                  </a:lnTo>
                                  <a:lnTo>
                                    <a:pt x="1536" y="208"/>
                                  </a:lnTo>
                                  <a:lnTo>
                                    <a:pt x="1526" y="209"/>
                                  </a:lnTo>
                                  <a:lnTo>
                                    <a:pt x="1515" y="212"/>
                                  </a:lnTo>
                                  <a:lnTo>
                                    <a:pt x="1503" y="213"/>
                                  </a:lnTo>
                                  <a:lnTo>
                                    <a:pt x="1491" y="216"/>
                                  </a:lnTo>
                                  <a:lnTo>
                                    <a:pt x="1476" y="216"/>
                                  </a:lnTo>
                                  <a:lnTo>
                                    <a:pt x="1463" y="216"/>
                                  </a:lnTo>
                                  <a:lnTo>
                                    <a:pt x="1455" y="216"/>
                                  </a:lnTo>
                                  <a:lnTo>
                                    <a:pt x="1447" y="216"/>
                                  </a:lnTo>
                                  <a:lnTo>
                                    <a:pt x="1439" y="216"/>
                                  </a:lnTo>
                                  <a:lnTo>
                                    <a:pt x="1432" y="216"/>
                                  </a:lnTo>
                                  <a:lnTo>
                                    <a:pt x="1423" y="215"/>
                                  </a:lnTo>
                                  <a:lnTo>
                                    <a:pt x="1413" y="215"/>
                                  </a:lnTo>
                                  <a:lnTo>
                                    <a:pt x="1404" y="213"/>
                                  </a:lnTo>
                                  <a:lnTo>
                                    <a:pt x="1394" y="213"/>
                                  </a:lnTo>
                                  <a:lnTo>
                                    <a:pt x="1384" y="212"/>
                                  </a:lnTo>
                                  <a:lnTo>
                                    <a:pt x="1373" y="211"/>
                                  </a:lnTo>
                                  <a:lnTo>
                                    <a:pt x="1362" y="209"/>
                                  </a:lnTo>
                                  <a:lnTo>
                                    <a:pt x="1353" y="209"/>
                                  </a:lnTo>
                                  <a:lnTo>
                                    <a:pt x="1333" y="205"/>
                                  </a:lnTo>
                                  <a:lnTo>
                                    <a:pt x="1314" y="202"/>
                                  </a:lnTo>
                                  <a:lnTo>
                                    <a:pt x="1294" y="198"/>
                                  </a:lnTo>
                                  <a:lnTo>
                                    <a:pt x="1275" y="196"/>
                                  </a:lnTo>
                                  <a:lnTo>
                                    <a:pt x="1255" y="192"/>
                                  </a:lnTo>
                                  <a:lnTo>
                                    <a:pt x="1235" y="189"/>
                                  </a:lnTo>
                                  <a:lnTo>
                                    <a:pt x="1215" y="185"/>
                                  </a:lnTo>
                                  <a:lnTo>
                                    <a:pt x="1196" y="182"/>
                                  </a:lnTo>
                                  <a:lnTo>
                                    <a:pt x="1175" y="178"/>
                                  </a:lnTo>
                                  <a:lnTo>
                                    <a:pt x="1155" y="176"/>
                                  </a:lnTo>
                                  <a:lnTo>
                                    <a:pt x="1135" y="172"/>
                                  </a:lnTo>
                                  <a:lnTo>
                                    <a:pt x="1115" y="169"/>
                                  </a:lnTo>
                                  <a:lnTo>
                                    <a:pt x="1093" y="165"/>
                                  </a:lnTo>
                                  <a:lnTo>
                                    <a:pt x="1073" y="162"/>
                                  </a:lnTo>
                                  <a:lnTo>
                                    <a:pt x="1053" y="158"/>
                                  </a:lnTo>
                                  <a:lnTo>
                                    <a:pt x="1033" y="156"/>
                                  </a:lnTo>
                                  <a:lnTo>
                                    <a:pt x="1011" y="152"/>
                                  </a:lnTo>
                                  <a:lnTo>
                                    <a:pt x="990" y="148"/>
                                  </a:lnTo>
                                  <a:lnTo>
                                    <a:pt x="969" y="144"/>
                                  </a:lnTo>
                                  <a:lnTo>
                                    <a:pt x="949" y="141"/>
                                  </a:lnTo>
                                  <a:lnTo>
                                    <a:pt x="927" y="137"/>
                                  </a:lnTo>
                                  <a:lnTo>
                                    <a:pt x="906" y="133"/>
                                  </a:lnTo>
                                  <a:lnTo>
                                    <a:pt x="884" y="129"/>
                                  </a:lnTo>
                                  <a:lnTo>
                                    <a:pt x="864" y="126"/>
                                  </a:lnTo>
                                  <a:lnTo>
                                    <a:pt x="841" y="122"/>
                                  </a:lnTo>
                                  <a:lnTo>
                                    <a:pt x="820" y="118"/>
                                  </a:lnTo>
                                  <a:lnTo>
                                    <a:pt x="799" y="114"/>
                                  </a:lnTo>
                                  <a:lnTo>
                                    <a:pt x="778" y="111"/>
                                  </a:lnTo>
                                  <a:lnTo>
                                    <a:pt x="756" y="107"/>
                                  </a:lnTo>
                                  <a:lnTo>
                                    <a:pt x="734" y="105"/>
                                  </a:lnTo>
                                  <a:lnTo>
                                    <a:pt x="713" y="101"/>
                                  </a:lnTo>
                                  <a:lnTo>
                                    <a:pt x="693" y="98"/>
                                  </a:lnTo>
                                  <a:lnTo>
                                    <a:pt x="670" y="94"/>
                                  </a:lnTo>
                                  <a:lnTo>
                                    <a:pt x="649" y="90"/>
                                  </a:lnTo>
                                  <a:lnTo>
                                    <a:pt x="626" y="86"/>
                                  </a:lnTo>
                                  <a:lnTo>
                                    <a:pt x="604" y="83"/>
                                  </a:lnTo>
                                  <a:lnTo>
                                    <a:pt x="582" y="79"/>
                                  </a:lnTo>
                                  <a:lnTo>
                                    <a:pt x="560" y="77"/>
                                  </a:lnTo>
                                  <a:lnTo>
                                    <a:pt x="539" y="73"/>
                                  </a:lnTo>
                                  <a:lnTo>
                                    <a:pt x="517" y="70"/>
                                  </a:lnTo>
                                  <a:lnTo>
                                    <a:pt x="495" y="66"/>
                                  </a:lnTo>
                                  <a:lnTo>
                                    <a:pt x="473" y="62"/>
                                  </a:lnTo>
                                  <a:lnTo>
                                    <a:pt x="450" y="59"/>
                                  </a:lnTo>
                                  <a:lnTo>
                                    <a:pt x="430" y="57"/>
                                  </a:lnTo>
                                  <a:lnTo>
                                    <a:pt x="408" y="53"/>
                                  </a:lnTo>
                                  <a:lnTo>
                                    <a:pt x="386" y="50"/>
                                  </a:lnTo>
                                  <a:lnTo>
                                    <a:pt x="363" y="47"/>
                                  </a:lnTo>
                                  <a:lnTo>
                                    <a:pt x="343" y="45"/>
                                  </a:lnTo>
                                  <a:lnTo>
                                    <a:pt x="321" y="41"/>
                                  </a:lnTo>
                                  <a:lnTo>
                                    <a:pt x="299" y="38"/>
                                  </a:lnTo>
                                  <a:lnTo>
                                    <a:pt x="278" y="35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33" y="28"/>
                                  </a:lnTo>
                                  <a:lnTo>
                                    <a:pt x="213" y="26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48" y="18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669040"/>
                              <a:ext cx="1835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1" h="229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84" y="25"/>
                                  </a:lnTo>
                                  <a:lnTo>
                                    <a:pt x="207" y="28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55" y="36"/>
                                  </a:lnTo>
                                  <a:lnTo>
                                    <a:pt x="279" y="40"/>
                                  </a:lnTo>
                                  <a:lnTo>
                                    <a:pt x="304" y="44"/>
                                  </a:lnTo>
                                  <a:lnTo>
                                    <a:pt x="328" y="48"/>
                                  </a:lnTo>
                                  <a:lnTo>
                                    <a:pt x="352" y="52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400" y="60"/>
                                  </a:lnTo>
                                  <a:lnTo>
                                    <a:pt x="424" y="64"/>
                                  </a:lnTo>
                                  <a:lnTo>
                                    <a:pt x="448" y="68"/>
                                  </a:lnTo>
                                  <a:lnTo>
                                    <a:pt x="472" y="72"/>
                                  </a:lnTo>
                                  <a:lnTo>
                                    <a:pt x="496" y="76"/>
                                  </a:lnTo>
                                  <a:lnTo>
                                    <a:pt x="520" y="80"/>
                                  </a:lnTo>
                                  <a:lnTo>
                                    <a:pt x="545" y="84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91" y="92"/>
                                  </a:lnTo>
                                  <a:lnTo>
                                    <a:pt x="614" y="96"/>
                                  </a:lnTo>
                                  <a:lnTo>
                                    <a:pt x="637" y="100"/>
                                  </a:lnTo>
                                  <a:lnTo>
                                    <a:pt x="661" y="104"/>
                                  </a:lnTo>
                                  <a:lnTo>
                                    <a:pt x="682" y="108"/>
                                  </a:lnTo>
                                  <a:lnTo>
                                    <a:pt x="705" y="112"/>
                                  </a:lnTo>
                                  <a:lnTo>
                                    <a:pt x="727" y="116"/>
                                  </a:lnTo>
                                  <a:lnTo>
                                    <a:pt x="749" y="122"/>
                                  </a:lnTo>
                                  <a:lnTo>
                                    <a:pt x="770" y="124"/>
                                  </a:lnTo>
                                  <a:lnTo>
                                    <a:pt x="790" y="128"/>
                                  </a:lnTo>
                                  <a:lnTo>
                                    <a:pt x="810" y="131"/>
                                  </a:lnTo>
                                  <a:lnTo>
                                    <a:pt x="831" y="135"/>
                                  </a:lnTo>
                                  <a:lnTo>
                                    <a:pt x="850" y="138"/>
                                  </a:lnTo>
                                  <a:lnTo>
                                    <a:pt x="870" y="142"/>
                                  </a:lnTo>
                                  <a:lnTo>
                                    <a:pt x="889" y="146"/>
                                  </a:lnTo>
                                  <a:lnTo>
                                    <a:pt x="907" y="150"/>
                                  </a:lnTo>
                                  <a:lnTo>
                                    <a:pt x="923" y="153"/>
                                  </a:lnTo>
                                  <a:lnTo>
                                    <a:pt x="941" y="155"/>
                                  </a:lnTo>
                                  <a:lnTo>
                                    <a:pt x="957" y="158"/>
                                  </a:lnTo>
                                  <a:lnTo>
                                    <a:pt x="974" y="162"/>
                                  </a:lnTo>
                                  <a:lnTo>
                                    <a:pt x="989" y="165"/>
                                  </a:lnTo>
                                  <a:lnTo>
                                    <a:pt x="1004" y="169"/>
                                  </a:lnTo>
                                  <a:lnTo>
                                    <a:pt x="1019" y="171"/>
                                  </a:lnTo>
                                  <a:lnTo>
                                    <a:pt x="1033" y="175"/>
                                  </a:lnTo>
                                  <a:lnTo>
                                    <a:pt x="1045" y="177"/>
                                  </a:lnTo>
                                  <a:lnTo>
                                    <a:pt x="1057" y="179"/>
                                  </a:lnTo>
                                  <a:lnTo>
                                    <a:pt x="1068" y="181"/>
                                  </a:lnTo>
                                  <a:lnTo>
                                    <a:pt x="1080" y="183"/>
                                  </a:lnTo>
                                  <a:lnTo>
                                    <a:pt x="1090" y="185"/>
                                  </a:lnTo>
                                  <a:lnTo>
                                    <a:pt x="1100" y="187"/>
                                  </a:lnTo>
                                  <a:lnTo>
                                    <a:pt x="1108" y="189"/>
                                  </a:lnTo>
                                  <a:lnTo>
                                    <a:pt x="1118" y="191"/>
                                  </a:lnTo>
                                  <a:lnTo>
                                    <a:pt x="1130" y="193"/>
                                  </a:lnTo>
                                  <a:lnTo>
                                    <a:pt x="1140" y="195"/>
                                  </a:lnTo>
                                  <a:lnTo>
                                    <a:pt x="1147" y="197"/>
                                  </a:lnTo>
                                  <a:lnTo>
                                    <a:pt x="1151" y="199"/>
                                  </a:lnTo>
                                  <a:lnTo>
                                    <a:pt x="1161" y="199"/>
                                  </a:lnTo>
                                  <a:lnTo>
                                    <a:pt x="1171" y="201"/>
                                  </a:lnTo>
                                  <a:lnTo>
                                    <a:pt x="1182" y="202"/>
                                  </a:lnTo>
                                  <a:lnTo>
                                    <a:pt x="1193" y="203"/>
                                  </a:lnTo>
                                  <a:lnTo>
                                    <a:pt x="1202" y="203"/>
                                  </a:lnTo>
                                  <a:lnTo>
                                    <a:pt x="1213" y="205"/>
                                  </a:lnTo>
                                  <a:lnTo>
                                    <a:pt x="1223" y="206"/>
                                  </a:lnTo>
                                  <a:lnTo>
                                    <a:pt x="1234" y="207"/>
                                  </a:lnTo>
                                  <a:lnTo>
                                    <a:pt x="1244" y="207"/>
                                  </a:lnTo>
                                  <a:lnTo>
                                    <a:pt x="1254" y="207"/>
                                  </a:lnTo>
                                  <a:lnTo>
                                    <a:pt x="1264" y="207"/>
                                  </a:lnTo>
                                  <a:lnTo>
                                    <a:pt x="1274" y="209"/>
                                  </a:lnTo>
                                  <a:lnTo>
                                    <a:pt x="1284" y="209"/>
                                  </a:lnTo>
                                  <a:lnTo>
                                    <a:pt x="1294" y="209"/>
                                  </a:lnTo>
                                  <a:lnTo>
                                    <a:pt x="1304" y="209"/>
                                  </a:lnTo>
                                  <a:lnTo>
                                    <a:pt x="1314" y="210"/>
                                  </a:lnTo>
                                  <a:lnTo>
                                    <a:pt x="1323" y="210"/>
                                  </a:lnTo>
                                  <a:lnTo>
                                    <a:pt x="1333" y="210"/>
                                  </a:lnTo>
                                  <a:lnTo>
                                    <a:pt x="1343" y="210"/>
                                  </a:lnTo>
                                  <a:lnTo>
                                    <a:pt x="1353" y="210"/>
                                  </a:lnTo>
                                  <a:lnTo>
                                    <a:pt x="1361" y="210"/>
                                  </a:lnTo>
                                  <a:lnTo>
                                    <a:pt x="1372" y="210"/>
                                  </a:lnTo>
                                  <a:lnTo>
                                    <a:pt x="1381" y="210"/>
                                  </a:lnTo>
                                  <a:lnTo>
                                    <a:pt x="1392" y="211"/>
                                  </a:lnTo>
                                  <a:lnTo>
                                    <a:pt x="1402" y="211"/>
                                  </a:lnTo>
                                  <a:lnTo>
                                    <a:pt x="1412" y="211"/>
                                  </a:lnTo>
                                  <a:lnTo>
                                    <a:pt x="1422" y="211"/>
                                  </a:lnTo>
                                  <a:lnTo>
                                    <a:pt x="1432" y="213"/>
                                  </a:lnTo>
                                  <a:lnTo>
                                    <a:pt x="1442" y="213"/>
                                  </a:lnTo>
                                  <a:lnTo>
                                    <a:pt x="1454" y="214"/>
                                  </a:lnTo>
                                  <a:lnTo>
                                    <a:pt x="1463" y="215"/>
                                  </a:lnTo>
                                  <a:lnTo>
                                    <a:pt x="1475" y="218"/>
                                  </a:lnTo>
                                  <a:lnTo>
                                    <a:pt x="1467" y="218"/>
                                  </a:lnTo>
                                  <a:lnTo>
                                    <a:pt x="1477" y="215"/>
                                  </a:lnTo>
                                  <a:lnTo>
                                    <a:pt x="1486" y="214"/>
                                  </a:lnTo>
                                  <a:lnTo>
                                    <a:pt x="1495" y="213"/>
                                  </a:lnTo>
                                  <a:lnTo>
                                    <a:pt x="1506" y="211"/>
                                  </a:lnTo>
                                  <a:lnTo>
                                    <a:pt x="1514" y="209"/>
                                  </a:lnTo>
                                  <a:lnTo>
                                    <a:pt x="1523" y="207"/>
                                  </a:lnTo>
                                  <a:lnTo>
                                    <a:pt x="1531" y="206"/>
                                  </a:lnTo>
                                  <a:lnTo>
                                    <a:pt x="1541" y="205"/>
                                  </a:lnTo>
                                  <a:lnTo>
                                    <a:pt x="1547" y="202"/>
                                  </a:lnTo>
                                  <a:lnTo>
                                    <a:pt x="1556" y="201"/>
                                  </a:lnTo>
                                  <a:lnTo>
                                    <a:pt x="1562" y="198"/>
                                  </a:lnTo>
                                  <a:lnTo>
                                    <a:pt x="1569" y="197"/>
                                  </a:lnTo>
                                  <a:lnTo>
                                    <a:pt x="1581" y="193"/>
                                  </a:lnTo>
                                  <a:lnTo>
                                    <a:pt x="1594" y="189"/>
                                  </a:lnTo>
                                  <a:lnTo>
                                    <a:pt x="1604" y="183"/>
                                  </a:lnTo>
                                  <a:lnTo>
                                    <a:pt x="1614" y="178"/>
                                  </a:lnTo>
                                  <a:lnTo>
                                    <a:pt x="1624" y="173"/>
                                  </a:lnTo>
                                  <a:lnTo>
                                    <a:pt x="1633" y="169"/>
                                  </a:lnTo>
                                  <a:lnTo>
                                    <a:pt x="1640" y="163"/>
                                  </a:lnTo>
                                  <a:lnTo>
                                    <a:pt x="1648" y="158"/>
                                  </a:lnTo>
                                  <a:lnTo>
                                    <a:pt x="1656" y="153"/>
                                  </a:lnTo>
                                  <a:lnTo>
                                    <a:pt x="1664" y="149"/>
                                  </a:lnTo>
                                  <a:lnTo>
                                    <a:pt x="1669" y="143"/>
                                  </a:lnTo>
                                  <a:lnTo>
                                    <a:pt x="1677" y="138"/>
                                  </a:lnTo>
                                  <a:lnTo>
                                    <a:pt x="1684" y="132"/>
                                  </a:lnTo>
                                  <a:lnTo>
                                    <a:pt x="1692" y="128"/>
                                  </a:lnTo>
                                  <a:lnTo>
                                    <a:pt x="1699" y="123"/>
                                  </a:lnTo>
                                  <a:lnTo>
                                    <a:pt x="1707" y="119"/>
                                  </a:lnTo>
                                  <a:lnTo>
                                    <a:pt x="1715" y="115"/>
                                  </a:lnTo>
                                  <a:lnTo>
                                    <a:pt x="1726" y="111"/>
                                  </a:lnTo>
                                  <a:lnTo>
                                    <a:pt x="1734" y="107"/>
                                  </a:lnTo>
                                  <a:lnTo>
                                    <a:pt x="1746" y="103"/>
                                  </a:lnTo>
                                  <a:lnTo>
                                    <a:pt x="1756" y="99"/>
                                  </a:lnTo>
                                  <a:lnTo>
                                    <a:pt x="1770" y="98"/>
                                  </a:lnTo>
                                  <a:lnTo>
                                    <a:pt x="1775" y="95"/>
                                  </a:lnTo>
                                  <a:lnTo>
                                    <a:pt x="1782" y="94"/>
                                  </a:lnTo>
                                  <a:lnTo>
                                    <a:pt x="1790" y="92"/>
                                  </a:lnTo>
                                  <a:lnTo>
                                    <a:pt x="1798" y="92"/>
                                  </a:lnTo>
                                  <a:lnTo>
                                    <a:pt x="1806" y="91"/>
                                  </a:lnTo>
                                  <a:lnTo>
                                    <a:pt x="1814" y="91"/>
                                  </a:lnTo>
                                  <a:lnTo>
                                    <a:pt x="1822" y="91"/>
                                  </a:lnTo>
                                  <a:lnTo>
                                    <a:pt x="1833" y="91"/>
                                  </a:lnTo>
                                  <a:lnTo>
                                    <a:pt x="1845" y="88"/>
                                  </a:lnTo>
                                  <a:lnTo>
                                    <a:pt x="1857" y="87"/>
                                  </a:lnTo>
                                  <a:lnTo>
                                    <a:pt x="1869" y="86"/>
                                  </a:lnTo>
                                  <a:lnTo>
                                    <a:pt x="1881" y="84"/>
                                  </a:lnTo>
                                  <a:lnTo>
                                    <a:pt x="1892" y="82"/>
                                  </a:lnTo>
                                  <a:lnTo>
                                    <a:pt x="1904" y="80"/>
                                  </a:lnTo>
                                  <a:lnTo>
                                    <a:pt x="1914" y="79"/>
                                  </a:lnTo>
                                  <a:lnTo>
                                    <a:pt x="1926" y="78"/>
                                  </a:lnTo>
                                  <a:lnTo>
                                    <a:pt x="1937" y="74"/>
                                  </a:lnTo>
                                  <a:lnTo>
                                    <a:pt x="1948" y="72"/>
                                  </a:lnTo>
                                  <a:lnTo>
                                    <a:pt x="1959" y="68"/>
                                  </a:lnTo>
                                  <a:lnTo>
                                    <a:pt x="1971" y="67"/>
                                  </a:lnTo>
                                  <a:lnTo>
                                    <a:pt x="1980" y="64"/>
                                  </a:lnTo>
                                  <a:lnTo>
                                    <a:pt x="1992" y="61"/>
                                  </a:lnTo>
                                  <a:lnTo>
                                    <a:pt x="2001" y="59"/>
                                  </a:lnTo>
                                  <a:lnTo>
                                    <a:pt x="2013" y="57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34" y="51"/>
                                  </a:lnTo>
                                  <a:lnTo>
                                    <a:pt x="2043" y="48"/>
                                  </a:lnTo>
                                  <a:lnTo>
                                    <a:pt x="2055" y="45"/>
                                  </a:lnTo>
                                  <a:lnTo>
                                    <a:pt x="2064" y="43"/>
                                  </a:lnTo>
                                  <a:lnTo>
                                    <a:pt x="2075" y="41"/>
                                  </a:lnTo>
                                  <a:lnTo>
                                    <a:pt x="2084" y="39"/>
                                  </a:lnTo>
                                  <a:lnTo>
                                    <a:pt x="2096" y="37"/>
                                  </a:lnTo>
                                  <a:lnTo>
                                    <a:pt x="2106" y="35"/>
                                  </a:lnTo>
                                  <a:lnTo>
                                    <a:pt x="2117" y="33"/>
                                  </a:lnTo>
                                  <a:lnTo>
                                    <a:pt x="2126" y="32"/>
                                  </a:lnTo>
                                  <a:lnTo>
                                    <a:pt x="2137" y="32"/>
                                  </a:lnTo>
                                  <a:lnTo>
                                    <a:pt x="2146" y="31"/>
                                  </a:lnTo>
                                  <a:lnTo>
                                    <a:pt x="2158" y="31"/>
                                  </a:lnTo>
                                  <a:lnTo>
                                    <a:pt x="2167" y="31"/>
                                  </a:lnTo>
                                  <a:lnTo>
                                    <a:pt x="2180" y="32"/>
                                  </a:lnTo>
                                  <a:lnTo>
                                    <a:pt x="2192" y="32"/>
                                  </a:lnTo>
                                  <a:lnTo>
                                    <a:pt x="2206" y="32"/>
                                  </a:lnTo>
                                  <a:lnTo>
                                    <a:pt x="2213" y="32"/>
                                  </a:lnTo>
                                  <a:lnTo>
                                    <a:pt x="2220" y="33"/>
                                  </a:lnTo>
                                  <a:lnTo>
                                    <a:pt x="2228" y="35"/>
                                  </a:lnTo>
                                  <a:lnTo>
                                    <a:pt x="2236" y="36"/>
                                  </a:lnTo>
                                  <a:lnTo>
                                    <a:pt x="2242" y="36"/>
                                  </a:lnTo>
                                  <a:lnTo>
                                    <a:pt x="2250" y="36"/>
                                  </a:lnTo>
                                  <a:lnTo>
                                    <a:pt x="2257" y="37"/>
                                  </a:lnTo>
                                  <a:lnTo>
                                    <a:pt x="2265" y="39"/>
                                  </a:lnTo>
                                  <a:lnTo>
                                    <a:pt x="2273" y="39"/>
                                  </a:lnTo>
                                  <a:lnTo>
                                    <a:pt x="2281" y="40"/>
                                  </a:lnTo>
                                  <a:lnTo>
                                    <a:pt x="2289" y="41"/>
                                  </a:lnTo>
                                  <a:lnTo>
                                    <a:pt x="2297" y="44"/>
                                  </a:lnTo>
                                  <a:lnTo>
                                    <a:pt x="2304" y="44"/>
                                  </a:lnTo>
                                  <a:lnTo>
                                    <a:pt x="2312" y="45"/>
                                  </a:lnTo>
                                  <a:lnTo>
                                    <a:pt x="2319" y="47"/>
                                  </a:lnTo>
                                  <a:lnTo>
                                    <a:pt x="2327" y="48"/>
                                  </a:lnTo>
                                  <a:lnTo>
                                    <a:pt x="2334" y="49"/>
                                  </a:lnTo>
                                  <a:lnTo>
                                    <a:pt x="2342" y="51"/>
                                  </a:lnTo>
                                  <a:lnTo>
                                    <a:pt x="2350" y="52"/>
                                  </a:lnTo>
                                  <a:lnTo>
                                    <a:pt x="2358" y="55"/>
                                  </a:lnTo>
                                  <a:lnTo>
                                    <a:pt x="2364" y="55"/>
                                  </a:lnTo>
                                  <a:lnTo>
                                    <a:pt x="2372" y="57"/>
                                  </a:lnTo>
                                  <a:lnTo>
                                    <a:pt x="2380" y="57"/>
                                  </a:lnTo>
                                  <a:lnTo>
                                    <a:pt x="2388" y="60"/>
                                  </a:lnTo>
                                  <a:lnTo>
                                    <a:pt x="2395" y="61"/>
                                  </a:lnTo>
                                  <a:lnTo>
                                    <a:pt x="2403" y="63"/>
                                  </a:lnTo>
                                  <a:lnTo>
                                    <a:pt x="2411" y="64"/>
                                  </a:lnTo>
                                  <a:lnTo>
                                    <a:pt x="2419" y="67"/>
                                  </a:lnTo>
                                  <a:lnTo>
                                    <a:pt x="2433" y="68"/>
                                  </a:lnTo>
                                  <a:lnTo>
                                    <a:pt x="2447" y="72"/>
                                  </a:lnTo>
                                  <a:lnTo>
                                    <a:pt x="2461" y="74"/>
                                  </a:lnTo>
                                  <a:lnTo>
                                    <a:pt x="2475" y="78"/>
                                  </a:lnTo>
                                  <a:lnTo>
                                    <a:pt x="2489" y="79"/>
                                  </a:lnTo>
                                  <a:lnTo>
                                    <a:pt x="2502" y="82"/>
                                  </a:lnTo>
                                  <a:lnTo>
                                    <a:pt x="2516" y="84"/>
                                  </a:lnTo>
                                  <a:lnTo>
                                    <a:pt x="2529" y="87"/>
                                  </a:lnTo>
                                  <a:lnTo>
                                    <a:pt x="2540" y="88"/>
                                  </a:lnTo>
                                  <a:lnTo>
                                    <a:pt x="2552" y="90"/>
                                  </a:lnTo>
                                  <a:lnTo>
                                    <a:pt x="2564" y="91"/>
                                  </a:lnTo>
                                  <a:lnTo>
                                    <a:pt x="2576" y="94"/>
                                  </a:lnTo>
                                  <a:lnTo>
                                    <a:pt x="2585" y="94"/>
                                  </a:lnTo>
                                  <a:lnTo>
                                    <a:pt x="2595" y="95"/>
                                  </a:lnTo>
                                  <a:lnTo>
                                    <a:pt x="2604" y="95"/>
                                  </a:lnTo>
                                  <a:lnTo>
                                    <a:pt x="2615" y="96"/>
                                  </a:lnTo>
                                  <a:lnTo>
                                    <a:pt x="2623" y="95"/>
                                  </a:lnTo>
                                  <a:lnTo>
                                    <a:pt x="2632" y="95"/>
                                  </a:lnTo>
                                  <a:lnTo>
                                    <a:pt x="2641" y="95"/>
                                  </a:lnTo>
                                  <a:lnTo>
                                    <a:pt x="2651" y="95"/>
                                  </a:lnTo>
                                  <a:lnTo>
                                    <a:pt x="2659" y="95"/>
                                  </a:lnTo>
                                  <a:lnTo>
                                    <a:pt x="2668" y="95"/>
                                  </a:lnTo>
                                  <a:lnTo>
                                    <a:pt x="2678" y="95"/>
                                  </a:lnTo>
                                  <a:lnTo>
                                    <a:pt x="2687" y="95"/>
                                  </a:lnTo>
                                  <a:lnTo>
                                    <a:pt x="2695" y="95"/>
                                  </a:lnTo>
                                  <a:lnTo>
                                    <a:pt x="2703" y="95"/>
                                  </a:lnTo>
                                  <a:lnTo>
                                    <a:pt x="2712" y="95"/>
                                  </a:lnTo>
                                  <a:lnTo>
                                    <a:pt x="2722" y="96"/>
                                  </a:lnTo>
                                  <a:lnTo>
                                    <a:pt x="2730" y="96"/>
                                  </a:lnTo>
                                  <a:lnTo>
                                    <a:pt x="2738" y="98"/>
                                  </a:lnTo>
                                  <a:lnTo>
                                    <a:pt x="2747" y="99"/>
                                  </a:lnTo>
                                  <a:lnTo>
                                    <a:pt x="2757" y="100"/>
                                  </a:lnTo>
                                  <a:lnTo>
                                    <a:pt x="2765" y="100"/>
                                  </a:lnTo>
                                  <a:lnTo>
                                    <a:pt x="2773" y="100"/>
                                  </a:lnTo>
                                  <a:lnTo>
                                    <a:pt x="2781" y="102"/>
                                  </a:lnTo>
                                  <a:lnTo>
                                    <a:pt x="2790" y="103"/>
                                  </a:lnTo>
                                  <a:lnTo>
                                    <a:pt x="2798" y="103"/>
                                  </a:lnTo>
                                  <a:lnTo>
                                    <a:pt x="2806" y="104"/>
                                  </a:lnTo>
                                  <a:lnTo>
                                    <a:pt x="2814" y="106"/>
                                  </a:lnTo>
                                  <a:lnTo>
                                    <a:pt x="2824" y="108"/>
                                  </a:lnTo>
                                  <a:lnTo>
                                    <a:pt x="2832" y="108"/>
                                  </a:lnTo>
                                  <a:lnTo>
                                    <a:pt x="2840" y="111"/>
                                  </a:lnTo>
                                  <a:lnTo>
                                    <a:pt x="2848" y="111"/>
                                  </a:lnTo>
                                  <a:lnTo>
                                    <a:pt x="2857" y="114"/>
                                  </a:lnTo>
                                  <a:lnTo>
                                    <a:pt x="2865" y="115"/>
                                  </a:lnTo>
                                  <a:lnTo>
                                    <a:pt x="2873" y="116"/>
                                  </a:lnTo>
                                  <a:lnTo>
                                    <a:pt x="2881" y="118"/>
                                  </a:lnTo>
                                  <a:lnTo>
                                    <a:pt x="2891" y="120"/>
                                  </a:lnTo>
                                  <a:lnTo>
                                    <a:pt x="2891" y="132"/>
                                  </a:lnTo>
                                  <a:lnTo>
                                    <a:pt x="2881" y="130"/>
                                  </a:lnTo>
                                  <a:lnTo>
                                    <a:pt x="2873" y="128"/>
                                  </a:lnTo>
                                  <a:lnTo>
                                    <a:pt x="2864" y="127"/>
                                  </a:lnTo>
                                  <a:lnTo>
                                    <a:pt x="2856" y="127"/>
                                  </a:lnTo>
                                  <a:lnTo>
                                    <a:pt x="2846" y="126"/>
                                  </a:lnTo>
                                  <a:lnTo>
                                    <a:pt x="2838" y="124"/>
                                  </a:lnTo>
                                  <a:lnTo>
                                    <a:pt x="2830" y="123"/>
                                  </a:lnTo>
                                  <a:lnTo>
                                    <a:pt x="2822" y="123"/>
                                  </a:lnTo>
                                  <a:lnTo>
                                    <a:pt x="2813" y="122"/>
                                  </a:lnTo>
                                  <a:lnTo>
                                    <a:pt x="2805" y="120"/>
                                  </a:lnTo>
                                  <a:lnTo>
                                    <a:pt x="2795" y="119"/>
                                  </a:lnTo>
                                  <a:lnTo>
                                    <a:pt x="2787" y="119"/>
                                  </a:lnTo>
                                  <a:lnTo>
                                    <a:pt x="2778" y="118"/>
                                  </a:lnTo>
                                  <a:lnTo>
                                    <a:pt x="2770" y="116"/>
                                  </a:lnTo>
                                  <a:lnTo>
                                    <a:pt x="2761" y="116"/>
                                  </a:lnTo>
                                  <a:lnTo>
                                    <a:pt x="2753" y="116"/>
                                  </a:lnTo>
                                  <a:lnTo>
                                    <a:pt x="2743" y="115"/>
                                  </a:lnTo>
                                  <a:lnTo>
                                    <a:pt x="2734" y="114"/>
                                  </a:lnTo>
                                  <a:lnTo>
                                    <a:pt x="2725" y="112"/>
                                  </a:lnTo>
                                  <a:lnTo>
                                    <a:pt x="2715" y="112"/>
                                  </a:lnTo>
                                  <a:lnTo>
                                    <a:pt x="2706" y="111"/>
                                  </a:lnTo>
                                  <a:lnTo>
                                    <a:pt x="2696" y="111"/>
                                  </a:lnTo>
                                  <a:lnTo>
                                    <a:pt x="2687" y="111"/>
                                  </a:lnTo>
                                  <a:lnTo>
                                    <a:pt x="2679" y="111"/>
                                  </a:lnTo>
                                  <a:lnTo>
                                    <a:pt x="2668" y="110"/>
                                  </a:lnTo>
                                  <a:lnTo>
                                    <a:pt x="2660" y="110"/>
                                  </a:lnTo>
                                  <a:lnTo>
                                    <a:pt x="2650" y="110"/>
                                  </a:lnTo>
                                  <a:lnTo>
                                    <a:pt x="2641" y="110"/>
                                  </a:lnTo>
                                  <a:lnTo>
                                    <a:pt x="2631" y="110"/>
                                  </a:lnTo>
                                  <a:lnTo>
                                    <a:pt x="2621" y="110"/>
                                  </a:lnTo>
                                  <a:lnTo>
                                    <a:pt x="2612" y="110"/>
                                  </a:lnTo>
                                  <a:lnTo>
                                    <a:pt x="2603" y="110"/>
                                  </a:lnTo>
                                  <a:lnTo>
                                    <a:pt x="2589" y="108"/>
                                  </a:lnTo>
                                  <a:lnTo>
                                    <a:pt x="2579" y="107"/>
                                  </a:lnTo>
                                  <a:lnTo>
                                    <a:pt x="2568" y="106"/>
                                  </a:lnTo>
                                  <a:lnTo>
                                    <a:pt x="2560" y="104"/>
                                  </a:lnTo>
                                  <a:lnTo>
                                    <a:pt x="2552" y="102"/>
                                  </a:lnTo>
                                  <a:lnTo>
                                    <a:pt x="2544" y="100"/>
                                  </a:lnTo>
                                  <a:lnTo>
                                    <a:pt x="2537" y="98"/>
                                  </a:lnTo>
                                  <a:lnTo>
                                    <a:pt x="2533" y="96"/>
                                  </a:lnTo>
                                  <a:lnTo>
                                    <a:pt x="2522" y="90"/>
                                  </a:lnTo>
                                  <a:lnTo>
                                    <a:pt x="2514" y="84"/>
                                  </a:lnTo>
                                  <a:lnTo>
                                    <a:pt x="2508" y="78"/>
                                  </a:lnTo>
                                  <a:lnTo>
                                    <a:pt x="2502" y="71"/>
                                  </a:lnTo>
                                  <a:lnTo>
                                    <a:pt x="2496" y="63"/>
                                  </a:lnTo>
                                  <a:lnTo>
                                    <a:pt x="2490" y="56"/>
                                  </a:lnTo>
                                  <a:lnTo>
                                    <a:pt x="2483" y="49"/>
                                  </a:lnTo>
                                  <a:lnTo>
                                    <a:pt x="2477" y="45"/>
                                  </a:lnTo>
                                  <a:lnTo>
                                    <a:pt x="2466" y="40"/>
                                  </a:lnTo>
                                  <a:lnTo>
                                    <a:pt x="2455" y="37"/>
                                  </a:lnTo>
                                  <a:lnTo>
                                    <a:pt x="2447" y="35"/>
                                  </a:lnTo>
                                  <a:lnTo>
                                    <a:pt x="2441" y="35"/>
                                  </a:lnTo>
                                  <a:lnTo>
                                    <a:pt x="2433" y="35"/>
                                  </a:lnTo>
                                  <a:lnTo>
                                    <a:pt x="2425" y="35"/>
                                  </a:lnTo>
                                  <a:lnTo>
                                    <a:pt x="2413" y="35"/>
                                  </a:lnTo>
                                  <a:lnTo>
                                    <a:pt x="2400" y="35"/>
                                  </a:lnTo>
                                  <a:lnTo>
                                    <a:pt x="2388" y="35"/>
                                  </a:lnTo>
                                  <a:lnTo>
                                    <a:pt x="2378" y="35"/>
                                  </a:lnTo>
                                  <a:lnTo>
                                    <a:pt x="2366" y="35"/>
                                  </a:lnTo>
                                  <a:lnTo>
                                    <a:pt x="2355" y="35"/>
                                  </a:lnTo>
                                  <a:lnTo>
                                    <a:pt x="2343" y="35"/>
                                  </a:lnTo>
                                  <a:lnTo>
                                    <a:pt x="2332" y="35"/>
                                  </a:lnTo>
                                  <a:lnTo>
                                    <a:pt x="2320" y="35"/>
                                  </a:lnTo>
                                  <a:lnTo>
                                    <a:pt x="2309" y="35"/>
                                  </a:lnTo>
                                  <a:lnTo>
                                    <a:pt x="2297" y="35"/>
                                  </a:lnTo>
                                  <a:lnTo>
                                    <a:pt x="2287" y="36"/>
                                  </a:lnTo>
                                  <a:lnTo>
                                    <a:pt x="2275" y="36"/>
                                  </a:lnTo>
                                  <a:lnTo>
                                    <a:pt x="2264" y="37"/>
                                  </a:lnTo>
                                  <a:lnTo>
                                    <a:pt x="2252" y="39"/>
                                  </a:lnTo>
                                  <a:lnTo>
                                    <a:pt x="2241" y="40"/>
                                  </a:lnTo>
                                  <a:lnTo>
                                    <a:pt x="2229" y="40"/>
                                  </a:lnTo>
                                  <a:lnTo>
                                    <a:pt x="2217" y="40"/>
                                  </a:lnTo>
                                  <a:lnTo>
                                    <a:pt x="2205" y="41"/>
                                  </a:lnTo>
                                  <a:lnTo>
                                    <a:pt x="2194" y="43"/>
                                  </a:lnTo>
                                  <a:lnTo>
                                    <a:pt x="2182" y="43"/>
                                  </a:lnTo>
                                  <a:lnTo>
                                    <a:pt x="2171" y="44"/>
                                  </a:lnTo>
                                  <a:lnTo>
                                    <a:pt x="2159" y="45"/>
                                  </a:lnTo>
                                  <a:lnTo>
                                    <a:pt x="2149" y="47"/>
                                  </a:lnTo>
                                  <a:lnTo>
                                    <a:pt x="2137" y="47"/>
                                  </a:lnTo>
                                  <a:lnTo>
                                    <a:pt x="2125" y="49"/>
                                  </a:lnTo>
                                  <a:lnTo>
                                    <a:pt x="2113" y="49"/>
                                  </a:lnTo>
                                  <a:lnTo>
                                    <a:pt x="2102" y="52"/>
                                  </a:lnTo>
                                  <a:lnTo>
                                    <a:pt x="2090" y="53"/>
                                  </a:lnTo>
                                  <a:lnTo>
                                    <a:pt x="2079" y="55"/>
                                  </a:lnTo>
                                  <a:lnTo>
                                    <a:pt x="2068" y="56"/>
                                  </a:lnTo>
                                  <a:lnTo>
                                    <a:pt x="2058" y="59"/>
                                  </a:lnTo>
                                  <a:lnTo>
                                    <a:pt x="2046" y="59"/>
                                  </a:lnTo>
                                  <a:lnTo>
                                    <a:pt x="2034" y="60"/>
                                  </a:lnTo>
                                  <a:lnTo>
                                    <a:pt x="2023" y="61"/>
                                  </a:lnTo>
                                  <a:lnTo>
                                    <a:pt x="2012" y="63"/>
                                  </a:lnTo>
                                  <a:lnTo>
                                    <a:pt x="2000" y="64"/>
                                  </a:lnTo>
                                  <a:lnTo>
                                    <a:pt x="1989" y="66"/>
                                  </a:lnTo>
                                  <a:lnTo>
                                    <a:pt x="1979" y="67"/>
                                  </a:lnTo>
                                  <a:lnTo>
                                    <a:pt x="1968" y="70"/>
                                  </a:lnTo>
                                  <a:lnTo>
                                    <a:pt x="1956" y="71"/>
                                  </a:lnTo>
                                  <a:lnTo>
                                    <a:pt x="1947" y="74"/>
                                  </a:lnTo>
                                  <a:lnTo>
                                    <a:pt x="1934" y="75"/>
                                  </a:lnTo>
                                  <a:lnTo>
                                    <a:pt x="1925" y="78"/>
                                  </a:lnTo>
                                  <a:lnTo>
                                    <a:pt x="1914" y="79"/>
                                  </a:lnTo>
                                  <a:lnTo>
                                    <a:pt x="1904" y="82"/>
                                  </a:lnTo>
                                  <a:lnTo>
                                    <a:pt x="1893" y="83"/>
                                  </a:lnTo>
                                  <a:lnTo>
                                    <a:pt x="1884" y="86"/>
                                  </a:lnTo>
                                  <a:lnTo>
                                    <a:pt x="1872" y="87"/>
                                  </a:lnTo>
                                  <a:lnTo>
                                    <a:pt x="1862" y="90"/>
                                  </a:lnTo>
                                  <a:lnTo>
                                    <a:pt x="1851" y="91"/>
                                  </a:lnTo>
                                  <a:lnTo>
                                    <a:pt x="1842" y="94"/>
                                  </a:lnTo>
                                  <a:lnTo>
                                    <a:pt x="1831" y="95"/>
                                  </a:lnTo>
                                  <a:lnTo>
                                    <a:pt x="1822" y="98"/>
                                  </a:lnTo>
                                  <a:lnTo>
                                    <a:pt x="1811" y="100"/>
                                  </a:lnTo>
                                  <a:lnTo>
                                    <a:pt x="1803" y="103"/>
                                  </a:lnTo>
                                  <a:lnTo>
                                    <a:pt x="1793" y="104"/>
                                  </a:lnTo>
                                  <a:lnTo>
                                    <a:pt x="1783" y="107"/>
                                  </a:lnTo>
                                  <a:lnTo>
                                    <a:pt x="1772" y="110"/>
                                  </a:lnTo>
                                  <a:lnTo>
                                    <a:pt x="1764" y="112"/>
                                  </a:lnTo>
                                  <a:lnTo>
                                    <a:pt x="1755" y="115"/>
                                  </a:lnTo>
                                  <a:lnTo>
                                    <a:pt x="1746" y="118"/>
                                  </a:lnTo>
                                  <a:lnTo>
                                    <a:pt x="1736" y="120"/>
                                  </a:lnTo>
                                  <a:lnTo>
                                    <a:pt x="1728" y="124"/>
                                  </a:lnTo>
                                  <a:lnTo>
                                    <a:pt x="1718" y="127"/>
                                  </a:lnTo>
                                  <a:lnTo>
                                    <a:pt x="1707" y="132"/>
                                  </a:lnTo>
                                  <a:lnTo>
                                    <a:pt x="1696" y="136"/>
                                  </a:lnTo>
                                  <a:lnTo>
                                    <a:pt x="1685" y="144"/>
                                  </a:lnTo>
                                  <a:lnTo>
                                    <a:pt x="1673" y="151"/>
                                  </a:lnTo>
                                  <a:lnTo>
                                    <a:pt x="1663" y="159"/>
                                  </a:lnTo>
                                  <a:lnTo>
                                    <a:pt x="1651" y="167"/>
                                  </a:lnTo>
                                  <a:lnTo>
                                    <a:pt x="1640" y="177"/>
                                  </a:lnTo>
                                  <a:lnTo>
                                    <a:pt x="1628" y="183"/>
                                  </a:lnTo>
                                  <a:lnTo>
                                    <a:pt x="1616" y="191"/>
                                  </a:lnTo>
                                  <a:lnTo>
                                    <a:pt x="1604" y="199"/>
                                  </a:lnTo>
                                  <a:lnTo>
                                    <a:pt x="1592" y="207"/>
                                  </a:lnTo>
                                  <a:lnTo>
                                    <a:pt x="1580" y="213"/>
                                  </a:lnTo>
                                  <a:lnTo>
                                    <a:pt x="1568" y="218"/>
                                  </a:lnTo>
                                  <a:lnTo>
                                    <a:pt x="1556" y="221"/>
                                  </a:lnTo>
                                  <a:lnTo>
                                    <a:pt x="1543" y="225"/>
                                  </a:lnTo>
                                  <a:lnTo>
                                    <a:pt x="1523" y="226"/>
                                  </a:lnTo>
                                  <a:lnTo>
                                    <a:pt x="1503" y="227"/>
                                  </a:lnTo>
                                  <a:lnTo>
                                    <a:pt x="1483" y="227"/>
                                  </a:lnTo>
                                  <a:lnTo>
                                    <a:pt x="1463" y="229"/>
                                  </a:lnTo>
                                  <a:lnTo>
                                    <a:pt x="1442" y="229"/>
                                  </a:lnTo>
                                  <a:lnTo>
                                    <a:pt x="1422" y="229"/>
                                  </a:lnTo>
                                  <a:lnTo>
                                    <a:pt x="1400" y="229"/>
                                  </a:lnTo>
                                  <a:lnTo>
                                    <a:pt x="1380" y="229"/>
                                  </a:lnTo>
                                  <a:lnTo>
                                    <a:pt x="1357" y="227"/>
                                  </a:lnTo>
                                  <a:lnTo>
                                    <a:pt x="1336" y="226"/>
                                  </a:lnTo>
                                  <a:lnTo>
                                    <a:pt x="1313" y="225"/>
                                  </a:lnTo>
                                  <a:lnTo>
                                    <a:pt x="1292" y="223"/>
                                  </a:lnTo>
                                  <a:lnTo>
                                    <a:pt x="1269" y="221"/>
                                  </a:lnTo>
                                  <a:lnTo>
                                    <a:pt x="1248" y="219"/>
                                  </a:lnTo>
                                  <a:lnTo>
                                    <a:pt x="1225" y="217"/>
                                  </a:lnTo>
                                  <a:lnTo>
                                    <a:pt x="1203" y="215"/>
                                  </a:lnTo>
                                  <a:lnTo>
                                    <a:pt x="1179" y="211"/>
                                  </a:lnTo>
                                  <a:lnTo>
                                    <a:pt x="1156" y="209"/>
                                  </a:lnTo>
                                  <a:lnTo>
                                    <a:pt x="1134" y="206"/>
                                  </a:lnTo>
                                  <a:lnTo>
                                    <a:pt x="1111" y="203"/>
                                  </a:lnTo>
                                  <a:lnTo>
                                    <a:pt x="1087" y="199"/>
                                  </a:lnTo>
                                  <a:lnTo>
                                    <a:pt x="1064" y="195"/>
                                  </a:lnTo>
                                  <a:lnTo>
                                    <a:pt x="1040" y="191"/>
                                  </a:lnTo>
                                  <a:lnTo>
                                    <a:pt x="1017" y="187"/>
                                  </a:lnTo>
                                  <a:lnTo>
                                    <a:pt x="993" y="182"/>
                                  </a:lnTo>
                                  <a:lnTo>
                                    <a:pt x="969" y="178"/>
                                  </a:lnTo>
                                  <a:lnTo>
                                    <a:pt x="945" y="174"/>
                                  </a:lnTo>
                                  <a:lnTo>
                                    <a:pt x="921" y="170"/>
                                  </a:lnTo>
                                  <a:lnTo>
                                    <a:pt x="897" y="165"/>
                                  </a:lnTo>
                                  <a:lnTo>
                                    <a:pt x="873" y="161"/>
                                  </a:lnTo>
                                  <a:lnTo>
                                    <a:pt x="849" y="155"/>
                                  </a:lnTo>
                                  <a:lnTo>
                                    <a:pt x="826" y="151"/>
                                  </a:lnTo>
                                  <a:lnTo>
                                    <a:pt x="800" y="144"/>
                                  </a:lnTo>
                                  <a:lnTo>
                                    <a:pt x="776" y="140"/>
                                  </a:lnTo>
                                  <a:lnTo>
                                    <a:pt x="752" y="134"/>
                                  </a:lnTo>
                                  <a:lnTo>
                                    <a:pt x="728" y="130"/>
                                  </a:lnTo>
                                  <a:lnTo>
                                    <a:pt x="703" y="123"/>
                                  </a:lnTo>
                                  <a:lnTo>
                                    <a:pt x="678" y="119"/>
                                  </a:lnTo>
                                  <a:lnTo>
                                    <a:pt x="654" y="112"/>
                                  </a:lnTo>
                                  <a:lnTo>
                                    <a:pt x="630" y="108"/>
                                  </a:lnTo>
                                  <a:lnTo>
                                    <a:pt x="606" y="102"/>
                                  </a:lnTo>
                                  <a:lnTo>
                                    <a:pt x="582" y="98"/>
                                  </a:lnTo>
                                  <a:lnTo>
                                    <a:pt x="558" y="91"/>
                                  </a:lnTo>
                                  <a:lnTo>
                                    <a:pt x="534" y="87"/>
                                  </a:lnTo>
                                  <a:lnTo>
                                    <a:pt x="510" y="82"/>
                                  </a:lnTo>
                                  <a:lnTo>
                                    <a:pt x="487" y="76"/>
                                  </a:lnTo>
                                  <a:lnTo>
                                    <a:pt x="463" y="72"/>
                                  </a:lnTo>
                                  <a:lnTo>
                                    <a:pt x="440" y="68"/>
                                  </a:lnTo>
                                  <a:lnTo>
                                    <a:pt x="416" y="63"/>
                                  </a:lnTo>
                                  <a:lnTo>
                                    <a:pt x="392" y="57"/>
                                  </a:lnTo>
                                  <a:lnTo>
                                    <a:pt x="368" y="52"/>
                                  </a:lnTo>
                                  <a:lnTo>
                                    <a:pt x="345" y="48"/>
                                  </a:lnTo>
                                  <a:lnTo>
                                    <a:pt x="321" y="44"/>
                                  </a:lnTo>
                                  <a:lnTo>
                                    <a:pt x="298" y="40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208" y="25"/>
                                  </a:lnTo>
                                  <a:lnTo>
                                    <a:pt x="186" y="23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593800"/>
                              <a:ext cx="18273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8" h="254">
                                  <a:moveTo>
                                    <a:pt x="0" y="8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79" y="16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95" y="20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210" y="23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32" y="27"/>
                                  </a:lnTo>
                                  <a:lnTo>
                                    <a:pt x="240" y="28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62" y="32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77" y="35"/>
                                  </a:lnTo>
                                  <a:lnTo>
                                    <a:pt x="285" y="38"/>
                                  </a:lnTo>
                                  <a:lnTo>
                                    <a:pt x="292" y="39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308" y="42"/>
                                  </a:lnTo>
                                  <a:lnTo>
                                    <a:pt x="316" y="44"/>
                                  </a:lnTo>
                                  <a:lnTo>
                                    <a:pt x="323" y="46"/>
                                  </a:lnTo>
                                  <a:lnTo>
                                    <a:pt x="331" y="47"/>
                                  </a:lnTo>
                                  <a:lnTo>
                                    <a:pt x="337" y="48"/>
                                  </a:lnTo>
                                  <a:lnTo>
                                    <a:pt x="345" y="51"/>
                                  </a:lnTo>
                                  <a:lnTo>
                                    <a:pt x="353" y="52"/>
                                  </a:lnTo>
                                  <a:lnTo>
                                    <a:pt x="362" y="55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78" y="59"/>
                                  </a:lnTo>
                                  <a:lnTo>
                                    <a:pt x="386" y="60"/>
                                  </a:lnTo>
                                  <a:lnTo>
                                    <a:pt x="394" y="62"/>
                                  </a:lnTo>
                                  <a:lnTo>
                                    <a:pt x="402" y="63"/>
                                  </a:lnTo>
                                  <a:lnTo>
                                    <a:pt x="410" y="66"/>
                                  </a:lnTo>
                                  <a:lnTo>
                                    <a:pt x="418" y="67"/>
                                  </a:lnTo>
                                  <a:lnTo>
                                    <a:pt x="426" y="70"/>
                                  </a:lnTo>
                                  <a:lnTo>
                                    <a:pt x="434" y="71"/>
                                  </a:lnTo>
                                  <a:lnTo>
                                    <a:pt x="443" y="74"/>
                                  </a:lnTo>
                                  <a:lnTo>
                                    <a:pt x="451" y="75"/>
                                  </a:lnTo>
                                  <a:lnTo>
                                    <a:pt x="461" y="78"/>
                                  </a:lnTo>
                                  <a:lnTo>
                                    <a:pt x="470" y="79"/>
                                  </a:lnTo>
                                  <a:lnTo>
                                    <a:pt x="479" y="82"/>
                                  </a:lnTo>
                                  <a:lnTo>
                                    <a:pt x="487" y="83"/>
                                  </a:lnTo>
                                  <a:lnTo>
                                    <a:pt x="497" y="86"/>
                                  </a:lnTo>
                                  <a:lnTo>
                                    <a:pt x="506" y="87"/>
                                  </a:lnTo>
                                  <a:lnTo>
                                    <a:pt x="517" y="90"/>
                                  </a:lnTo>
                                  <a:lnTo>
                                    <a:pt x="536" y="92"/>
                                  </a:lnTo>
                                  <a:lnTo>
                                    <a:pt x="554" y="97"/>
                                  </a:lnTo>
                                  <a:lnTo>
                                    <a:pt x="573" y="101"/>
                                  </a:lnTo>
                                  <a:lnTo>
                                    <a:pt x="593" y="105"/>
                                  </a:lnTo>
                                  <a:lnTo>
                                    <a:pt x="611" y="109"/>
                                  </a:lnTo>
                                  <a:lnTo>
                                    <a:pt x="631" y="113"/>
                                  </a:lnTo>
                                  <a:lnTo>
                                    <a:pt x="648" y="117"/>
                                  </a:lnTo>
                                  <a:lnTo>
                                    <a:pt x="668" y="121"/>
                                  </a:lnTo>
                                  <a:lnTo>
                                    <a:pt x="686" y="123"/>
                                  </a:lnTo>
                                  <a:lnTo>
                                    <a:pt x="703" y="127"/>
                                  </a:lnTo>
                                  <a:lnTo>
                                    <a:pt x="720" y="131"/>
                                  </a:lnTo>
                                  <a:lnTo>
                                    <a:pt x="739" y="135"/>
                                  </a:lnTo>
                                  <a:lnTo>
                                    <a:pt x="757" y="139"/>
                                  </a:lnTo>
                                  <a:lnTo>
                                    <a:pt x="775" y="143"/>
                                  </a:lnTo>
                                  <a:lnTo>
                                    <a:pt x="793" y="147"/>
                                  </a:lnTo>
                                  <a:lnTo>
                                    <a:pt x="811" y="151"/>
                                  </a:lnTo>
                                  <a:lnTo>
                                    <a:pt x="827" y="154"/>
                                  </a:lnTo>
                                  <a:lnTo>
                                    <a:pt x="845" y="158"/>
                                  </a:lnTo>
                                  <a:lnTo>
                                    <a:pt x="862" y="161"/>
                                  </a:lnTo>
                                  <a:lnTo>
                                    <a:pt x="880" y="165"/>
                                  </a:lnTo>
                                  <a:lnTo>
                                    <a:pt x="896" y="167"/>
                                  </a:lnTo>
                                  <a:lnTo>
                                    <a:pt x="913" y="171"/>
                                  </a:lnTo>
                                  <a:lnTo>
                                    <a:pt x="931" y="175"/>
                                  </a:lnTo>
                                  <a:lnTo>
                                    <a:pt x="948" y="179"/>
                                  </a:lnTo>
                                  <a:lnTo>
                                    <a:pt x="964" y="182"/>
                                  </a:lnTo>
                                  <a:lnTo>
                                    <a:pt x="980" y="185"/>
                                  </a:lnTo>
                                  <a:lnTo>
                                    <a:pt x="996" y="188"/>
                                  </a:lnTo>
                                  <a:lnTo>
                                    <a:pt x="1014" y="192"/>
                                  </a:lnTo>
                                  <a:lnTo>
                                    <a:pt x="1030" y="194"/>
                                  </a:lnTo>
                                  <a:lnTo>
                                    <a:pt x="1047" y="198"/>
                                  </a:lnTo>
                                  <a:lnTo>
                                    <a:pt x="1063" y="201"/>
                                  </a:lnTo>
                                  <a:lnTo>
                                    <a:pt x="1081" y="205"/>
                                  </a:lnTo>
                                  <a:lnTo>
                                    <a:pt x="1097" y="206"/>
                                  </a:lnTo>
                                  <a:lnTo>
                                    <a:pt x="1113" y="209"/>
                                  </a:lnTo>
                                  <a:lnTo>
                                    <a:pt x="1129" y="212"/>
                                  </a:lnTo>
                                  <a:lnTo>
                                    <a:pt x="1145" y="214"/>
                                  </a:lnTo>
                                  <a:lnTo>
                                    <a:pt x="1161" y="216"/>
                                  </a:lnTo>
                                  <a:lnTo>
                                    <a:pt x="1177" y="218"/>
                                  </a:lnTo>
                                  <a:lnTo>
                                    <a:pt x="1193" y="220"/>
                                  </a:lnTo>
                                  <a:lnTo>
                                    <a:pt x="1209" y="222"/>
                                  </a:lnTo>
                                  <a:lnTo>
                                    <a:pt x="1225" y="222"/>
                                  </a:lnTo>
                                  <a:lnTo>
                                    <a:pt x="1241" y="225"/>
                                  </a:lnTo>
                                  <a:lnTo>
                                    <a:pt x="1257" y="225"/>
                                  </a:lnTo>
                                  <a:lnTo>
                                    <a:pt x="1273" y="228"/>
                                  </a:lnTo>
                                  <a:lnTo>
                                    <a:pt x="1289" y="228"/>
                                  </a:lnTo>
                                  <a:lnTo>
                                    <a:pt x="1306" y="229"/>
                                  </a:lnTo>
                                  <a:lnTo>
                                    <a:pt x="1322" y="230"/>
                                  </a:lnTo>
                                  <a:lnTo>
                                    <a:pt x="1338" y="232"/>
                                  </a:lnTo>
                                  <a:lnTo>
                                    <a:pt x="1354" y="232"/>
                                  </a:lnTo>
                                  <a:lnTo>
                                    <a:pt x="1370" y="232"/>
                                  </a:lnTo>
                                  <a:lnTo>
                                    <a:pt x="1386" y="232"/>
                                  </a:lnTo>
                                  <a:lnTo>
                                    <a:pt x="1402" y="232"/>
                                  </a:lnTo>
                                  <a:lnTo>
                                    <a:pt x="1418" y="230"/>
                                  </a:lnTo>
                                  <a:lnTo>
                                    <a:pt x="1434" y="230"/>
                                  </a:lnTo>
                                  <a:lnTo>
                                    <a:pt x="1450" y="230"/>
                                  </a:lnTo>
                                  <a:lnTo>
                                    <a:pt x="1468" y="230"/>
                                  </a:lnTo>
                                  <a:lnTo>
                                    <a:pt x="1484" y="228"/>
                                  </a:lnTo>
                                  <a:lnTo>
                                    <a:pt x="1500" y="226"/>
                                  </a:lnTo>
                                  <a:lnTo>
                                    <a:pt x="1516" y="225"/>
                                  </a:lnTo>
                                  <a:lnTo>
                                    <a:pt x="1533" y="224"/>
                                  </a:lnTo>
                                  <a:lnTo>
                                    <a:pt x="1549" y="221"/>
                                  </a:lnTo>
                                  <a:lnTo>
                                    <a:pt x="1567" y="220"/>
                                  </a:lnTo>
                                  <a:lnTo>
                                    <a:pt x="1584" y="217"/>
                                  </a:lnTo>
                                  <a:lnTo>
                                    <a:pt x="1601" y="216"/>
                                  </a:lnTo>
                                  <a:lnTo>
                                    <a:pt x="1608" y="213"/>
                                  </a:lnTo>
                                  <a:lnTo>
                                    <a:pt x="1616" y="210"/>
                                  </a:lnTo>
                                  <a:lnTo>
                                    <a:pt x="1623" y="208"/>
                                  </a:lnTo>
                                  <a:lnTo>
                                    <a:pt x="1630" y="205"/>
                                  </a:lnTo>
                                  <a:lnTo>
                                    <a:pt x="1640" y="197"/>
                                  </a:lnTo>
                                  <a:lnTo>
                                    <a:pt x="1650" y="190"/>
                                  </a:lnTo>
                                  <a:lnTo>
                                    <a:pt x="1656" y="179"/>
                                  </a:lnTo>
                                  <a:lnTo>
                                    <a:pt x="1664" y="170"/>
                                  </a:lnTo>
                                  <a:lnTo>
                                    <a:pt x="1671" y="15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83" y="143"/>
                                  </a:lnTo>
                                  <a:lnTo>
                                    <a:pt x="1687" y="138"/>
                                  </a:lnTo>
                                  <a:lnTo>
                                    <a:pt x="1691" y="133"/>
                                  </a:lnTo>
                                  <a:lnTo>
                                    <a:pt x="1698" y="127"/>
                                  </a:lnTo>
                                  <a:lnTo>
                                    <a:pt x="1703" y="122"/>
                                  </a:lnTo>
                                  <a:lnTo>
                                    <a:pt x="1710" y="117"/>
                                  </a:lnTo>
                                  <a:lnTo>
                                    <a:pt x="1718" y="113"/>
                                  </a:lnTo>
                                  <a:lnTo>
                                    <a:pt x="1727" y="109"/>
                                  </a:lnTo>
                                  <a:lnTo>
                                    <a:pt x="1735" y="105"/>
                                  </a:lnTo>
                                  <a:lnTo>
                                    <a:pt x="1745" y="101"/>
                                  </a:lnTo>
                                  <a:lnTo>
                                    <a:pt x="1755" y="97"/>
                                  </a:lnTo>
                                  <a:lnTo>
                                    <a:pt x="1769" y="94"/>
                                  </a:lnTo>
                                  <a:lnTo>
                                    <a:pt x="1774" y="91"/>
                                  </a:lnTo>
                                  <a:lnTo>
                                    <a:pt x="1781" y="90"/>
                                  </a:lnTo>
                                  <a:lnTo>
                                    <a:pt x="1789" y="88"/>
                                  </a:lnTo>
                                  <a:lnTo>
                                    <a:pt x="1797" y="88"/>
                                  </a:lnTo>
                                  <a:lnTo>
                                    <a:pt x="1804" y="87"/>
                                  </a:lnTo>
                                  <a:lnTo>
                                    <a:pt x="1812" y="86"/>
                                  </a:lnTo>
                                  <a:lnTo>
                                    <a:pt x="1821" y="86"/>
                                  </a:lnTo>
                                  <a:lnTo>
                                    <a:pt x="1830" y="86"/>
                                  </a:lnTo>
                                  <a:lnTo>
                                    <a:pt x="1844" y="83"/>
                                  </a:lnTo>
                                  <a:lnTo>
                                    <a:pt x="1857" y="82"/>
                                  </a:lnTo>
                                  <a:lnTo>
                                    <a:pt x="1871" y="79"/>
                                  </a:lnTo>
                                  <a:lnTo>
                                    <a:pt x="1884" y="78"/>
                                  </a:lnTo>
                                  <a:lnTo>
                                    <a:pt x="1896" y="75"/>
                                  </a:lnTo>
                                  <a:lnTo>
                                    <a:pt x="1909" y="74"/>
                                  </a:lnTo>
                                  <a:lnTo>
                                    <a:pt x="1921" y="72"/>
                                  </a:lnTo>
                                  <a:lnTo>
                                    <a:pt x="1935" y="71"/>
                                  </a:lnTo>
                                  <a:lnTo>
                                    <a:pt x="1947" y="68"/>
                                  </a:lnTo>
                                  <a:lnTo>
                                    <a:pt x="1959" y="66"/>
                                  </a:lnTo>
                                  <a:lnTo>
                                    <a:pt x="1971" y="63"/>
                                  </a:lnTo>
                                  <a:lnTo>
                                    <a:pt x="1983" y="62"/>
                                  </a:lnTo>
                                  <a:lnTo>
                                    <a:pt x="1995" y="59"/>
                                  </a:lnTo>
                                  <a:lnTo>
                                    <a:pt x="2007" y="56"/>
                                  </a:lnTo>
                                  <a:lnTo>
                                    <a:pt x="2019" y="54"/>
                                  </a:lnTo>
                                  <a:lnTo>
                                    <a:pt x="2031" y="52"/>
                                  </a:lnTo>
                                  <a:lnTo>
                                    <a:pt x="2042" y="48"/>
                                  </a:lnTo>
                                  <a:lnTo>
                                    <a:pt x="2054" y="47"/>
                                  </a:lnTo>
                                  <a:lnTo>
                                    <a:pt x="2065" y="43"/>
                                  </a:lnTo>
                                  <a:lnTo>
                                    <a:pt x="2077" y="42"/>
                                  </a:lnTo>
                                  <a:lnTo>
                                    <a:pt x="2089" y="39"/>
                                  </a:lnTo>
                                  <a:lnTo>
                                    <a:pt x="2101" y="36"/>
                                  </a:lnTo>
                                  <a:lnTo>
                                    <a:pt x="2113" y="34"/>
                                  </a:lnTo>
                                  <a:lnTo>
                                    <a:pt x="2126" y="32"/>
                                  </a:lnTo>
                                  <a:lnTo>
                                    <a:pt x="2138" y="30"/>
                                  </a:lnTo>
                                  <a:lnTo>
                                    <a:pt x="2150" y="28"/>
                                  </a:lnTo>
                                  <a:lnTo>
                                    <a:pt x="2163" y="26"/>
                                  </a:lnTo>
                                  <a:lnTo>
                                    <a:pt x="2176" y="24"/>
                                  </a:lnTo>
                                  <a:lnTo>
                                    <a:pt x="2188" y="22"/>
                                  </a:lnTo>
                                  <a:lnTo>
                                    <a:pt x="2203" y="20"/>
                                  </a:lnTo>
                                  <a:lnTo>
                                    <a:pt x="2209" y="19"/>
                                  </a:lnTo>
                                  <a:lnTo>
                                    <a:pt x="2216" y="19"/>
                                  </a:lnTo>
                                  <a:lnTo>
                                    <a:pt x="2224" y="19"/>
                                  </a:lnTo>
                                  <a:lnTo>
                                    <a:pt x="2232" y="19"/>
                                  </a:lnTo>
                                  <a:lnTo>
                                    <a:pt x="2246" y="16"/>
                                  </a:lnTo>
                                  <a:lnTo>
                                    <a:pt x="2260" y="16"/>
                                  </a:lnTo>
                                  <a:lnTo>
                                    <a:pt x="2267" y="16"/>
                                  </a:lnTo>
                                  <a:lnTo>
                                    <a:pt x="2275" y="16"/>
                                  </a:lnTo>
                                  <a:lnTo>
                                    <a:pt x="2282" y="16"/>
                                  </a:lnTo>
                                  <a:lnTo>
                                    <a:pt x="2290" y="16"/>
                                  </a:lnTo>
                                  <a:lnTo>
                                    <a:pt x="2303" y="16"/>
                                  </a:lnTo>
                                  <a:lnTo>
                                    <a:pt x="2317" y="18"/>
                                  </a:lnTo>
                                  <a:lnTo>
                                    <a:pt x="2330" y="19"/>
                                  </a:lnTo>
                                  <a:lnTo>
                                    <a:pt x="2345" y="22"/>
                                  </a:lnTo>
                                  <a:lnTo>
                                    <a:pt x="2357" y="23"/>
                                  </a:lnTo>
                                  <a:lnTo>
                                    <a:pt x="2369" y="26"/>
                                  </a:lnTo>
                                  <a:lnTo>
                                    <a:pt x="2381" y="27"/>
                                  </a:lnTo>
                                  <a:lnTo>
                                    <a:pt x="2394" y="31"/>
                                  </a:lnTo>
                                  <a:lnTo>
                                    <a:pt x="2406" y="34"/>
                                  </a:lnTo>
                                  <a:lnTo>
                                    <a:pt x="2418" y="38"/>
                                  </a:lnTo>
                                  <a:lnTo>
                                    <a:pt x="2430" y="42"/>
                                  </a:lnTo>
                                  <a:lnTo>
                                    <a:pt x="2444" y="46"/>
                                  </a:lnTo>
                                  <a:lnTo>
                                    <a:pt x="2454" y="48"/>
                                  </a:lnTo>
                                  <a:lnTo>
                                    <a:pt x="2466" y="51"/>
                                  </a:lnTo>
                                  <a:lnTo>
                                    <a:pt x="2477" y="54"/>
                                  </a:lnTo>
                                  <a:lnTo>
                                    <a:pt x="2489" y="58"/>
                                  </a:lnTo>
                                  <a:lnTo>
                                    <a:pt x="2500" y="60"/>
                                  </a:lnTo>
                                  <a:lnTo>
                                    <a:pt x="2512" y="63"/>
                                  </a:lnTo>
                                  <a:lnTo>
                                    <a:pt x="2523" y="66"/>
                                  </a:lnTo>
                                  <a:lnTo>
                                    <a:pt x="2535" y="70"/>
                                  </a:lnTo>
                                  <a:lnTo>
                                    <a:pt x="2545" y="71"/>
                                  </a:lnTo>
                                  <a:lnTo>
                                    <a:pt x="2558" y="72"/>
                                  </a:lnTo>
                                  <a:lnTo>
                                    <a:pt x="2568" y="74"/>
                                  </a:lnTo>
                                  <a:lnTo>
                                    <a:pt x="2580" y="76"/>
                                  </a:lnTo>
                                  <a:lnTo>
                                    <a:pt x="2592" y="76"/>
                                  </a:lnTo>
                                  <a:lnTo>
                                    <a:pt x="2604" y="78"/>
                                  </a:lnTo>
                                  <a:lnTo>
                                    <a:pt x="2616" y="78"/>
                                  </a:lnTo>
                                  <a:lnTo>
                                    <a:pt x="2629" y="79"/>
                                  </a:lnTo>
                                  <a:lnTo>
                                    <a:pt x="2637" y="78"/>
                                  </a:lnTo>
                                  <a:lnTo>
                                    <a:pt x="2645" y="78"/>
                                  </a:lnTo>
                                  <a:lnTo>
                                    <a:pt x="2653" y="76"/>
                                  </a:lnTo>
                                  <a:lnTo>
                                    <a:pt x="2661" y="76"/>
                                  </a:lnTo>
                                  <a:lnTo>
                                    <a:pt x="2669" y="76"/>
                                  </a:lnTo>
                                  <a:lnTo>
                                    <a:pt x="2677" y="76"/>
                                  </a:lnTo>
                                  <a:lnTo>
                                    <a:pt x="2685" y="76"/>
                                  </a:lnTo>
                                  <a:lnTo>
                                    <a:pt x="2693" y="78"/>
                                  </a:lnTo>
                                  <a:lnTo>
                                    <a:pt x="2701" y="78"/>
                                  </a:lnTo>
                                  <a:lnTo>
                                    <a:pt x="2709" y="78"/>
                                  </a:lnTo>
                                  <a:lnTo>
                                    <a:pt x="2717" y="78"/>
                                  </a:lnTo>
                                  <a:lnTo>
                                    <a:pt x="2725" y="78"/>
                                  </a:lnTo>
                                  <a:lnTo>
                                    <a:pt x="2733" y="78"/>
                                  </a:lnTo>
                                  <a:lnTo>
                                    <a:pt x="2741" y="79"/>
                                  </a:lnTo>
                                  <a:lnTo>
                                    <a:pt x="2749" y="80"/>
                                  </a:lnTo>
                                  <a:lnTo>
                                    <a:pt x="2757" y="82"/>
                                  </a:lnTo>
                                  <a:lnTo>
                                    <a:pt x="2764" y="82"/>
                                  </a:lnTo>
                                  <a:lnTo>
                                    <a:pt x="2772" y="82"/>
                                  </a:lnTo>
                                  <a:lnTo>
                                    <a:pt x="2778" y="83"/>
                                  </a:lnTo>
                                  <a:lnTo>
                                    <a:pt x="2787" y="84"/>
                                  </a:lnTo>
                                  <a:lnTo>
                                    <a:pt x="2793" y="84"/>
                                  </a:lnTo>
                                  <a:lnTo>
                                    <a:pt x="2801" y="86"/>
                                  </a:lnTo>
                                  <a:lnTo>
                                    <a:pt x="2809" y="87"/>
                                  </a:lnTo>
                                  <a:lnTo>
                                    <a:pt x="2817" y="88"/>
                                  </a:lnTo>
                                  <a:lnTo>
                                    <a:pt x="2824" y="88"/>
                                  </a:lnTo>
                                  <a:lnTo>
                                    <a:pt x="2832" y="90"/>
                                  </a:lnTo>
                                  <a:lnTo>
                                    <a:pt x="2839" y="91"/>
                                  </a:lnTo>
                                  <a:lnTo>
                                    <a:pt x="2847" y="92"/>
                                  </a:lnTo>
                                  <a:lnTo>
                                    <a:pt x="2853" y="94"/>
                                  </a:lnTo>
                                  <a:lnTo>
                                    <a:pt x="2862" y="95"/>
                                  </a:lnTo>
                                  <a:lnTo>
                                    <a:pt x="2870" y="97"/>
                                  </a:lnTo>
                                  <a:lnTo>
                                    <a:pt x="2878" y="99"/>
                                  </a:lnTo>
                                  <a:lnTo>
                                    <a:pt x="2878" y="117"/>
                                  </a:lnTo>
                                  <a:lnTo>
                                    <a:pt x="2870" y="114"/>
                                  </a:lnTo>
                                  <a:lnTo>
                                    <a:pt x="2862" y="113"/>
                                  </a:lnTo>
                                  <a:lnTo>
                                    <a:pt x="2853" y="111"/>
                                  </a:lnTo>
                                  <a:lnTo>
                                    <a:pt x="2845" y="111"/>
                                  </a:lnTo>
                                  <a:lnTo>
                                    <a:pt x="2837" y="110"/>
                                  </a:lnTo>
                                  <a:lnTo>
                                    <a:pt x="2829" y="109"/>
                                  </a:lnTo>
                                  <a:lnTo>
                                    <a:pt x="2821" y="107"/>
                                  </a:lnTo>
                                  <a:lnTo>
                                    <a:pt x="2815" y="107"/>
                                  </a:lnTo>
                                  <a:lnTo>
                                    <a:pt x="2807" y="106"/>
                                  </a:lnTo>
                                  <a:lnTo>
                                    <a:pt x="2799" y="105"/>
                                  </a:lnTo>
                                  <a:lnTo>
                                    <a:pt x="2791" y="103"/>
                                  </a:lnTo>
                                  <a:lnTo>
                                    <a:pt x="2782" y="103"/>
                                  </a:lnTo>
                                  <a:lnTo>
                                    <a:pt x="2774" y="102"/>
                                  </a:lnTo>
                                  <a:lnTo>
                                    <a:pt x="2766" y="102"/>
                                  </a:lnTo>
                                  <a:lnTo>
                                    <a:pt x="2758" y="102"/>
                                  </a:lnTo>
                                  <a:lnTo>
                                    <a:pt x="2750" y="102"/>
                                  </a:lnTo>
                                  <a:lnTo>
                                    <a:pt x="2741" y="101"/>
                                  </a:lnTo>
                                  <a:lnTo>
                                    <a:pt x="2733" y="99"/>
                                  </a:lnTo>
                                  <a:lnTo>
                                    <a:pt x="2724" y="98"/>
                                  </a:lnTo>
                                  <a:lnTo>
                                    <a:pt x="2716" y="98"/>
                                  </a:lnTo>
                                  <a:lnTo>
                                    <a:pt x="2706" y="98"/>
                                  </a:lnTo>
                                  <a:lnTo>
                                    <a:pt x="2698" y="98"/>
                                  </a:lnTo>
                                  <a:lnTo>
                                    <a:pt x="2690" y="98"/>
                                  </a:lnTo>
                                  <a:lnTo>
                                    <a:pt x="2682" y="98"/>
                                  </a:lnTo>
                                  <a:lnTo>
                                    <a:pt x="2673" y="97"/>
                                  </a:lnTo>
                                  <a:lnTo>
                                    <a:pt x="2663" y="97"/>
                                  </a:lnTo>
                                  <a:lnTo>
                                    <a:pt x="2654" y="97"/>
                                  </a:lnTo>
                                  <a:lnTo>
                                    <a:pt x="2646" y="97"/>
                                  </a:lnTo>
                                  <a:lnTo>
                                    <a:pt x="2637" y="97"/>
                                  </a:lnTo>
                                  <a:lnTo>
                                    <a:pt x="2629" y="97"/>
                                  </a:lnTo>
                                  <a:lnTo>
                                    <a:pt x="2619" y="97"/>
                                  </a:lnTo>
                                  <a:lnTo>
                                    <a:pt x="2611" y="98"/>
                                  </a:lnTo>
                                  <a:lnTo>
                                    <a:pt x="2600" y="97"/>
                                  </a:lnTo>
                                  <a:lnTo>
                                    <a:pt x="2592" y="97"/>
                                  </a:lnTo>
                                  <a:lnTo>
                                    <a:pt x="2584" y="95"/>
                                  </a:lnTo>
                                  <a:lnTo>
                                    <a:pt x="2578" y="95"/>
                                  </a:lnTo>
                                  <a:lnTo>
                                    <a:pt x="2564" y="92"/>
                                  </a:lnTo>
                                  <a:lnTo>
                                    <a:pt x="2554" y="90"/>
                                  </a:lnTo>
                                  <a:lnTo>
                                    <a:pt x="2543" y="84"/>
                                  </a:lnTo>
                                  <a:lnTo>
                                    <a:pt x="2536" y="80"/>
                                  </a:lnTo>
                                  <a:lnTo>
                                    <a:pt x="2528" y="75"/>
                                  </a:lnTo>
                                  <a:lnTo>
                                    <a:pt x="2524" y="71"/>
                                  </a:lnTo>
                                  <a:lnTo>
                                    <a:pt x="2517" y="64"/>
                                  </a:lnTo>
                                  <a:lnTo>
                                    <a:pt x="2513" y="59"/>
                                  </a:lnTo>
                                  <a:lnTo>
                                    <a:pt x="2508" y="52"/>
                                  </a:lnTo>
                                  <a:lnTo>
                                    <a:pt x="2504" y="48"/>
                                  </a:lnTo>
                                  <a:lnTo>
                                    <a:pt x="2495" y="38"/>
                                  </a:lnTo>
                                  <a:lnTo>
                                    <a:pt x="2484" y="30"/>
                                  </a:lnTo>
                                  <a:lnTo>
                                    <a:pt x="2409" y="19"/>
                                  </a:lnTo>
                                  <a:lnTo>
                                    <a:pt x="2397" y="19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373" y="19"/>
                                  </a:lnTo>
                                  <a:lnTo>
                                    <a:pt x="2362" y="19"/>
                                  </a:lnTo>
                                  <a:lnTo>
                                    <a:pt x="2350" y="19"/>
                                  </a:lnTo>
                                  <a:lnTo>
                                    <a:pt x="2339" y="20"/>
                                  </a:lnTo>
                                  <a:lnTo>
                                    <a:pt x="2327" y="20"/>
                                  </a:lnTo>
                                  <a:lnTo>
                                    <a:pt x="2317" y="22"/>
                                  </a:lnTo>
                                  <a:lnTo>
                                    <a:pt x="2304" y="22"/>
                                  </a:lnTo>
                                  <a:lnTo>
                                    <a:pt x="2292" y="22"/>
                                  </a:lnTo>
                                  <a:lnTo>
                                    <a:pt x="2280" y="23"/>
                                  </a:lnTo>
                                  <a:lnTo>
                                    <a:pt x="2270" y="24"/>
                                  </a:lnTo>
                                  <a:lnTo>
                                    <a:pt x="2258" y="24"/>
                                  </a:lnTo>
                                  <a:lnTo>
                                    <a:pt x="2247" y="26"/>
                                  </a:lnTo>
                                  <a:lnTo>
                                    <a:pt x="2235" y="27"/>
                                  </a:lnTo>
                                  <a:lnTo>
                                    <a:pt x="2224" y="30"/>
                                  </a:lnTo>
                                  <a:lnTo>
                                    <a:pt x="2212" y="30"/>
                                  </a:lnTo>
                                  <a:lnTo>
                                    <a:pt x="2200" y="31"/>
                                  </a:lnTo>
                                  <a:lnTo>
                                    <a:pt x="2188" y="32"/>
                                  </a:lnTo>
                                  <a:lnTo>
                                    <a:pt x="2177" y="34"/>
                                  </a:lnTo>
                                  <a:lnTo>
                                    <a:pt x="2165" y="34"/>
                                  </a:lnTo>
                                  <a:lnTo>
                                    <a:pt x="2154" y="35"/>
                                  </a:lnTo>
                                  <a:lnTo>
                                    <a:pt x="2142" y="36"/>
                                  </a:lnTo>
                                  <a:lnTo>
                                    <a:pt x="2132" y="39"/>
                                  </a:lnTo>
                                  <a:lnTo>
                                    <a:pt x="2120" y="39"/>
                                  </a:lnTo>
                                  <a:lnTo>
                                    <a:pt x="2108" y="42"/>
                                  </a:lnTo>
                                  <a:lnTo>
                                    <a:pt x="2096" y="42"/>
                                  </a:lnTo>
                                  <a:lnTo>
                                    <a:pt x="2085" y="44"/>
                                  </a:lnTo>
                                  <a:lnTo>
                                    <a:pt x="2073" y="46"/>
                                  </a:lnTo>
                                  <a:lnTo>
                                    <a:pt x="2062" y="48"/>
                                  </a:lnTo>
                                  <a:lnTo>
                                    <a:pt x="2051" y="50"/>
                                  </a:lnTo>
                                  <a:lnTo>
                                    <a:pt x="2041" y="52"/>
                                  </a:lnTo>
                                  <a:lnTo>
                                    <a:pt x="2029" y="52"/>
                                  </a:lnTo>
                                  <a:lnTo>
                                    <a:pt x="2017" y="55"/>
                                  </a:lnTo>
                                  <a:lnTo>
                                    <a:pt x="2006" y="56"/>
                                  </a:lnTo>
                                  <a:lnTo>
                                    <a:pt x="1995" y="59"/>
                                  </a:lnTo>
                                  <a:lnTo>
                                    <a:pt x="1983" y="60"/>
                                  </a:lnTo>
                                  <a:lnTo>
                                    <a:pt x="1972" y="63"/>
                                  </a:lnTo>
                                  <a:lnTo>
                                    <a:pt x="1962" y="64"/>
                                  </a:lnTo>
                                  <a:lnTo>
                                    <a:pt x="1951" y="67"/>
                                  </a:lnTo>
                                  <a:lnTo>
                                    <a:pt x="1939" y="68"/>
                                  </a:lnTo>
                                  <a:lnTo>
                                    <a:pt x="1928" y="71"/>
                                  </a:lnTo>
                                  <a:lnTo>
                                    <a:pt x="1917" y="72"/>
                                  </a:lnTo>
                                  <a:lnTo>
                                    <a:pt x="1907" y="75"/>
                                  </a:lnTo>
                                  <a:lnTo>
                                    <a:pt x="1896" y="76"/>
                                  </a:lnTo>
                                  <a:lnTo>
                                    <a:pt x="1887" y="80"/>
                                  </a:lnTo>
                                  <a:lnTo>
                                    <a:pt x="1876" y="82"/>
                                  </a:lnTo>
                                  <a:lnTo>
                                    <a:pt x="1867" y="86"/>
                                  </a:lnTo>
                                  <a:lnTo>
                                    <a:pt x="1855" y="87"/>
                                  </a:lnTo>
                                  <a:lnTo>
                                    <a:pt x="1845" y="90"/>
                                  </a:lnTo>
                                  <a:lnTo>
                                    <a:pt x="1834" y="91"/>
                                  </a:lnTo>
                                  <a:lnTo>
                                    <a:pt x="1825" y="94"/>
                                  </a:lnTo>
                                  <a:lnTo>
                                    <a:pt x="1814" y="95"/>
                                  </a:lnTo>
                                  <a:lnTo>
                                    <a:pt x="1805" y="99"/>
                                  </a:lnTo>
                                  <a:lnTo>
                                    <a:pt x="1794" y="101"/>
                                  </a:lnTo>
                                  <a:lnTo>
                                    <a:pt x="1786" y="105"/>
                                  </a:lnTo>
                                  <a:lnTo>
                                    <a:pt x="1776" y="107"/>
                                  </a:lnTo>
                                  <a:lnTo>
                                    <a:pt x="1766" y="110"/>
                                  </a:lnTo>
                                  <a:lnTo>
                                    <a:pt x="1757" y="113"/>
                                  </a:lnTo>
                                  <a:lnTo>
                                    <a:pt x="1749" y="117"/>
                                  </a:lnTo>
                                  <a:lnTo>
                                    <a:pt x="1739" y="119"/>
                                  </a:lnTo>
                                  <a:lnTo>
                                    <a:pt x="1730" y="122"/>
                                  </a:lnTo>
                                  <a:lnTo>
                                    <a:pt x="1722" y="125"/>
                                  </a:lnTo>
                                  <a:lnTo>
                                    <a:pt x="1714" y="129"/>
                                  </a:lnTo>
                                  <a:lnTo>
                                    <a:pt x="1706" y="130"/>
                                  </a:lnTo>
                                  <a:lnTo>
                                    <a:pt x="1698" y="133"/>
                                  </a:lnTo>
                                  <a:lnTo>
                                    <a:pt x="1691" y="134"/>
                                  </a:lnTo>
                                  <a:lnTo>
                                    <a:pt x="1684" y="137"/>
                                  </a:lnTo>
                                  <a:lnTo>
                                    <a:pt x="1671" y="142"/>
                                  </a:lnTo>
                                  <a:lnTo>
                                    <a:pt x="1659" y="149"/>
                                  </a:lnTo>
                                  <a:lnTo>
                                    <a:pt x="1647" y="154"/>
                                  </a:lnTo>
                                  <a:lnTo>
                                    <a:pt x="1635" y="161"/>
                                  </a:lnTo>
                                  <a:lnTo>
                                    <a:pt x="1624" y="166"/>
                                  </a:lnTo>
                                  <a:lnTo>
                                    <a:pt x="1614" y="174"/>
                                  </a:lnTo>
                                  <a:lnTo>
                                    <a:pt x="1601" y="179"/>
                                  </a:lnTo>
                                  <a:lnTo>
                                    <a:pt x="1592" y="186"/>
                                  </a:lnTo>
                                  <a:lnTo>
                                    <a:pt x="1581" y="192"/>
                                  </a:lnTo>
                                  <a:lnTo>
                                    <a:pt x="1572" y="198"/>
                                  </a:lnTo>
                                  <a:lnTo>
                                    <a:pt x="1561" y="204"/>
                                  </a:lnTo>
                                  <a:lnTo>
                                    <a:pt x="1552" y="210"/>
                                  </a:lnTo>
                                  <a:lnTo>
                                    <a:pt x="1541" y="216"/>
                                  </a:lnTo>
                                  <a:lnTo>
                                    <a:pt x="1532" y="222"/>
                                  </a:lnTo>
                                  <a:lnTo>
                                    <a:pt x="1520" y="226"/>
                                  </a:lnTo>
                                  <a:lnTo>
                                    <a:pt x="1508" y="230"/>
                                  </a:lnTo>
                                  <a:lnTo>
                                    <a:pt x="1496" y="234"/>
                                  </a:lnTo>
                                  <a:lnTo>
                                    <a:pt x="1485" y="240"/>
                                  </a:lnTo>
                                  <a:lnTo>
                                    <a:pt x="1472" y="242"/>
                                  </a:lnTo>
                                  <a:lnTo>
                                    <a:pt x="1460" y="246"/>
                                  </a:lnTo>
                                  <a:lnTo>
                                    <a:pt x="1446" y="249"/>
                                  </a:lnTo>
                                  <a:lnTo>
                                    <a:pt x="1433" y="252"/>
                                  </a:lnTo>
                                  <a:lnTo>
                                    <a:pt x="1425" y="252"/>
                                  </a:lnTo>
                                  <a:lnTo>
                                    <a:pt x="1417" y="252"/>
                                  </a:lnTo>
                                  <a:lnTo>
                                    <a:pt x="1409" y="252"/>
                                  </a:lnTo>
                                  <a:lnTo>
                                    <a:pt x="1401" y="253"/>
                                  </a:lnTo>
                                  <a:lnTo>
                                    <a:pt x="1391" y="253"/>
                                  </a:lnTo>
                                  <a:lnTo>
                                    <a:pt x="1383" y="253"/>
                                  </a:lnTo>
                                  <a:lnTo>
                                    <a:pt x="1375" y="253"/>
                                  </a:lnTo>
                                  <a:lnTo>
                                    <a:pt x="1367" y="254"/>
                                  </a:lnTo>
                                  <a:lnTo>
                                    <a:pt x="1356" y="253"/>
                                  </a:lnTo>
                                  <a:lnTo>
                                    <a:pt x="1347" y="252"/>
                                  </a:lnTo>
                                  <a:lnTo>
                                    <a:pt x="1338" y="250"/>
                                  </a:lnTo>
                                  <a:lnTo>
                                    <a:pt x="1328" y="250"/>
                                  </a:lnTo>
                                  <a:lnTo>
                                    <a:pt x="1318" y="249"/>
                                  </a:lnTo>
                                  <a:lnTo>
                                    <a:pt x="1307" y="248"/>
                                  </a:lnTo>
                                  <a:lnTo>
                                    <a:pt x="1296" y="246"/>
                                  </a:lnTo>
                                  <a:lnTo>
                                    <a:pt x="1287" y="245"/>
                                  </a:lnTo>
                                  <a:lnTo>
                                    <a:pt x="1272" y="241"/>
                                  </a:lnTo>
                                  <a:lnTo>
                                    <a:pt x="1259" y="240"/>
                                  </a:lnTo>
                                  <a:lnTo>
                                    <a:pt x="1244" y="236"/>
                                  </a:lnTo>
                                  <a:lnTo>
                                    <a:pt x="1231" y="234"/>
                                  </a:lnTo>
                                  <a:lnTo>
                                    <a:pt x="1216" y="232"/>
                                  </a:lnTo>
                                  <a:lnTo>
                                    <a:pt x="1201" y="229"/>
                                  </a:lnTo>
                                  <a:lnTo>
                                    <a:pt x="1186" y="226"/>
                                  </a:lnTo>
                                  <a:lnTo>
                                    <a:pt x="1173" y="225"/>
                                  </a:lnTo>
                                  <a:lnTo>
                                    <a:pt x="1157" y="222"/>
                                  </a:lnTo>
                                  <a:lnTo>
                                    <a:pt x="1142" y="220"/>
                                  </a:lnTo>
                                  <a:lnTo>
                                    <a:pt x="1127" y="217"/>
                                  </a:lnTo>
                                  <a:lnTo>
                                    <a:pt x="1113" y="216"/>
                                  </a:lnTo>
                                  <a:lnTo>
                                    <a:pt x="1097" y="213"/>
                                  </a:lnTo>
                                  <a:lnTo>
                                    <a:pt x="1082" y="210"/>
                                  </a:lnTo>
                                  <a:lnTo>
                                    <a:pt x="1066" y="208"/>
                                  </a:lnTo>
                                  <a:lnTo>
                                    <a:pt x="1051" y="206"/>
                                  </a:lnTo>
                                  <a:lnTo>
                                    <a:pt x="1034" y="202"/>
                                  </a:lnTo>
                                  <a:lnTo>
                                    <a:pt x="1018" y="201"/>
                                  </a:lnTo>
                                  <a:lnTo>
                                    <a:pt x="1002" y="197"/>
                                  </a:lnTo>
                                  <a:lnTo>
                                    <a:pt x="985" y="196"/>
                                  </a:lnTo>
                                  <a:lnTo>
                                    <a:pt x="969" y="192"/>
                                  </a:lnTo>
                                  <a:lnTo>
                                    <a:pt x="953" y="190"/>
                                  </a:lnTo>
                                  <a:lnTo>
                                    <a:pt x="937" y="186"/>
                                  </a:lnTo>
                                  <a:lnTo>
                                    <a:pt x="921" y="185"/>
                                  </a:lnTo>
                                  <a:lnTo>
                                    <a:pt x="904" y="181"/>
                                  </a:lnTo>
                                  <a:lnTo>
                                    <a:pt x="888" y="179"/>
                                  </a:lnTo>
                                  <a:lnTo>
                                    <a:pt x="870" y="175"/>
                                  </a:lnTo>
                                  <a:lnTo>
                                    <a:pt x="854" y="174"/>
                                  </a:lnTo>
                                  <a:lnTo>
                                    <a:pt x="837" y="170"/>
                                  </a:lnTo>
                                  <a:lnTo>
                                    <a:pt x="821" y="169"/>
                                  </a:lnTo>
                                  <a:lnTo>
                                    <a:pt x="805" y="165"/>
                                  </a:lnTo>
                                  <a:lnTo>
                                    <a:pt x="789" y="163"/>
                                  </a:lnTo>
                                  <a:lnTo>
                                    <a:pt x="771" y="159"/>
                                  </a:lnTo>
                                  <a:lnTo>
                                    <a:pt x="755" y="157"/>
                                  </a:lnTo>
                                  <a:lnTo>
                                    <a:pt x="738" y="153"/>
                                  </a:lnTo>
                                  <a:lnTo>
                                    <a:pt x="722" y="150"/>
                                  </a:lnTo>
                                  <a:lnTo>
                                    <a:pt x="704" y="146"/>
                                  </a:lnTo>
                                  <a:lnTo>
                                    <a:pt x="688" y="143"/>
                                  </a:lnTo>
                                  <a:lnTo>
                                    <a:pt x="672" y="141"/>
                                  </a:lnTo>
                                  <a:lnTo>
                                    <a:pt x="656" y="138"/>
                                  </a:lnTo>
                                  <a:lnTo>
                                    <a:pt x="640" y="134"/>
                                  </a:lnTo>
                                  <a:lnTo>
                                    <a:pt x="624" y="130"/>
                                  </a:lnTo>
                                  <a:lnTo>
                                    <a:pt x="608" y="127"/>
                                  </a:lnTo>
                                  <a:lnTo>
                                    <a:pt x="592" y="125"/>
                                  </a:lnTo>
                                  <a:lnTo>
                                    <a:pt x="576" y="121"/>
                                  </a:lnTo>
                                  <a:lnTo>
                                    <a:pt x="560" y="117"/>
                                  </a:lnTo>
                                  <a:lnTo>
                                    <a:pt x="545" y="114"/>
                                  </a:lnTo>
                                  <a:lnTo>
                                    <a:pt x="530" y="111"/>
                                  </a:lnTo>
                                  <a:lnTo>
                                    <a:pt x="514" y="107"/>
                                  </a:lnTo>
                                  <a:lnTo>
                                    <a:pt x="498" y="103"/>
                                  </a:lnTo>
                                  <a:lnTo>
                                    <a:pt x="483" y="99"/>
                                  </a:lnTo>
                                  <a:lnTo>
                                    <a:pt x="469" y="95"/>
                                  </a:lnTo>
                                  <a:lnTo>
                                    <a:pt x="454" y="91"/>
                                  </a:lnTo>
                                  <a:lnTo>
                                    <a:pt x="441" y="87"/>
                                  </a:lnTo>
                                  <a:lnTo>
                                    <a:pt x="426" y="83"/>
                                  </a:lnTo>
                                  <a:lnTo>
                                    <a:pt x="412" y="80"/>
                                  </a:lnTo>
                                  <a:lnTo>
                                    <a:pt x="398" y="75"/>
                                  </a:lnTo>
                                  <a:lnTo>
                                    <a:pt x="384" y="71"/>
                                  </a:lnTo>
                                  <a:lnTo>
                                    <a:pt x="371" y="67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45" y="59"/>
                                  </a:lnTo>
                                  <a:lnTo>
                                    <a:pt x="333" y="55"/>
                                  </a:lnTo>
                                  <a:lnTo>
                                    <a:pt x="321" y="51"/>
                                  </a:lnTo>
                                  <a:lnTo>
                                    <a:pt x="309" y="47"/>
                                  </a:lnTo>
                                  <a:lnTo>
                                    <a:pt x="300" y="43"/>
                                  </a:lnTo>
                                  <a:lnTo>
                                    <a:pt x="291" y="42"/>
                                  </a:lnTo>
                                  <a:lnTo>
                                    <a:pt x="278" y="38"/>
                                  </a:lnTo>
                                  <a:lnTo>
                                    <a:pt x="266" y="36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249" y="34"/>
                                  </a:lnTo>
                                  <a:lnTo>
                                    <a:pt x="241" y="31"/>
                                  </a:lnTo>
                                  <a:lnTo>
                                    <a:pt x="233" y="31"/>
                                  </a:lnTo>
                                  <a:lnTo>
                                    <a:pt x="224" y="30"/>
                                  </a:lnTo>
                                  <a:lnTo>
                                    <a:pt x="214" y="28"/>
                                  </a:lnTo>
                                  <a:lnTo>
                                    <a:pt x="205" y="27"/>
                                  </a:lnTo>
                                  <a:lnTo>
                                    <a:pt x="195" y="27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73" y="23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515320"/>
                              <a:ext cx="1216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82">
                                  <a:moveTo>
                                    <a:pt x="0" y="1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92" y="16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28" y="21"/>
                                  </a:lnTo>
                                  <a:lnTo>
                                    <a:pt x="238" y="22"/>
                                  </a:lnTo>
                                  <a:lnTo>
                                    <a:pt x="250" y="25"/>
                                  </a:lnTo>
                                  <a:lnTo>
                                    <a:pt x="258" y="26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76" y="30"/>
                                  </a:lnTo>
                                  <a:lnTo>
                                    <a:pt x="285" y="34"/>
                                  </a:lnTo>
                                  <a:lnTo>
                                    <a:pt x="293" y="38"/>
                                  </a:lnTo>
                                  <a:lnTo>
                                    <a:pt x="303" y="42"/>
                                  </a:lnTo>
                                  <a:lnTo>
                                    <a:pt x="309" y="47"/>
                                  </a:lnTo>
                                  <a:lnTo>
                                    <a:pt x="317" y="51"/>
                                  </a:lnTo>
                                  <a:lnTo>
                                    <a:pt x="325" y="56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40" y="65"/>
                                  </a:lnTo>
                                  <a:lnTo>
                                    <a:pt x="347" y="69"/>
                                  </a:lnTo>
                                  <a:lnTo>
                                    <a:pt x="355" y="73"/>
                                  </a:lnTo>
                                  <a:lnTo>
                                    <a:pt x="363" y="79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9" y="88"/>
                                  </a:lnTo>
                                  <a:lnTo>
                                    <a:pt x="388" y="92"/>
                                  </a:lnTo>
                                  <a:lnTo>
                                    <a:pt x="399" y="97"/>
                                  </a:lnTo>
                                  <a:lnTo>
                                    <a:pt x="412" y="101"/>
                                  </a:lnTo>
                                  <a:lnTo>
                                    <a:pt x="427" y="107"/>
                                  </a:lnTo>
                                  <a:lnTo>
                                    <a:pt x="443" y="112"/>
                                  </a:lnTo>
                                  <a:lnTo>
                                    <a:pt x="459" y="117"/>
                                  </a:lnTo>
                                  <a:lnTo>
                                    <a:pt x="475" y="121"/>
                                  </a:lnTo>
                                  <a:lnTo>
                                    <a:pt x="491" y="127"/>
                                  </a:lnTo>
                                  <a:lnTo>
                                    <a:pt x="509" y="132"/>
                                  </a:lnTo>
                                  <a:lnTo>
                                    <a:pt x="526" y="138"/>
                                  </a:lnTo>
                                  <a:lnTo>
                                    <a:pt x="542" y="142"/>
                                  </a:lnTo>
                                  <a:lnTo>
                                    <a:pt x="560" y="146"/>
                                  </a:lnTo>
                                  <a:lnTo>
                                    <a:pt x="577" y="150"/>
                                  </a:lnTo>
                                  <a:lnTo>
                                    <a:pt x="597" y="155"/>
                                  </a:lnTo>
                                  <a:lnTo>
                                    <a:pt x="615" y="159"/>
                                  </a:lnTo>
                                  <a:lnTo>
                                    <a:pt x="633" y="164"/>
                                  </a:lnTo>
                                  <a:lnTo>
                                    <a:pt x="652" y="168"/>
                                  </a:lnTo>
                                  <a:lnTo>
                                    <a:pt x="672" y="174"/>
                                  </a:lnTo>
                                  <a:lnTo>
                                    <a:pt x="691" y="176"/>
                                  </a:lnTo>
                                  <a:lnTo>
                                    <a:pt x="710" y="180"/>
                                  </a:lnTo>
                                  <a:lnTo>
                                    <a:pt x="728" y="184"/>
                                  </a:lnTo>
                                  <a:lnTo>
                                    <a:pt x="749" y="188"/>
                                  </a:lnTo>
                                  <a:lnTo>
                                    <a:pt x="769" y="192"/>
                                  </a:lnTo>
                                  <a:lnTo>
                                    <a:pt x="789" y="196"/>
                                  </a:lnTo>
                                  <a:lnTo>
                                    <a:pt x="809" y="200"/>
                                  </a:lnTo>
                                  <a:lnTo>
                                    <a:pt x="829" y="204"/>
                                  </a:lnTo>
                                  <a:lnTo>
                                    <a:pt x="849" y="207"/>
                                  </a:lnTo>
                                  <a:lnTo>
                                    <a:pt x="869" y="211"/>
                                  </a:lnTo>
                                  <a:lnTo>
                                    <a:pt x="889" y="214"/>
                                  </a:lnTo>
                                  <a:lnTo>
                                    <a:pt x="911" y="218"/>
                                  </a:lnTo>
                                  <a:lnTo>
                                    <a:pt x="931" y="221"/>
                                  </a:lnTo>
                                  <a:lnTo>
                                    <a:pt x="952" y="223"/>
                                  </a:lnTo>
                                  <a:lnTo>
                                    <a:pt x="972" y="226"/>
                                  </a:lnTo>
                                  <a:lnTo>
                                    <a:pt x="994" y="230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034" y="234"/>
                                  </a:lnTo>
                                  <a:lnTo>
                                    <a:pt x="1054" y="235"/>
                                  </a:lnTo>
                                  <a:lnTo>
                                    <a:pt x="1074" y="238"/>
                                  </a:lnTo>
                                  <a:lnTo>
                                    <a:pt x="1094" y="239"/>
                                  </a:lnTo>
                                  <a:lnTo>
                                    <a:pt x="1114" y="241"/>
                                  </a:lnTo>
                                  <a:lnTo>
                                    <a:pt x="1134" y="242"/>
                                  </a:lnTo>
                                  <a:lnTo>
                                    <a:pt x="1156" y="245"/>
                                  </a:lnTo>
                                  <a:lnTo>
                                    <a:pt x="1174" y="245"/>
                                  </a:lnTo>
                                  <a:lnTo>
                                    <a:pt x="1194" y="246"/>
                                  </a:lnTo>
                                  <a:lnTo>
                                    <a:pt x="1215" y="247"/>
                                  </a:lnTo>
                                  <a:lnTo>
                                    <a:pt x="1235" y="249"/>
                                  </a:lnTo>
                                  <a:lnTo>
                                    <a:pt x="1253" y="249"/>
                                  </a:lnTo>
                                  <a:lnTo>
                                    <a:pt x="1273" y="250"/>
                                  </a:lnTo>
                                  <a:lnTo>
                                    <a:pt x="1294" y="251"/>
                                  </a:lnTo>
                                  <a:lnTo>
                                    <a:pt x="1314" y="253"/>
                                  </a:lnTo>
                                  <a:lnTo>
                                    <a:pt x="1331" y="251"/>
                                  </a:lnTo>
                                  <a:lnTo>
                                    <a:pt x="1350" y="251"/>
                                  </a:lnTo>
                                  <a:lnTo>
                                    <a:pt x="1367" y="251"/>
                                  </a:lnTo>
                                  <a:lnTo>
                                    <a:pt x="1386" y="251"/>
                                  </a:lnTo>
                                  <a:lnTo>
                                    <a:pt x="1403" y="250"/>
                                  </a:lnTo>
                                  <a:lnTo>
                                    <a:pt x="1421" y="250"/>
                                  </a:lnTo>
                                  <a:lnTo>
                                    <a:pt x="1438" y="249"/>
                                  </a:lnTo>
                                  <a:lnTo>
                                    <a:pt x="1457" y="249"/>
                                  </a:lnTo>
                                  <a:lnTo>
                                    <a:pt x="1473" y="246"/>
                                  </a:lnTo>
                                  <a:lnTo>
                                    <a:pt x="1489" y="245"/>
                                  </a:lnTo>
                                  <a:lnTo>
                                    <a:pt x="1505" y="243"/>
                                  </a:lnTo>
                                  <a:lnTo>
                                    <a:pt x="1521" y="242"/>
                                  </a:lnTo>
                                  <a:lnTo>
                                    <a:pt x="1536" y="239"/>
                                  </a:lnTo>
                                  <a:lnTo>
                                    <a:pt x="1552" y="238"/>
                                  </a:lnTo>
                                  <a:lnTo>
                                    <a:pt x="1567" y="235"/>
                                  </a:lnTo>
                                  <a:lnTo>
                                    <a:pt x="1581" y="234"/>
                                  </a:lnTo>
                                  <a:lnTo>
                                    <a:pt x="1589" y="231"/>
                                  </a:lnTo>
                                  <a:lnTo>
                                    <a:pt x="1598" y="229"/>
                                  </a:lnTo>
                                  <a:lnTo>
                                    <a:pt x="1604" y="225"/>
                                  </a:lnTo>
                                  <a:lnTo>
                                    <a:pt x="1612" y="222"/>
                                  </a:lnTo>
                                  <a:lnTo>
                                    <a:pt x="1618" y="216"/>
                                  </a:lnTo>
                                  <a:lnTo>
                                    <a:pt x="1624" y="212"/>
                                  </a:lnTo>
                                  <a:lnTo>
                                    <a:pt x="1630" y="208"/>
                                  </a:lnTo>
                                  <a:lnTo>
                                    <a:pt x="1635" y="204"/>
                                  </a:lnTo>
                                  <a:lnTo>
                                    <a:pt x="1643" y="192"/>
                                  </a:lnTo>
                                  <a:lnTo>
                                    <a:pt x="1651" y="182"/>
                                  </a:lnTo>
                                  <a:lnTo>
                                    <a:pt x="1659" y="170"/>
                                  </a:lnTo>
                                  <a:lnTo>
                                    <a:pt x="1668" y="159"/>
                                  </a:lnTo>
                                  <a:lnTo>
                                    <a:pt x="1672" y="152"/>
                                  </a:lnTo>
                                  <a:lnTo>
                                    <a:pt x="1677" y="147"/>
                                  </a:lnTo>
                                  <a:lnTo>
                                    <a:pt x="1682" y="140"/>
                                  </a:lnTo>
                                  <a:lnTo>
                                    <a:pt x="1689" y="135"/>
                                  </a:lnTo>
                                  <a:lnTo>
                                    <a:pt x="1694" y="128"/>
                                  </a:lnTo>
                                  <a:lnTo>
                                    <a:pt x="1702" y="123"/>
                                  </a:lnTo>
                                  <a:lnTo>
                                    <a:pt x="1710" y="119"/>
                                  </a:lnTo>
                                  <a:lnTo>
                                    <a:pt x="1719" y="115"/>
                                  </a:lnTo>
                                  <a:lnTo>
                                    <a:pt x="1727" y="109"/>
                                  </a:lnTo>
                                  <a:lnTo>
                                    <a:pt x="1739" y="104"/>
                                  </a:lnTo>
                                  <a:lnTo>
                                    <a:pt x="1750" y="100"/>
                                  </a:lnTo>
                                  <a:lnTo>
                                    <a:pt x="1764" y="96"/>
                                  </a:lnTo>
                                  <a:lnTo>
                                    <a:pt x="1770" y="93"/>
                                  </a:lnTo>
                                  <a:lnTo>
                                    <a:pt x="1777" y="92"/>
                                  </a:lnTo>
                                  <a:lnTo>
                                    <a:pt x="1785" y="91"/>
                                  </a:lnTo>
                                  <a:lnTo>
                                    <a:pt x="1793" y="89"/>
                                  </a:lnTo>
                                  <a:lnTo>
                                    <a:pt x="1801" y="88"/>
                                  </a:lnTo>
                                  <a:lnTo>
                                    <a:pt x="1809" y="87"/>
                                  </a:lnTo>
                                  <a:lnTo>
                                    <a:pt x="1818" y="87"/>
                                  </a:lnTo>
                                  <a:lnTo>
                                    <a:pt x="1829" y="87"/>
                                  </a:lnTo>
                                  <a:lnTo>
                                    <a:pt x="1839" y="84"/>
                                  </a:lnTo>
                                  <a:lnTo>
                                    <a:pt x="1849" y="84"/>
                                  </a:lnTo>
                                  <a:lnTo>
                                    <a:pt x="1860" y="81"/>
                                  </a:lnTo>
                                  <a:lnTo>
                                    <a:pt x="1871" y="81"/>
                                  </a:lnTo>
                                  <a:lnTo>
                                    <a:pt x="1880" y="79"/>
                                  </a:lnTo>
                                  <a:lnTo>
                                    <a:pt x="1891" y="79"/>
                                  </a:lnTo>
                                  <a:lnTo>
                                    <a:pt x="1900" y="76"/>
                                  </a:lnTo>
                                  <a:lnTo>
                                    <a:pt x="1911" y="76"/>
                                  </a:lnTo>
                                  <a:lnTo>
                                    <a:pt x="1915" y="76"/>
                                  </a:lnTo>
                                  <a:lnTo>
                                    <a:pt x="1907" y="76"/>
                                  </a:lnTo>
                                  <a:lnTo>
                                    <a:pt x="1899" y="79"/>
                                  </a:lnTo>
                                  <a:lnTo>
                                    <a:pt x="1891" y="79"/>
                                  </a:lnTo>
                                  <a:lnTo>
                                    <a:pt x="1884" y="81"/>
                                  </a:lnTo>
                                  <a:lnTo>
                                    <a:pt x="1876" y="83"/>
                                  </a:lnTo>
                                  <a:lnTo>
                                    <a:pt x="1869" y="84"/>
                                  </a:lnTo>
                                  <a:lnTo>
                                    <a:pt x="1861" y="85"/>
                                  </a:lnTo>
                                  <a:lnTo>
                                    <a:pt x="1855" y="88"/>
                                  </a:lnTo>
                                  <a:lnTo>
                                    <a:pt x="1840" y="92"/>
                                  </a:lnTo>
                                  <a:lnTo>
                                    <a:pt x="1826" y="96"/>
                                  </a:lnTo>
                                  <a:lnTo>
                                    <a:pt x="1812" y="100"/>
                                  </a:lnTo>
                                  <a:lnTo>
                                    <a:pt x="1800" y="104"/>
                                  </a:lnTo>
                                  <a:lnTo>
                                    <a:pt x="1785" y="108"/>
                                  </a:lnTo>
                                  <a:lnTo>
                                    <a:pt x="1772" y="112"/>
                                  </a:lnTo>
                                  <a:lnTo>
                                    <a:pt x="1760" y="116"/>
                                  </a:lnTo>
                                  <a:lnTo>
                                    <a:pt x="1747" y="120"/>
                                  </a:lnTo>
                                  <a:lnTo>
                                    <a:pt x="1734" y="124"/>
                                  </a:lnTo>
                                  <a:lnTo>
                                    <a:pt x="1722" y="128"/>
                                  </a:lnTo>
                                  <a:lnTo>
                                    <a:pt x="1710" y="132"/>
                                  </a:lnTo>
                                  <a:lnTo>
                                    <a:pt x="1699" y="138"/>
                                  </a:lnTo>
                                  <a:lnTo>
                                    <a:pt x="1685" y="142"/>
                                  </a:lnTo>
                                  <a:lnTo>
                                    <a:pt x="1671" y="147"/>
                                  </a:lnTo>
                                  <a:lnTo>
                                    <a:pt x="1659" y="152"/>
                                  </a:lnTo>
                                  <a:lnTo>
                                    <a:pt x="1647" y="160"/>
                                  </a:lnTo>
                                  <a:lnTo>
                                    <a:pt x="1635" y="166"/>
                                  </a:lnTo>
                                  <a:lnTo>
                                    <a:pt x="1623" y="172"/>
                                  </a:lnTo>
                                  <a:lnTo>
                                    <a:pt x="1611" y="179"/>
                                  </a:lnTo>
                                  <a:lnTo>
                                    <a:pt x="1600" y="187"/>
                                  </a:lnTo>
                                  <a:lnTo>
                                    <a:pt x="1588" y="194"/>
                                  </a:lnTo>
                                  <a:lnTo>
                                    <a:pt x="1577" y="200"/>
                                  </a:lnTo>
                                  <a:lnTo>
                                    <a:pt x="1565" y="207"/>
                                  </a:lnTo>
                                  <a:lnTo>
                                    <a:pt x="1555" y="215"/>
                                  </a:lnTo>
                                  <a:lnTo>
                                    <a:pt x="1543" y="222"/>
                                  </a:lnTo>
                                  <a:lnTo>
                                    <a:pt x="1532" y="229"/>
                                  </a:lnTo>
                                  <a:lnTo>
                                    <a:pt x="1521" y="235"/>
                                  </a:lnTo>
                                  <a:lnTo>
                                    <a:pt x="1510" y="242"/>
                                  </a:lnTo>
                                  <a:lnTo>
                                    <a:pt x="1497" y="247"/>
                                  </a:lnTo>
                                  <a:lnTo>
                                    <a:pt x="1485" y="253"/>
                                  </a:lnTo>
                                  <a:lnTo>
                                    <a:pt x="1472" y="258"/>
                                  </a:lnTo>
                                  <a:lnTo>
                                    <a:pt x="1460" y="263"/>
                                  </a:lnTo>
                                  <a:lnTo>
                                    <a:pt x="1445" y="266"/>
                                  </a:lnTo>
                                  <a:lnTo>
                                    <a:pt x="1431" y="270"/>
                                  </a:lnTo>
                                  <a:lnTo>
                                    <a:pt x="1417" y="274"/>
                                  </a:lnTo>
                                  <a:lnTo>
                                    <a:pt x="1403" y="278"/>
                                  </a:lnTo>
                                  <a:lnTo>
                                    <a:pt x="1394" y="278"/>
                                  </a:lnTo>
                                  <a:lnTo>
                                    <a:pt x="1386" y="279"/>
                                  </a:lnTo>
                                  <a:lnTo>
                                    <a:pt x="1378" y="279"/>
                                  </a:lnTo>
                                  <a:lnTo>
                                    <a:pt x="1370" y="281"/>
                                  </a:lnTo>
                                  <a:lnTo>
                                    <a:pt x="1361" y="281"/>
                                  </a:lnTo>
                                  <a:lnTo>
                                    <a:pt x="1352" y="281"/>
                                  </a:lnTo>
                                  <a:lnTo>
                                    <a:pt x="1343" y="281"/>
                                  </a:lnTo>
                                  <a:lnTo>
                                    <a:pt x="1335" y="282"/>
                                  </a:lnTo>
                                  <a:lnTo>
                                    <a:pt x="1324" y="281"/>
                                  </a:lnTo>
                                  <a:lnTo>
                                    <a:pt x="1315" y="281"/>
                                  </a:lnTo>
                                  <a:lnTo>
                                    <a:pt x="1304" y="279"/>
                                  </a:lnTo>
                                  <a:lnTo>
                                    <a:pt x="1295" y="279"/>
                                  </a:lnTo>
                                  <a:lnTo>
                                    <a:pt x="1284" y="278"/>
                                  </a:lnTo>
                                  <a:lnTo>
                                    <a:pt x="1273" y="277"/>
                                  </a:lnTo>
                                  <a:lnTo>
                                    <a:pt x="1263" y="275"/>
                                  </a:lnTo>
                                  <a:lnTo>
                                    <a:pt x="1253" y="274"/>
                                  </a:lnTo>
                                  <a:lnTo>
                                    <a:pt x="1240" y="270"/>
                                  </a:lnTo>
                                  <a:lnTo>
                                    <a:pt x="1227" y="269"/>
                                  </a:lnTo>
                                  <a:lnTo>
                                    <a:pt x="1213" y="265"/>
                                  </a:lnTo>
                                  <a:lnTo>
                                    <a:pt x="1201" y="263"/>
                                  </a:lnTo>
                                  <a:lnTo>
                                    <a:pt x="1186" y="259"/>
                                  </a:lnTo>
                                  <a:lnTo>
                                    <a:pt x="1173" y="258"/>
                                  </a:lnTo>
                                  <a:lnTo>
                                    <a:pt x="1160" y="254"/>
                                  </a:lnTo>
                                  <a:lnTo>
                                    <a:pt x="1146" y="253"/>
                                  </a:lnTo>
                                  <a:lnTo>
                                    <a:pt x="1130" y="249"/>
                                  </a:lnTo>
                                  <a:lnTo>
                                    <a:pt x="1115" y="247"/>
                                  </a:lnTo>
                                  <a:lnTo>
                                    <a:pt x="1101" y="243"/>
                                  </a:lnTo>
                                  <a:lnTo>
                                    <a:pt x="1086" y="242"/>
                                  </a:lnTo>
                                  <a:lnTo>
                                    <a:pt x="1070" y="239"/>
                                  </a:lnTo>
                                  <a:lnTo>
                                    <a:pt x="1055" y="237"/>
                                  </a:lnTo>
                                  <a:lnTo>
                                    <a:pt x="1040" y="234"/>
                                  </a:lnTo>
                                  <a:lnTo>
                                    <a:pt x="1026" y="233"/>
                                  </a:lnTo>
                                  <a:lnTo>
                                    <a:pt x="1008" y="229"/>
                                  </a:lnTo>
                                  <a:lnTo>
                                    <a:pt x="992" y="226"/>
                                  </a:lnTo>
                                  <a:lnTo>
                                    <a:pt x="976" y="223"/>
                                  </a:lnTo>
                                  <a:lnTo>
                                    <a:pt x="960" y="221"/>
                                  </a:lnTo>
                                  <a:lnTo>
                                    <a:pt x="943" y="216"/>
                                  </a:lnTo>
                                  <a:lnTo>
                                    <a:pt x="927" y="215"/>
                                  </a:lnTo>
                                  <a:lnTo>
                                    <a:pt x="911" y="211"/>
                                  </a:lnTo>
                                  <a:lnTo>
                                    <a:pt x="895" y="210"/>
                                  </a:lnTo>
                                  <a:lnTo>
                                    <a:pt x="877" y="206"/>
                                  </a:lnTo>
                                  <a:lnTo>
                                    <a:pt x="861" y="203"/>
                                  </a:lnTo>
                                  <a:lnTo>
                                    <a:pt x="844" y="200"/>
                                  </a:lnTo>
                                  <a:lnTo>
                                    <a:pt x="828" y="198"/>
                                  </a:lnTo>
                                  <a:lnTo>
                                    <a:pt x="810" y="194"/>
                                  </a:lnTo>
                                  <a:lnTo>
                                    <a:pt x="794" y="191"/>
                                  </a:lnTo>
                                  <a:lnTo>
                                    <a:pt x="778" y="188"/>
                                  </a:lnTo>
                                  <a:lnTo>
                                    <a:pt x="762" y="186"/>
                                  </a:lnTo>
                                  <a:lnTo>
                                    <a:pt x="745" y="182"/>
                                  </a:lnTo>
                                  <a:lnTo>
                                    <a:pt x="727" y="178"/>
                                  </a:lnTo>
                                  <a:lnTo>
                                    <a:pt x="710" y="174"/>
                                  </a:lnTo>
                                  <a:lnTo>
                                    <a:pt x="694" y="171"/>
                                  </a:lnTo>
                                  <a:lnTo>
                                    <a:pt x="678" y="167"/>
                                  </a:lnTo>
                                  <a:lnTo>
                                    <a:pt x="662" y="164"/>
                                  </a:lnTo>
                                  <a:lnTo>
                                    <a:pt x="645" y="160"/>
                                  </a:lnTo>
                                  <a:lnTo>
                                    <a:pt x="629" y="158"/>
                                  </a:lnTo>
                                  <a:lnTo>
                                    <a:pt x="613" y="154"/>
                                  </a:lnTo>
                                  <a:lnTo>
                                    <a:pt x="597" y="150"/>
                                  </a:lnTo>
                                  <a:lnTo>
                                    <a:pt x="581" y="146"/>
                                  </a:lnTo>
                                  <a:lnTo>
                                    <a:pt x="565" y="143"/>
                                  </a:lnTo>
                                  <a:lnTo>
                                    <a:pt x="549" y="139"/>
                                  </a:lnTo>
                                  <a:lnTo>
                                    <a:pt x="534" y="135"/>
                                  </a:lnTo>
                                  <a:lnTo>
                                    <a:pt x="520" y="131"/>
                                  </a:lnTo>
                                  <a:lnTo>
                                    <a:pt x="505" y="128"/>
                                  </a:lnTo>
                                  <a:lnTo>
                                    <a:pt x="489" y="123"/>
                                  </a:lnTo>
                                  <a:lnTo>
                                    <a:pt x="474" y="119"/>
                                  </a:lnTo>
                                  <a:lnTo>
                                    <a:pt x="459" y="115"/>
                                  </a:lnTo>
                                  <a:lnTo>
                                    <a:pt x="446" y="111"/>
                                  </a:lnTo>
                                  <a:lnTo>
                                    <a:pt x="431" y="107"/>
                                  </a:lnTo>
                                  <a:lnTo>
                                    <a:pt x="418" y="103"/>
                                  </a:lnTo>
                                  <a:lnTo>
                                    <a:pt x="406" y="99"/>
                                  </a:lnTo>
                                  <a:lnTo>
                                    <a:pt x="394" y="95"/>
                                  </a:lnTo>
                                  <a:lnTo>
                                    <a:pt x="380" y="89"/>
                                  </a:lnTo>
                                  <a:lnTo>
                                    <a:pt x="367" y="85"/>
                                  </a:lnTo>
                                  <a:lnTo>
                                    <a:pt x="355" y="80"/>
                                  </a:lnTo>
                                  <a:lnTo>
                                    <a:pt x="344" y="76"/>
                                  </a:lnTo>
                                  <a:lnTo>
                                    <a:pt x="332" y="71"/>
                                  </a:lnTo>
                                  <a:lnTo>
                                    <a:pt x="321" y="67"/>
                                  </a:lnTo>
                                  <a:lnTo>
                                    <a:pt x="311" y="63"/>
                                  </a:lnTo>
                                  <a:lnTo>
                                    <a:pt x="301" y="59"/>
                                  </a:lnTo>
                                  <a:lnTo>
                                    <a:pt x="292" y="55"/>
                                  </a:lnTo>
                                  <a:lnTo>
                                    <a:pt x="283" y="51"/>
                                  </a:lnTo>
                                  <a:lnTo>
                                    <a:pt x="271" y="48"/>
                                  </a:lnTo>
                                  <a:lnTo>
                                    <a:pt x="257" y="45"/>
                                  </a:lnTo>
                                  <a:lnTo>
                                    <a:pt x="249" y="42"/>
                                  </a:lnTo>
                                  <a:lnTo>
                                    <a:pt x="241" y="42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08" y="37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167" y="32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440440"/>
                              <a:ext cx="10548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304">
                                  <a:moveTo>
                                    <a:pt x="0" y="2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91" y="17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3" y="20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7" y="23"/>
                                  </a:lnTo>
                                  <a:lnTo>
                                    <a:pt x="237" y="24"/>
                                  </a:lnTo>
                                  <a:lnTo>
                                    <a:pt x="248" y="27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64" y="31"/>
                                  </a:lnTo>
                                  <a:lnTo>
                                    <a:pt x="272" y="32"/>
                                  </a:lnTo>
                                  <a:lnTo>
                                    <a:pt x="282" y="36"/>
                                  </a:lnTo>
                                  <a:lnTo>
                                    <a:pt x="290" y="37"/>
                                  </a:lnTo>
                                  <a:lnTo>
                                    <a:pt x="298" y="41"/>
                                  </a:lnTo>
                                  <a:lnTo>
                                    <a:pt x="310" y="47"/>
                                  </a:lnTo>
                                  <a:lnTo>
                                    <a:pt x="322" y="52"/>
                                  </a:lnTo>
                                  <a:lnTo>
                                    <a:pt x="330" y="56"/>
                                  </a:lnTo>
                                  <a:lnTo>
                                    <a:pt x="339" y="61"/>
                                  </a:lnTo>
                                  <a:lnTo>
                                    <a:pt x="347" y="67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365" y="76"/>
                                  </a:lnTo>
                                  <a:lnTo>
                                    <a:pt x="374" y="82"/>
                                  </a:lnTo>
                                  <a:lnTo>
                                    <a:pt x="378" y="83"/>
                                  </a:lnTo>
                                  <a:lnTo>
                                    <a:pt x="385" y="87"/>
                                  </a:lnTo>
                                  <a:lnTo>
                                    <a:pt x="391" y="88"/>
                                  </a:lnTo>
                                  <a:lnTo>
                                    <a:pt x="399" y="92"/>
                                  </a:lnTo>
                                  <a:lnTo>
                                    <a:pt x="406" y="95"/>
                                  </a:lnTo>
                                  <a:lnTo>
                                    <a:pt x="414" y="98"/>
                                  </a:lnTo>
                                  <a:lnTo>
                                    <a:pt x="422" y="100"/>
                                  </a:lnTo>
                                  <a:lnTo>
                                    <a:pt x="433" y="104"/>
                                  </a:lnTo>
                                  <a:lnTo>
                                    <a:pt x="442" y="107"/>
                                  </a:lnTo>
                                  <a:lnTo>
                                    <a:pt x="454" y="110"/>
                                  </a:lnTo>
                                  <a:lnTo>
                                    <a:pt x="460" y="111"/>
                                  </a:lnTo>
                                  <a:lnTo>
                                    <a:pt x="466" y="114"/>
                                  </a:lnTo>
                                  <a:lnTo>
                                    <a:pt x="474" y="115"/>
                                  </a:lnTo>
                                  <a:lnTo>
                                    <a:pt x="482" y="118"/>
                                  </a:lnTo>
                                  <a:lnTo>
                                    <a:pt x="503" y="122"/>
                                  </a:lnTo>
                                  <a:lnTo>
                                    <a:pt x="523" y="126"/>
                                  </a:lnTo>
                                  <a:lnTo>
                                    <a:pt x="543" y="130"/>
                                  </a:lnTo>
                                  <a:lnTo>
                                    <a:pt x="564" y="135"/>
                                  </a:lnTo>
                                  <a:lnTo>
                                    <a:pt x="583" y="139"/>
                                  </a:lnTo>
                                  <a:lnTo>
                                    <a:pt x="603" y="144"/>
                                  </a:lnTo>
                                  <a:lnTo>
                                    <a:pt x="622" y="148"/>
                                  </a:lnTo>
                                  <a:lnTo>
                                    <a:pt x="642" y="154"/>
                                  </a:lnTo>
                                  <a:lnTo>
                                    <a:pt x="659" y="158"/>
                                  </a:lnTo>
                                  <a:lnTo>
                                    <a:pt x="678" y="162"/>
                                  </a:lnTo>
                                  <a:lnTo>
                                    <a:pt x="697" y="167"/>
                                  </a:lnTo>
                                  <a:lnTo>
                                    <a:pt x="715" y="173"/>
                                  </a:lnTo>
                                  <a:lnTo>
                                    <a:pt x="733" y="177"/>
                                  </a:lnTo>
                                  <a:lnTo>
                                    <a:pt x="752" y="181"/>
                                  </a:lnTo>
                                  <a:lnTo>
                                    <a:pt x="769" y="186"/>
                                  </a:lnTo>
                                  <a:lnTo>
                                    <a:pt x="788" y="191"/>
                                  </a:lnTo>
                                  <a:lnTo>
                                    <a:pt x="804" y="195"/>
                                  </a:lnTo>
                                  <a:lnTo>
                                    <a:pt x="821" y="199"/>
                                  </a:lnTo>
                                  <a:lnTo>
                                    <a:pt x="837" y="203"/>
                                  </a:lnTo>
                                  <a:lnTo>
                                    <a:pt x="855" y="207"/>
                                  </a:lnTo>
                                  <a:lnTo>
                                    <a:pt x="871" y="211"/>
                                  </a:lnTo>
                                  <a:lnTo>
                                    <a:pt x="888" y="215"/>
                                  </a:lnTo>
                                  <a:lnTo>
                                    <a:pt x="904" y="219"/>
                                  </a:lnTo>
                                  <a:lnTo>
                                    <a:pt x="922" y="223"/>
                                  </a:lnTo>
                                  <a:lnTo>
                                    <a:pt x="936" y="226"/>
                                  </a:lnTo>
                                  <a:lnTo>
                                    <a:pt x="952" y="230"/>
                                  </a:lnTo>
                                  <a:lnTo>
                                    <a:pt x="969" y="233"/>
                                  </a:lnTo>
                                  <a:lnTo>
                                    <a:pt x="985" y="237"/>
                                  </a:lnTo>
                                  <a:lnTo>
                                    <a:pt x="1001" y="239"/>
                                  </a:lnTo>
                                  <a:lnTo>
                                    <a:pt x="1017" y="243"/>
                                  </a:lnTo>
                                  <a:lnTo>
                                    <a:pt x="1033" y="246"/>
                                  </a:lnTo>
                                  <a:lnTo>
                                    <a:pt x="1049" y="250"/>
                                  </a:lnTo>
                                  <a:lnTo>
                                    <a:pt x="1064" y="252"/>
                                  </a:lnTo>
                                  <a:lnTo>
                                    <a:pt x="1078" y="254"/>
                                  </a:lnTo>
                                  <a:lnTo>
                                    <a:pt x="1094" y="257"/>
                                  </a:lnTo>
                                  <a:lnTo>
                                    <a:pt x="1111" y="260"/>
                                  </a:lnTo>
                                  <a:lnTo>
                                    <a:pt x="1125" y="261"/>
                                  </a:lnTo>
                                  <a:lnTo>
                                    <a:pt x="1140" y="264"/>
                                  </a:lnTo>
                                  <a:lnTo>
                                    <a:pt x="1156" y="265"/>
                                  </a:lnTo>
                                  <a:lnTo>
                                    <a:pt x="1172" y="268"/>
                                  </a:lnTo>
                                  <a:lnTo>
                                    <a:pt x="1187" y="268"/>
                                  </a:lnTo>
                                  <a:lnTo>
                                    <a:pt x="1203" y="269"/>
                                  </a:lnTo>
                                  <a:lnTo>
                                    <a:pt x="1218" y="270"/>
                                  </a:lnTo>
                                  <a:lnTo>
                                    <a:pt x="1234" y="272"/>
                                  </a:lnTo>
                                  <a:lnTo>
                                    <a:pt x="1248" y="272"/>
                                  </a:lnTo>
                                  <a:lnTo>
                                    <a:pt x="1264" y="273"/>
                                  </a:lnTo>
                                  <a:lnTo>
                                    <a:pt x="1281" y="273"/>
                                  </a:lnTo>
                                  <a:lnTo>
                                    <a:pt x="1297" y="274"/>
                                  </a:lnTo>
                                  <a:lnTo>
                                    <a:pt x="1311" y="273"/>
                                  </a:lnTo>
                                  <a:lnTo>
                                    <a:pt x="1327" y="273"/>
                                  </a:lnTo>
                                  <a:lnTo>
                                    <a:pt x="1342" y="273"/>
                                  </a:lnTo>
                                  <a:lnTo>
                                    <a:pt x="1358" y="273"/>
                                  </a:lnTo>
                                  <a:lnTo>
                                    <a:pt x="1374" y="272"/>
                                  </a:lnTo>
                                  <a:lnTo>
                                    <a:pt x="1390" y="270"/>
                                  </a:lnTo>
                                  <a:lnTo>
                                    <a:pt x="1406" y="269"/>
                                  </a:lnTo>
                                  <a:lnTo>
                                    <a:pt x="1424" y="268"/>
                                  </a:lnTo>
                                  <a:lnTo>
                                    <a:pt x="1440" y="265"/>
                                  </a:lnTo>
                                  <a:lnTo>
                                    <a:pt x="1456" y="262"/>
                                  </a:lnTo>
                                  <a:lnTo>
                                    <a:pt x="1473" y="260"/>
                                  </a:lnTo>
                                  <a:lnTo>
                                    <a:pt x="1491" y="258"/>
                                  </a:lnTo>
                                  <a:lnTo>
                                    <a:pt x="1507" y="254"/>
                                  </a:lnTo>
                                  <a:lnTo>
                                    <a:pt x="1524" y="252"/>
                                  </a:lnTo>
                                  <a:lnTo>
                                    <a:pt x="1542" y="249"/>
                                  </a:lnTo>
                                  <a:lnTo>
                                    <a:pt x="1560" y="246"/>
                                  </a:lnTo>
                                  <a:lnTo>
                                    <a:pt x="1570" y="242"/>
                                  </a:lnTo>
                                  <a:lnTo>
                                    <a:pt x="1581" y="238"/>
                                  </a:lnTo>
                                  <a:lnTo>
                                    <a:pt x="1589" y="234"/>
                                  </a:lnTo>
                                  <a:lnTo>
                                    <a:pt x="1597" y="231"/>
                                  </a:lnTo>
                                  <a:lnTo>
                                    <a:pt x="1603" y="226"/>
                                  </a:lnTo>
                                  <a:lnTo>
                                    <a:pt x="1610" y="221"/>
                                  </a:lnTo>
                                  <a:lnTo>
                                    <a:pt x="1615" y="215"/>
                                  </a:lnTo>
                                  <a:lnTo>
                                    <a:pt x="1622" y="211"/>
                                  </a:lnTo>
                                  <a:lnTo>
                                    <a:pt x="1626" y="205"/>
                                  </a:lnTo>
                                  <a:lnTo>
                                    <a:pt x="1631" y="198"/>
                                  </a:lnTo>
                                  <a:lnTo>
                                    <a:pt x="1635" y="191"/>
                                  </a:lnTo>
                                  <a:lnTo>
                                    <a:pt x="1641" y="186"/>
                                  </a:lnTo>
                                  <a:lnTo>
                                    <a:pt x="1645" y="179"/>
                                  </a:lnTo>
                                  <a:lnTo>
                                    <a:pt x="1650" y="173"/>
                                  </a:lnTo>
                                  <a:lnTo>
                                    <a:pt x="1654" y="166"/>
                                  </a:lnTo>
                                  <a:lnTo>
                                    <a:pt x="1661" y="160"/>
                                  </a:lnTo>
                                  <a:lnTo>
                                    <a:pt x="1646" y="158"/>
                                  </a:lnTo>
                                  <a:lnTo>
                                    <a:pt x="1634" y="162"/>
                                  </a:lnTo>
                                  <a:lnTo>
                                    <a:pt x="1623" y="169"/>
                                  </a:lnTo>
                                  <a:lnTo>
                                    <a:pt x="1613" y="174"/>
                                  </a:lnTo>
                                  <a:lnTo>
                                    <a:pt x="1602" y="182"/>
                                  </a:lnTo>
                                  <a:lnTo>
                                    <a:pt x="1590" y="189"/>
                                  </a:lnTo>
                                  <a:lnTo>
                                    <a:pt x="1581" y="195"/>
                                  </a:lnTo>
                                  <a:lnTo>
                                    <a:pt x="1568" y="203"/>
                                  </a:lnTo>
                                  <a:lnTo>
                                    <a:pt x="1559" y="211"/>
                                  </a:lnTo>
                                  <a:lnTo>
                                    <a:pt x="1547" y="218"/>
                                  </a:lnTo>
                                  <a:lnTo>
                                    <a:pt x="1536" y="225"/>
                                  </a:lnTo>
                                  <a:lnTo>
                                    <a:pt x="1526" y="231"/>
                                  </a:lnTo>
                                  <a:lnTo>
                                    <a:pt x="1515" y="239"/>
                                  </a:lnTo>
                                  <a:lnTo>
                                    <a:pt x="1503" y="246"/>
                                  </a:lnTo>
                                  <a:lnTo>
                                    <a:pt x="1492" y="253"/>
                                  </a:lnTo>
                                  <a:lnTo>
                                    <a:pt x="1480" y="260"/>
                                  </a:lnTo>
                                  <a:lnTo>
                                    <a:pt x="1469" y="266"/>
                                  </a:lnTo>
                                  <a:lnTo>
                                    <a:pt x="1456" y="272"/>
                                  </a:lnTo>
                                  <a:lnTo>
                                    <a:pt x="1443" y="277"/>
                                  </a:lnTo>
                                  <a:lnTo>
                                    <a:pt x="1429" y="281"/>
                                  </a:lnTo>
                                  <a:lnTo>
                                    <a:pt x="1417" y="286"/>
                                  </a:lnTo>
                                  <a:lnTo>
                                    <a:pt x="1409" y="288"/>
                                  </a:lnTo>
                                  <a:lnTo>
                                    <a:pt x="1402" y="290"/>
                                  </a:lnTo>
                                  <a:lnTo>
                                    <a:pt x="1394" y="292"/>
                                  </a:lnTo>
                                  <a:lnTo>
                                    <a:pt x="1388" y="294"/>
                                  </a:lnTo>
                                  <a:lnTo>
                                    <a:pt x="1373" y="297"/>
                                  </a:lnTo>
                                  <a:lnTo>
                                    <a:pt x="1360" y="301"/>
                                  </a:lnTo>
                                  <a:lnTo>
                                    <a:pt x="1352" y="301"/>
                                  </a:lnTo>
                                  <a:lnTo>
                                    <a:pt x="1344" y="302"/>
                                  </a:lnTo>
                                  <a:lnTo>
                                    <a:pt x="1335" y="302"/>
                                  </a:lnTo>
                                  <a:lnTo>
                                    <a:pt x="1327" y="304"/>
                                  </a:lnTo>
                                  <a:lnTo>
                                    <a:pt x="1318" y="304"/>
                                  </a:lnTo>
                                  <a:lnTo>
                                    <a:pt x="1310" y="304"/>
                                  </a:lnTo>
                                  <a:lnTo>
                                    <a:pt x="1302" y="304"/>
                                  </a:lnTo>
                                  <a:lnTo>
                                    <a:pt x="1294" y="304"/>
                                  </a:lnTo>
                                  <a:lnTo>
                                    <a:pt x="1285" y="302"/>
                                  </a:lnTo>
                                  <a:lnTo>
                                    <a:pt x="1275" y="302"/>
                                  </a:lnTo>
                                  <a:lnTo>
                                    <a:pt x="1266" y="301"/>
                                  </a:lnTo>
                                  <a:lnTo>
                                    <a:pt x="1256" y="301"/>
                                  </a:lnTo>
                                  <a:lnTo>
                                    <a:pt x="1247" y="300"/>
                                  </a:lnTo>
                                  <a:lnTo>
                                    <a:pt x="1238" y="298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19" y="296"/>
                                  </a:lnTo>
                                  <a:lnTo>
                                    <a:pt x="1206" y="292"/>
                                  </a:lnTo>
                                  <a:lnTo>
                                    <a:pt x="1194" y="290"/>
                                  </a:lnTo>
                                  <a:lnTo>
                                    <a:pt x="1180" y="286"/>
                                  </a:lnTo>
                                  <a:lnTo>
                                    <a:pt x="1168" y="285"/>
                                  </a:lnTo>
                                  <a:lnTo>
                                    <a:pt x="1155" y="281"/>
                                  </a:lnTo>
                                  <a:lnTo>
                                    <a:pt x="1141" y="280"/>
                                  </a:lnTo>
                                  <a:lnTo>
                                    <a:pt x="1128" y="276"/>
                                  </a:lnTo>
                                  <a:lnTo>
                                    <a:pt x="1115" y="274"/>
                                  </a:lnTo>
                                  <a:lnTo>
                                    <a:pt x="1100" y="270"/>
                                  </a:lnTo>
                                  <a:lnTo>
                                    <a:pt x="1085" y="269"/>
                                  </a:lnTo>
                                  <a:lnTo>
                                    <a:pt x="1070" y="265"/>
                                  </a:lnTo>
                                  <a:lnTo>
                                    <a:pt x="1056" y="264"/>
                                  </a:lnTo>
                                  <a:lnTo>
                                    <a:pt x="1040" y="260"/>
                                  </a:lnTo>
                                  <a:lnTo>
                                    <a:pt x="1025" y="258"/>
                                  </a:lnTo>
                                  <a:lnTo>
                                    <a:pt x="1010" y="254"/>
                                  </a:lnTo>
                                  <a:lnTo>
                                    <a:pt x="995" y="253"/>
                                  </a:lnTo>
                                  <a:lnTo>
                                    <a:pt x="979" y="249"/>
                                  </a:lnTo>
                                  <a:lnTo>
                                    <a:pt x="963" y="246"/>
                                  </a:lnTo>
                                  <a:lnTo>
                                    <a:pt x="947" y="242"/>
                                  </a:lnTo>
                                  <a:lnTo>
                                    <a:pt x="931" y="239"/>
                                  </a:lnTo>
                                  <a:lnTo>
                                    <a:pt x="914" y="235"/>
                                  </a:lnTo>
                                  <a:lnTo>
                                    <a:pt x="898" y="233"/>
                                  </a:lnTo>
                                  <a:lnTo>
                                    <a:pt x="882" y="230"/>
                                  </a:lnTo>
                                  <a:lnTo>
                                    <a:pt x="865" y="227"/>
                                  </a:lnTo>
                                  <a:lnTo>
                                    <a:pt x="848" y="223"/>
                                  </a:lnTo>
                                  <a:lnTo>
                                    <a:pt x="832" y="221"/>
                                  </a:lnTo>
                                  <a:lnTo>
                                    <a:pt x="815" y="217"/>
                                  </a:lnTo>
                                  <a:lnTo>
                                    <a:pt x="799" y="214"/>
                                  </a:lnTo>
                                  <a:lnTo>
                                    <a:pt x="781" y="210"/>
                                  </a:lnTo>
                                  <a:lnTo>
                                    <a:pt x="765" y="207"/>
                                  </a:lnTo>
                                  <a:lnTo>
                                    <a:pt x="749" y="205"/>
                                  </a:lnTo>
                                  <a:lnTo>
                                    <a:pt x="733" y="202"/>
                                  </a:lnTo>
                                  <a:lnTo>
                                    <a:pt x="715" y="198"/>
                                  </a:lnTo>
                                  <a:lnTo>
                                    <a:pt x="699" y="194"/>
                                  </a:lnTo>
                                  <a:lnTo>
                                    <a:pt x="682" y="190"/>
                                  </a:lnTo>
                                  <a:lnTo>
                                    <a:pt x="666" y="186"/>
                                  </a:lnTo>
                                  <a:lnTo>
                                    <a:pt x="650" y="182"/>
                                  </a:lnTo>
                                  <a:lnTo>
                                    <a:pt x="634" y="178"/>
                                  </a:lnTo>
                                  <a:lnTo>
                                    <a:pt x="618" y="174"/>
                                  </a:lnTo>
                                  <a:lnTo>
                                    <a:pt x="602" y="171"/>
                                  </a:lnTo>
                                  <a:lnTo>
                                    <a:pt x="586" y="167"/>
                                  </a:lnTo>
                                  <a:lnTo>
                                    <a:pt x="570" y="163"/>
                                  </a:lnTo>
                                  <a:lnTo>
                                    <a:pt x="553" y="159"/>
                                  </a:lnTo>
                                  <a:lnTo>
                                    <a:pt x="539" y="155"/>
                                  </a:lnTo>
                                  <a:lnTo>
                                    <a:pt x="523" y="151"/>
                                  </a:lnTo>
                                  <a:lnTo>
                                    <a:pt x="509" y="147"/>
                                  </a:lnTo>
                                  <a:lnTo>
                                    <a:pt x="495" y="143"/>
                                  </a:lnTo>
                                  <a:lnTo>
                                    <a:pt x="481" y="139"/>
                                  </a:lnTo>
                                  <a:lnTo>
                                    <a:pt x="465" y="134"/>
                                  </a:lnTo>
                                  <a:lnTo>
                                    <a:pt x="452" y="130"/>
                                  </a:lnTo>
                                  <a:lnTo>
                                    <a:pt x="437" y="124"/>
                                  </a:lnTo>
                                  <a:lnTo>
                                    <a:pt x="425" y="120"/>
                                  </a:lnTo>
                                  <a:lnTo>
                                    <a:pt x="412" y="115"/>
                                  </a:lnTo>
                                  <a:lnTo>
                                    <a:pt x="399" y="111"/>
                                  </a:lnTo>
                                  <a:lnTo>
                                    <a:pt x="387" y="107"/>
                                  </a:lnTo>
                                  <a:lnTo>
                                    <a:pt x="375" y="103"/>
                                  </a:lnTo>
                                  <a:lnTo>
                                    <a:pt x="363" y="98"/>
                                  </a:lnTo>
                                  <a:lnTo>
                                    <a:pt x="351" y="92"/>
                                  </a:lnTo>
                                  <a:lnTo>
                                    <a:pt x="339" y="87"/>
                                  </a:lnTo>
                                  <a:lnTo>
                                    <a:pt x="330" y="83"/>
                                  </a:lnTo>
                                  <a:lnTo>
                                    <a:pt x="319" y="78"/>
                                  </a:lnTo>
                                  <a:lnTo>
                                    <a:pt x="310" y="7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2" y="63"/>
                                  </a:lnTo>
                                  <a:lnTo>
                                    <a:pt x="283" y="59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62" y="51"/>
                                  </a:lnTo>
                                  <a:lnTo>
                                    <a:pt x="250" y="48"/>
                                  </a:lnTo>
                                  <a:lnTo>
                                    <a:pt x="241" y="45"/>
                                  </a:lnTo>
                                  <a:lnTo>
                                    <a:pt x="235" y="44"/>
                                  </a:lnTo>
                                  <a:lnTo>
                                    <a:pt x="227" y="43"/>
                                  </a:lnTo>
                                  <a:lnTo>
                                    <a:pt x="219" y="41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201" y="39"/>
                                  </a:lnTo>
                                  <a:lnTo>
                                    <a:pt x="192" y="37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62" y="33"/>
                                  </a:lnTo>
                                  <a:lnTo>
                                    <a:pt x="152" y="32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426400"/>
                              <a:ext cx="7308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209">
                                  <a:moveTo>
                                    <a:pt x="0" y="0"/>
                                  </a:moveTo>
                                  <a:lnTo>
                                    <a:pt x="84" y="12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66" y="30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222" y="43"/>
                                  </a:lnTo>
                                  <a:lnTo>
                                    <a:pt x="241" y="47"/>
                                  </a:lnTo>
                                  <a:lnTo>
                                    <a:pt x="259" y="51"/>
                                  </a:lnTo>
                                  <a:lnTo>
                                    <a:pt x="278" y="57"/>
                                  </a:lnTo>
                                  <a:lnTo>
                                    <a:pt x="296" y="61"/>
                                  </a:lnTo>
                                  <a:lnTo>
                                    <a:pt x="313" y="65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349" y="74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83" y="83"/>
                                  </a:lnTo>
                                  <a:lnTo>
                                    <a:pt x="400" y="87"/>
                                  </a:lnTo>
                                  <a:lnTo>
                                    <a:pt x="417" y="93"/>
                                  </a:lnTo>
                                  <a:lnTo>
                                    <a:pt x="434" y="95"/>
                                  </a:lnTo>
                                  <a:lnTo>
                                    <a:pt x="450" y="100"/>
                                  </a:lnTo>
                                  <a:lnTo>
                                    <a:pt x="466" y="104"/>
                                  </a:lnTo>
                                  <a:lnTo>
                                    <a:pt x="482" y="108"/>
                                  </a:lnTo>
                                  <a:lnTo>
                                    <a:pt x="498" y="112"/>
                                  </a:lnTo>
                                  <a:lnTo>
                                    <a:pt x="514" y="116"/>
                                  </a:lnTo>
                                  <a:lnTo>
                                    <a:pt x="530" y="120"/>
                                  </a:lnTo>
                                  <a:lnTo>
                                    <a:pt x="546" y="124"/>
                                  </a:lnTo>
                                  <a:lnTo>
                                    <a:pt x="561" y="126"/>
                                  </a:lnTo>
                                  <a:lnTo>
                                    <a:pt x="577" y="130"/>
                                  </a:lnTo>
                                  <a:lnTo>
                                    <a:pt x="592" y="134"/>
                                  </a:lnTo>
                                  <a:lnTo>
                                    <a:pt x="608" y="138"/>
                                  </a:lnTo>
                                  <a:lnTo>
                                    <a:pt x="622" y="141"/>
                                  </a:lnTo>
                                  <a:lnTo>
                                    <a:pt x="638" y="145"/>
                                  </a:lnTo>
                                  <a:lnTo>
                                    <a:pt x="653" y="148"/>
                                  </a:lnTo>
                                  <a:lnTo>
                                    <a:pt x="669" y="152"/>
                                  </a:lnTo>
                                  <a:lnTo>
                                    <a:pt x="683" y="153"/>
                                  </a:lnTo>
                                  <a:lnTo>
                                    <a:pt x="697" y="157"/>
                                  </a:lnTo>
                                  <a:lnTo>
                                    <a:pt x="712" y="158"/>
                                  </a:lnTo>
                                  <a:lnTo>
                                    <a:pt x="727" y="162"/>
                                  </a:lnTo>
                                  <a:lnTo>
                                    <a:pt x="740" y="164"/>
                                  </a:lnTo>
                                  <a:lnTo>
                                    <a:pt x="756" y="166"/>
                                  </a:lnTo>
                                  <a:lnTo>
                                    <a:pt x="770" y="168"/>
                                  </a:lnTo>
                                  <a:lnTo>
                                    <a:pt x="786" y="170"/>
                                  </a:lnTo>
                                  <a:lnTo>
                                    <a:pt x="799" y="172"/>
                                  </a:lnTo>
                                  <a:lnTo>
                                    <a:pt x="815" y="173"/>
                                  </a:lnTo>
                                  <a:lnTo>
                                    <a:pt x="829" y="174"/>
                                  </a:lnTo>
                                  <a:lnTo>
                                    <a:pt x="845" y="177"/>
                                  </a:lnTo>
                                  <a:lnTo>
                                    <a:pt x="858" y="177"/>
                                  </a:lnTo>
                                  <a:lnTo>
                                    <a:pt x="874" y="178"/>
                                  </a:lnTo>
                                  <a:lnTo>
                                    <a:pt x="887" y="180"/>
                                  </a:lnTo>
                                  <a:lnTo>
                                    <a:pt x="904" y="181"/>
                                  </a:lnTo>
                                  <a:lnTo>
                                    <a:pt x="917" y="181"/>
                                  </a:lnTo>
                                  <a:lnTo>
                                    <a:pt x="932" y="181"/>
                                  </a:lnTo>
                                  <a:lnTo>
                                    <a:pt x="946" y="181"/>
                                  </a:lnTo>
                                  <a:lnTo>
                                    <a:pt x="962" y="181"/>
                                  </a:lnTo>
                                  <a:lnTo>
                                    <a:pt x="977" y="180"/>
                                  </a:lnTo>
                                  <a:lnTo>
                                    <a:pt x="992" y="180"/>
                                  </a:lnTo>
                                  <a:lnTo>
                                    <a:pt x="1008" y="178"/>
                                  </a:lnTo>
                                  <a:lnTo>
                                    <a:pt x="1024" y="178"/>
                                  </a:lnTo>
                                  <a:lnTo>
                                    <a:pt x="1039" y="176"/>
                                  </a:lnTo>
                                  <a:lnTo>
                                    <a:pt x="1055" y="174"/>
                                  </a:lnTo>
                                  <a:lnTo>
                                    <a:pt x="1070" y="173"/>
                                  </a:lnTo>
                                  <a:lnTo>
                                    <a:pt x="1086" y="172"/>
                                  </a:lnTo>
                                  <a:lnTo>
                                    <a:pt x="1102" y="169"/>
                                  </a:lnTo>
                                  <a:lnTo>
                                    <a:pt x="1118" y="166"/>
                                  </a:lnTo>
                                  <a:lnTo>
                                    <a:pt x="1134" y="164"/>
                                  </a:lnTo>
                                  <a:lnTo>
                                    <a:pt x="1151" y="162"/>
                                  </a:lnTo>
                                  <a:lnTo>
                                    <a:pt x="1137" y="161"/>
                                  </a:lnTo>
                                  <a:lnTo>
                                    <a:pt x="1122" y="166"/>
                                  </a:lnTo>
                                  <a:lnTo>
                                    <a:pt x="1108" y="173"/>
                                  </a:lnTo>
                                  <a:lnTo>
                                    <a:pt x="1100" y="176"/>
                                  </a:lnTo>
                                  <a:lnTo>
                                    <a:pt x="1094" y="180"/>
                                  </a:lnTo>
                                  <a:lnTo>
                                    <a:pt x="1087" y="182"/>
                                  </a:lnTo>
                                  <a:lnTo>
                                    <a:pt x="1080" y="187"/>
                                  </a:lnTo>
                                  <a:lnTo>
                                    <a:pt x="1072" y="188"/>
                                  </a:lnTo>
                                  <a:lnTo>
                                    <a:pt x="1064" y="191"/>
                                  </a:lnTo>
                                  <a:lnTo>
                                    <a:pt x="1056" y="193"/>
                                  </a:lnTo>
                                  <a:lnTo>
                                    <a:pt x="1049" y="196"/>
                                  </a:lnTo>
                                  <a:lnTo>
                                    <a:pt x="1041" y="197"/>
                                  </a:lnTo>
                                  <a:lnTo>
                                    <a:pt x="1033" y="200"/>
                                  </a:lnTo>
                                  <a:lnTo>
                                    <a:pt x="1025" y="201"/>
                                  </a:lnTo>
                                  <a:lnTo>
                                    <a:pt x="1019" y="204"/>
                                  </a:lnTo>
                                  <a:lnTo>
                                    <a:pt x="1009" y="204"/>
                                  </a:lnTo>
                                  <a:lnTo>
                                    <a:pt x="1000" y="205"/>
                                  </a:lnTo>
                                  <a:lnTo>
                                    <a:pt x="991" y="207"/>
                                  </a:lnTo>
                                  <a:lnTo>
                                    <a:pt x="983" y="208"/>
                                  </a:lnTo>
                                  <a:lnTo>
                                    <a:pt x="973" y="208"/>
                                  </a:lnTo>
                                  <a:lnTo>
                                    <a:pt x="964" y="208"/>
                                  </a:lnTo>
                                  <a:lnTo>
                                    <a:pt x="954" y="208"/>
                                  </a:lnTo>
                                  <a:lnTo>
                                    <a:pt x="946" y="209"/>
                                  </a:lnTo>
                                  <a:lnTo>
                                    <a:pt x="936" y="208"/>
                                  </a:lnTo>
                                  <a:lnTo>
                                    <a:pt x="926" y="208"/>
                                  </a:lnTo>
                                  <a:lnTo>
                                    <a:pt x="916" y="207"/>
                                  </a:lnTo>
                                  <a:lnTo>
                                    <a:pt x="906" y="207"/>
                                  </a:lnTo>
                                  <a:lnTo>
                                    <a:pt x="894" y="205"/>
                                  </a:lnTo>
                                  <a:lnTo>
                                    <a:pt x="885" y="204"/>
                                  </a:lnTo>
                                  <a:lnTo>
                                    <a:pt x="873" y="203"/>
                                  </a:lnTo>
                                  <a:lnTo>
                                    <a:pt x="863" y="201"/>
                                  </a:lnTo>
                                  <a:lnTo>
                                    <a:pt x="851" y="197"/>
                                  </a:lnTo>
                                  <a:lnTo>
                                    <a:pt x="841" y="196"/>
                                  </a:lnTo>
                                  <a:lnTo>
                                    <a:pt x="829" y="193"/>
                                  </a:lnTo>
                                  <a:lnTo>
                                    <a:pt x="818" y="192"/>
                                  </a:lnTo>
                                  <a:lnTo>
                                    <a:pt x="806" y="188"/>
                                  </a:lnTo>
                                  <a:lnTo>
                                    <a:pt x="794" y="187"/>
                                  </a:lnTo>
                                  <a:lnTo>
                                    <a:pt x="782" y="184"/>
                                  </a:lnTo>
                                  <a:lnTo>
                                    <a:pt x="770" y="182"/>
                                  </a:lnTo>
                                  <a:lnTo>
                                    <a:pt x="756" y="178"/>
                                  </a:lnTo>
                                  <a:lnTo>
                                    <a:pt x="743" y="177"/>
                                  </a:lnTo>
                                  <a:lnTo>
                                    <a:pt x="729" y="174"/>
                                  </a:lnTo>
                                  <a:lnTo>
                                    <a:pt x="717" y="173"/>
                                  </a:lnTo>
                                  <a:lnTo>
                                    <a:pt x="703" y="169"/>
                                  </a:lnTo>
                                  <a:lnTo>
                                    <a:pt x="691" y="168"/>
                                  </a:lnTo>
                                  <a:lnTo>
                                    <a:pt x="676" y="165"/>
                                  </a:lnTo>
                                  <a:lnTo>
                                    <a:pt x="664" y="164"/>
                                  </a:lnTo>
                                  <a:lnTo>
                                    <a:pt x="649" y="160"/>
                                  </a:lnTo>
                                  <a:lnTo>
                                    <a:pt x="634" y="157"/>
                                  </a:lnTo>
                                  <a:lnTo>
                                    <a:pt x="620" y="154"/>
                                  </a:lnTo>
                                  <a:lnTo>
                                    <a:pt x="606" y="152"/>
                                  </a:lnTo>
                                  <a:lnTo>
                                    <a:pt x="590" y="148"/>
                                  </a:lnTo>
                                  <a:lnTo>
                                    <a:pt x="577" y="146"/>
                                  </a:lnTo>
                                  <a:lnTo>
                                    <a:pt x="561" y="142"/>
                                  </a:lnTo>
                                  <a:lnTo>
                                    <a:pt x="547" y="141"/>
                                  </a:lnTo>
                                  <a:lnTo>
                                    <a:pt x="531" y="137"/>
                                  </a:lnTo>
                                  <a:lnTo>
                                    <a:pt x="517" y="134"/>
                                  </a:lnTo>
                                  <a:lnTo>
                                    <a:pt x="502" y="132"/>
                                  </a:lnTo>
                                  <a:lnTo>
                                    <a:pt x="487" y="129"/>
                                  </a:lnTo>
                                  <a:lnTo>
                                    <a:pt x="472" y="125"/>
                                  </a:lnTo>
                                  <a:lnTo>
                                    <a:pt x="458" y="124"/>
                                  </a:lnTo>
                                  <a:lnTo>
                                    <a:pt x="443" y="120"/>
                                  </a:lnTo>
                                  <a:lnTo>
                                    <a:pt x="428" y="118"/>
                                  </a:lnTo>
                                  <a:lnTo>
                                    <a:pt x="412" y="114"/>
                                  </a:lnTo>
                                  <a:lnTo>
                                    <a:pt x="397" y="112"/>
                                  </a:lnTo>
                                  <a:lnTo>
                                    <a:pt x="383" y="108"/>
                                  </a:lnTo>
                                  <a:lnTo>
                                    <a:pt x="368" y="105"/>
                                  </a:lnTo>
                                  <a:lnTo>
                                    <a:pt x="352" y="101"/>
                                  </a:lnTo>
                                  <a:lnTo>
                                    <a:pt x="337" y="98"/>
                                  </a:lnTo>
                                  <a:lnTo>
                                    <a:pt x="322" y="94"/>
                                  </a:lnTo>
                                  <a:lnTo>
                                    <a:pt x="308" y="91"/>
                                  </a:lnTo>
                                  <a:lnTo>
                                    <a:pt x="292" y="87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62" y="81"/>
                                  </a:lnTo>
                                  <a:lnTo>
                                    <a:pt x="249" y="78"/>
                                  </a:lnTo>
                                  <a:lnTo>
                                    <a:pt x="234" y="74"/>
                                  </a:lnTo>
                                  <a:lnTo>
                                    <a:pt x="221" y="71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194" y="65"/>
                                  </a:lnTo>
                                  <a:lnTo>
                                    <a:pt x="179" y="61"/>
                                  </a:lnTo>
                                  <a:lnTo>
                                    <a:pt x="166" y="57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3227040"/>
                              <a:ext cx="1278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82">
                                  <a:moveTo>
                                    <a:pt x="0" y="449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201" y="20"/>
                                  </a:lnTo>
                                  <a:lnTo>
                                    <a:pt x="195" y="482"/>
                                  </a:lnTo>
                                  <a:lnTo>
                                    <a:pt x="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9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926080"/>
                              <a:ext cx="1504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387">
                                  <a:moveTo>
                                    <a:pt x="0" y="332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237" y="15"/>
                                  </a:lnTo>
                                  <a:lnTo>
                                    <a:pt x="150" y="387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9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35440"/>
                              <a:ext cx="550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90">
                                  <a:moveTo>
                                    <a:pt x="0" y="37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6" y="390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6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874600"/>
                              <a:ext cx="113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96">
                                  <a:moveTo>
                                    <a:pt x="0" y="81"/>
                                  </a:moveTo>
                                  <a:lnTo>
                                    <a:pt x="126" y="96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3170520"/>
                              <a:ext cx="103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16">
                                  <a:moveTo>
                                    <a:pt x="139" y="116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39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137040"/>
                              <a:ext cx="196164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9" h="833">
                                  <a:moveTo>
                                    <a:pt x="3089" y="833"/>
                                  </a:moveTo>
                                  <a:lnTo>
                                    <a:pt x="3089" y="6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089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6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885400"/>
                              <a:ext cx="175248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548">
                                  <a:moveTo>
                                    <a:pt x="2760" y="4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724" y="548"/>
                                  </a:lnTo>
                                  <a:lnTo>
                                    <a:pt x="276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b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36560"/>
                              <a:ext cx="520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60">
                                  <a:moveTo>
                                    <a:pt x="0" y="108"/>
                                  </a:moveTo>
                                  <a:lnTo>
                                    <a:pt x="819" y="160"/>
                                  </a:lnTo>
                                  <a:lnTo>
                                    <a:pt x="819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bd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669960"/>
                              <a:ext cx="147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65">
                                  <a:moveTo>
                                    <a:pt x="231" y="0"/>
                                  </a:moveTo>
                                  <a:lnTo>
                                    <a:pt x="232" y="11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c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807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256">
                                  <a:moveTo>
                                    <a:pt x="277" y="0"/>
                                  </a:moveTo>
                                  <a:lnTo>
                                    <a:pt x="1271" y="64"/>
                                  </a:lnTo>
                                  <a:lnTo>
                                    <a:pt x="992" y="256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960"/>
                              <a:ext cx="630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193">
                                  <a:moveTo>
                                    <a:pt x="0" y="129"/>
                                  </a:moveTo>
                                  <a:lnTo>
                                    <a:pt x="992" y="193"/>
                                  </a:lnTo>
                                  <a:lnTo>
                                    <a:pt x="992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6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580320"/>
                              <a:ext cx="1778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20">
                                  <a:moveTo>
                                    <a:pt x="279" y="0"/>
                                  </a:moveTo>
                                  <a:lnTo>
                                    <a:pt x="280" y="13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6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154800"/>
                              <a:ext cx="4262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496">
                                  <a:moveTo>
                                    <a:pt x="0" y="0"/>
                                  </a:moveTo>
                                  <a:lnTo>
                                    <a:pt x="630" y="21"/>
                                  </a:lnTo>
                                  <a:lnTo>
                                    <a:pt x="630" y="21"/>
                                  </a:lnTo>
                                  <a:lnTo>
                                    <a:pt x="630" y="25"/>
                                  </a:lnTo>
                                  <a:lnTo>
                                    <a:pt x="631" y="32"/>
                                  </a:lnTo>
                                  <a:lnTo>
                                    <a:pt x="635" y="41"/>
                                  </a:lnTo>
                                  <a:lnTo>
                                    <a:pt x="638" y="50"/>
                                  </a:lnTo>
                                  <a:lnTo>
                                    <a:pt x="642" y="64"/>
                                  </a:lnTo>
                                  <a:lnTo>
                                    <a:pt x="643" y="69"/>
                                  </a:lnTo>
                                  <a:lnTo>
                                    <a:pt x="646" y="77"/>
                                  </a:lnTo>
                                  <a:lnTo>
                                    <a:pt x="647" y="85"/>
                                  </a:lnTo>
                                  <a:lnTo>
                                    <a:pt x="650" y="93"/>
                                  </a:lnTo>
                                  <a:lnTo>
                                    <a:pt x="651" y="101"/>
                                  </a:lnTo>
                                  <a:lnTo>
                                    <a:pt x="652" y="109"/>
                                  </a:lnTo>
                                  <a:lnTo>
                                    <a:pt x="654" y="117"/>
                                  </a:lnTo>
                                  <a:lnTo>
                                    <a:pt x="656" y="127"/>
                                  </a:lnTo>
                                  <a:lnTo>
                                    <a:pt x="658" y="135"/>
                                  </a:lnTo>
                                  <a:lnTo>
                                    <a:pt x="660" y="144"/>
                                  </a:lnTo>
                                  <a:lnTo>
                                    <a:pt x="662" y="154"/>
                                  </a:lnTo>
                                  <a:lnTo>
                                    <a:pt x="664" y="164"/>
                                  </a:lnTo>
                                  <a:lnTo>
                                    <a:pt x="664" y="172"/>
                                  </a:lnTo>
                                  <a:lnTo>
                                    <a:pt x="666" y="182"/>
                                  </a:lnTo>
                                  <a:lnTo>
                                    <a:pt x="667" y="191"/>
                                  </a:lnTo>
                                  <a:lnTo>
                                    <a:pt x="668" y="202"/>
                                  </a:lnTo>
                                  <a:lnTo>
                                    <a:pt x="668" y="210"/>
                                  </a:lnTo>
                                  <a:lnTo>
                                    <a:pt x="670" y="220"/>
                                  </a:lnTo>
                                  <a:lnTo>
                                    <a:pt x="670" y="228"/>
                                  </a:lnTo>
                                  <a:lnTo>
                                    <a:pt x="671" y="239"/>
                                  </a:lnTo>
                                  <a:lnTo>
                                    <a:pt x="670" y="247"/>
                                  </a:lnTo>
                                  <a:lnTo>
                                    <a:pt x="670" y="257"/>
                                  </a:lnTo>
                                  <a:lnTo>
                                    <a:pt x="670" y="266"/>
                                  </a:lnTo>
                                  <a:lnTo>
                                    <a:pt x="670" y="277"/>
                                  </a:lnTo>
                                  <a:lnTo>
                                    <a:pt x="668" y="286"/>
                                  </a:lnTo>
                                  <a:lnTo>
                                    <a:pt x="668" y="297"/>
                                  </a:lnTo>
                                  <a:lnTo>
                                    <a:pt x="668" y="306"/>
                                  </a:lnTo>
                                  <a:lnTo>
                                    <a:pt x="668" y="318"/>
                                  </a:lnTo>
                                  <a:lnTo>
                                    <a:pt x="667" y="328"/>
                                  </a:lnTo>
                                  <a:lnTo>
                                    <a:pt x="667" y="338"/>
                                  </a:lnTo>
                                  <a:lnTo>
                                    <a:pt x="667" y="349"/>
                                  </a:lnTo>
                                  <a:lnTo>
                                    <a:pt x="667" y="360"/>
                                  </a:lnTo>
                                  <a:lnTo>
                                    <a:pt x="667" y="370"/>
                                  </a:lnTo>
                                  <a:lnTo>
                                    <a:pt x="667" y="381"/>
                                  </a:lnTo>
                                  <a:lnTo>
                                    <a:pt x="667" y="392"/>
                                  </a:lnTo>
                                  <a:lnTo>
                                    <a:pt x="667" y="403"/>
                                  </a:lnTo>
                                  <a:lnTo>
                                    <a:pt x="666" y="411"/>
                                  </a:lnTo>
                                  <a:lnTo>
                                    <a:pt x="666" y="420"/>
                                  </a:lnTo>
                                  <a:lnTo>
                                    <a:pt x="664" y="429"/>
                                  </a:lnTo>
                                  <a:lnTo>
                                    <a:pt x="664" y="439"/>
                                  </a:lnTo>
                                  <a:lnTo>
                                    <a:pt x="663" y="445"/>
                                  </a:lnTo>
                                  <a:lnTo>
                                    <a:pt x="663" y="453"/>
                                  </a:lnTo>
                                  <a:lnTo>
                                    <a:pt x="663" y="460"/>
                                  </a:lnTo>
                                  <a:lnTo>
                                    <a:pt x="663" y="468"/>
                                  </a:lnTo>
                                  <a:lnTo>
                                    <a:pt x="663" y="479"/>
                                  </a:lnTo>
                                  <a:lnTo>
                                    <a:pt x="663" y="488"/>
                                  </a:lnTo>
                                  <a:lnTo>
                                    <a:pt x="663" y="494"/>
                                  </a:lnTo>
                                  <a:lnTo>
                                    <a:pt x="663" y="496"/>
                                  </a:lnTo>
                                  <a:lnTo>
                                    <a:pt x="40" y="467"/>
                                  </a:lnTo>
                                  <a:lnTo>
                                    <a:pt x="40" y="464"/>
                                  </a:lnTo>
                                  <a:lnTo>
                                    <a:pt x="40" y="457"/>
                                  </a:lnTo>
                                  <a:lnTo>
                                    <a:pt x="42" y="448"/>
                                  </a:lnTo>
                                  <a:lnTo>
                                    <a:pt x="43" y="437"/>
                                  </a:lnTo>
                                  <a:lnTo>
                                    <a:pt x="43" y="429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4" y="413"/>
                                  </a:lnTo>
                                  <a:lnTo>
                                    <a:pt x="46" y="405"/>
                                  </a:lnTo>
                                  <a:lnTo>
                                    <a:pt x="46" y="396"/>
                                  </a:lnTo>
                                  <a:lnTo>
                                    <a:pt x="46" y="386"/>
                                  </a:lnTo>
                                  <a:lnTo>
                                    <a:pt x="47" y="377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57"/>
                                  </a:lnTo>
                                  <a:lnTo>
                                    <a:pt x="48" y="346"/>
                                  </a:lnTo>
                                  <a:lnTo>
                                    <a:pt x="48" y="336"/>
                                  </a:lnTo>
                                  <a:lnTo>
                                    <a:pt x="48" y="325"/>
                                  </a:lnTo>
                                  <a:lnTo>
                                    <a:pt x="48" y="314"/>
                                  </a:lnTo>
                                  <a:lnTo>
                                    <a:pt x="48" y="303"/>
                                  </a:lnTo>
                                  <a:lnTo>
                                    <a:pt x="48" y="293"/>
                                  </a:lnTo>
                                  <a:lnTo>
                                    <a:pt x="48" y="283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47" y="262"/>
                                  </a:lnTo>
                                  <a:lnTo>
                                    <a:pt x="46" y="251"/>
                                  </a:lnTo>
                                  <a:lnTo>
                                    <a:pt x="46" y="243"/>
                                  </a:lnTo>
                                  <a:lnTo>
                                    <a:pt x="44" y="234"/>
                                  </a:lnTo>
                                  <a:lnTo>
                                    <a:pt x="43" y="224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39" y="196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35" y="15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32" y="143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6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90720"/>
                              <a:ext cx="4183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489">
                                  <a:moveTo>
                                    <a:pt x="0" y="0"/>
                                  </a:moveTo>
                                  <a:lnTo>
                                    <a:pt x="619" y="22"/>
                                  </a:lnTo>
                                  <a:lnTo>
                                    <a:pt x="619" y="22"/>
                                  </a:lnTo>
                                  <a:lnTo>
                                    <a:pt x="619" y="26"/>
                                  </a:lnTo>
                                  <a:lnTo>
                                    <a:pt x="620" y="31"/>
                                  </a:lnTo>
                                  <a:lnTo>
                                    <a:pt x="624" y="40"/>
                                  </a:lnTo>
                                  <a:lnTo>
                                    <a:pt x="627" y="50"/>
                                  </a:lnTo>
                                  <a:lnTo>
                                    <a:pt x="631" y="63"/>
                                  </a:lnTo>
                                  <a:lnTo>
                                    <a:pt x="632" y="68"/>
                                  </a:lnTo>
                                  <a:lnTo>
                                    <a:pt x="635" y="77"/>
                                  </a:lnTo>
                                  <a:lnTo>
                                    <a:pt x="636" y="85"/>
                                  </a:lnTo>
                                  <a:lnTo>
                                    <a:pt x="639" y="93"/>
                                  </a:lnTo>
                                  <a:lnTo>
                                    <a:pt x="639" y="101"/>
                                  </a:lnTo>
                                  <a:lnTo>
                                    <a:pt x="642" y="109"/>
                                  </a:lnTo>
                                  <a:lnTo>
                                    <a:pt x="643" y="117"/>
                                  </a:lnTo>
                                  <a:lnTo>
                                    <a:pt x="646" y="126"/>
                                  </a:lnTo>
                                  <a:lnTo>
                                    <a:pt x="646" y="134"/>
                                  </a:lnTo>
                                  <a:lnTo>
                                    <a:pt x="649" y="143"/>
                                  </a:lnTo>
                                  <a:lnTo>
                                    <a:pt x="650" y="153"/>
                                  </a:lnTo>
                                  <a:lnTo>
                                    <a:pt x="653" y="162"/>
                                  </a:lnTo>
                                  <a:lnTo>
                                    <a:pt x="653" y="170"/>
                                  </a:lnTo>
                                  <a:lnTo>
                                    <a:pt x="654" y="180"/>
                                  </a:lnTo>
                                  <a:lnTo>
                                    <a:pt x="655" y="189"/>
                                  </a:lnTo>
                                  <a:lnTo>
                                    <a:pt x="657" y="198"/>
                                  </a:lnTo>
                                  <a:lnTo>
                                    <a:pt x="657" y="206"/>
                                  </a:lnTo>
                                  <a:lnTo>
                                    <a:pt x="658" y="217"/>
                                  </a:lnTo>
                                  <a:lnTo>
                                    <a:pt x="658" y="225"/>
                                  </a:lnTo>
                                  <a:lnTo>
                                    <a:pt x="659" y="236"/>
                                  </a:lnTo>
                                  <a:lnTo>
                                    <a:pt x="658" y="244"/>
                                  </a:lnTo>
                                  <a:lnTo>
                                    <a:pt x="658" y="252"/>
                                  </a:lnTo>
                                  <a:lnTo>
                                    <a:pt x="658" y="261"/>
                                  </a:lnTo>
                                  <a:lnTo>
                                    <a:pt x="658" y="272"/>
                                  </a:lnTo>
                                  <a:lnTo>
                                    <a:pt x="657" y="281"/>
                                  </a:lnTo>
                                  <a:lnTo>
                                    <a:pt x="657" y="292"/>
                                  </a:lnTo>
                                  <a:lnTo>
                                    <a:pt x="657" y="301"/>
                                  </a:lnTo>
                                  <a:lnTo>
                                    <a:pt x="657" y="313"/>
                                  </a:lnTo>
                                  <a:lnTo>
                                    <a:pt x="655" y="323"/>
                                  </a:lnTo>
                                  <a:lnTo>
                                    <a:pt x="655" y="334"/>
                                  </a:lnTo>
                                  <a:lnTo>
                                    <a:pt x="655" y="344"/>
                                  </a:lnTo>
                                  <a:lnTo>
                                    <a:pt x="655" y="355"/>
                                  </a:lnTo>
                                  <a:lnTo>
                                    <a:pt x="655" y="364"/>
                                  </a:lnTo>
                                  <a:lnTo>
                                    <a:pt x="655" y="375"/>
                                  </a:lnTo>
                                  <a:lnTo>
                                    <a:pt x="655" y="386"/>
                                  </a:lnTo>
                                  <a:lnTo>
                                    <a:pt x="655" y="396"/>
                                  </a:lnTo>
                                  <a:lnTo>
                                    <a:pt x="654" y="404"/>
                                  </a:lnTo>
                                  <a:lnTo>
                                    <a:pt x="654" y="414"/>
                                  </a:lnTo>
                                  <a:lnTo>
                                    <a:pt x="654" y="422"/>
                                  </a:lnTo>
                                  <a:lnTo>
                                    <a:pt x="654" y="431"/>
                                  </a:lnTo>
                                  <a:lnTo>
                                    <a:pt x="653" y="439"/>
                                  </a:lnTo>
                                  <a:lnTo>
                                    <a:pt x="653" y="447"/>
                                  </a:lnTo>
                                  <a:lnTo>
                                    <a:pt x="653" y="454"/>
                                  </a:lnTo>
                                  <a:lnTo>
                                    <a:pt x="653" y="462"/>
                                  </a:lnTo>
                                  <a:lnTo>
                                    <a:pt x="653" y="473"/>
                                  </a:lnTo>
                                  <a:lnTo>
                                    <a:pt x="653" y="481"/>
                                  </a:lnTo>
                                  <a:lnTo>
                                    <a:pt x="653" y="486"/>
                                  </a:lnTo>
                                  <a:lnTo>
                                    <a:pt x="653" y="489"/>
                                  </a:lnTo>
                                  <a:lnTo>
                                    <a:pt x="41" y="461"/>
                                  </a:lnTo>
                                  <a:lnTo>
                                    <a:pt x="41" y="458"/>
                                  </a:lnTo>
                                  <a:lnTo>
                                    <a:pt x="41" y="451"/>
                                  </a:lnTo>
                                  <a:lnTo>
                                    <a:pt x="41" y="442"/>
                                  </a:lnTo>
                                  <a:lnTo>
                                    <a:pt x="42" y="431"/>
                                  </a:lnTo>
                                  <a:lnTo>
                                    <a:pt x="42" y="423"/>
                                  </a:lnTo>
                                  <a:lnTo>
                                    <a:pt x="42" y="415"/>
                                  </a:lnTo>
                                  <a:lnTo>
                                    <a:pt x="43" y="407"/>
                                  </a:lnTo>
                                  <a:lnTo>
                                    <a:pt x="45" y="40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45" y="382"/>
                                  </a:lnTo>
                                  <a:lnTo>
                                    <a:pt x="46" y="372"/>
                                  </a:lnTo>
                                  <a:lnTo>
                                    <a:pt x="47" y="364"/>
                                  </a:lnTo>
                                  <a:lnTo>
                                    <a:pt x="47" y="354"/>
                                  </a:lnTo>
                                  <a:lnTo>
                                    <a:pt x="47" y="343"/>
                                  </a:lnTo>
                                  <a:lnTo>
                                    <a:pt x="47" y="332"/>
                                  </a:lnTo>
                                  <a:lnTo>
                                    <a:pt x="47" y="321"/>
                                  </a:lnTo>
                                  <a:lnTo>
                                    <a:pt x="47" y="311"/>
                                  </a:lnTo>
                                  <a:lnTo>
                                    <a:pt x="47" y="300"/>
                                  </a:lnTo>
                                  <a:lnTo>
                                    <a:pt x="47" y="289"/>
                                  </a:lnTo>
                                  <a:lnTo>
                                    <a:pt x="47" y="280"/>
                                  </a:lnTo>
                                  <a:lnTo>
                                    <a:pt x="46" y="269"/>
                                  </a:lnTo>
                                  <a:lnTo>
                                    <a:pt x="46" y="260"/>
                                  </a:lnTo>
                                  <a:lnTo>
                                    <a:pt x="45" y="249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3" y="232"/>
                                  </a:lnTo>
                                  <a:lnTo>
                                    <a:pt x="42" y="222"/>
                                  </a:lnTo>
                                  <a:lnTo>
                                    <a:pt x="4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9" y="194"/>
                                  </a:lnTo>
                                  <a:lnTo>
                                    <a:pt x="38" y="181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3" y="142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6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06720"/>
                              <a:ext cx="385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33">
                                  <a:moveTo>
                                    <a:pt x="607" y="119"/>
                                  </a:moveTo>
                                  <a:lnTo>
                                    <a:pt x="606" y="126"/>
                                  </a:lnTo>
                                  <a:lnTo>
                                    <a:pt x="606" y="133"/>
                                  </a:lnTo>
                                  <a:lnTo>
                                    <a:pt x="595" y="130"/>
                                  </a:lnTo>
                                  <a:lnTo>
                                    <a:pt x="585" y="129"/>
                                  </a:lnTo>
                                  <a:lnTo>
                                    <a:pt x="575" y="126"/>
                                  </a:lnTo>
                                  <a:lnTo>
                                    <a:pt x="565" y="125"/>
                                  </a:lnTo>
                                  <a:lnTo>
                                    <a:pt x="555" y="122"/>
                                  </a:lnTo>
                                  <a:lnTo>
                                    <a:pt x="547" y="121"/>
                                  </a:lnTo>
                                  <a:lnTo>
                                    <a:pt x="536" y="118"/>
                                  </a:lnTo>
                                  <a:lnTo>
                                    <a:pt x="528" y="117"/>
                                  </a:lnTo>
                                  <a:lnTo>
                                    <a:pt x="517" y="114"/>
                                  </a:lnTo>
                                  <a:lnTo>
                                    <a:pt x="508" y="113"/>
                                  </a:lnTo>
                                  <a:lnTo>
                                    <a:pt x="498" y="110"/>
                                  </a:lnTo>
                                  <a:lnTo>
                                    <a:pt x="489" y="109"/>
                                  </a:lnTo>
                                  <a:lnTo>
                                    <a:pt x="478" y="106"/>
                                  </a:lnTo>
                                  <a:lnTo>
                                    <a:pt x="470" y="105"/>
                                  </a:lnTo>
                                  <a:lnTo>
                                    <a:pt x="460" y="102"/>
                                  </a:lnTo>
                                  <a:lnTo>
                                    <a:pt x="452" y="101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31" y="97"/>
                                  </a:lnTo>
                                  <a:lnTo>
                                    <a:pt x="422" y="94"/>
                                  </a:lnTo>
                                  <a:lnTo>
                                    <a:pt x="413" y="93"/>
                                  </a:lnTo>
                                  <a:lnTo>
                                    <a:pt x="402" y="90"/>
                                  </a:lnTo>
                                  <a:lnTo>
                                    <a:pt x="394" y="89"/>
                                  </a:lnTo>
                                  <a:lnTo>
                                    <a:pt x="383" y="86"/>
                                  </a:lnTo>
                                  <a:lnTo>
                                    <a:pt x="375" y="85"/>
                                  </a:lnTo>
                                  <a:lnTo>
                                    <a:pt x="365" y="82"/>
                                  </a:lnTo>
                                  <a:lnTo>
                                    <a:pt x="355" y="81"/>
                                  </a:lnTo>
                                  <a:lnTo>
                                    <a:pt x="346" y="78"/>
                                  </a:lnTo>
                                  <a:lnTo>
                                    <a:pt x="336" y="76"/>
                                  </a:lnTo>
                                  <a:lnTo>
                                    <a:pt x="326" y="74"/>
                                  </a:lnTo>
                                  <a:lnTo>
                                    <a:pt x="318" y="72"/>
                                  </a:lnTo>
                                  <a:lnTo>
                                    <a:pt x="307" y="71"/>
                                  </a:lnTo>
                                  <a:lnTo>
                                    <a:pt x="299" y="70"/>
                                  </a:lnTo>
                                  <a:lnTo>
                                    <a:pt x="288" y="67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69" y="63"/>
                                  </a:lnTo>
                                  <a:lnTo>
                                    <a:pt x="260" y="62"/>
                                  </a:lnTo>
                                  <a:lnTo>
                                    <a:pt x="249" y="59"/>
                                  </a:lnTo>
                                  <a:lnTo>
                                    <a:pt x="241" y="58"/>
                                  </a:lnTo>
                                  <a:lnTo>
                                    <a:pt x="231" y="55"/>
                                  </a:lnTo>
                                  <a:lnTo>
                                    <a:pt x="223" y="54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02" y="50"/>
                                  </a:lnTo>
                                  <a:lnTo>
                                    <a:pt x="193" y="47"/>
                                  </a:lnTo>
                                  <a:lnTo>
                                    <a:pt x="185" y="46"/>
                                  </a:lnTo>
                                  <a:lnTo>
                                    <a:pt x="174" y="43"/>
                                  </a:lnTo>
                                  <a:lnTo>
                                    <a:pt x="165" y="42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88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205" y="38"/>
                                  </a:lnTo>
                                  <a:lnTo>
                                    <a:pt x="215" y="39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33" y="43"/>
                                  </a:lnTo>
                                  <a:lnTo>
                                    <a:pt x="244" y="46"/>
                                  </a:lnTo>
                                  <a:lnTo>
                                    <a:pt x="252" y="47"/>
                                  </a:lnTo>
                                  <a:lnTo>
                                    <a:pt x="263" y="50"/>
                                  </a:lnTo>
                                  <a:lnTo>
                                    <a:pt x="272" y="51"/>
                                  </a:lnTo>
                                  <a:lnTo>
                                    <a:pt x="281" y="54"/>
                                  </a:lnTo>
                                  <a:lnTo>
                                    <a:pt x="291" y="55"/>
                                  </a:lnTo>
                                  <a:lnTo>
                                    <a:pt x="302" y="58"/>
                                  </a:lnTo>
                                  <a:lnTo>
                                    <a:pt x="310" y="58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28" y="62"/>
                                  </a:lnTo>
                                  <a:lnTo>
                                    <a:pt x="338" y="64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6" y="67"/>
                                  </a:lnTo>
                                  <a:lnTo>
                                    <a:pt x="366" y="68"/>
                                  </a:lnTo>
                                  <a:lnTo>
                                    <a:pt x="377" y="71"/>
                                  </a:lnTo>
                                  <a:lnTo>
                                    <a:pt x="385" y="72"/>
                                  </a:lnTo>
                                  <a:lnTo>
                                    <a:pt x="395" y="75"/>
                                  </a:lnTo>
                                  <a:lnTo>
                                    <a:pt x="403" y="76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23" y="81"/>
                                  </a:lnTo>
                                  <a:lnTo>
                                    <a:pt x="433" y="83"/>
                                  </a:lnTo>
                                  <a:lnTo>
                                    <a:pt x="442" y="85"/>
                                  </a:lnTo>
                                  <a:lnTo>
                                    <a:pt x="453" y="87"/>
                                  </a:lnTo>
                                  <a:lnTo>
                                    <a:pt x="461" y="89"/>
                                  </a:lnTo>
                                  <a:lnTo>
                                    <a:pt x="472" y="91"/>
                                  </a:lnTo>
                                  <a:lnTo>
                                    <a:pt x="480" y="93"/>
                                  </a:lnTo>
                                  <a:lnTo>
                                    <a:pt x="490" y="95"/>
                                  </a:lnTo>
                                  <a:lnTo>
                                    <a:pt x="500" y="97"/>
                                  </a:lnTo>
                                  <a:lnTo>
                                    <a:pt x="509" y="99"/>
                                  </a:lnTo>
                                  <a:lnTo>
                                    <a:pt x="518" y="101"/>
                                  </a:lnTo>
                                  <a:lnTo>
                                    <a:pt x="529" y="103"/>
                                  </a:lnTo>
                                  <a:lnTo>
                                    <a:pt x="537" y="105"/>
                                  </a:lnTo>
                                  <a:lnTo>
                                    <a:pt x="548" y="107"/>
                                  </a:lnTo>
                                  <a:lnTo>
                                    <a:pt x="556" y="109"/>
                                  </a:lnTo>
                                  <a:lnTo>
                                    <a:pt x="567" y="111"/>
                                  </a:lnTo>
                                  <a:lnTo>
                                    <a:pt x="576" y="113"/>
                                  </a:lnTo>
                                  <a:lnTo>
                                    <a:pt x="587" y="115"/>
                                  </a:lnTo>
                                  <a:lnTo>
                                    <a:pt x="596" y="117"/>
                                  </a:lnTo>
                                  <a:lnTo>
                                    <a:pt x="60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36880"/>
                              <a:ext cx="388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137">
                                  <a:moveTo>
                                    <a:pt x="612" y="130"/>
                                  </a:moveTo>
                                  <a:lnTo>
                                    <a:pt x="612" y="133"/>
                                  </a:lnTo>
                                  <a:lnTo>
                                    <a:pt x="612" y="137"/>
                                  </a:lnTo>
                                  <a:lnTo>
                                    <a:pt x="601" y="133"/>
                                  </a:lnTo>
                                  <a:lnTo>
                                    <a:pt x="591" y="132"/>
                                  </a:lnTo>
                                  <a:lnTo>
                                    <a:pt x="581" y="129"/>
                                  </a:lnTo>
                                  <a:lnTo>
                                    <a:pt x="573" y="128"/>
                                  </a:lnTo>
                                  <a:lnTo>
                                    <a:pt x="562" y="125"/>
                                  </a:lnTo>
                                  <a:lnTo>
                                    <a:pt x="553" y="124"/>
                                  </a:lnTo>
                                  <a:lnTo>
                                    <a:pt x="542" y="121"/>
                                  </a:lnTo>
                                  <a:lnTo>
                                    <a:pt x="534" y="120"/>
                                  </a:lnTo>
                                  <a:lnTo>
                                    <a:pt x="523" y="117"/>
                                  </a:lnTo>
                                  <a:lnTo>
                                    <a:pt x="514" y="116"/>
                                  </a:lnTo>
                                  <a:lnTo>
                                    <a:pt x="504" y="113"/>
                                  </a:lnTo>
                                  <a:lnTo>
                                    <a:pt x="495" y="112"/>
                                  </a:lnTo>
                                  <a:lnTo>
                                    <a:pt x="484" y="109"/>
                                  </a:lnTo>
                                  <a:lnTo>
                                    <a:pt x="476" y="108"/>
                                  </a:lnTo>
                                  <a:lnTo>
                                    <a:pt x="466" y="105"/>
                                  </a:lnTo>
                                  <a:lnTo>
                                    <a:pt x="458" y="104"/>
                                  </a:lnTo>
                                  <a:lnTo>
                                    <a:pt x="447" y="101"/>
                                  </a:lnTo>
                                  <a:lnTo>
                                    <a:pt x="437" y="99"/>
                                  </a:lnTo>
                                  <a:lnTo>
                                    <a:pt x="428" y="97"/>
                                  </a:lnTo>
                                  <a:lnTo>
                                    <a:pt x="419" y="95"/>
                                  </a:lnTo>
                                  <a:lnTo>
                                    <a:pt x="408" y="93"/>
                                  </a:lnTo>
                                  <a:lnTo>
                                    <a:pt x="400" y="91"/>
                                  </a:lnTo>
                                  <a:lnTo>
                                    <a:pt x="389" y="89"/>
                                  </a:lnTo>
                                  <a:lnTo>
                                    <a:pt x="381" y="87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1" y="83"/>
                                  </a:lnTo>
                                  <a:lnTo>
                                    <a:pt x="352" y="81"/>
                                  </a:lnTo>
                                  <a:lnTo>
                                    <a:pt x="342" y="79"/>
                                  </a:lnTo>
                                  <a:lnTo>
                                    <a:pt x="332" y="77"/>
                                  </a:lnTo>
                                  <a:lnTo>
                                    <a:pt x="324" y="75"/>
                                  </a:lnTo>
                                  <a:lnTo>
                                    <a:pt x="313" y="73"/>
                                  </a:lnTo>
                                  <a:lnTo>
                                    <a:pt x="305" y="71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285" y="67"/>
                                  </a:lnTo>
                                  <a:lnTo>
                                    <a:pt x="275" y="65"/>
                                  </a:lnTo>
                                  <a:lnTo>
                                    <a:pt x="266" y="63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247" y="59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29" y="55"/>
                                  </a:lnTo>
                                  <a:lnTo>
                                    <a:pt x="218" y="53"/>
                                  </a:lnTo>
                                  <a:lnTo>
                                    <a:pt x="208" y="51"/>
                                  </a:lnTo>
                                  <a:lnTo>
                                    <a:pt x="199" y="49"/>
                                  </a:lnTo>
                                  <a:lnTo>
                                    <a:pt x="190" y="47"/>
                                  </a:lnTo>
                                  <a:lnTo>
                                    <a:pt x="179" y="45"/>
                                  </a:lnTo>
                                  <a:lnTo>
                                    <a:pt x="171" y="43"/>
                                  </a:lnTo>
                                  <a:lnTo>
                                    <a:pt x="160" y="41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42" y="37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31" y="29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70" y="37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98" y="42"/>
                                  </a:lnTo>
                                  <a:lnTo>
                                    <a:pt x="207" y="45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7" y="49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46" y="53"/>
                                  </a:lnTo>
                                  <a:lnTo>
                                    <a:pt x="254" y="54"/>
                                  </a:lnTo>
                                  <a:lnTo>
                                    <a:pt x="265" y="57"/>
                                  </a:lnTo>
                                  <a:lnTo>
                                    <a:pt x="274" y="58"/>
                                  </a:lnTo>
                                  <a:lnTo>
                                    <a:pt x="283" y="61"/>
                                  </a:lnTo>
                                  <a:lnTo>
                                    <a:pt x="293" y="62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12" y="66"/>
                                  </a:lnTo>
                                  <a:lnTo>
                                    <a:pt x="322" y="69"/>
                                  </a:lnTo>
                                  <a:lnTo>
                                    <a:pt x="330" y="70"/>
                                  </a:lnTo>
                                  <a:lnTo>
                                    <a:pt x="341" y="73"/>
                                  </a:lnTo>
                                  <a:lnTo>
                                    <a:pt x="350" y="74"/>
                                  </a:lnTo>
                                  <a:lnTo>
                                    <a:pt x="360" y="77"/>
                                  </a:lnTo>
                                  <a:lnTo>
                                    <a:pt x="369" y="78"/>
                                  </a:lnTo>
                                  <a:lnTo>
                                    <a:pt x="380" y="81"/>
                                  </a:lnTo>
                                  <a:lnTo>
                                    <a:pt x="388" y="82"/>
                                  </a:lnTo>
                                  <a:lnTo>
                                    <a:pt x="399" y="85"/>
                                  </a:lnTo>
                                  <a:lnTo>
                                    <a:pt x="407" y="86"/>
                                  </a:lnTo>
                                  <a:lnTo>
                                    <a:pt x="417" y="89"/>
                                  </a:lnTo>
                                  <a:lnTo>
                                    <a:pt x="427" y="90"/>
                                  </a:lnTo>
                                  <a:lnTo>
                                    <a:pt x="437" y="93"/>
                                  </a:lnTo>
                                  <a:lnTo>
                                    <a:pt x="447" y="94"/>
                                  </a:lnTo>
                                  <a:lnTo>
                                    <a:pt x="458" y="97"/>
                                  </a:lnTo>
                                  <a:lnTo>
                                    <a:pt x="466" y="98"/>
                                  </a:lnTo>
                                  <a:lnTo>
                                    <a:pt x="476" y="101"/>
                                  </a:lnTo>
                                  <a:lnTo>
                                    <a:pt x="484" y="102"/>
                                  </a:lnTo>
                                  <a:lnTo>
                                    <a:pt x="495" y="105"/>
                                  </a:lnTo>
                                  <a:lnTo>
                                    <a:pt x="504" y="106"/>
                                  </a:lnTo>
                                  <a:lnTo>
                                    <a:pt x="514" y="109"/>
                                  </a:lnTo>
                                  <a:lnTo>
                                    <a:pt x="523" y="110"/>
                                  </a:lnTo>
                                  <a:lnTo>
                                    <a:pt x="534" y="113"/>
                                  </a:lnTo>
                                  <a:lnTo>
                                    <a:pt x="542" y="114"/>
                                  </a:lnTo>
                                  <a:lnTo>
                                    <a:pt x="553" y="117"/>
                                  </a:lnTo>
                                  <a:lnTo>
                                    <a:pt x="561" y="118"/>
                                  </a:lnTo>
                                  <a:lnTo>
                                    <a:pt x="571" y="121"/>
                                  </a:lnTo>
                                  <a:lnTo>
                                    <a:pt x="581" y="122"/>
                                  </a:lnTo>
                                  <a:lnTo>
                                    <a:pt x="591" y="125"/>
                                  </a:lnTo>
                                  <a:lnTo>
                                    <a:pt x="601" y="126"/>
                                  </a:lnTo>
                                  <a:lnTo>
                                    <a:pt x="612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55520"/>
                              <a:ext cx="399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43">
                                  <a:moveTo>
                                    <a:pt x="630" y="139"/>
                                  </a:moveTo>
                                  <a:lnTo>
                                    <a:pt x="630" y="140"/>
                                  </a:lnTo>
                                  <a:lnTo>
                                    <a:pt x="630" y="143"/>
                                  </a:lnTo>
                                  <a:lnTo>
                                    <a:pt x="620" y="139"/>
                                  </a:lnTo>
                                  <a:lnTo>
                                    <a:pt x="610" y="138"/>
                                  </a:lnTo>
                                  <a:lnTo>
                                    <a:pt x="599" y="135"/>
                                  </a:lnTo>
                                  <a:lnTo>
                                    <a:pt x="590" y="134"/>
                                  </a:lnTo>
                                  <a:lnTo>
                                    <a:pt x="579" y="131"/>
                                  </a:lnTo>
                                  <a:lnTo>
                                    <a:pt x="570" y="130"/>
                                  </a:lnTo>
                                  <a:lnTo>
                                    <a:pt x="559" y="127"/>
                                  </a:lnTo>
                                  <a:lnTo>
                                    <a:pt x="550" y="126"/>
                                  </a:lnTo>
                                  <a:lnTo>
                                    <a:pt x="539" y="122"/>
                                  </a:lnTo>
                                  <a:lnTo>
                                    <a:pt x="530" y="120"/>
                                  </a:lnTo>
                                  <a:lnTo>
                                    <a:pt x="519" y="118"/>
                                  </a:lnTo>
                                  <a:lnTo>
                                    <a:pt x="511" y="116"/>
                                  </a:lnTo>
                                  <a:lnTo>
                                    <a:pt x="500" y="114"/>
                                  </a:lnTo>
                                  <a:lnTo>
                                    <a:pt x="491" y="112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72" y="108"/>
                                  </a:lnTo>
                                  <a:lnTo>
                                    <a:pt x="462" y="106"/>
                                  </a:lnTo>
                                  <a:lnTo>
                                    <a:pt x="452" y="103"/>
                                  </a:lnTo>
                                  <a:lnTo>
                                    <a:pt x="441" y="100"/>
                                  </a:lnTo>
                                  <a:lnTo>
                                    <a:pt x="432" y="99"/>
                                  </a:lnTo>
                                  <a:lnTo>
                                    <a:pt x="421" y="96"/>
                                  </a:lnTo>
                                  <a:lnTo>
                                    <a:pt x="412" y="95"/>
                                  </a:lnTo>
                                  <a:lnTo>
                                    <a:pt x="401" y="92"/>
                                  </a:lnTo>
                                  <a:lnTo>
                                    <a:pt x="392" y="91"/>
                                  </a:lnTo>
                                  <a:lnTo>
                                    <a:pt x="381" y="88"/>
                                  </a:lnTo>
                                  <a:lnTo>
                                    <a:pt x="372" y="87"/>
                                  </a:lnTo>
                                  <a:lnTo>
                                    <a:pt x="361" y="84"/>
                                  </a:lnTo>
                                  <a:lnTo>
                                    <a:pt x="353" y="83"/>
                                  </a:lnTo>
                                  <a:lnTo>
                                    <a:pt x="342" y="80"/>
                                  </a:lnTo>
                                  <a:lnTo>
                                    <a:pt x="333" y="79"/>
                                  </a:lnTo>
                                  <a:lnTo>
                                    <a:pt x="322" y="76"/>
                                  </a:lnTo>
                                  <a:lnTo>
                                    <a:pt x="314" y="75"/>
                                  </a:lnTo>
                                  <a:lnTo>
                                    <a:pt x="303" y="71"/>
                                  </a:lnTo>
                                  <a:lnTo>
                                    <a:pt x="294" y="70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74" y="66"/>
                                  </a:lnTo>
                                  <a:lnTo>
                                    <a:pt x="263" y="63"/>
                                  </a:lnTo>
                                  <a:lnTo>
                                    <a:pt x="254" y="62"/>
                                  </a:lnTo>
                                  <a:lnTo>
                                    <a:pt x="245" y="59"/>
                                  </a:lnTo>
                                  <a:lnTo>
                                    <a:pt x="235" y="58"/>
                                  </a:lnTo>
                                  <a:lnTo>
                                    <a:pt x="224" y="53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4" y="49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176" y="44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58" y="40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75" y="37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95" y="41"/>
                                  </a:lnTo>
                                  <a:lnTo>
                                    <a:pt x="203" y="43"/>
                                  </a:lnTo>
                                  <a:lnTo>
                                    <a:pt x="214" y="45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234" y="51"/>
                                  </a:lnTo>
                                  <a:lnTo>
                                    <a:pt x="243" y="52"/>
                                  </a:lnTo>
                                  <a:lnTo>
                                    <a:pt x="254" y="55"/>
                                  </a:lnTo>
                                  <a:lnTo>
                                    <a:pt x="263" y="56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3" y="60"/>
                                  </a:lnTo>
                                  <a:lnTo>
                                    <a:pt x="294" y="63"/>
                                  </a:lnTo>
                                  <a:lnTo>
                                    <a:pt x="303" y="64"/>
                                  </a:lnTo>
                                  <a:lnTo>
                                    <a:pt x="314" y="68"/>
                                  </a:lnTo>
                                  <a:lnTo>
                                    <a:pt x="322" y="70"/>
                                  </a:lnTo>
                                  <a:lnTo>
                                    <a:pt x="333" y="72"/>
                                  </a:lnTo>
                                  <a:lnTo>
                                    <a:pt x="342" y="74"/>
                                  </a:lnTo>
                                  <a:lnTo>
                                    <a:pt x="353" y="76"/>
                                  </a:lnTo>
                                  <a:lnTo>
                                    <a:pt x="361" y="78"/>
                                  </a:lnTo>
                                  <a:lnTo>
                                    <a:pt x="372" y="80"/>
                                  </a:lnTo>
                                  <a:lnTo>
                                    <a:pt x="381" y="82"/>
                                  </a:lnTo>
                                  <a:lnTo>
                                    <a:pt x="392" y="86"/>
                                  </a:lnTo>
                                  <a:lnTo>
                                    <a:pt x="401" y="87"/>
                                  </a:lnTo>
                                  <a:lnTo>
                                    <a:pt x="411" y="90"/>
                                  </a:lnTo>
                                  <a:lnTo>
                                    <a:pt x="420" y="91"/>
                                  </a:lnTo>
                                  <a:lnTo>
                                    <a:pt x="431" y="94"/>
                                  </a:lnTo>
                                  <a:lnTo>
                                    <a:pt x="440" y="95"/>
                                  </a:lnTo>
                                  <a:lnTo>
                                    <a:pt x="451" y="98"/>
                                  </a:lnTo>
                                  <a:lnTo>
                                    <a:pt x="460" y="99"/>
                                  </a:lnTo>
                                  <a:lnTo>
                                    <a:pt x="471" y="103"/>
                                  </a:lnTo>
                                  <a:lnTo>
                                    <a:pt x="480" y="104"/>
                                  </a:lnTo>
                                  <a:lnTo>
                                    <a:pt x="490" y="107"/>
                                  </a:lnTo>
                                  <a:lnTo>
                                    <a:pt x="499" y="108"/>
                                  </a:lnTo>
                                  <a:lnTo>
                                    <a:pt x="510" y="111"/>
                                  </a:lnTo>
                                  <a:lnTo>
                                    <a:pt x="519" y="112"/>
                                  </a:lnTo>
                                  <a:lnTo>
                                    <a:pt x="530" y="115"/>
                                  </a:lnTo>
                                  <a:lnTo>
                                    <a:pt x="539" y="118"/>
                                  </a:lnTo>
                                  <a:lnTo>
                                    <a:pt x="550" y="120"/>
                                  </a:lnTo>
                                  <a:lnTo>
                                    <a:pt x="559" y="122"/>
                                  </a:lnTo>
                                  <a:lnTo>
                                    <a:pt x="570" y="124"/>
                                  </a:lnTo>
                                  <a:lnTo>
                                    <a:pt x="579" y="126"/>
                                  </a:lnTo>
                                  <a:lnTo>
                                    <a:pt x="590" y="130"/>
                                  </a:lnTo>
                                  <a:lnTo>
                                    <a:pt x="599" y="131"/>
                                  </a:lnTo>
                                  <a:lnTo>
                                    <a:pt x="610" y="134"/>
                                  </a:lnTo>
                                  <a:lnTo>
                                    <a:pt x="620" y="135"/>
                                  </a:lnTo>
                                  <a:lnTo>
                                    <a:pt x="63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426600"/>
                              <a:ext cx="39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57">
                                  <a:moveTo>
                                    <a:pt x="621" y="45"/>
                                  </a:moveTo>
                                  <a:lnTo>
                                    <a:pt x="621" y="51"/>
                                  </a:lnTo>
                                  <a:lnTo>
                                    <a:pt x="621" y="57"/>
                                  </a:lnTo>
                                  <a:lnTo>
                                    <a:pt x="612" y="56"/>
                                  </a:lnTo>
                                  <a:lnTo>
                                    <a:pt x="603" y="55"/>
                                  </a:lnTo>
                                  <a:lnTo>
                                    <a:pt x="593" y="53"/>
                                  </a:lnTo>
                                  <a:lnTo>
                                    <a:pt x="585" y="53"/>
                                  </a:lnTo>
                                  <a:lnTo>
                                    <a:pt x="576" y="52"/>
                                  </a:lnTo>
                                  <a:lnTo>
                                    <a:pt x="568" y="51"/>
                                  </a:lnTo>
                                  <a:lnTo>
                                    <a:pt x="560" y="49"/>
                                  </a:lnTo>
                                  <a:lnTo>
                                    <a:pt x="552" y="49"/>
                                  </a:lnTo>
                                  <a:lnTo>
                                    <a:pt x="542" y="48"/>
                                  </a:lnTo>
                                  <a:lnTo>
                                    <a:pt x="534" y="47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508" y="44"/>
                                  </a:lnTo>
                                  <a:lnTo>
                                    <a:pt x="500" y="43"/>
                                  </a:lnTo>
                                  <a:lnTo>
                                    <a:pt x="492" y="43"/>
                                  </a:lnTo>
                                  <a:lnTo>
                                    <a:pt x="483" y="43"/>
                                  </a:lnTo>
                                  <a:lnTo>
                                    <a:pt x="474" y="41"/>
                                  </a:lnTo>
                                  <a:lnTo>
                                    <a:pt x="466" y="40"/>
                                  </a:lnTo>
                                  <a:lnTo>
                                    <a:pt x="458" y="39"/>
                                  </a:lnTo>
                                  <a:lnTo>
                                    <a:pt x="450" y="39"/>
                                  </a:lnTo>
                                  <a:lnTo>
                                    <a:pt x="441" y="37"/>
                                  </a:lnTo>
                                  <a:lnTo>
                                    <a:pt x="433" y="37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17" y="36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399" y="33"/>
                                  </a:lnTo>
                                  <a:lnTo>
                                    <a:pt x="391" y="33"/>
                                  </a:lnTo>
                                  <a:lnTo>
                                    <a:pt x="383" y="33"/>
                                  </a:lnTo>
                                  <a:lnTo>
                                    <a:pt x="375" y="32"/>
                                  </a:lnTo>
                                  <a:lnTo>
                                    <a:pt x="367" y="31"/>
                                  </a:lnTo>
                                  <a:lnTo>
                                    <a:pt x="359" y="31"/>
                                  </a:lnTo>
                                  <a:lnTo>
                                    <a:pt x="351" y="31"/>
                                  </a:lnTo>
                                  <a:lnTo>
                                    <a:pt x="342" y="29"/>
                                  </a:lnTo>
                                  <a:lnTo>
                                    <a:pt x="334" y="28"/>
                                  </a:lnTo>
                                  <a:lnTo>
                                    <a:pt x="325" y="27"/>
                                  </a:lnTo>
                                  <a:lnTo>
                                    <a:pt x="317" y="27"/>
                                  </a:lnTo>
                                  <a:lnTo>
                                    <a:pt x="309" y="25"/>
                                  </a:lnTo>
                                  <a:lnTo>
                                    <a:pt x="301" y="25"/>
                                  </a:lnTo>
                                  <a:lnTo>
                                    <a:pt x="293" y="24"/>
                                  </a:lnTo>
                                  <a:lnTo>
                                    <a:pt x="285" y="24"/>
                                  </a:lnTo>
                                  <a:lnTo>
                                    <a:pt x="277" y="23"/>
                                  </a:lnTo>
                                  <a:lnTo>
                                    <a:pt x="269" y="21"/>
                                  </a:lnTo>
                                  <a:lnTo>
                                    <a:pt x="261" y="21"/>
                                  </a:lnTo>
                                  <a:lnTo>
                                    <a:pt x="253" y="21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37" y="19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13" y="17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57" y="15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202" y="11"/>
                                  </a:lnTo>
                                  <a:lnTo>
                                    <a:pt x="210" y="12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33" y="16"/>
                                  </a:lnTo>
                                  <a:lnTo>
                                    <a:pt x="242" y="19"/>
                                  </a:lnTo>
                                  <a:lnTo>
                                    <a:pt x="256" y="20"/>
                                  </a:lnTo>
                                  <a:lnTo>
                                    <a:pt x="271" y="21"/>
                                  </a:lnTo>
                                  <a:lnTo>
                                    <a:pt x="277" y="21"/>
                                  </a:lnTo>
                                  <a:lnTo>
                                    <a:pt x="285" y="23"/>
                                  </a:lnTo>
                                  <a:lnTo>
                                    <a:pt x="292" y="24"/>
                                  </a:lnTo>
                                  <a:lnTo>
                                    <a:pt x="300" y="25"/>
                                  </a:lnTo>
                                  <a:lnTo>
                                    <a:pt x="312" y="27"/>
                                  </a:lnTo>
                                  <a:lnTo>
                                    <a:pt x="327" y="28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354" y="32"/>
                                  </a:lnTo>
                                  <a:lnTo>
                                    <a:pt x="366" y="32"/>
                                  </a:lnTo>
                                  <a:lnTo>
                                    <a:pt x="378" y="33"/>
                                  </a:lnTo>
                                  <a:lnTo>
                                    <a:pt x="390" y="35"/>
                                  </a:lnTo>
                                  <a:lnTo>
                                    <a:pt x="403" y="36"/>
                                  </a:lnTo>
                                  <a:lnTo>
                                    <a:pt x="415" y="36"/>
                                  </a:lnTo>
                                  <a:lnTo>
                                    <a:pt x="427" y="37"/>
                                  </a:lnTo>
                                  <a:lnTo>
                                    <a:pt x="439" y="39"/>
                                  </a:lnTo>
                                  <a:lnTo>
                                    <a:pt x="451" y="40"/>
                                  </a:lnTo>
                                  <a:lnTo>
                                    <a:pt x="462" y="40"/>
                                  </a:lnTo>
                                  <a:lnTo>
                                    <a:pt x="473" y="40"/>
                                  </a:lnTo>
                                  <a:lnTo>
                                    <a:pt x="483" y="40"/>
                                  </a:lnTo>
                                  <a:lnTo>
                                    <a:pt x="496" y="41"/>
                                  </a:lnTo>
                                  <a:lnTo>
                                    <a:pt x="505" y="41"/>
                                  </a:lnTo>
                                  <a:lnTo>
                                    <a:pt x="517" y="41"/>
                                  </a:lnTo>
                                  <a:lnTo>
                                    <a:pt x="526" y="41"/>
                                  </a:lnTo>
                                  <a:lnTo>
                                    <a:pt x="538" y="43"/>
                                  </a:lnTo>
                                  <a:lnTo>
                                    <a:pt x="548" y="43"/>
                                  </a:lnTo>
                                  <a:lnTo>
                                    <a:pt x="558" y="43"/>
                                  </a:lnTo>
                                  <a:lnTo>
                                    <a:pt x="569" y="43"/>
                                  </a:lnTo>
                                  <a:lnTo>
                                    <a:pt x="580" y="44"/>
                                  </a:lnTo>
                                  <a:lnTo>
                                    <a:pt x="589" y="44"/>
                                  </a:lnTo>
                                  <a:lnTo>
                                    <a:pt x="600" y="44"/>
                                  </a:lnTo>
                                  <a:lnTo>
                                    <a:pt x="611" y="44"/>
                                  </a:lnTo>
                                  <a:lnTo>
                                    <a:pt x="62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92880"/>
                              <a:ext cx="363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130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89" y="41"/>
                                  </a:lnTo>
                                  <a:lnTo>
                                    <a:pt x="199" y="44"/>
                                  </a:lnTo>
                                  <a:lnTo>
                                    <a:pt x="208" y="45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25" y="49"/>
                                  </a:lnTo>
                                  <a:lnTo>
                                    <a:pt x="233" y="52"/>
                                  </a:lnTo>
                                  <a:lnTo>
                                    <a:pt x="243" y="53"/>
                                  </a:lnTo>
                                  <a:lnTo>
                                    <a:pt x="252" y="56"/>
                                  </a:lnTo>
                                  <a:lnTo>
                                    <a:pt x="260" y="57"/>
                                  </a:lnTo>
                                  <a:lnTo>
                                    <a:pt x="270" y="60"/>
                                  </a:lnTo>
                                  <a:lnTo>
                                    <a:pt x="279" y="61"/>
                                  </a:lnTo>
                                  <a:lnTo>
                                    <a:pt x="288" y="64"/>
                                  </a:lnTo>
                                  <a:lnTo>
                                    <a:pt x="296" y="65"/>
                                  </a:lnTo>
                                  <a:lnTo>
                                    <a:pt x="304" y="68"/>
                                  </a:lnTo>
                                  <a:lnTo>
                                    <a:pt x="314" y="70"/>
                                  </a:lnTo>
                                  <a:lnTo>
                                    <a:pt x="323" y="72"/>
                                  </a:lnTo>
                                  <a:lnTo>
                                    <a:pt x="331" y="74"/>
                                  </a:lnTo>
                                  <a:lnTo>
                                    <a:pt x="339" y="76"/>
                                  </a:lnTo>
                                  <a:lnTo>
                                    <a:pt x="349" y="78"/>
                                  </a:lnTo>
                                  <a:lnTo>
                                    <a:pt x="358" y="80"/>
                                  </a:lnTo>
                                  <a:lnTo>
                                    <a:pt x="366" y="82"/>
                                  </a:lnTo>
                                  <a:lnTo>
                                    <a:pt x="375" y="84"/>
                                  </a:lnTo>
                                  <a:lnTo>
                                    <a:pt x="385" y="86"/>
                                  </a:lnTo>
                                  <a:lnTo>
                                    <a:pt x="394" y="88"/>
                                  </a:lnTo>
                                  <a:lnTo>
                                    <a:pt x="402" y="90"/>
                                  </a:lnTo>
                                  <a:lnTo>
                                    <a:pt x="411" y="92"/>
                                  </a:lnTo>
                                  <a:lnTo>
                                    <a:pt x="421" y="94"/>
                                  </a:lnTo>
                                  <a:lnTo>
                                    <a:pt x="430" y="96"/>
                                  </a:lnTo>
                                  <a:lnTo>
                                    <a:pt x="438" y="98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456" y="102"/>
                                  </a:lnTo>
                                  <a:lnTo>
                                    <a:pt x="465" y="104"/>
                                  </a:lnTo>
                                  <a:lnTo>
                                    <a:pt x="473" y="106"/>
                                  </a:lnTo>
                                  <a:lnTo>
                                    <a:pt x="481" y="108"/>
                                  </a:lnTo>
                                  <a:lnTo>
                                    <a:pt x="490" y="110"/>
                                  </a:lnTo>
                                  <a:lnTo>
                                    <a:pt x="500" y="112"/>
                                  </a:lnTo>
                                  <a:lnTo>
                                    <a:pt x="508" y="114"/>
                                  </a:lnTo>
                                  <a:lnTo>
                                    <a:pt x="517" y="116"/>
                                  </a:lnTo>
                                  <a:lnTo>
                                    <a:pt x="527" y="118"/>
                                  </a:lnTo>
                                  <a:lnTo>
                                    <a:pt x="536" y="120"/>
                                  </a:lnTo>
                                  <a:lnTo>
                                    <a:pt x="544" y="122"/>
                                  </a:lnTo>
                                  <a:lnTo>
                                    <a:pt x="553" y="124"/>
                                  </a:lnTo>
                                  <a:lnTo>
                                    <a:pt x="563" y="127"/>
                                  </a:lnTo>
                                  <a:lnTo>
                                    <a:pt x="572" y="130"/>
                                  </a:lnTo>
                                  <a:lnTo>
                                    <a:pt x="572" y="127"/>
                                  </a:lnTo>
                                  <a:lnTo>
                                    <a:pt x="572" y="126"/>
                                  </a:lnTo>
                                  <a:lnTo>
                                    <a:pt x="563" y="123"/>
                                  </a:lnTo>
                                  <a:lnTo>
                                    <a:pt x="553" y="122"/>
                                  </a:lnTo>
                                  <a:lnTo>
                                    <a:pt x="544" y="119"/>
                                  </a:lnTo>
                                  <a:lnTo>
                                    <a:pt x="536" y="118"/>
                                  </a:lnTo>
                                  <a:lnTo>
                                    <a:pt x="527" y="115"/>
                                  </a:lnTo>
                                  <a:lnTo>
                                    <a:pt x="517" y="114"/>
                                  </a:lnTo>
                                  <a:lnTo>
                                    <a:pt x="508" y="111"/>
                                  </a:lnTo>
                                  <a:lnTo>
                                    <a:pt x="500" y="110"/>
                                  </a:lnTo>
                                  <a:lnTo>
                                    <a:pt x="490" y="107"/>
                                  </a:lnTo>
                                  <a:lnTo>
                                    <a:pt x="481" y="106"/>
                                  </a:lnTo>
                                  <a:lnTo>
                                    <a:pt x="472" y="103"/>
                                  </a:lnTo>
                                  <a:lnTo>
                                    <a:pt x="464" y="102"/>
                                  </a:lnTo>
                                  <a:lnTo>
                                    <a:pt x="454" y="99"/>
                                  </a:lnTo>
                                  <a:lnTo>
                                    <a:pt x="446" y="98"/>
                                  </a:lnTo>
                                  <a:lnTo>
                                    <a:pt x="437" y="95"/>
                                  </a:lnTo>
                                  <a:lnTo>
                                    <a:pt x="429" y="94"/>
                                  </a:lnTo>
                                  <a:lnTo>
                                    <a:pt x="420" y="91"/>
                                  </a:lnTo>
                                  <a:lnTo>
                                    <a:pt x="410" y="90"/>
                                  </a:lnTo>
                                  <a:lnTo>
                                    <a:pt x="401" y="87"/>
                                  </a:lnTo>
                                  <a:lnTo>
                                    <a:pt x="393" y="86"/>
                                  </a:lnTo>
                                  <a:lnTo>
                                    <a:pt x="383" y="83"/>
                                  </a:lnTo>
                                  <a:lnTo>
                                    <a:pt x="374" y="82"/>
                                  </a:lnTo>
                                  <a:lnTo>
                                    <a:pt x="365" y="79"/>
                                  </a:lnTo>
                                  <a:lnTo>
                                    <a:pt x="357" y="78"/>
                                  </a:lnTo>
                                  <a:lnTo>
                                    <a:pt x="347" y="75"/>
                                  </a:lnTo>
                                  <a:lnTo>
                                    <a:pt x="338" y="74"/>
                                  </a:lnTo>
                                  <a:lnTo>
                                    <a:pt x="328" y="71"/>
                                  </a:lnTo>
                                  <a:lnTo>
                                    <a:pt x="320" y="70"/>
                                  </a:lnTo>
                                  <a:lnTo>
                                    <a:pt x="311" y="67"/>
                                  </a:lnTo>
                                  <a:lnTo>
                                    <a:pt x="303" y="65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286" y="63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67" y="59"/>
                                  </a:lnTo>
                                  <a:lnTo>
                                    <a:pt x="257" y="56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31" y="51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13" y="47"/>
                                  </a:lnTo>
                                  <a:lnTo>
                                    <a:pt x="204" y="44"/>
                                  </a:lnTo>
                                  <a:lnTo>
                                    <a:pt x="195" y="43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0" y="35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328320"/>
                              <a:ext cx="394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63">
                                  <a:moveTo>
                                    <a:pt x="622" y="42"/>
                                  </a:moveTo>
                                  <a:lnTo>
                                    <a:pt x="620" y="52"/>
                                  </a:lnTo>
                                  <a:lnTo>
                                    <a:pt x="620" y="63"/>
                                  </a:lnTo>
                                  <a:lnTo>
                                    <a:pt x="608" y="60"/>
                                  </a:lnTo>
                                  <a:lnTo>
                                    <a:pt x="598" y="59"/>
                                  </a:lnTo>
                                  <a:lnTo>
                                    <a:pt x="587" y="57"/>
                                  </a:lnTo>
                                  <a:lnTo>
                                    <a:pt x="576" y="57"/>
                                  </a:lnTo>
                                  <a:lnTo>
                                    <a:pt x="566" y="55"/>
                                  </a:lnTo>
                                  <a:lnTo>
                                    <a:pt x="555" y="53"/>
                                  </a:lnTo>
                                  <a:lnTo>
                                    <a:pt x="544" y="52"/>
                                  </a:lnTo>
                                  <a:lnTo>
                                    <a:pt x="535" y="52"/>
                                  </a:lnTo>
                                  <a:lnTo>
                                    <a:pt x="523" y="51"/>
                                  </a:lnTo>
                                  <a:lnTo>
                                    <a:pt x="513" y="49"/>
                                  </a:lnTo>
                                  <a:lnTo>
                                    <a:pt x="501" y="48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81" y="47"/>
                                  </a:lnTo>
                                  <a:lnTo>
                                    <a:pt x="472" y="45"/>
                                  </a:lnTo>
                                  <a:lnTo>
                                    <a:pt x="461" y="44"/>
                                  </a:lnTo>
                                  <a:lnTo>
                                    <a:pt x="452" y="44"/>
                                  </a:lnTo>
                                  <a:lnTo>
                                    <a:pt x="441" y="42"/>
                                  </a:lnTo>
                                  <a:lnTo>
                                    <a:pt x="432" y="41"/>
                                  </a:lnTo>
                                  <a:lnTo>
                                    <a:pt x="421" y="40"/>
                                  </a:lnTo>
                                  <a:lnTo>
                                    <a:pt x="412" y="40"/>
                                  </a:lnTo>
                                  <a:lnTo>
                                    <a:pt x="401" y="38"/>
                                  </a:lnTo>
                                  <a:lnTo>
                                    <a:pt x="391" y="37"/>
                                  </a:lnTo>
                                  <a:lnTo>
                                    <a:pt x="381" y="36"/>
                                  </a:lnTo>
                                  <a:lnTo>
                                    <a:pt x="371" y="36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51" y="33"/>
                                  </a:lnTo>
                                  <a:lnTo>
                                    <a:pt x="341" y="33"/>
                                  </a:lnTo>
                                  <a:lnTo>
                                    <a:pt x="331" y="33"/>
                                  </a:lnTo>
                                  <a:lnTo>
                                    <a:pt x="320" y="32"/>
                                  </a:lnTo>
                                  <a:lnTo>
                                    <a:pt x="311" y="30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292" y="30"/>
                                  </a:lnTo>
                                  <a:lnTo>
                                    <a:pt x="282" y="29"/>
                                  </a:lnTo>
                                  <a:lnTo>
                                    <a:pt x="272" y="28"/>
                                  </a:lnTo>
                                  <a:lnTo>
                                    <a:pt x="262" y="26"/>
                                  </a:lnTo>
                                  <a:lnTo>
                                    <a:pt x="252" y="26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33" y="25"/>
                                  </a:lnTo>
                                  <a:lnTo>
                                    <a:pt x="223" y="24"/>
                                  </a:lnTo>
                                  <a:lnTo>
                                    <a:pt x="215" y="24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77" y="21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205" y="22"/>
                                  </a:lnTo>
                                  <a:lnTo>
                                    <a:pt x="213" y="22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32" y="25"/>
                                  </a:lnTo>
                                  <a:lnTo>
                                    <a:pt x="243" y="26"/>
                                  </a:lnTo>
                                  <a:lnTo>
                                    <a:pt x="251" y="26"/>
                                  </a:lnTo>
                                  <a:lnTo>
                                    <a:pt x="260" y="26"/>
                                  </a:lnTo>
                                  <a:lnTo>
                                    <a:pt x="268" y="26"/>
                                  </a:lnTo>
                                  <a:lnTo>
                                    <a:pt x="278" y="28"/>
                                  </a:lnTo>
                                  <a:lnTo>
                                    <a:pt x="286" y="28"/>
                                  </a:lnTo>
                                  <a:lnTo>
                                    <a:pt x="295" y="28"/>
                                  </a:lnTo>
                                  <a:lnTo>
                                    <a:pt x="303" y="28"/>
                                  </a:lnTo>
                                  <a:lnTo>
                                    <a:pt x="312" y="29"/>
                                  </a:lnTo>
                                  <a:lnTo>
                                    <a:pt x="320" y="29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337" y="29"/>
                                  </a:lnTo>
                                  <a:lnTo>
                                    <a:pt x="346" y="29"/>
                                  </a:lnTo>
                                  <a:lnTo>
                                    <a:pt x="354" y="29"/>
                                  </a:lnTo>
                                  <a:lnTo>
                                    <a:pt x="362" y="29"/>
                                  </a:lnTo>
                                  <a:lnTo>
                                    <a:pt x="370" y="29"/>
                                  </a:lnTo>
                                  <a:lnTo>
                                    <a:pt x="379" y="30"/>
                                  </a:lnTo>
                                  <a:lnTo>
                                    <a:pt x="386" y="30"/>
                                  </a:lnTo>
                                  <a:lnTo>
                                    <a:pt x="394" y="30"/>
                                  </a:lnTo>
                                  <a:lnTo>
                                    <a:pt x="401" y="30"/>
                                  </a:lnTo>
                                  <a:lnTo>
                                    <a:pt x="409" y="30"/>
                                  </a:lnTo>
                                  <a:lnTo>
                                    <a:pt x="416" y="30"/>
                                  </a:lnTo>
                                  <a:lnTo>
                                    <a:pt x="424" y="30"/>
                                  </a:lnTo>
                                  <a:lnTo>
                                    <a:pt x="432" y="30"/>
                                  </a:lnTo>
                                  <a:lnTo>
                                    <a:pt x="440" y="30"/>
                                  </a:lnTo>
                                  <a:lnTo>
                                    <a:pt x="446" y="30"/>
                                  </a:lnTo>
                                  <a:lnTo>
                                    <a:pt x="454" y="30"/>
                                  </a:lnTo>
                                  <a:lnTo>
                                    <a:pt x="461" y="30"/>
                                  </a:lnTo>
                                  <a:lnTo>
                                    <a:pt x="469" y="30"/>
                                  </a:lnTo>
                                  <a:lnTo>
                                    <a:pt x="476" y="30"/>
                                  </a:lnTo>
                                  <a:lnTo>
                                    <a:pt x="484" y="30"/>
                                  </a:lnTo>
                                  <a:lnTo>
                                    <a:pt x="492" y="30"/>
                                  </a:lnTo>
                                  <a:lnTo>
                                    <a:pt x="500" y="32"/>
                                  </a:lnTo>
                                  <a:lnTo>
                                    <a:pt x="507" y="32"/>
                                  </a:lnTo>
                                  <a:lnTo>
                                    <a:pt x="515" y="32"/>
                                  </a:lnTo>
                                  <a:lnTo>
                                    <a:pt x="521" y="32"/>
                                  </a:lnTo>
                                  <a:lnTo>
                                    <a:pt x="529" y="32"/>
                                  </a:lnTo>
                                  <a:lnTo>
                                    <a:pt x="536" y="32"/>
                                  </a:lnTo>
                                  <a:lnTo>
                                    <a:pt x="544" y="33"/>
                                  </a:lnTo>
                                  <a:lnTo>
                                    <a:pt x="552" y="33"/>
                                  </a:lnTo>
                                  <a:lnTo>
                                    <a:pt x="560" y="34"/>
                                  </a:lnTo>
                                  <a:lnTo>
                                    <a:pt x="567" y="34"/>
                                  </a:lnTo>
                                  <a:lnTo>
                                    <a:pt x="575" y="34"/>
                                  </a:lnTo>
                                  <a:lnTo>
                                    <a:pt x="582" y="36"/>
                                  </a:lnTo>
                                  <a:lnTo>
                                    <a:pt x="590" y="37"/>
                                  </a:lnTo>
                                  <a:lnTo>
                                    <a:pt x="598" y="37"/>
                                  </a:lnTo>
                                  <a:lnTo>
                                    <a:pt x="606" y="38"/>
                                  </a:lnTo>
                                  <a:lnTo>
                                    <a:pt x="614" y="40"/>
                                  </a:lnTo>
                                  <a:lnTo>
                                    <a:pt x="62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03680"/>
                              <a:ext cx="30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">
                                  <a:moveTo>
                                    <a:pt x="0" y="0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236160"/>
                              <a:ext cx="40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56">
                                  <a:moveTo>
                                    <a:pt x="632" y="40"/>
                                  </a:moveTo>
                                  <a:lnTo>
                                    <a:pt x="634" y="48"/>
                                  </a:lnTo>
                                  <a:lnTo>
                                    <a:pt x="635" y="56"/>
                                  </a:lnTo>
                                  <a:lnTo>
                                    <a:pt x="623" y="54"/>
                                  </a:lnTo>
                                  <a:lnTo>
                                    <a:pt x="612" y="52"/>
                                  </a:lnTo>
                                  <a:lnTo>
                                    <a:pt x="602" y="51"/>
                                  </a:lnTo>
                                  <a:lnTo>
                                    <a:pt x="591" y="50"/>
                                  </a:lnTo>
                                  <a:lnTo>
                                    <a:pt x="579" y="47"/>
                                  </a:lnTo>
                                  <a:lnTo>
                                    <a:pt x="569" y="47"/>
                                  </a:lnTo>
                                  <a:lnTo>
                                    <a:pt x="557" y="44"/>
                                  </a:lnTo>
                                  <a:lnTo>
                                    <a:pt x="548" y="44"/>
                                  </a:lnTo>
                                  <a:lnTo>
                                    <a:pt x="536" y="43"/>
                                  </a:lnTo>
                                  <a:lnTo>
                                    <a:pt x="527" y="42"/>
                                  </a:lnTo>
                                  <a:lnTo>
                                    <a:pt x="515" y="40"/>
                                  </a:lnTo>
                                  <a:lnTo>
                                    <a:pt x="505" y="40"/>
                                  </a:lnTo>
                                  <a:lnTo>
                                    <a:pt x="494" y="39"/>
                                  </a:lnTo>
                                  <a:lnTo>
                                    <a:pt x="484" y="38"/>
                                  </a:lnTo>
                                  <a:lnTo>
                                    <a:pt x="473" y="36"/>
                                  </a:lnTo>
                                  <a:lnTo>
                                    <a:pt x="464" y="36"/>
                                  </a:lnTo>
                                  <a:lnTo>
                                    <a:pt x="452" y="35"/>
                                  </a:lnTo>
                                  <a:lnTo>
                                    <a:pt x="442" y="34"/>
                                  </a:lnTo>
                                  <a:lnTo>
                                    <a:pt x="432" y="32"/>
                                  </a:lnTo>
                                  <a:lnTo>
                                    <a:pt x="422" y="32"/>
                                  </a:lnTo>
                                  <a:lnTo>
                                    <a:pt x="410" y="31"/>
                                  </a:lnTo>
                                  <a:lnTo>
                                    <a:pt x="401" y="30"/>
                                  </a:lnTo>
                                  <a:lnTo>
                                    <a:pt x="390" y="28"/>
                                  </a:lnTo>
                                  <a:lnTo>
                                    <a:pt x="381" y="28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61" y="26"/>
                                  </a:lnTo>
                                  <a:lnTo>
                                    <a:pt x="350" y="24"/>
                                  </a:lnTo>
                                  <a:lnTo>
                                    <a:pt x="340" y="24"/>
                                  </a:lnTo>
                                  <a:lnTo>
                                    <a:pt x="330" y="23"/>
                                  </a:lnTo>
                                  <a:lnTo>
                                    <a:pt x="320" y="22"/>
                                  </a:lnTo>
                                  <a:lnTo>
                                    <a:pt x="310" y="22"/>
                                  </a:lnTo>
                                  <a:lnTo>
                                    <a:pt x="302" y="22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282" y="19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61" y="18"/>
                                  </a:lnTo>
                                  <a:lnTo>
                                    <a:pt x="251" y="16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31" y="13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223" y="8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57" y="8"/>
                                  </a:lnTo>
                                  <a:lnTo>
                                    <a:pt x="267" y="8"/>
                                  </a:lnTo>
                                  <a:lnTo>
                                    <a:pt x="275" y="8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292" y="8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10" y="9"/>
                                  </a:lnTo>
                                  <a:lnTo>
                                    <a:pt x="318" y="9"/>
                                  </a:lnTo>
                                  <a:lnTo>
                                    <a:pt x="326" y="9"/>
                                  </a:lnTo>
                                  <a:lnTo>
                                    <a:pt x="335" y="9"/>
                                  </a:lnTo>
                                  <a:lnTo>
                                    <a:pt x="343" y="9"/>
                                  </a:lnTo>
                                  <a:lnTo>
                                    <a:pt x="351" y="9"/>
                                  </a:lnTo>
                                  <a:lnTo>
                                    <a:pt x="359" y="9"/>
                                  </a:lnTo>
                                  <a:lnTo>
                                    <a:pt x="369" y="9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94" y="9"/>
                                  </a:lnTo>
                                  <a:lnTo>
                                    <a:pt x="403" y="9"/>
                                  </a:lnTo>
                                  <a:lnTo>
                                    <a:pt x="411" y="9"/>
                                  </a:lnTo>
                                  <a:lnTo>
                                    <a:pt x="421" y="11"/>
                                  </a:lnTo>
                                  <a:lnTo>
                                    <a:pt x="430" y="12"/>
                                  </a:lnTo>
                                  <a:lnTo>
                                    <a:pt x="440" y="13"/>
                                  </a:lnTo>
                                  <a:lnTo>
                                    <a:pt x="448" y="13"/>
                                  </a:lnTo>
                                  <a:lnTo>
                                    <a:pt x="457" y="13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76" y="15"/>
                                  </a:lnTo>
                                  <a:lnTo>
                                    <a:pt x="484" y="15"/>
                                  </a:lnTo>
                                  <a:lnTo>
                                    <a:pt x="493" y="16"/>
                                  </a:lnTo>
                                  <a:lnTo>
                                    <a:pt x="503" y="18"/>
                                  </a:lnTo>
                                  <a:lnTo>
                                    <a:pt x="513" y="20"/>
                                  </a:lnTo>
                                  <a:lnTo>
                                    <a:pt x="523" y="20"/>
                                  </a:lnTo>
                                  <a:lnTo>
                                    <a:pt x="533" y="22"/>
                                  </a:lnTo>
                                  <a:lnTo>
                                    <a:pt x="543" y="23"/>
                                  </a:lnTo>
                                  <a:lnTo>
                                    <a:pt x="553" y="26"/>
                                  </a:lnTo>
                                  <a:lnTo>
                                    <a:pt x="563" y="27"/>
                                  </a:lnTo>
                                  <a:lnTo>
                                    <a:pt x="573" y="30"/>
                                  </a:lnTo>
                                  <a:lnTo>
                                    <a:pt x="584" y="31"/>
                                  </a:lnTo>
                                  <a:lnTo>
                                    <a:pt x="596" y="34"/>
                                  </a:lnTo>
                                  <a:lnTo>
                                    <a:pt x="604" y="35"/>
                                  </a:lnTo>
                                  <a:lnTo>
                                    <a:pt x="614" y="36"/>
                                  </a:lnTo>
                                  <a:lnTo>
                                    <a:pt x="623" y="38"/>
                                  </a:lnTo>
                                  <a:lnTo>
                                    <a:pt x="63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240" y="167760"/>
                              <a:ext cx="46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">
                                  <a:moveTo>
                                    <a:pt x="0" y="0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4813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178">
                                  <a:moveTo>
                                    <a:pt x="0" y="143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758" y="13"/>
                                  </a:lnTo>
                                  <a:lnTo>
                                    <a:pt x="612" y="178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8280"/>
                              <a:ext cx="1015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31">
                                  <a:moveTo>
                                    <a:pt x="34" y="631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153" y="74"/>
                                  </a:lnTo>
                                  <a:lnTo>
                                    <a:pt x="153" y="81"/>
                                  </a:lnTo>
                                  <a:lnTo>
                                    <a:pt x="153" y="89"/>
                                  </a:lnTo>
                                  <a:lnTo>
                                    <a:pt x="153" y="97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6" y="120"/>
                                  </a:lnTo>
                                  <a:lnTo>
                                    <a:pt x="156" y="128"/>
                                  </a:lnTo>
                                  <a:lnTo>
                                    <a:pt x="157" y="136"/>
                                  </a:lnTo>
                                  <a:lnTo>
                                    <a:pt x="157" y="149"/>
                                  </a:lnTo>
                                  <a:lnTo>
                                    <a:pt x="158" y="164"/>
                                  </a:lnTo>
                                  <a:lnTo>
                                    <a:pt x="158" y="176"/>
                                  </a:lnTo>
                                  <a:lnTo>
                                    <a:pt x="160" y="188"/>
                                  </a:lnTo>
                                  <a:lnTo>
                                    <a:pt x="158" y="192"/>
                                  </a:lnTo>
                                  <a:lnTo>
                                    <a:pt x="158" y="198"/>
                                  </a:lnTo>
                                  <a:lnTo>
                                    <a:pt x="158" y="207"/>
                                  </a:lnTo>
                                  <a:lnTo>
                                    <a:pt x="158" y="219"/>
                                  </a:lnTo>
                                  <a:lnTo>
                                    <a:pt x="157" y="228"/>
                                  </a:lnTo>
                                  <a:lnTo>
                                    <a:pt x="157" y="241"/>
                                  </a:lnTo>
                                  <a:lnTo>
                                    <a:pt x="156" y="247"/>
                                  </a:lnTo>
                                  <a:lnTo>
                                    <a:pt x="156" y="253"/>
                                  </a:lnTo>
                                  <a:lnTo>
                                    <a:pt x="156" y="261"/>
                                  </a:lnTo>
                                  <a:lnTo>
                                    <a:pt x="156" y="269"/>
                                  </a:lnTo>
                                  <a:lnTo>
                                    <a:pt x="154" y="283"/>
                                  </a:lnTo>
                                  <a:lnTo>
                                    <a:pt x="153" y="298"/>
                                  </a:lnTo>
                                  <a:lnTo>
                                    <a:pt x="152" y="306"/>
                                  </a:lnTo>
                                  <a:lnTo>
                                    <a:pt x="152" y="314"/>
                                  </a:lnTo>
                                  <a:lnTo>
                                    <a:pt x="152" y="322"/>
                                  </a:lnTo>
                                  <a:lnTo>
                                    <a:pt x="152" y="331"/>
                                  </a:lnTo>
                                  <a:lnTo>
                                    <a:pt x="150" y="339"/>
                                  </a:lnTo>
                                  <a:lnTo>
                                    <a:pt x="150" y="347"/>
                                  </a:lnTo>
                                  <a:lnTo>
                                    <a:pt x="150" y="355"/>
                                  </a:lnTo>
                                  <a:lnTo>
                                    <a:pt x="150" y="364"/>
                                  </a:lnTo>
                                  <a:lnTo>
                                    <a:pt x="149" y="372"/>
                                  </a:lnTo>
                                  <a:lnTo>
                                    <a:pt x="149" y="381"/>
                                  </a:lnTo>
                                  <a:lnTo>
                                    <a:pt x="149" y="390"/>
                                  </a:lnTo>
                                  <a:lnTo>
                                    <a:pt x="149" y="399"/>
                                  </a:lnTo>
                                  <a:lnTo>
                                    <a:pt x="148" y="407"/>
                                  </a:lnTo>
                                  <a:lnTo>
                                    <a:pt x="148" y="415"/>
                                  </a:lnTo>
                                  <a:lnTo>
                                    <a:pt x="146" y="423"/>
                                  </a:lnTo>
                                  <a:lnTo>
                                    <a:pt x="146" y="431"/>
                                  </a:lnTo>
                                  <a:lnTo>
                                    <a:pt x="145" y="439"/>
                                  </a:lnTo>
                                  <a:lnTo>
                                    <a:pt x="145" y="447"/>
                                  </a:lnTo>
                                  <a:lnTo>
                                    <a:pt x="145" y="455"/>
                                  </a:lnTo>
                                  <a:lnTo>
                                    <a:pt x="145" y="464"/>
                                  </a:lnTo>
                                  <a:lnTo>
                                    <a:pt x="144" y="470"/>
                                  </a:lnTo>
                                  <a:lnTo>
                                    <a:pt x="144" y="478"/>
                                  </a:lnTo>
                                  <a:lnTo>
                                    <a:pt x="142" y="485"/>
                                  </a:lnTo>
                                  <a:lnTo>
                                    <a:pt x="142" y="493"/>
                                  </a:lnTo>
                                  <a:lnTo>
                                    <a:pt x="142" y="506"/>
                                  </a:lnTo>
                                  <a:lnTo>
                                    <a:pt x="142" y="520"/>
                                  </a:lnTo>
                                  <a:lnTo>
                                    <a:pt x="141" y="530"/>
                                  </a:lnTo>
                                  <a:lnTo>
                                    <a:pt x="140" y="541"/>
                                  </a:lnTo>
                                  <a:lnTo>
                                    <a:pt x="140" y="549"/>
                                  </a:lnTo>
                                  <a:lnTo>
                                    <a:pt x="140" y="559"/>
                                  </a:lnTo>
                                  <a:lnTo>
                                    <a:pt x="140" y="569"/>
                                  </a:lnTo>
                                  <a:lnTo>
                                    <a:pt x="140" y="573"/>
                                  </a:lnTo>
                                  <a:lnTo>
                                    <a:pt x="137" y="573"/>
                                  </a:lnTo>
                                  <a:lnTo>
                                    <a:pt x="133" y="575"/>
                                  </a:lnTo>
                                  <a:lnTo>
                                    <a:pt x="126" y="576"/>
                                  </a:lnTo>
                                  <a:lnTo>
                                    <a:pt x="120" y="580"/>
                                  </a:lnTo>
                                  <a:lnTo>
                                    <a:pt x="110" y="584"/>
                                  </a:lnTo>
                                  <a:lnTo>
                                    <a:pt x="101" y="588"/>
                                  </a:lnTo>
                                  <a:lnTo>
                                    <a:pt x="90" y="593"/>
                                  </a:lnTo>
                                  <a:lnTo>
                                    <a:pt x="81" y="599"/>
                                  </a:lnTo>
                                  <a:lnTo>
                                    <a:pt x="69" y="603"/>
                                  </a:lnTo>
                                  <a:lnTo>
                                    <a:pt x="59" y="608"/>
                                  </a:lnTo>
                                  <a:lnTo>
                                    <a:pt x="50" y="612"/>
                                  </a:lnTo>
                                  <a:lnTo>
                                    <a:pt x="43" y="617"/>
                                  </a:lnTo>
                                  <a:lnTo>
                                    <a:pt x="34" y="625"/>
                                  </a:lnTo>
                                  <a:lnTo>
                                    <a:pt x="34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6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02760"/>
                              <a:ext cx="6116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512">
                                  <a:moveTo>
                                    <a:pt x="921" y="512"/>
                                  </a:moveTo>
                                  <a:lnTo>
                                    <a:pt x="100" y="453"/>
                                  </a:lnTo>
                                  <a:lnTo>
                                    <a:pt x="88" y="448"/>
                                  </a:lnTo>
                                  <a:lnTo>
                                    <a:pt x="79" y="443"/>
                                  </a:lnTo>
                                  <a:lnTo>
                                    <a:pt x="68" y="435"/>
                                  </a:lnTo>
                                  <a:lnTo>
                                    <a:pt x="60" y="428"/>
                                  </a:lnTo>
                                  <a:lnTo>
                                    <a:pt x="51" y="418"/>
                                  </a:lnTo>
                                  <a:lnTo>
                                    <a:pt x="43" y="408"/>
                                  </a:lnTo>
                                  <a:lnTo>
                                    <a:pt x="36" y="396"/>
                                  </a:lnTo>
                                  <a:lnTo>
                                    <a:pt x="31" y="385"/>
                                  </a:lnTo>
                                  <a:lnTo>
                                    <a:pt x="27" y="376"/>
                                  </a:lnTo>
                                  <a:lnTo>
                                    <a:pt x="23" y="368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12" y="339"/>
                                  </a:lnTo>
                                  <a:lnTo>
                                    <a:pt x="11" y="330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4" y="299"/>
                                  </a:lnTo>
                                  <a:lnTo>
                                    <a:pt x="3" y="289"/>
                                  </a:lnTo>
                                  <a:lnTo>
                                    <a:pt x="1" y="278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3" y="223"/>
                                  </a:lnTo>
                                  <a:lnTo>
                                    <a:pt x="3" y="211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12" y="155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57" y="5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281" y="5"/>
                                  </a:lnTo>
                                  <a:lnTo>
                                    <a:pt x="293" y="5"/>
                                  </a:lnTo>
                                  <a:lnTo>
                                    <a:pt x="307" y="6"/>
                                  </a:lnTo>
                                  <a:lnTo>
                                    <a:pt x="319" y="6"/>
                                  </a:lnTo>
                                  <a:lnTo>
                                    <a:pt x="332" y="8"/>
                                  </a:lnTo>
                                  <a:lnTo>
                                    <a:pt x="344" y="8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69" y="9"/>
                                  </a:lnTo>
                                  <a:lnTo>
                                    <a:pt x="381" y="9"/>
                                  </a:lnTo>
                                  <a:lnTo>
                                    <a:pt x="394" y="9"/>
                                  </a:lnTo>
                                  <a:lnTo>
                                    <a:pt x="407" y="10"/>
                                  </a:lnTo>
                                  <a:lnTo>
                                    <a:pt x="419" y="10"/>
                                  </a:lnTo>
                                  <a:lnTo>
                                    <a:pt x="432" y="12"/>
                                  </a:lnTo>
                                  <a:lnTo>
                                    <a:pt x="444" y="12"/>
                                  </a:lnTo>
                                  <a:lnTo>
                                    <a:pt x="458" y="13"/>
                                  </a:lnTo>
                                  <a:lnTo>
                                    <a:pt x="470" y="13"/>
                                  </a:lnTo>
                                  <a:lnTo>
                                    <a:pt x="482" y="13"/>
                                  </a:lnTo>
                                  <a:lnTo>
                                    <a:pt x="495" y="13"/>
                                  </a:lnTo>
                                  <a:lnTo>
                                    <a:pt x="509" y="14"/>
                                  </a:lnTo>
                                  <a:lnTo>
                                    <a:pt x="521" y="14"/>
                                  </a:lnTo>
                                  <a:lnTo>
                                    <a:pt x="533" y="16"/>
                                  </a:lnTo>
                                  <a:lnTo>
                                    <a:pt x="546" y="17"/>
                                  </a:lnTo>
                                  <a:lnTo>
                                    <a:pt x="560" y="18"/>
                                  </a:lnTo>
                                  <a:lnTo>
                                    <a:pt x="572" y="18"/>
                                  </a:lnTo>
                                  <a:lnTo>
                                    <a:pt x="584" y="18"/>
                                  </a:lnTo>
                                  <a:lnTo>
                                    <a:pt x="596" y="18"/>
                                  </a:lnTo>
                                  <a:lnTo>
                                    <a:pt x="609" y="20"/>
                                  </a:lnTo>
                                  <a:lnTo>
                                    <a:pt x="621" y="20"/>
                                  </a:lnTo>
                                  <a:lnTo>
                                    <a:pt x="635" y="21"/>
                                  </a:lnTo>
                                  <a:lnTo>
                                    <a:pt x="647" y="21"/>
                                  </a:lnTo>
                                  <a:lnTo>
                                    <a:pt x="660" y="22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684" y="22"/>
                                  </a:lnTo>
                                  <a:lnTo>
                                    <a:pt x="696" y="24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22" y="25"/>
                                  </a:lnTo>
                                  <a:lnTo>
                                    <a:pt x="735" y="25"/>
                                  </a:lnTo>
                                  <a:lnTo>
                                    <a:pt x="747" y="26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72" y="28"/>
                                  </a:lnTo>
                                  <a:lnTo>
                                    <a:pt x="785" y="28"/>
                                  </a:lnTo>
                                  <a:lnTo>
                                    <a:pt x="797" y="28"/>
                                  </a:lnTo>
                                  <a:lnTo>
                                    <a:pt x="810" y="29"/>
                                  </a:lnTo>
                                  <a:lnTo>
                                    <a:pt x="822" y="29"/>
                                  </a:lnTo>
                                  <a:lnTo>
                                    <a:pt x="835" y="30"/>
                                  </a:lnTo>
                                  <a:lnTo>
                                    <a:pt x="847" y="30"/>
                                  </a:lnTo>
                                  <a:lnTo>
                                    <a:pt x="861" y="32"/>
                                  </a:lnTo>
                                  <a:lnTo>
                                    <a:pt x="873" y="32"/>
                                  </a:lnTo>
                                  <a:lnTo>
                                    <a:pt x="886" y="32"/>
                                  </a:lnTo>
                                  <a:lnTo>
                                    <a:pt x="898" y="33"/>
                                  </a:lnTo>
                                  <a:lnTo>
                                    <a:pt x="912" y="34"/>
                                  </a:lnTo>
                                  <a:lnTo>
                                    <a:pt x="924" y="34"/>
                                  </a:lnTo>
                                  <a:lnTo>
                                    <a:pt x="937" y="34"/>
                                  </a:lnTo>
                                  <a:lnTo>
                                    <a:pt x="949" y="36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961" y="44"/>
                                  </a:lnTo>
                                  <a:lnTo>
                                    <a:pt x="960" y="50"/>
                                  </a:lnTo>
                                  <a:lnTo>
                                    <a:pt x="959" y="58"/>
                                  </a:lnTo>
                                  <a:lnTo>
                                    <a:pt x="959" y="66"/>
                                  </a:lnTo>
                                  <a:lnTo>
                                    <a:pt x="957" y="73"/>
                                  </a:lnTo>
                                  <a:lnTo>
                                    <a:pt x="957" y="80"/>
                                  </a:lnTo>
                                  <a:lnTo>
                                    <a:pt x="957" y="88"/>
                                  </a:lnTo>
                                  <a:lnTo>
                                    <a:pt x="957" y="96"/>
                                  </a:lnTo>
                                  <a:lnTo>
                                    <a:pt x="956" y="103"/>
                                  </a:lnTo>
                                  <a:lnTo>
                                    <a:pt x="955" y="111"/>
                                  </a:lnTo>
                                  <a:lnTo>
                                    <a:pt x="953" y="117"/>
                                  </a:lnTo>
                                  <a:lnTo>
                                    <a:pt x="953" y="125"/>
                                  </a:lnTo>
                                  <a:lnTo>
                                    <a:pt x="952" y="132"/>
                                  </a:lnTo>
                                  <a:lnTo>
                                    <a:pt x="952" y="140"/>
                                  </a:lnTo>
                                  <a:lnTo>
                                    <a:pt x="952" y="148"/>
                                  </a:lnTo>
                                  <a:lnTo>
                                    <a:pt x="952" y="156"/>
                                  </a:lnTo>
                                  <a:lnTo>
                                    <a:pt x="951" y="163"/>
                                  </a:lnTo>
                                  <a:lnTo>
                                    <a:pt x="949" y="170"/>
                                  </a:lnTo>
                                  <a:lnTo>
                                    <a:pt x="949" y="178"/>
                                  </a:lnTo>
                                  <a:lnTo>
                                    <a:pt x="949" y="186"/>
                                  </a:lnTo>
                                  <a:lnTo>
                                    <a:pt x="948" y="192"/>
                                  </a:lnTo>
                                  <a:lnTo>
                                    <a:pt x="947" y="199"/>
                                  </a:lnTo>
                                  <a:lnTo>
                                    <a:pt x="947" y="207"/>
                                  </a:lnTo>
                                  <a:lnTo>
                                    <a:pt x="947" y="215"/>
                                  </a:lnTo>
                                  <a:lnTo>
                                    <a:pt x="945" y="222"/>
                                  </a:lnTo>
                                  <a:lnTo>
                                    <a:pt x="945" y="230"/>
                                  </a:lnTo>
                                  <a:lnTo>
                                    <a:pt x="944" y="236"/>
                                  </a:lnTo>
                                  <a:lnTo>
                                    <a:pt x="944" y="244"/>
                                  </a:lnTo>
                                  <a:lnTo>
                                    <a:pt x="943" y="251"/>
                                  </a:lnTo>
                                  <a:lnTo>
                                    <a:pt x="943" y="259"/>
                                  </a:lnTo>
                                  <a:lnTo>
                                    <a:pt x="943" y="267"/>
                                  </a:lnTo>
                                  <a:lnTo>
                                    <a:pt x="943" y="275"/>
                                  </a:lnTo>
                                  <a:lnTo>
                                    <a:pt x="940" y="289"/>
                                  </a:lnTo>
                                  <a:lnTo>
                                    <a:pt x="939" y="303"/>
                                  </a:lnTo>
                                  <a:lnTo>
                                    <a:pt x="937" y="310"/>
                                  </a:lnTo>
                                  <a:lnTo>
                                    <a:pt x="937" y="318"/>
                                  </a:lnTo>
                                  <a:lnTo>
                                    <a:pt x="936" y="326"/>
                                  </a:lnTo>
                                  <a:lnTo>
                                    <a:pt x="936" y="334"/>
                                  </a:lnTo>
                                  <a:lnTo>
                                    <a:pt x="935" y="348"/>
                                  </a:lnTo>
                                  <a:lnTo>
                                    <a:pt x="933" y="362"/>
                                  </a:lnTo>
                                  <a:lnTo>
                                    <a:pt x="932" y="369"/>
                                  </a:lnTo>
                                  <a:lnTo>
                                    <a:pt x="932" y="377"/>
                                  </a:lnTo>
                                  <a:lnTo>
                                    <a:pt x="932" y="385"/>
                                  </a:lnTo>
                                  <a:lnTo>
                                    <a:pt x="932" y="393"/>
                                  </a:lnTo>
                                  <a:lnTo>
                                    <a:pt x="931" y="400"/>
                                  </a:lnTo>
                                  <a:lnTo>
                                    <a:pt x="929" y="406"/>
                                  </a:lnTo>
                                  <a:lnTo>
                                    <a:pt x="928" y="414"/>
                                  </a:lnTo>
                                  <a:lnTo>
                                    <a:pt x="928" y="422"/>
                                  </a:lnTo>
                                  <a:lnTo>
                                    <a:pt x="926" y="429"/>
                                  </a:lnTo>
                                  <a:lnTo>
                                    <a:pt x="926" y="436"/>
                                  </a:lnTo>
                                  <a:lnTo>
                                    <a:pt x="926" y="444"/>
                                  </a:lnTo>
                                  <a:lnTo>
                                    <a:pt x="926" y="452"/>
                                  </a:lnTo>
                                  <a:lnTo>
                                    <a:pt x="925" y="459"/>
                                  </a:lnTo>
                                  <a:lnTo>
                                    <a:pt x="924" y="467"/>
                                  </a:lnTo>
                                  <a:lnTo>
                                    <a:pt x="922" y="473"/>
                                  </a:lnTo>
                                  <a:lnTo>
                                    <a:pt x="922" y="481"/>
                                  </a:lnTo>
                                  <a:lnTo>
                                    <a:pt x="921" y="488"/>
                                  </a:lnTo>
                                  <a:lnTo>
                                    <a:pt x="921" y="496"/>
                                  </a:lnTo>
                                  <a:lnTo>
                                    <a:pt x="921" y="504"/>
                                  </a:lnTo>
                                  <a:lnTo>
                                    <a:pt x="921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9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02760"/>
                              <a:ext cx="6116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496">
                                  <a:moveTo>
                                    <a:pt x="924" y="496"/>
                                  </a:moveTo>
                                  <a:lnTo>
                                    <a:pt x="909" y="495"/>
                                  </a:lnTo>
                                  <a:lnTo>
                                    <a:pt x="896" y="493"/>
                                  </a:lnTo>
                                  <a:lnTo>
                                    <a:pt x="882" y="492"/>
                                  </a:lnTo>
                                  <a:lnTo>
                                    <a:pt x="869" y="492"/>
                                  </a:lnTo>
                                  <a:lnTo>
                                    <a:pt x="854" y="491"/>
                                  </a:lnTo>
                                  <a:lnTo>
                                    <a:pt x="842" y="489"/>
                                  </a:lnTo>
                                  <a:lnTo>
                                    <a:pt x="827" y="488"/>
                                  </a:lnTo>
                                  <a:lnTo>
                                    <a:pt x="815" y="488"/>
                                  </a:lnTo>
                                  <a:lnTo>
                                    <a:pt x="801" y="487"/>
                                  </a:lnTo>
                                  <a:lnTo>
                                    <a:pt x="787" y="485"/>
                                  </a:lnTo>
                                  <a:lnTo>
                                    <a:pt x="774" y="484"/>
                                  </a:lnTo>
                                  <a:lnTo>
                                    <a:pt x="762" y="484"/>
                                  </a:lnTo>
                                  <a:lnTo>
                                    <a:pt x="747" y="483"/>
                                  </a:lnTo>
                                  <a:lnTo>
                                    <a:pt x="734" y="481"/>
                                  </a:lnTo>
                                  <a:lnTo>
                                    <a:pt x="720" y="480"/>
                                  </a:lnTo>
                                  <a:lnTo>
                                    <a:pt x="708" y="480"/>
                                  </a:lnTo>
                                  <a:lnTo>
                                    <a:pt x="693" y="479"/>
                                  </a:lnTo>
                                  <a:lnTo>
                                    <a:pt x="680" y="477"/>
                                  </a:lnTo>
                                  <a:lnTo>
                                    <a:pt x="667" y="476"/>
                                  </a:lnTo>
                                  <a:lnTo>
                                    <a:pt x="653" y="476"/>
                                  </a:lnTo>
                                  <a:lnTo>
                                    <a:pt x="640" y="475"/>
                                  </a:lnTo>
                                  <a:lnTo>
                                    <a:pt x="627" y="473"/>
                                  </a:lnTo>
                                  <a:lnTo>
                                    <a:pt x="613" y="472"/>
                                  </a:lnTo>
                                  <a:lnTo>
                                    <a:pt x="601" y="472"/>
                                  </a:lnTo>
                                  <a:lnTo>
                                    <a:pt x="586" y="471"/>
                                  </a:lnTo>
                                  <a:lnTo>
                                    <a:pt x="573" y="469"/>
                                  </a:lnTo>
                                  <a:lnTo>
                                    <a:pt x="560" y="468"/>
                                  </a:lnTo>
                                  <a:lnTo>
                                    <a:pt x="546" y="468"/>
                                  </a:lnTo>
                                  <a:lnTo>
                                    <a:pt x="533" y="467"/>
                                  </a:lnTo>
                                  <a:lnTo>
                                    <a:pt x="519" y="465"/>
                                  </a:lnTo>
                                  <a:lnTo>
                                    <a:pt x="506" y="465"/>
                                  </a:lnTo>
                                  <a:lnTo>
                                    <a:pt x="494" y="465"/>
                                  </a:lnTo>
                                  <a:lnTo>
                                    <a:pt x="479" y="464"/>
                                  </a:lnTo>
                                  <a:lnTo>
                                    <a:pt x="466" y="463"/>
                                  </a:lnTo>
                                  <a:lnTo>
                                    <a:pt x="452" y="461"/>
                                  </a:lnTo>
                                  <a:lnTo>
                                    <a:pt x="439" y="461"/>
                                  </a:lnTo>
                                  <a:lnTo>
                                    <a:pt x="426" y="460"/>
                                  </a:lnTo>
                                  <a:lnTo>
                                    <a:pt x="412" y="459"/>
                                  </a:lnTo>
                                  <a:lnTo>
                                    <a:pt x="399" y="457"/>
                                  </a:lnTo>
                                  <a:lnTo>
                                    <a:pt x="387" y="457"/>
                                  </a:lnTo>
                                  <a:lnTo>
                                    <a:pt x="372" y="456"/>
                                  </a:lnTo>
                                  <a:lnTo>
                                    <a:pt x="359" y="455"/>
                                  </a:lnTo>
                                  <a:lnTo>
                                    <a:pt x="345" y="453"/>
                                  </a:lnTo>
                                  <a:lnTo>
                                    <a:pt x="332" y="453"/>
                                  </a:lnTo>
                                  <a:lnTo>
                                    <a:pt x="319" y="452"/>
                                  </a:lnTo>
                                  <a:lnTo>
                                    <a:pt x="305" y="451"/>
                                  </a:lnTo>
                                  <a:lnTo>
                                    <a:pt x="292" y="449"/>
                                  </a:lnTo>
                                  <a:lnTo>
                                    <a:pt x="280" y="449"/>
                                  </a:lnTo>
                                  <a:lnTo>
                                    <a:pt x="265" y="448"/>
                                  </a:lnTo>
                                  <a:lnTo>
                                    <a:pt x="252" y="447"/>
                                  </a:lnTo>
                                  <a:lnTo>
                                    <a:pt x="238" y="445"/>
                                  </a:lnTo>
                                  <a:lnTo>
                                    <a:pt x="226" y="445"/>
                                  </a:lnTo>
                                  <a:lnTo>
                                    <a:pt x="211" y="444"/>
                                  </a:lnTo>
                                  <a:lnTo>
                                    <a:pt x="198" y="443"/>
                                  </a:lnTo>
                                  <a:lnTo>
                                    <a:pt x="185" y="441"/>
                                  </a:lnTo>
                                  <a:lnTo>
                                    <a:pt x="173" y="441"/>
                                  </a:lnTo>
                                  <a:lnTo>
                                    <a:pt x="158" y="440"/>
                                  </a:lnTo>
                                  <a:lnTo>
                                    <a:pt x="146" y="439"/>
                                  </a:lnTo>
                                  <a:lnTo>
                                    <a:pt x="131" y="437"/>
                                  </a:lnTo>
                                  <a:lnTo>
                                    <a:pt x="119" y="437"/>
                                  </a:lnTo>
                                  <a:lnTo>
                                    <a:pt x="106" y="436"/>
                                  </a:lnTo>
                                  <a:lnTo>
                                    <a:pt x="92" y="435"/>
                                  </a:lnTo>
                                  <a:lnTo>
                                    <a:pt x="79" y="435"/>
                                  </a:lnTo>
                                  <a:lnTo>
                                    <a:pt x="67" y="435"/>
                                  </a:lnTo>
                                  <a:lnTo>
                                    <a:pt x="55" y="424"/>
                                  </a:lnTo>
                                  <a:lnTo>
                                    <a:pt x="47" y="413"/>
                                  </a:lnTo>
                                  <a:lnTo>
                                    <a:pt x="41" y="406"/>
                                  </a:lnTo>
                                  <a:lnTo>
                                    <a:pt x="37" y="400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1" y="385"/>
                                  </a:lnTo>
                                  <a:lnTo>
                                    <a:pt x="27" y="376"/>
                                  </a:lnTo>
                                  <a:lnTo>
                                    <a:pt x="23" y="368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12" y="339"/>
                                  </a:lnTo>
                                  <a:lnTo>
                                    <a:pt x="11" y="330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4" y="299"/>
                                  </a:lnTo>
                                  <a:lnTo>
                                    <a:pt x="3" y="289"/>
                                  </a:lnTo>
                                  <a:lnTo>
                                    <a:pt x="1" y="278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3" y="223"/>
                                  </a:lnTo>
                                  <a:lnTo>
                                    <a:pt x="3" y="211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12" y="155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57" y="5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281" y="5"/>
                                  </a:lnTo>
                                  <a:lnTo>
                                    <a:pt x="293" y="5"/>
                                  </a:lnTo>
                                  <a:lnTo>
                                    <a:pt x="307" y="6"/>
                                  </a:lnTo>
                                  <a:lnTo>
                                    <a:pt x="319" y="6"/>
                                  </a:lnTo>
                                  <a:lnTo>
                                    <a:pt x="332" y="8"/>
                                  </a:lnTo>
                                  <a:lnTo>
                                    <a:pt x="344" y="8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69" y="9"/>
                                  </a:lnTo>
                                  <a:lnTo>
                                    <a:pt x="381" y="9"/>
                                  </a:lnTo>
                                  <a:lnTo>
                                    <a:pt x="394" y="9"/>
                                  </a:lnTo>
                                  <a:lnTo>
                                    <a:pt x="407" y="10"/>
                                  </a:lnTo>
                                  <a:lnTo>
                                    <a:pt x="419" y="10"/>
                                  </a:lnTo>
                                  <a:lnTo>
                                    <a:pt x="432" y="12"/>
                                  </a:lnTo>
                                  <a:lnTo>
                                    <a:pt x="444" y="12"/>
                                  </a:lnTo>
                                  <a:lnTo>
                                    <a:pt x="458" y="13"/>
                                  </a:lnTo>
                                  <a:lnTo>
                                    <a:pt x="470" y="13"/>
                                  </a:lnTo>
                                  <a:lnTo>
                                    <a:pt x="482" y="13"/>
                                  </a:lnTo>
                                  <a:lnTo>
                                    <a:pt x="495" y="13"/>
                                  </a:lnTo>
                                  <a:lnTo>
                                    <a:pt x="509" y="14"/>
                                  </a:lnTo>
                                  <a:lnTo>
                                    <a:pt x="521" y="14"/>
                                  </a:lnTo>
                                  <a:lnTo>
                                    <a:pt x="533" y="16"/>
                                  </a:lnTo>
                                  <a:lnTo>
                                    <a:pt x="546" y="17"/>
                                  </a:lnTo>
                                  <a:lnTo>
                                    <a:pt x="560" y="18"/>
                                  </a:lnTo>
                                  <a:lnTo>
                                    <a:pt x="572" y="18"/>
                                  </a:lnTo>
                                  <a:lnTo>
                                    <a:pt x="584" y="18"/>
                                  </a:lnTo>
                                  <a:lnTo>
                                    <a:pt x="596" y="18"/>
                                  </a:lnTo>
                                  <a:lnTo>
                                    <a:pt x="609" y="20"/>
                                  </a:lnTo>
                                  <a:lnTo>
                                    <a:pt x="621" y="20"/>
                                  </a:lnTo>
                                  <a:lnTo>
                                    <a:pt x="635" y="21"/>
                                  </a:lnTo>
                                  <a:lnTo>
                                    <a:pt x="647" y="21"/>
                                  </a:lnTo>
                                  <a:lnTo>
                                    <a:pt x="660" y="22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684" y="22"/>
                                  </a:lnTo>
                                  <a:lnTo>
                                    <a:pt x="696" y="24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22" y="25"/>
                                  </a:lnTo>
                                  <a:lnTo>
                                    <a:pt x="735" y="25"/>
                                  </a:lnTo>
                                  <a:lnTo>
                                    <a:pt x="747" y="26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72" y="28"/>
                                  </a:lnTo>
                                  <a:lnTo>
                                    <a:pt x="785" y="28"/>
                                  </a:lnTo>
                                  <a:lnTo>
                                    <a:pt x="797" y="28"/>
                                  </a:lnTo>
                                  <a:lnTo>
                                    <a:pt x="810" y="29"/>
                                  </a:lnTo>
                                  <a:lnTo>
                                    <a:pt x="822" y="29"/>
                                  </a:lnTo>
                                  <a:lnTo>
                                    <a:pt x="835" y="30"/>
                                  </a:lnTo>
                                  <a:lnTo>
                                    <a:pt x="847" y="30"/>
                                  </a:lnTo>
                                  <a:lnTo>
                                    <a:pt x="861" y="32"/>
                                  </a:lnTo>
                                  <a:lnTo>
                                    <a:pt x="873" y="32"/>
                                  </a:lnTo>
                                  <a:lnTo>
                                    <a:pt x="886" y="32"/>
                                  </a:lnTo>
                                  <a:lnTo>
                                    <a:pt x="898" y="33"/>
                                  </a:lnTo>
                                  <a:lnTo>
                                    <a:pt x="912" y="34"/>
                                  </a:lnTo>
                                  <a:lnTo>
                                    <a:pt x="924" y="34"/>
                                  </a:lnTo>
                                  <a:lnTo>
                                    <a:pt x="937" y="34"/>
                                  </a:lnTo>
                                  <a:lnTo>
                                    <a:pt x="949" y="36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961" y="44"/>
                                  </a:lnTo>
                                  <a:lnTo>
                                    <a:pt x="960" y="50"/>
                                  </a:lnTo>
                                  <a:lnTo>
                                    <a:pt x="959" y="58"/>
                                  </a:lnTo>
                                  <a:lnTo>
                                    <a:pt x="959" y="66"/>
                                  </a:lnTo>
                                  <a:lnTo>
                                    <a:pt x="957" y="73"/>
                                  </a:lnTo>
                                  <a:lnTo>
                                    <a:pt x="957" y="80"/>
                                  </a:lnTo>
                                  <a:lnTo>
                                    <a:pt x="957" y="88"/>
                                  </a:lnTo>
                                  <a:lnTo>
                                    <a:pt x="957" y="96"/>
                                  </a:lnTo>
                                  <a:lnTo>
                                    <a:pt x="956" y="103"/>
                                  </a:lnTo>
                                  <a:lnTo>
                                    <a:pt x="955" y="111"/>
                                  </a:lnTo>
                                  <a:lnTo>
                                    <a:pt x="953" y="117"/>
                                  </a:lnTo>
                                  <a:lnTo>
                                    <a:pt x="953" y="125"/>
                                  </a:lnTo>
                                  <a:lnTo>
                                    <a:pt x="952" y="132"/>
                                  </a:lnTo>
                                  <a:lnTo>
                                    <a:pt x="952" y="140"/>
                                  </a:lnTo>
                                  <a:lnTo>
                                    <a:pt x="952" y="148"/>
                                  </a:lnTo>
                                  <a:lnTo>
                                    <a:pt x="952" y="156"/>
                                  </a:lnTo>
                                  <a:lnTo>
                                    <a:pt x="951" y="163"/>
                                  </a:lnTo>
                                  <a:lnTo>
                                    <a:pt x="949" y="170"/>
                                  </a:lnTo>
                                  <a:lnTo>
                                    <a:pt x="949" y="178"/>
                                  </a:lnTo>
                                  <a:lnTo>
                                    <a:pt x="949" y="186"/>
                                  </a:lnTo>
                                  <a:lnTo>
                                    <a:pt x="948" y="192"/>
                                  </a:lnTo>
                                  <a:lnTo>
                                    <a:pt x="947" y="199"/>
                                  </a:lnTo>
                                  <a:lnTo>
                                    <a:pt x="947" y="207"/>
                                  </a:lnTo>
                                  <a:lnTo>
                                    <a:pt x="947" y="215"/>
                                  </a:lnTo>
                                  <a:lnTo>
                                    <a:pt x="945" y="222"/>
                                  </a:lnTo>
                                  <a:lnTo>
                                    <a:pt x="945" y="230"/>
                                  </a:lnTo>
                                  <a:lnTo>
                                    <a:pt x="944" y="236"/>
                                  </a:lnTo>
                                  <a:lnTo>
                                    <a:pt x="944" y="244"/>
                                  </a:lnTo>
                                  <a:lnTo>
                                    <a:pt x="943" y="251"/>
                                  </a:lnTo>
                                  <a:lnTo>
                                    <a:pt x="943" y="259"/>
                                  </a:lnTo>
                                  <a:lnTo>
                                    <a:pt x="943" y="267"/>
                                  </a:lnTo>
                                  <a:lnTo>
                                    <a:pt x="943" y="275"/>
                                  </a:lnTo>
                                  <a:lnTo>
                                    <a:pt x="940" y="287"/>
                                  </a:lnTo>
                                  <a:lnTo>
                                    <a:pt x="939" y="302"/>
                                  </a:lnTo>
                                  <a:lnTo>
                                    <a:pt x="937" y="315"/>
                                  </a:lnTo>
                                  <a:lnTo>
                                    <a:pt x="937" y="330"/>
                                  </a:lnTo>
                                  <a:lnTo>
                                    <a:pt x="935" y="342"/>
                                  </a:lnTo>
                                  <a:lnTo>
                                    <a:pt x="933" y="357"/>
                                  </a:lnTo>
                                  <a:lnTo>
                                    <a:pt x="932" y="370"/>
                                  </a:lnTo>
                                  <a:lnTo>
                                    <a:pt x="932" y="385"/>
                                  </a:lnTo>
                                  <a:lnTo>
                                    <a:pt x="931" y="398"/>
                                  </a:lnTo>
                                  <a:lnTo>
                                    <a:pt x="929" y="412"/>
                                  </a:lnTo>
                                  <a:lnTo>
                                    <a:pt x="928" y="425"/>
                                  </a:lnTo>
                                  <a:lnTo>
                                    <a:pt x="928" y="440"/>
                                  </a:lnTo>
                                  <a:lnTo>
                                    <a:pt x="926" y="453"/>
                                  </a:lnTo>
                                  <a:lnTo>
                                    <a:pt x="925" y="468"/>
                                  </a:lnTo>
                                  <a:lnTo>
                                    <a:pt x="924" y="481"/>
                                  </a:lnTo>
                                  <a:lnTo>
                                    <a:pt x="924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3d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02760"/>
                              <a:ext cx="6116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477">
                                  <a:moveTo>
                                    <a:pt x="925" y="477"/>
                                  </a:moveTo>
                                  <a:lnTo>
                                    <a:pt x="910" y="476"/>
                                  </a:lnTo>
                                  <a:lnTo>
                                    <a:pt x="897" y="475"/>
                                  </a:lnTo>
                                  <a:lnTo>
                                    <a:pt x="882" y="473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54" y="472"/>
                                  </a:lnTo>
                                  <a:lnTo>
                                    <a:pt x="842" y="471"/>
                                  </a:lnTo>
                                  <a:lnTo>
                                    <a:pt x="827" y="469"/>
                                  </a:lnTo>
                                  <a:lnTo>
                                    <a:pt x="815" y="469"/>
                                  </a:lnTo>
                                  <a:lnTo>
                                    <a:pt x="801" y="468"/>
                                  </a:lnTo>
                                  <a:lnTo>
                                    <a:pt x="787" y="467"/>
                                  </a:lnTo>
                                  <a:lnTo>
                                    <a:pt x="772" y="465"/>
                                  </a:lnTo>
                                  <a:lnTo>
                                    <a:pt x="759" y="465"/>
                                  </a:lnTo>
                                  <a:lnTo>
                                    <a:pt x="744" y="464"/>
                                  </a:lnTo>
                                  <a:lnTo>
                                    <a:pt x="732" y="463"/>
                                  </a:lnTo>
                                  <a:lnTo>
                                    <a:pt x="718" y="461"/>
                                  </a:lnTo>
                                  <a:lnTo>
                                    <a:pt x="706" y="461"/>
                                  </a:lnTo>
                                  <a:lnTo>
                                    <a:pt x="691" y="460"/>
                                  </a:lnTo>
                                  <a:lnTo>
                                    <a:pt x="677" y="459"/>
                                  </a:lnTo>
                                  <a:lnTo>
                                    <a:pt x="663" y="457"/>
                                  </a:lnTo>
                                  <a:lnTo>
                                    <a:pt x="651" y="457"/>
                                  </a:lnTo>
                                  <a:lnTo>
                                    <a:pt x="636" y="456"/>
                                  </a:lnTo>
                                  <a:lnTo>
                                    <a:pt x="623" y="455"/>
                                  </a:lnTo>
                                  <a:lnTo>
                                    <a:pt x="608" y="453"/>
                                  </a:lnTo>
                                  <a:lnTo>
                                    <a:pt x="596" y="453"/>
                                  </a:lnTo>
                                  <a:lnTo>
                                    <a:pt x="581" y="452"/>
                                  </a:lnTo>
                                  <a:lnTo>
                                    <a:pt x="568" y="451"/>
                                  </a:lnTo>
                                  <a:lnTo>
                                    <a:pt x="554" y="449"/>
                                  </a:lnTo>
                                  <a:lnTo>
                                    <a:pt x="541" y="449"/>
                                  </a:lnTo>
                                  <a:lnTo>
                                    <a:pt x="526" y="448"/>
                                  </a:lnTo>
                                  <a:lnTo>
                                    <a:pt x="514" y="448"/>
                                  </a:lnTo>
                                  <a:lnTo>
                                    <a:pt x="499" y="447"/>
                                  </a:lnTo>
                                  <a:lnTo>
                                    <a:pt x="487" y="447"/>
                                  </a:lnTo>
                                  <a:lnTo>
                                    <a:pt x="473" y="445"/>
                                  </a:lnTo>
                                  <a:lnTo>
                                    <a:pt x="459" y="444"/>
                                  </a:lnTo>
                                  <a:lnTo>
                                    <a:pt x="444" y="443"/>
                                  </a:lnTo>
                                  <a:lnTo>
                                    <a:pt x="431" y="443"/>
                                  </a:lnTo>
                                  <a:lnTo>
                                    <a:pt x="416" y="441"/>
                                  </a:lnTo>
                                  <a:lnTo>
                                    <a:pt x="404" y="440"/>
                                  </a:lnTo>
                                  <a:lnTo>
                                    <a:pt x="390" y="439"/>
                                  </a:lnTo>
                                  <a:lnTo>
                                    <a:pt x="377" y="439"/>
                                  </a:lnTo>
                                  <a:lnTo>
                                    <a:pt x="363" y="437"/>
                                  </a:lnTo>
                                  <a:lnTo>
                                    <a:pt x="349" y="436"/>
                                  </a:lnTo>
                                  <a:lnTo>
                                    <a:pt x="335" y="435"/>
                                  </a:lnTo>
                                  <a:lnTo>
                                    <a:pt x="321" y="435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294" y="432"/>
                                  </a:lnTo>
                                  <a:lnTo>
                                    <a:pt x="280" y="432"/>
                                  </a:lnTo>
                                  <a:lnTo>
                                    <a:pt x="268" y="432"/>
                                  </a:lnTo>
                                  <a:lnTo>
                                    <a:pt x="253" y="431"/>
                                  </a:lnTo>
                                  <a:lnTo>
                                    <a:pt x="240" y="429"/>
                                  </a:lnTo>
                                  <a:lnTo>
                                    <a:pt x="225" y="428"/>
                                  </a:lnTo>
                                  <a:lnTo>
                                    <a:pt x="213" y="428"/>
                                  </a:lnTo>
                                  <a:lnTo>
                                    <a:pt x="198" y="426"/>
                                  </a:lnTo>
                                  <a:lnTo>
                                    <a:pt x="185" y="425"/>
                                  </a:lnTo>
                                  <a:lnTo>
                                    <a:pt x="170" y="424"/>
                                  </a:lnTo>
                                  <a:lnTo>
                                    <a:pt x="158" y="424"/>
                                  </a:lnTo>
                                  <a:lnTo>
                                    <a:pt x="143" y="422"/>
                                  </a:lnTo>
                                  <a:lnTo>
                                    <a:pt x="130" y="421"/>
                                  </a:lnTo>
                                  <a:lnTo>
                                    <a:pt x="116" y="420"/>
                                  </a:lnTo>
                                  <a:lnTo>
                                    <a:pt x="103" y="420"/>
                                  </a:lnTo>
                                  <a:lnTo>
                                    <a:pt x="88" y="418"/>
                                  </a:lnTo>
                                  <a:lnTo>
                                    <a:pt x="76" y="417"/>
                                  </a:lnTo>
                                  <a:lnTo>
                                    <a:pt x="61" y="417"/>
                                  </a:lnTo>
                                  <a:lnTo>
                                    <a:pt x="49" y="417"/>
                                  </a:lnTo>
                                  <a:lnTo>
                                    <a:pt x="44" y="409"/>
                                  </a:lnTo>
                                  <a:lnTo>
                                    <a:pt x="39" y="401"/>
                                  </a:lnTo>
                                  <a:lnTo>
                                    <a:pt x="35" y="393"/>
                                  </a:lnTo>
                                  <a:lnTo>
                                    <a:pt x="31" y="385"/>
                                  </a:lnTo>
                                  <a:lnTo>
                                    <a:pt x="27" y="376"/>
                                  </a:lnTo>
                                  <a:lnTo>
                                    <a:pt x="23" y="368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12" y="339"/>
                                  </a:lnTo>
                                  <a:lnTo>
                                    <a:pt x="11" y="330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4" y="299"/>
                                  </a:lnTo>
                                  <a:lnTo>
                                    <a:pt x="3" y="289"/>
                                  </a:lnTo>
                                  <a:lnTo>
                                    <a:pt x="1" y="278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3" y="223"/>
                                  </a:lnTo>
                                  <a:lnTo>
                                    <a:pt x="3" y="211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12" y="155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57" y="5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281" y="5"/>
                                  </a:lnTo>
                                  <a:lnTo>
                                    <a:pt x="293" y="5"/>
                                  </a:lnTo>
                                  <a:lnTo>
                                    <a:pt x="307" y="6"/>
                                  </a:lnTo>
                                  <a:lnTo>
                                    <a:pt x="319" y="6"/>
                                  </a:lnTo>
                                  <a:lnTo>
                                    <a:pt x="332" y="8"/>
                                  </a:lnTo>
                                  <a:lnTo>
                                    <a:pt x="344" y="8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69" y="9"/>
                                  </a:lnTo>
                                  <a:lnTo>
                                    <a:pt x="381" y="9"/>
                                  </a:lnTo>
                                  <a:lnTo>
                                    <a:pt x="394" y="9"/>
                                  </a:lnTo>
                                  <a:lnTo>
                                    <a:pt x="407" y="10"/>
                                  </a:lnTo>
                                  <a:lnTo>
                                    <a:pt x="419" y="10"/>
                                  </a:lnTo>
                                  <a:lnTo>
                                    <a:pt x="432" y="12"/>
                                  </a:lnTo>
                                  <a:lnTo>
                                    <a:pt x="444" y="12"/>
                                  </a:lnTo>
                                  <a:lnTo>
                                    <a:pt x="458" y="13"/>
                                  </a:lnTo>
                                  <a:lnTo>
                                    <a:pt x="470" y="13"/>
                                  </a:lnTo>
                                  <a:lnTo>
                                    <a:pt x="482" y="13"/>
                                  </a:lnTo>
                                  <a:lnTo>
                                    <a:pt x="495" y="13"/>
                                  </a:lnTo>
                                  <a:lnTo>
                                    <a:pt x="509" y="14"/>
                                  </a:lnTo>
                                  <a:lnTo>
                                    <a:pt x="521" y="14"/>
                                  </a:lnTo>
                                  <a:lnTo>
                                    <a:pt x="533" y="16"/>
                                  </a:lnTo>
                                  <a:lnTo>
                                    <a:pt x="546" y="17"/>
                                  </a:lnTo>
                                  <a:lnTo>
                                    <a:pt x="560" y="18"/>
                                  </a:lnTo>
                                  <a:lnTo>
                                    <a:pt x="572" y="18"/>
                                  </a:lnTo>
                                  <a:lnTo>
                                    <a:pt x="584" y="18"/>
                                  </a:lnTo>
                                  <a:lnTo>
                                    <a:pt x="596" y="18"/>
                                  </a:lnTo>
                                  <a:lnTo>
                                    <a:pt x="609" y="20"/>
                                  </a:lnTo>
                                  <a:lnTo>
                                    <a:pt x="621" y="20"/>
                                  </a:lnTo>
                                  <a:lnTo>
                                    <a:pt x="635" y="21"/>
                                  </a:lnTo>
                                  <a:lnTo>
                                    <a:pt x="647" y="21"/>
                                  </a:lnTo>
                                  <a:lnTo>
                                    <a:pt x="660" y="22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684" y="22"/>
                                  </a:lnTo>
                                  <a:lnTo>
                                    <a:pt x="696" y="24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22" y="25"/>
                                  </a:lnTo>
                                  <a:lnTo>
                                    <a:pt x="735" y="25"/>
                                  </a:lnTo>
                                  <a:lnTo>
                                    <a:pt x="747" y="26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72" y="28"/>
                                  </a:lnTo>
                                  <a:lnTo>
                                    <a:pt x="785" y="28"/>
                                  </a:lnTo>
                                  <a:lnTo>
                                    <a:pt x="797" y="28"/>
                                  </a:lnTo>
                                  <a:lnTo>
                                    <a:pt x="810" y="29"/>
                                  </a:lnTo>
                                  <a:lnTo>
                                    <a:pt x="822" y="29"/>
                                  </a:lnTo>
                                  <a:lnTo>
                                    <a:pt x="835" y="30"/>
                                  </a:lnTo>
                                  <a:lnTo>
                                    <a:pt x="847" y="30"/>
                                  </a:lnTo>
                                  <a:lnTo>
                                    <a:pt x="861" y="32"/>
                                  </a:lnTo>
                                  <a:lnTo>
                                    <a:pt x="873" y="32"/>
                                  </a:lnTo>
                                  <a:lnTo>
                                    <a:pt x="886" y="32"/>
                                  </a:lnTo>
                                  <a:lnTo>
                                    <a:pt x="898" y="33"/>
                                  </a:lnTo>
                                  <a:lnTo>
                                    <a:pt x="912" y="34"/>
                                  </a:lnTo>
                                  <a:lnTo>
                                    <a:pt x="924" y="34"/>
                                  </a:lnTo>
                                  <a:lnTo>
                                    <a:pt x="937" y="34"/>
                                  </a:lnTo>
                                  <a:lnTo>
                                    <a:pt x="949" y="36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961" y="44"/>
                                  </a:lnTo>
                                  <a:lnTo>
                                    <a:pt x="960" y="50"/>
                                  </a:lnTo>
                                  <a:lnTo>
                                    <a:pt x="959" y="58"/>
                                  </a:lnTo>
                                  <a:lnTo>
                                    <a:pt x="959" y="66"/>
                                  </a:lnTo>
                                  <a:lnTo>
                                    <a:pt x="957" y="73"/>
                                  </a:lnTo>
                                  <a:lnTo>
                                    <a:pt x="957" y="80"/>
                                  </a:lnTo>
                                  <a:lnTo>
                                    <a:pt x="957" y="88"/>
                                  </a:lnTo>
                                  <a:lnTo>
                                    <a:pt x="957" y="96"/>
                                  </a:lnTo>
                                  <a:lnTo>
                                    <a:pt x="956" y="103"/>
                                  </a:lnTo>
                                  <a:lnTo>
                                    <a:pt x="955" y="111"/>
                                  </a:lnTo>
                                  <a:lnTo>
                                    <a:pt x="953" y="117"/>
                                  </a:lnTo>
                                  <a:lnTo>
                                    <a:pt x="953" y="125"/>
                                  </a:lnTo>
                                  <a:lnTo>
                                    <a:pt x="952" y="132"/>
                                  </a:lnTo>
                                  <a:lnTo>
                                    <a:pt x="952" y="140"/>
                                  </a:lnTo>
                                  <a:lnTo>
                                    <a:pt x="952" y="148"/>
                                  </a:lnTo>
                                  <a:lnTo>
                                    <a:pt x="952" y="156"/>
                                  </a:lnTo>
                                  <a:lnTo>
                                    <a:pt x="951" y="163"/>
                                  </a:lnTo>
                                  <a:lnTo>
                                    <a:pt x="949" y="170"/>
                                  </a:lnTo>
                                  <a:lnTo>
                                    <a:pt x="949" y="178"/>
                                  </a:lnTo>
                                  <a:lnTo>
                                    <a:pt x="949" y="186"/>
                                  </a:lnTo>
                                  <a:lnTo>
                                    <a:pt x="948" y="192"/>
                                  </a:lnTo>
                                  <a:lnTo>
                                    <a:pt x="947" y="199"/>
                                  </a:lnTo>
                                  <a:lnTo>
                                    <a:pt x="947" y="207"/>
                                  </a:lnTo>
                                  <a:lnTo>
                                    <a:pt x="947" y="215"/>
                                  </a:lnTo>
                                  <a:lnTo>
                                    <a:pt x="945" y="222"/>
                                  </a:lnTo>
                                  <a:lnTo>
                                    <a:pt x="945" y="230"/>
                                  </a:lnTo>
                                  <a:lnTo>
                                    <a:pt x="944" y="236"/>
                                  </a:lnTo>
                                  <a:lnTo>
                                    <a:pt x="944" y="244"/>
                                  </a:lnTo>
                                  <a:lnTo>
                                    <a:pt x="943" y="251"/>
                                  </a:lnTo>
                                  <a:lnTo>
                                    <a:pt x="943" y="259"/>
                                  </a:lnTo>
                                  <a:lnTo>
                                    <a:pt x="943" y="267"/>
                                  </a:lnTo>
                                  <a:lnTo>
                                    <a:pt x="943" y="275"/>
                                  </a:lnTo>
                                  <a:lnTo>
                                    <a:pt x="940" y="287"/>
                                  </a:lnTo>
                                  <a:lnTo>
                                    <a:pt x="940" y="299"/>
                                  </a:lnTo>
                                  <a:lnTo>
                                    <a:pt x="937" y="311"/>
                                  </a:lnTo>
                                  <a:lnTo>
                                    <a:pt x="937" y="325"/>
                                  </a:lnTo>
                                  <a:lnTo>
                                    <a:pt x="936" y="337"/>
                                  </a:lnTo>
                                  <a:lnTo>
                                    <a:pt x="935" y="350"/>
                                  </a:lnTo>
                                  <a:lnTo>
                                    <a:pt x="933" y="362"/>
                                  </a:lnTo>
                                  <a:lnTo>
                                    <a:pt x="933" y="376"/>
                                  </a:lnTo>
                                  <a:lnTo>
                                    <a:pt x="932" y="388"/>
                                  </a:lnTo>
                                  <a:lnTo>
                                    <a:pt x="931" y="401"/>
                                  </a:lnTo>
                                  <a:lnTo>
                                    <a:pt x="929" y="413"/>
                                  </a:lnTo>
                                  <a:lnTo>
                                    <a:pt x="929" y="426"/>
                                  </a:lnTo>
                                  <a:lnTo>
                                    <a:pt x="928" y="439"/>
                                  </a:lnTo>
                                  <a:lnTo>
                                    <a:pt x="926" y="452"/>
                                  </a:lnTo>
                                  <a:lnTo>
                                    <a:pt x="925" y="464"/>
                                  </a:lnTo>
                                  <a:lnTo>
                                    <a:pt x="925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4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02760"/>
                              <a:ext cx="61164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460">
                                  <a:moveTo>
                                    <a:pt x="926" y="460"/>
                                  </a:moveTo>
                                  <a:lnTo>
                                    <a:pt x="912" y="459"/>
                                  </a:lnTo>
                                  <a:lnTo>
                                    <a:pt x="898" y="457"/>
                                  </a:lnTo>
                                  <a:lnTo>
                                    <a:pt x="884" y="456"/>
                                  </a:lnTo>
                                  <a:lnTo>
                                    <a:pt x="870" y="456"/>
                                  </a:lnTo>
                                  <a:lnTo>
                                    <a:pt x="856" y="455"/>
                                  </a:lnTo>
                                  <a:lnTo>
                                    <a:pt x="842" y="453"/>
                                  </a:lnTo>
                                  <a:lnTo>
                                    <a:pt x="827" y="452"/>
                                  </a:lnTo>
                                  <a:lnTo>
                                    <a:pt x="814" y="452"/>
                                  </a:lnTo>
                                  <a:lnTo>
                                    <a:pt x="799" y="451"/>
                                  </a:lnTo>
                                  <a:lnTo>
                                    <a:pt x="786" y="449"/>
                                  </a:lnTo>
                                  <a:lnTo>
                                    <a:pt x="771" y="448"/>
                                  </a:lnTo>
                                  <a:lnTo>
                                    <a:pt x="758" y="448"/>
                                  </a:lnTo>
                                  <a:lnTo>
                                    <a:pt x="743" y="447"/>
                                  </a:lnTo>
                                  <a:lnTo>
                                    <a:pt x="730" y="445"/>
                                  </a:lnTo>
                                  <a:lnTo>
                                    <a:pt x="716" y="444"/>
                                  </a:lnTo>
                                  <a:lnTo>
                                    <a:pt x="703" y="444"/>
                                  </a:lnTo>
                                  <a:lnTo>
                                    <a:pt x="688" y="443"/>
                                  </a:lnTo>
                                  <a:lnTo>
                                    <a:pt x="675" y="441"/>
                                  </a:lnTo>
                                  <a:lnTo>
                                    <a:pt x="660" y="440"/>
                                  </a:lnTo>
                                  <a:lnTo>
                                    <a:pt x="647" y="440"/>
                                  </a:lnTo>
                                  <a:lnTo>
                                    <a:pt x="632" y="439"/>
                                  </a:lnTo>
                                  <a:lnTo>
                                    <a:pt x="619" y="437"/>
                                  </a:lnTo>
                                  <a:lnTo>
                                    <a:pt x="604" y="436"/>
                                  </a:lnTo>
                                  <a:lnTo>
                                    <a:pt x="592" y="436"/>
                                  </a:lnTo>
                                  <a:lnTo>
                                    <a:pt x="577" y="435"/>
                                  </a:lnTo>
                                  <a:lnTo>
                                    <a:pt x="564" y="433"/>
                                  </a:lnTo>
                                  <a:lnTo>
                                    <a:pt x="549" y="432"/>
                                  </a:lnTo>
                                  <a:lnTo>
                                    <a:pt x="535" y="432"/>
                                  </a:lnTo>
                                  <a:lnTo>
                                    <a:pt x="521" y="431"/>
                                  </a:lnTo>
                                  <a:lnTo>
                                    <a:pt x="507" y="429"/>
                                  </a:lnTo>
                                  <a:lnTo>
                                    <a:pt x="493" y="428"/>
                                  </a:lnTo>
                                  <a:lnTo>
                                    <a:pt x="481" y="428"/>
                                  </a:lnTo>
                                  <a:lnTo>
                                    <a:pt x="466" y="426"/>
                                  </a:lnTo>
                                  <a:lnTo>
                                    <a:pt x="452" y="425"/>
                                  </a:lnTo>
                                  <a:lnTo>
                                    <a:pt x="438" y="424"/>
                                  </a:lnTo>
                                  <a:lnTo>
                                    <a:pt x="424" y="424"/>
                                  </a:lnTo>
                                  <a:lnTo>
                                    <a:pt x="410" y="422"/>
                                  </a:lnTo>
                                  <a:lnTo>
                                    <a:pt x="396" y="421"/>
                                  </a:lnTo>
                                  <a:lnTo>
                                    <a:pt x="381" y="420"/>
                                  </a:lnTo>
                                  <a:lnTo>
                                    <a:pt x="368" y="420"/>
                                  </a:lnTo>
                                  <a:lnTo>
                                    <a:pt x="353" y="418"/>
                                  </a:lnTo>
                                  <a:lnTo>
                                    <a:pt x="340" y="417"/>
                                  </a:lnTo>
                                  <a:lnTo>
                                    <a:pt x="325" y="416"/>
                                  </a:lnTo>
                                  <a:lnTo>
                                    <a:pt x="313" y="416"/>
                                  </a:lnTo>
                                  <a:lnTo>
                                    <a:pt x="298" y="414"/>
                                  </a:lnTo>
                                  <a:lnTo>
                                    <a:pt x="285" y="413"/>
                                  </a:lnTo>
                                  <a:lnTo>
                                    <a:pt x="270" y="412"/>
                                  </a:lnTo>
                                  <a:lnTo>
                                    <a:pt x="258" y="412"/>
                                  </a:lnTo>
                                  <a:lnTo>
                                    <a:pt x="244" y="410"/>
                                  </a:lnTo>
                                  <a:lnTo>
                                    <a:pt x="230" y="409"/>
                                  </a:lnTo>
                                  <a:lnTo>
                                    <a:pt x="215" y="408"/>
                                  </a:lnTo>
                                  <a:lnTo>
                                    <a:pt x="202" y="408"/>
                                  </a:lnTo>
                                  <a:lnTo>
                                    <a:pt x="187" y="406"/>
                                  </a:lnTo>
                                  <a:lnTo>
                                    <a:pt x="174" y="405"/>
                                  </a:lnTo>
                                  <a:lnTo>
                                    <a:pt x="159" y="404"/>
                                  </a:lnTo>
                                  <a:lnTo>
                                    <a:pt x="146" y="404"/>
                                  </a:lnTo>
                                  <a:lnTo>
                                    <a:pt x="131" y="402"/>
                                  </a:lnTo>
                                  <a:lnTo>
                                    <a:pt x="118" y="401"/>
                                  </a:lnTo>
                                  <a:lnTo>
                                    <a:pt x="103" y="400"/>
                                  </a:lnTo>
                                  <a:lnTo>
                                    <a:pt x="91" y="400"/>
                                  </a:lnTo>
                                  <a:lnTo>
                                    <a:pt x="76" y="398"/>
                                  </a:lnTo>
                                  <a:lnTo>
                                    <a:pt x="63" y="397"/>
                                  </a:lnTo>
                                  <a:lnTo>
                                    <a:pt x="48" y="397"/>
                                  </a:lnTo>
                                  <a:lnTo>
                                    <a:pt x="36" y="397"/>
                                  </a:lnTo>
                                  <a:lnTo>
                                    <a:pt x="33" y="390"/>
                                  </a:lnTo>
                                  <a:lnTo>
                                    <a:pt x="31" y="385"/>
                                  </a:lnTo>
                                  <a:lnTo>
                                    <a:pt x="27" y="376"/>
                                  </a:lnTo>
                                  <a:lnTo>
                                    <a:pt x="23" y="368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12" y="339"/>
                                  </a:lnTo>
                                  <a:lnTo>
                                    <a:pt x="11" y="330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4" y="299"/>
                                  </a:lnTo>
                                  <a:lnTo>
                                    <a:pt x="3" y="289"/>
                                  </a:lnTo>
                                  <a:lnTo>
                                    <a:pt x="1" y="278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3" y="223"/>
                                  </a:lnTo>
                                  <a:lnTo>
                                    <a:pt x="3" y="211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12" y="155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57" y="5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281" y="5"/>
                                  </a:lnTo>
                                  <a:lnTo>
                                    <a:pt x="293" y="5"/>
                                  </a:lnTo>
                                  <a:lnTo>
                                    <a:pt x="307" y="6"/>
                                  </a:lnTo>
                                  <a:lnTo>
                                    <a:pt x="319" y="6"/>
                                  </a:lnTo>
                                  <a:lnTo>
                                    <a:pt x="332" y="8"/>
                                  </a:lnTo>
                                  <a:lnTo>
                                    <a:pt x="344" y="8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69" y="9"/>
                                  </a:lnTo>
                                  <a:lnTo>
                                    <a:pt x="381" y="9"/>
                                  </a:lnTo>
                                  <a:lnTo>
                                    <a:pt x="394" y="9"/>
                                  </a:lnTo>
                                  <a:lnTo>
                                    <a:pt x="407" y="10"/>
                                  </a:lnTo>
                                  <a:lnTo>
                                    <a:pt x="419" y="10"/>
                                  </a:lnTo>
                                  <a:lnTo>
                                    <a:pt x="432" y="12"/>
                                  </a:lnTo>
                                  <a:lnTo>
                                    <a:pt x="444" y="12"/>
                                  </a:lnTo>
                                  <a:lnTo>
                                    <a:pt x="458" y="13"/>
                                  </a:lnTo>
                                  <a:lnTo>
                                    <a:pt x="470" y="13"/>
                                  </a:lnTo>
                                  <a:lnTo>
                                    <a:pt x="482" y="13"/>
                                  </a:lnTo>
                                  <a:lnTo>
                                    <a:pt x="495" y="13"/>
                                  </a:lnTo>
                                  <a:lnTo>
                                    <a:pt x="509" y="14"/>
                                  </a:lnTo>
                                  <a:lnTo>
                                    <a:pt x="521" y="14"/>
                                  </a:lnTo>
                                  <a:lnTo>
                                    <a:pt x="533" y="16"/>
                                  </a:lnTo>
                                  <a:lnTo>
                                    <a:pt x="546" y="17"/>
                                  </a:lnTo>
                                  <a:lnTo>
                                    <a:pt x="560" y="18"/>
                                  </a:lnTo>
                                  <a:lnTo>
                                    <a:pt x="572" y="18"/>
                                  </a:lnTo>
                                  <a:lnTo>
                                    <a:pt x="584" y="18"/>
                                  </a:lnTo>
                                  <a:lnTo>
                                    <a:pt x="596" y="18"/>
                                  </a:lnTo>
                                  <a:lnTo>
                                    <a:pt x="609" y="20"/>
                                  </a:lnTo>
                                  <a:lnTo>
                                    <a:pt x="621" y="20"/>
                                  </a:lnTo>
                                  <a:lnTo>
                                    <a:pt x="635" y="21"/>
                                  </a:lnTo>
                                  <a:lnTo>
                                    <a:pt x="647" y="21"/>
                                  </a:lnTo>
                                  <a:lnTo>
                                    <a:pt x="660" y="22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684" y="22"/>
                                  </a:lnTo>
                                  <a:lnTo>
                                    <a:pt x="696" y="24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22" y="25"/>
                                  </a:lnTo>
                                  <a:lnTo>
                                    <a:pt x="735" y="25"/>
                                  </a:lnTo>
                                  <a:lnTo>
                                    <a:pt x="747" y="26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72" y="28"/>
                                  </a:lnTo>
                                  <a:lnTo>
                                    <a:pt x="785" y="28"/>
                                  </a:lnTo>
                                  <a:lnTo>
                                    <a:pt x="797" y="28"/>
                                  </a:lnTo>
                                  <a:lnTo>
                                    <a:pt x="810" y="29"/>
                                  </a:lnTo>
                                  <a:lnTo>
                                    <a:pt x="822" y="29"/>
                                  </a:lnTo>
                                  <a:lnTo>
                                    <a:pt x="835" y="30"/>
                                  </a:lnTo>
                                  <a:lnTo>
                                    <a:pt x="847" y="30"/>
                                  </a:lnTo>
                                  <a:lnTo>
                                    <a:pt x="861" y="32"/>
                                  </a:lnTo>
                                  <a:lnTo>
                                    <a:pt x="873" y="32"/>
                                  </a:lnTo>
                                  <a:lnTo>
                                    <a:pt x="886" y="32"/>
                                  </a:lnTo>
                                  <a:lnTo>
                                    <a:pt x="898" y="33"/>
                                  </a:lnTo>
                                  <a:lnTo>
                                    <a:pt x="912" y="34"/>
                                  </a:lnTo>
                                  <a:lnTo>
                                    <a:pt x="924" y="34"/>
                                  </a:lnTo>
                                  <a:lnTo>
                                    <a:pt x="937" y="34"/>
                                  </a:lnTo>
                                  <a:lnTo>
                                    <a:pt x="949" y="36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961" y="44"/>
                                  </a:lnTo>
                                  <a:lnTo>
                                    <a:pt x="960" y="50"/>
                                  </a:lnTo>
                                  <a:lnTo>
                                    <a:pt x="959" y="58"/>
                                  </a:lnTo>
                                  <a:lnTo>
                                    <a:pt x="959" y="66"/>
                                  </a:lnTo>
                                  <a:lnTo>
                                    <a:pt x="957" y="73"/>
                                  </a:lnTo>
                                  <a:lnTo>
                                    <a:pt x="957" y="80"/>
                                  </a:lnTo>
                                  <a:lnTo>
                                    <a:pt x="957" y="88"/>
                                  </a:lnTo>
                                  <a:lnTo>
                                    <a:pt x="957" y="96"/>
                                  </a:lnTo>
                                  <a:lnTo>
                                    <a:pt x="956" y="103"/>
                                  </a:lnTo>
                                  <a:lnTo>
                                    <a:pt x="955" y="111"/>
                                  </a:lnTo>
                                  <a:lnTo>
                                    <a:pt x="953" y="117"/>
                                  </a:lnTo>
                                  <a:lnTo>
                                    <a:pt x="953" y="125"/>
                                  </a:lnTo>
                                  <a:lnTo>
                                    <a:pt x="952" y="132"/>
                                  </a:lnTo>
                                  <a:lnTo>
                                    <a:pt x="952" y="140"/>
                                  </a:lnTo>
                                  <a:lnTo>
                                    <a:pt x="952" y="148"/>
                                  </a:lnTo>
                                  <a:lnTo>
                                    <a:pt x="952" y="156"/>
                                  </a:lnTo>
                                  <a:lnTo>
                                    <a:pt x="951" y="163"/>
                                  </a:lnTo>
                                  <a:lnTo>
                                    <a:pt x="949" y="170"/>
                                  </a:lnTo>
                                  <a:lnTo>
                                    <a:pt x="949" y="178"/>
                                  </a:lnTo>
                                  <a:lnTo>
                                    <a:pt x="949" y="186"/>
                                  </a:lnTo>
                                  <a:lnTo>
                                    <a:pt x="948" y="192"/>
                                  </a:lnTo>
                                  <a:lnTo>
                                    <a:pt x="947" y="199"/>
                                  </a:lnTo>
                                  <a:lnTo>
                                    <a:pt x="947" y="207"/>
                                  </a:lnTo>
                                  <a:lnTo>
                                    <a:pt x="947" y="215"/>
                                  </a:lnTo>
                                  <a:lnTo>
                                    <a:pt x="945" y="222"/>
                                  </a:lnTo>
                                  <a:lnTo>
                                    <a:pt x="945" y="230"/>
                                  </a:lnTo>
                                  <a:lnTo>
                                    <a:pt x="944" y="236"/>
                                  </a:lnTo>
                                  <a:lnTo>
                                    <a:pt x="944" y="244"/>
                                  </a:lnTo>
                                  <a:lnTo>
                                    <a:pt x="943" y="251"/>
                                  </a:lnTo>
                                  <a:lnTo>
                                    <a:pt x="943" y="259"/>
                                  </a:lnTo>
                                  <a:lnTo>
                                    <a:pt x="943" y="267"/>
                                  </a:lnTo>
                                  <a:lnTo>
                                    <a:pt x="943" y="275"/>
                                  </a:lnTo>
                                  <a:lnTo>
                                    <a:pt x="941" y="286"/>
                                  </a:lnTo>
                                  <a:lnTo>
                                    <a:pt x="940" y="298"/>
                                  </a:lnTo>
                                  <a:lnTo>
                                    <a:pt x="939" y="309"/>
                                  </a:lnTo>
                                  <a:lnTo>
                                    <a:pt x="939" y="321"/>
                                  </a:lnTo>
                                  <a:lnTo>
                                    <a:pt x="937" y="331"/>
                                  </a:lnTo>
                                  <a:lnTo>
                                    <a:pt x="936" y="344"/>
                                  </a:lnTo>
                                  <a:lnTo>
                                    <a:pt x="935" y="356"/>
                                  </a:lnTo>
                                  <a:lnTo>
                                    <a:pt x="935" y="368"/>
                                  </a:lnTo>
                                  <a:lnTo>
                                    <a:pt x="933" y="378"/>
                                  </a:lnTo>
                                  <a:lnTo>
                                    <a:pt x="932" y="390"/>
                                  </a:lnTo>
                                  <a:lnTo>
                                    <a:pt x="931" y="401"/>
                                  </a:lnTo>
                                  <a:lnTo>
                                    <a:pt x="931" y="413"/>
                                  </a:lnTo>
                                  <a:lnTo>
                                    <a:pt x="929" y="424"/>
                                  </a:lnTo>
                                  <a:lnTo>
                                    <a:pt x="928" y="436"/>
                                  </a:lnTo>
                                  <a:lnTo>
                                    <a:pt x="926" y="448"/>
                                  </a:lnTo>
                                  <a:lnTo>
                                    <a:pt x="926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02760"/>
                              <a:ext cx="6109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440">
                                  <a:moveTo>
                                    <a:pt x="927" y="440"/>
                                  </a:moveTo>
                                  <a:lnTo>
                                    <a:pt x="912" y="439"/>
                                  </a:lnTo>
                                  <a:lnTo>
                                    <a:pt x="897" y="437"/>
                                  </a:lnTo>
                                  <a:lnTo>
                                    <a:pt x="883" y="436"/>
                                  </a:lnTo>
                                  <a:lnTo>
                                    <a:pt x="869" y="436"/>
                                  </a:lnTo>
                                  <a:lnTo>
                                    <a:pt x="855" y="435"/>
                                  </a:lnTo>
                                  <a:lnTo>
                                    <a:pt x="841" y="433"/>
                                  </a:lnTo>
                                  <a:lnTo>
                                    <a:pt x="826" y="432"/>
                                  </a:lnTo>
                                  <a:lnTo>
                                    <a:pt x="813" y="432"/>
                                  </a:lnTo>
                                  <a:lnTo>
                                    <a:pt x="798" y="431"/>
                                  </a:lnTo>
                                  <a:lnTo>
                                    <a:pt x="785" y="429"/>
                                  </a:lnTo>
                                  <a:lnTo>
                                    <a:pt x="770" y="428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42" y="426"/>
                                  </a:lnTo>
                                  <a:lnTo>
                                    <a:pt x="729" y="425"/>
                                  </a:lnTo>
                                  <a:lnTo>
                                    <a:pt x="714" y="424"/>
                                  </a:lnTo>
                                  <a:lnTo>
                                    <a:pt x="701" y="424"/>
                                  </a:lnTo>
                                  <a:lnTo>
                                    <a:pt x="686" y="422"/>
                                  </a:lnTo>
                                  <a:lnTo>
                                    <a:pt x="672" y="421"/>
                                  </a:lnTo>
                                  <a:lnTo>
                                    <a:pt x="658" y="420"/>
                                  </a:lnTo>
                                  <a:lnTo>
                                    <a:pt x="644" y="420"/>
                                  </a:lnTo>
                                  <a:lnTo>
                                    <a:pt x="630" y="418"/>
                                  </a:lnTo>
                                  <a:lnTo>
                                    <a:pt x="616" y="417"/>
                                  </a:lnTo>
                                  <a:lnTo>
                                    <a:pt x="601" y="416"/>
                                  </a:lnTo>
                                  <a:lnTo>
                                    <a:pt x="588" y="416"/>
                                  </a:lnTo>
                                  <a:lnTo>
                                    <a:pt x="573" y="414"/>
                                  </a:lnTo>
                                  <a:lnTo>
                                    <a:pt x="560" y="413"/>
                                  </a:lnTo>
                                  <a:lnTo>
                                    <a:pt x="545" y="412"/>
                                  </a:lnTo>
                                  <a:lnTo>
                                    <a:pt x="532" y="412"/>
                                  </a:lnTo>
                                  <a:lnTo>
                                    <a:pt x="517" y="410"/>
                                  </a:lnTo>
                                  <a:lnTo>
                                    <a:pt x="504" y="409"/>
                                  </a:lnTo>
                                  <a:lnTo>
                                    <a:pt x="489" y="408"/>
                                  </a:lnTo>
                                  <a:lnTo>
                                    <a:pt x="476" y="408"/>
                                  </a:lnTo>
                                  <a:lnTo>
                                    <a:pt x="461" y="406"/>
                                  </a:lnTo>
                                  <a:lnTo>
                                    <a:pt x="446" y="405"/>
                                  </a:lnTo>
                                  <a:lnTo>
                                    <a:pt x="431" y="404"/>
                                  </a:lnTo>
                                  <a:lnTo>
                                    <a:pt x="418" y="404"/>
                                  </a:lnTo>
                                  <a:lnTo>
                                    <a:pt x="403" y="402"/>
                                  </a:lnTo>
                                  <a:lnTo>
                                    <a:pt x="390" y="401"/>
                                  </a:lnTo>
                                  <a:lnTo>
                                    <a:pt x="375" y="400"/>
                                  </a:lnTo>
                                  <a:lnTo>
                                    <a:pt x="362" y="400"/>
                                  </a:lnTo>
                                  <a:lnTo>
                                    <a:pt x="347" y="398"/>
                                  </a:lnTo>
                                  <a:lnTo>
                                    <a:pt x="334" y="397"/>
                                  </a:lnTo>
                                  <a:lnTo>
                                    <a:pt x="319" y="396"/>
                                  </a:lnTo>
                                  <a:lnTo>
                                    <a:pt x="306" y="396"/>
                                  </a:lnTo>
                                  <a:lnTo>
                                    <a:pt x="291" y="394"/>
                                  </a:lnTo>
                                  <a:lnTo>
                                    <a:pt x="277" y="393"/>
                                  </a:lnTo>
                                  <a:lnTo>
                                    <a:pt x="263" y="392"/>
                                  </a:lnTo>
                                  <a:lnTo>
                                    <a:pt x="249" y="392"/>
                                  </a:lnTo>
                                  <a:lnTo>
                                    <a:pt x="235" y="390"/>
                                  </a:lnTo>
                                  <a:lnTo>
                                    <a:pt x="221" y="389"/>
                                  </a:lnTo>
                                  <a:lnTo>
                                    <a:pt x="206" y="388"/>
                                  </a:lnTo>
                                  <a:lnTo>
                                    <a:pt x="193" y="388"/>
                                  </a:lnTo>
                                  <a:lnTo>
                                    <a:pt x="178" y="386"/>
                                  </a:lnTo>
                                  <a:lnTo>
                                    <a:pt x="165" y="385"/>
                                  </a:lnTo>
                                  <a:lnTo>
                                    <a:pt x="150" y="384"/>
                                  </a:lnTo>
                                  <a:lnTo>
                                    <a:pt x="137" y="384"/>
                                  </a:lnTo>
                                  <a:lnTo>
                                    <a:pt x="122" y="382"/>
                                  </a:lnTo>
                                  <a:lnTo>
                                    <a:pt x="109" y="381"/>
                                  </a:lnTo>
                                  <a:lnTo>
                                    <a:pt x="94" y="380"/>
                                  </a:lnTo>
                                  <a:lnTo>
                                    <a:pt x="81" y="380"/>
                                  </a:lnTo>
                                  <a:lnTo>
                                    <a:pt x="66" y="378"/>
                                  </a:lnTo>
                                  <a:lnTo>
                                    <a:pt x="52" y="377"/>
                                  </a:lnTo>
                                  <a:lnTo>
                                    <a:pt x="38" y="376"/>
                                  </a:lnTo>
                                  <a:lnTo>
                                    <a:pt x="24" y="376"/>
                                  </a:lnTo>
                                  <a:lnTo>
                                    <a:pt x="20" y="366"/>
                                  </a:lnTo>
                                  <a:lnTo>
                                    <a:pt x="16" y="358"/>
                                  </a:lnTo>
                                  <a:lnTo>
                                    <a:pt x="14" y="349"/>
                                  </a:lnTo>
                                  <a:lnTo>
                                    <a:pt x="12" y="341"/>
                                  </a:lnTo>
                                  <a:lnTo>
                                    <a:pt x="8" y="331"/>
                                  </a:lnTo>
                                  <a:lnTo>
                                    <a:pt x="7" y="322"/>
                                  </a:lnTo>
                                  <a:lnTo>
                                    <a:pt x="4" y="313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3" y="294"/>
                                  </a:lnTo>
                                  <a:lnTo>
                                    <a:pt x="2" y="285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8" y="164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80" y="1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31" y="4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56" y="5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92" y="5"/>
                                  </a:lnTo>
                                  <a:lnTo>
                                    <a:pt x="306" y="6"/>
                                  </a:lnTo>
                                  <a:lnTo>
                                    <a:pt x="318" y="6"/>
                                  </a:lnTo>
                                  <a:lnTo>
                                    <a:pt x="331" y="8"/>
                                  </a:lnTo>
                                  <a:lnTo>
                                    <a:pt x="343" y="8"/>
                                  </a:lnTo>
                                  <a:lnTo>
                                    <a:pt x="356" y="9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93" y="9"/>
                                  </a:lnTo>
                                  <a:lnTo>
                                    <a:pt x="406" y="10"/>
                                  </a:lnTo>
                                  <a:lnTo>
                                    <a:pt x="418" y="10"/>
                                  </a:lnTo>
                                  <a:lnTo>
                                    <a:pt x="431" y="12"/>
                                  </a:lnTo>
                                  <a:lnTo>
                                    <a:pt x="443" y="12"/>
                                  </a:lnTo>
                                  <a:lnTo>
                                    <a:pt x="457" y="13"/>
                                  </a:lnTo>
                                  <a:lnTo>
                                    <a:pt x="469" y="13"/>
                                  </a:lnTo>
                                  <a:lnTo>
                                    <a:pt x="481" y="13"/>
                                  </a:lnTo>
                                  <a:lnTo>
                                    <a:pt x="494" y="13"/>
                                  </a:lnTo>
                                  <a:lnTo>
                                    <a:pt x="508" y="14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32" y="16"/>
                                  </a:lnTo>
                                  <a:lnTo>
                                    <a:pt x="545" y="17"/>
                                  </a:lnTo>
                                  <a:lnTo>
                                    <a:pt x="559" y="18"/>
                                  </a:lnTo>
                                  <a:lnTo>
                                    <a:pt x="571" y="18"/>
                                  </a:lnTo>
                                  <a:lnTo>
                                    <a:pt x="583" y="18"/>
                                  </a:lnTo>
                                  <a:lnTo>
                                    <a:pt x="595" y="18"/>
                                  </a:lnTo>
                                  <a:lnTo>
                                    <a:pt x="608" y="20"/>
                                  </a:lnTo>
                                  <a:lnTo>
                                    <a:pt x="620" y="2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646" y="21"/>
                                  </a:lnTo>
                                  <a:lnTo>
                                    <a:pt x="659" y="22"/>
                                  </a:lnTo>
                                  <a:lnTo>
                                    <a:pt x="671" y="22"/>
                                  </a:lnTo>
                                  <a:lnTo>
                                    <a:pt x="683" y="22"/>
                                  </a:lnTo>
                                  <a:lnTo>
                                    <a:pt x="695" y="24"/>
                                  </a:lnTo>
                                  <a:lnTo>
                                    <a:pt x="709" y="25"/>
                                  </a:lnTo>
                                  <a:lnTo>
                                    <a:pt x="721" y="25"/>
                                  </a:lnTo>
                                  <a:lnTo>
                                    <a:pt x="734" y="25"/>
                                  </a:lnTo>
                                  <a:lnTo>
                                    <a:pt x="746" y="26"/>
                                  </a:lnTo>
                                  <a:lnTo>
                                    <a:pt x="759" y="28"/>
                                  </a:lnTo>
                                  <a:lnTo>
                                    <a:pt x="771" y="28"/>
                                  </a:lnTo>
                                  <a:lnTo>
                                    <a:pt x="784" y="28"/>
                                  </a:lnTo>
                                  <a:lnTo>
                                    <a:pt x="796" y="28"/>
                                  </a:lnTo>
                                  <a:lnTo>
                                    <a:pt x="809" y="29"/>
                                  </a:lnTo>
                                  <a:lnTo>
                                    <a:pt x="821" y="29"/>
                                  </a:lnTo>
                                  <a:lnTo>
                                    <a:pt x="834" y="30"/>
                                  </a:lnTo>
                                  <a:lnTo>
                                    <a:pt x="846" y="30"/>
                                  </a:lnTo>
                                  <a:lnTo>
                                    <a:pt x="860" y="32"/>
                                  </a:lnTo>
                                  <a:lnTo>
                                    <a:pt x="872" y="32"/>
                                  </a:lnTo>
                                  <a:lnTo>
                                    <a:pt x="885" y="32"/>
                                  </a:lnTo>
                                  <a:lnTo>
                                    <a:pt x="897" y="33"/>
                                  </a:lnTo>
                                  <a:lnTo>
                                    <a:pt x="911" y="34"/>
                                  </a:lnTo>
                                  <a:lnTo>
                                    <a:pt x="923" y="34"/>
                                  </a:lnTo>
                                  <a:lnTo>
                                    <a:pt x="936" y="34"/>
                                  </a:lnTo>
                                  <a:lnTo>
                                    <a:pt x="948" y="36"/>
                                  </a:lnTo>
                                  <a:lnTo>
                                    <a:pt x="962" y="37"/>
                                  </a:lnTo>
                                  <a:lnTo>
                                    <a:pt x="960" y="44"/>
                                  </a:lnTo>
                                  <a:lnTo>
                                    <a:pt x="959" y="50"/>
                                  </a:lnTo>
                                  <a:lnTo>
                                    <a:pt x="958" y="58"/>
                                  </a:lnTo>
                                  <a:lnTo>
                                    <a:pt x="958" y="66"/>
                                  </a:lnTo>
                                  <a:lnTo>
                                    <a:pt x="956" y="73"/>
                                  </a:lnTo>
                                  <a:lnTo>
                                    <a:pt x="956" y="80"/>
                                  </a:lnTo>
                                  <a:lnTo>
                                    <a:pt x="956" y="88"/>
                                  </a:lnTo>
                                  <a:lnTo>
                                    <a:pt x="956" y="96"/>
                                  </a:lnTo>
                                  <a:lnTo>
                                    <a:pt x="955" y="103"/>
                                  </a:lnTo>
                                  <a:lnTo>
                                    <a:pt x="954" y="111"/>
                                  </a:lnTo>
                                  <a:lnTo>
                                    <a:pt x="952" y="117"/>
                                  </a:lnTo>
                                  <a:lnTo>
                                    <a:pt x="952" y="125"/>
                                  </a:lnTo>
                                  <a:lnTo>
                                    <a:pt x="951" y="132"/>
                                  </a:lnTo>
                                  <a:lnTo>
                                    <a:pt x="951" y="140"/>
                                  </a:lnTo>
                                  <a:lnTo>
                                    <a:pt x="951" y="148"/>
                                  </a:lnTo>
                                  <a:lnTo>
                                    <a:pt x="951" y="156"/>
                                  </a:lnTo>
                                  <a:lnTo>
                                    <a:pt x="950" y="163"/>
                                  </a:lnTo>
                                  <a:lnTo>
                                    <a:pt x="948" y="170"/>
                                  </a:lnTo>
                                  <a:lnTo>
                                    <a:pt x="948" y="178"/>
                                  </a:lnTo>
                                  <a:lnTo>
                                    <a:pt x="948" y="186"/>
                                  </a:lnTo>
                                  <a:lnTo>
                                    <a:pt x="947" y="192"/>
                                  </a:lnTo>
                                  <a:lnTo>
                                    <a:pt x="946" y="199"/>
                                  </a:lnTo>
                                  <a:lnTo>
                                    <a:pt x="946" y="207"/>
                                  </a:lnTo>
                                  <a:lnTo>
                                    <a:pt x="946" y="215"/>
                                  </a:lnTo>
                                  <a:lnTo>
                                    <a:pt x="944" y="222"/>
                                  </a:lnTo>
                                  <a:lnTo>
                                    <a:pt x="944" y="230"/>
                                  </a:lnTo>
                                  <a:lnTo>
                                    <a:pt x="943" y="236"/>
                                  </a:lnTo>
                                  <a:lnTo>
                                    <a:pt x="943" y="244"/>
                                  </a:lnTo>
                                  <a:lnTo>
                                    <a:pt x="942" y="251"/>
                                  </a:lnTo>
                                  <a:lnTo>
                                    <a:pt x="942" y="259"/>
                                  </a:lnTo>
                                  <a:lnTo>
                                    <a:pt x="942" y="267"/>
                                  </a:lnTo>
                                  <a:lnTo>
                                    <a:pt x="942" y="275"/>
                                  </a:lnTo>
                                  <a:lnTo>
                                    <a:pt x="940" y="285"/>
                                  </a:lnTo>
                                  <a:lnTo>
                                    <a:pt x="939" y="295"/>
                                  </a:lnTo>
                                  <a:lnTo>
                                    <a:pt x="938" y="305"/>
                                  </a:lnTo>
                                  <a:lnTo>
                                    <a:pt x="938" y="315"/>
                                  </a:lnTo>
                                  <a:lnTo>
                                    <a:pt x="936" y="325"/>
                                  </a:lnTo>
                                  <a:lnTo>
                                    <a:pt x="935" y="335"/>
                                  </a:lnTo>
                                  <a:lnTo>
                                    <a:pt x="934" y="346"/>
                                  </a:lnTo>
                                  <a:lnTo>
                                    <a:pt x="934" y="357"/>
                                  </a:lnTo>
                                  <a:lnTo>
                                    <a:pt x="932" y="366"/>
                                  </a:lnTo>
                                  <a:lnTo>
                                    <a:pt x="931" y="377"/>
                                  </a:lnTo>
                                  <a:lnTo>
                                    <a:pt x="930" y="386"/>
                                  </a:lnTo>
                                  <a:lnTo>
                                    <a:pt x="930" y="398"/>
                                  </a:lnTo>
                                  <a:lnTo>
                                    <a:pt x="928" y="408"/>
                                  </a:lnTo>
                                  <a:lnTo>
                                    <a:pt x="928" y="418"/>
                                  </a:lnTo>
                                  <a:lnTo>
                                    <a:pt x="927" y="428"/>
                                  </a:lnTo>
                                  <a:lnTo>
                                    <a:pt x="927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6e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02760"/>
                              <a:ext cx="61092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418">
                                  <a:moveTo>
                                    <a:pt x="928" y="418"/>
                                  </a:moveTo>
                                  <a:lnTo>
                                    <a:pt x="912" y="417"/>
                                  </a:lnTo>
                                  <a:lnTo>
                                    <a:pt x="899" y="416"/>
                                  </a:lnTo>
                                  <a:lnTo>
                                    <a:pt x="884" y="414"/>
                                  </a:lnTo>
                                  <a:lnTo>
                                    <a:pt x="871" y="414"/>
                                  </a:lnTo>
                                  <a:lnTo>
                                    <a:pt x="855" y="413"/>
                                  </a:lnTo>
                                  <a:lnTo>
                                    <a:pt x="841" y="412"/>
                                  </a:lnTo>
                                  <a:lnTo>
                                    <a:pt x="826" y="410"/>
                                  </a:lnTo>
                                  <a:lnTo>
                                    <a:pt x="813" y="410"/>
                                  </a:lnTo>
                                  <a:lnTo>
                                    <a:pt x="798" y="409"/>
                                  </a:lnTo>
                                  <a:lnTo>
                                    <a:pt x="784" y="408"/>
                                  </a:lnTo>
                                  <a:lnTo>
                                    <a:pt x="769" y="406"/>
                                  </a:lnTo>
                                  <a:lnTo>
                                    <a:pt x="755" y="406"/>
                                  </a:lnTo>
                                  <a:lnTo>
                                    <a:pt x="741" y="405"/>
                                  </a:lnTo>
                                  <a:lnTo>
                                    <a:pt x="727" y="404"/>
                                  </a:lnTo>
                                  <a:lnTo>
                                    <a:pt x="713" y="402"/>
                                  </a:lnTo>
                                  <a:lnTo>
                                    <a:pt x="699" y="402"/>
                                  </a:lnTo>
                                  <a:lnTo>
                                    <a:pt x="684" y="401"/>
                                  </a:lnTo>
                                  <a:lnTo>
                                    <a:pt x="670" y="400"/>
                                  </a:lnTo>
                                  <a:lnTo>
                                    <a:pt x="655" y="398"/>
                                  </a:lnTo>
                                  <a:lnTo>
                                    <a:pt x="642" y="398"/>
                                  </a:lnTo>
                                  <a:lnTo>
                                    <a:pt x="627" y="397"/>
                                  </a:lnTo>
                                  <a:lnTo>
                                    <a:pt x="613" y="396"/>
                                  </a:lnTo>
                                  <a:lnTo>
                                    <a:pt x="599" y="394"/>
                                  </a:lnTo>
                                  <a:lnTo>
                                    <a:pt x="585" y="394"/>
                                  </a:lnTo>
                                  <a:lnTo>
                                    <a:pt x="571" y="393"/>
                                  </a:lnTo>
                                  <a:lnTo>
                                    <a:pt x="556" y="392"/>
                                  </a:lnTo>
                                  <a:lnTo>
                                    <a:pt x="541" y="390"/>
                                  </a:lnTo>
                                  <a:lnTo>
                                    <a:pt x="528" y="390"/>
                                  </a:lnTo>
                                  <a:lnTo>
                                    <a:pt x="513" y="389"/>
                                  </a:lnTo>
                                  <a:lnTo>
                                    <a:pt x="500" y="388"/>
                                  </a:lnTo>
                                  <a:lnTo>
                                    <a:pt x="485" y="386"/>
                                  </a:lnTo>
                                  <a:lnTo>
                                    <a:pt x="472" y="386"/>
                                  </a:lnTo>
                                  <a:lnTo>
                                    <a:pt x="455" y="385"/>
                                  </a:lnTo>
                                  <a:lnTo>
                                    <a:pt x="442" y="384"/>
                                  </a:lnTo>
                                  <a:lnTo>
                                    <a:pt x="427" y="382"/>
                                  </a:lnTo>
                                  <a:lnTo>
                                    <a:pt x="414" y="382"/>
                                  </a:lnTo>
                                  <a:lnTo>
                                    <a:pt x="398" y="381"/>
                                  </a:lnTo>
                                  <a:lnTo>
                                    <a:pt x="385" y="380"/>
                                  </a:lnTo>
                                  <a:lnTo>
                                    <a:pt x="370" y="378"/>
                                  </a:lnTo>
                                  <a:lnTo>
                                    <a:pt x="356" y="378"/>
                                  </a:lnTo>
                                  <a:lnTo>
                                    <a:pt x="342" y="377"/>
                                  </a:lnTo>
                                  <a:lnTo>
                                    <a:pt x="328" y="376"/>
                                  </a:lnTo>
                                  <a:lnTo>
                                    <a:pt x="314" y="374"/>
                                  </a:lnTo>
                                  <a:lnTo>
                                    <a:pt x="300" y="374"/>
                                  </a:lnTo>
                                  <a:lnTo>
                                    <a:pt x="285" y="373"/>
                                  </a:lnTo>
                                  <a:lnTo>
                                    <a:pt x="272" y="372"/>
                                  </a:lnTo>
                                  <a:lnTo>
                                    <a:pt x="257" y="370"/>
                                  </a:lnTo>
                                  <a:lnTo>
                                    <a:pt x="244" y="370"/>
                                  </a:lnTo>
                                  <a:lnTo>
                                    <a:pt x="228" y="369"/>
                                  </a:lnTo>
                                  <a:lnTo>
                                    <a:pt x="214" y="368"/>
                                  </a:lnTo>
                                  <a:lnTo>
                                    <a:pt x="200" y="366"/>
                                  </a:lnTo>
                                  <a:lnTo>
                                    <a:pt x="186" y="366"/>
                                  </a:lnTo>
                                  <a:lnTo>
                                    <a:pt x="170" y="365"/>
                                  </a:lnTo>
                                  <a:lnTo>
                                    <a:pt x="157" y="364"/>
                                  </a:lnTo>
                                  <a:lnTo>
                                    <a:pt x="142" y="362"/>
                                  </a:lnTo>
                                  <a:lnTo>
                                    <a:pt x="129" y="362"/>
                                  </a:lnTo>
                                  <a:lnTo>
                                    <a:pt x="114" y="361"/>
                                  </a:lnTo>
                                  <a:lnTo>
                                    <a:pt x="101" y="360"/>
                                  </a:lnTo>
                                  <a:lnTo>
                                    <a:pt x="86" y="358"/>
                                  </a:lnTo>
                                  <a:lnTo>
                                    <a:pt x="73" y="358"/>
                                  </a:lnTo>
                                  <a:lnTo>
                                    <a:pt x="58" y="357"/>
                                  </a:lnTo>
                                  <a:lnTo>
                                    <a:pt x="44" y="356"/>
                                  </a:lnTo>
                                  <a:lnTo>
                                    <a:pt x="30" y="354"/>
                                  </a:lnTo>
                                  <a:lnTo>
                                    <a:pt x="16" y="354"/>
                                  </a:lnTo>
                                  <a:lnTo>
                                    <a:pt x="12" y="346"/>
                                  </a:lnTo>
                                  <a:lnTo>
                                    <a:pt x="11" y="338"/>
                                  </a:lnTo>
                                  <a:lnTo>
                                    <a:pt x="8" y="330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6" y="315"/>
                                  </a:lnTo>
                                  <a:lnTo>
                                    <a:pt x="4" y="307"/>
                                  </a:lnTo>
                                  <a:lnTo>
                                    <a:pt x="3" y="299"/>
                                  </a:lnTo>
                                  <a:lnTo>
                                    <a:pt x="3" y="291"/>
                                  </a:lnTo>
                                  <a:lnTo>
                                    <a:pt x="2" y="282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8" y="164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80" y="1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31" y="4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56" y="5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92" y="5"/>
                                  </a:lnTo>
                                  <a:lnTo>
                                    <a:pt x="306" y="6"/>
                                  </a:lnTo>
                                  <a:lnTo>
                                    <a:pt x="318" y="6"/>
                                  </a:lnTo>
                                  <a:lnTo>
                                    <a:pt x="331" y="8"/>
                                  </a:lnTo>
                                  <a:lnTo>
                                    <a:pt x="343" y="8"/>
                                  </a:lnTo>
                                  <a:lnTo>
                                    <a:pt x="356" y="9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93" y="9"/>
                                  </a:lnTo>
                                  <a:lnTo>
                                    <a:pt x="406" y="10"/>
                                  </a:lnTo>
                                  <a:lnTo>
                                    <a:pt x="418" y="10"/>
                                  </a:lnTo>
                                  <a:lnTo>
                                    <a:pt x="431" y="12"/>
                                  </a:lnTo>
                                  <a:lnTo>
                                    <a:pt x="443" y="12"/>
                                  </a:lnTo>
                                  <a:lnTo>
                                    <a:pt x="457" y="13"/>
                                  </a:lnTo>
                                  <a:lnTo>
                                    <a:pt x="469" y="13"/>
                                  </a:lnTo>
                                  <a:lnTo>
                                    <a:pt x="481" y="13"/>
                                  </a:lnTo>
                                  <a:lnTo>
                                    <a:pt x="494" y="13"/>
                                  </a:lnTo>
                                  <a:lnTo>
                                    <a:pt x="508" y="14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32" y="16"/>
                                  </a:lnTo>
                                  <a:lnTo>
                                    <a:pt x="545" y="17"/>
                                  </a:lnTo>
                                  <a:lnTo>
                                    <a:pt x="559" y="18"/>
                                  </a:lnTo>
                                  <a:lnTo>
                                    <a:pt x="571" y="18"/>
                                  </a:lnTo>
                                  <a:lnTo>
                                    <a:pt x="583" y="18"/>
                                  </a:lnTo>
                                  <a:lnTo>
                                    <a:pt x="595" y="18"/>
                                  </a:lnTo>
                                  <a:lnTo>
                                    <a:pt x="608" y="20"/>
                                  </a:lnTo>
                                  <a:lnTo>
                                    <a:pt x="620" y="2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646" y="21"/>
                                  </a:lnTo>
                                  <a:lnTo>
                                    <a:pt x="659" y="22"/>
                                  </a:lnTo>
                                  <a:lnTo>
                                    <a:pt x="671" y="22"/>
                                  </a:lnTo>
                                  <a:lnTo>
                                    <a:pt x="683" y="22"/>
                                  </a:lnTo>
                                  <a:lnTo>
                                    <a:pt x="695" y="24"/>
                                  </a:lnTo>
                                  <a:lnTo>
                                    <a:pt x="709" y="25"/>
                                  </a:lnTo>
                                  <a:lnTo>
                                    <a:pt x="721" y="25"/>
                                  </a:lnTo>
                                  <a:lnTo>
                                    <a:pt x="734" y="25"/>
                                  </a:lnTo>
                                  <a:lnTo>
                                    <a:pt x="746" y="26"/>
                                  </a:lnTo>
                                  <a:lnTo>
                                    <a:pt x="759" y="28"/>
                                  </a:lnTo>
                                  <a:lnTo>
                                    <a:pt x="771" y="28"/>
                                  </a:lnTo>
                                  <a:lnTo>
                                    <a:pt x="784" y="28"/>
                                  </a:lnTo>
                                  <a:lnTo>
                                    <a:pt x="796" y="28"/>
                                  </a:lnTo>
                                  <a:lnTo>
                                    <a:pt x="809" y="29"/>
                                  </a:lnTo>
                                  <a:lnTo>
                                    <a:pt x="821" y="29"/>
                                  </a:lnTo>
                                  <a:lnTo>
                                    <a:pt x="834" y="30"/>
                                  </a:lnTo>
                                  <a:lnTo>
                                    <a:pt x="846" y="30"/>
                                  </a:lnTo>
                                  <a:lnTo>
                                    <a:pt x="860" y="32"/>
                                  </a:lnTo>
                                  <a:lnTo>
                                    <a:pt x="872" y="32"/>
                                  </a:lnTo>
                                  <a:lnTo>
                                    <a:pt x="885" y="32"/>
                                  </a:lnTo>
                                  <a:lnTo>
                                    <a:pt x="897" y="33"/>
                                  </a:lnTo>
                                  <a:lnTo>
                                    <a:pt x="911" y="34"/>
                                  </a:lnTo>
                                  <a:lnTo>
                                    <a:pt x="923" y="34"/>
                                  </a:lnTo>
                                  <a:lnTo>
                                    <a:pt x="936" y="34"/>
                                  </a:lnTo>
                                  <a:lnTo>
                                    <a:pt x="948" y="36"/>
                                  </a:lnTo>
                                  <a:lnTo>
                                    <a:pt x="962" y="37"/>
                                  </a:lnTo>
                                  <a:lnTo>
                                    <a:pt x="960" y="44"/>
                                  </a:lnTo>
                                  <a:lnTo>
                                    <a:pt x="959" y="50"/>
                                  </a:lnTo>
                                  <a:lnTo>
                                    <a:pt x="958" y="58"/>
                                  </a:lnTo>
                                  <a:lnTo>
                                    <a:pt x="958" y="66"/>
                                  </a:lnTo>
                                  <a:lnTo>
                                    <a:pt x="956" y="73"/>
                                  </a:lnTo>
                                  <a:lnTo>
                                    <a:pt x="956" y="80"/>
                                  </a:lnTo>
                                  <a:lnTo>
                                    <a:pt x="956" y="88"/>
                                  </a:lnTo>
                                  <a:lnTo>
                                    <a:pt x="956" y="96"/>
                                  </a:lnTo>
                                  <a:lnTo>
                                    <a:pt x="955" y="103"/>
                                  </a:lnTo>
                                  <a:lnTo>
                                    <a:pt x="954" y="111"/>
                                  </a:lnTo>
                                  <a:lnTo>
                                    <a:pt x="952" y="117"/>
                                  </a:lnTo>
                                  <a:lnTo>
                                    <a:pt x="952" y="125"/>
                                  </a:lnTo>
                                  <a:lnTo>
                                    <a:pt x="951" y="132"/>
                                  </a:lnTo>
                                  <a:lnTo>
                                    <a:pt x="951" y="140"/>
                                  </a:lnTo>
                                  <a:lnTo>
                                    <a:pt x="951" y="148"/>
                                  </a:lnTo>
                                  <a:lnTo>
                                    <a:pt x="951" y="156"/>
                                  </a:lnTo>
                                  <a:lnTo>
                                    <a:pt x="950" y="163"/>
                                  </a:lnTo>
                                  <a:lnTo>
                                    <a:pt x="948" y="170"/>
                                  </a:lnTo>
                                  <a:lnTo>
                                    <a:pt x="948" y="178"/>
                                  </a:lnTo>
                                  <a:lnTo>
                                    <a:pt x="948" y="186"/>
                                  </a:lnTo>
                                  <a:lnTo>
                                    <a:pt x="947" y="192"/>
                                  </a:lnTo>
                                  <a:lnTo>
                                    <a:pt x="946" y="199"/>
                                  </a:lnTo>
                                  <a:lnTo>
                                    <a:pt x="946" y="207"/>
                                  </a:lnTo>
                                  <a:lnTo>
                                    <a:pt x="946" y="215"/>
                                  </a:lnTo>
                                  <a:lnTo>
                                    <a:pt x="944" y="222"/>
                                  </a:lnTo>
                                  <a:lnTo>
                                    <a:pt x="944" y="230"/>
                                  </a:lnTo>
                                  <a:lnTo>
                                    <a:pt x="943" y="236"/>
                                  </a:lnTo>
                                  <a:lnTo>
                                    <a:pt x="943" y="244"/>
                                  </a:lnTo>
                                  <a:lnTo>
                                    <a:pt x="942" y="251"/>
                                  </a:lnTo>
                                  <a:lnTo>
                                    <a:pt x="942" y="259"/>
                                  </a:lnTo>
                                  <a:lnTo>
                                    <a:pt x="942" y="267"/>
                                  </a:lnTo>
                                  <a:lnTo>
                                    <a:pt x="942" y="275"/>
                                  </a:lnTo>
                                  <a:lnTo>
                                    <a:pt x="940" y="283"/>
                                  </a:lnTo>
                                  <a:lnTo>
                                    <a:pt x="939" y="293"/>
                                  </a:lnTo>
                                  <a:lnTo>
                                    <a:pt x="938" y="301"/>
                                  </a:lnTo>
                                  <a:lnTo>
                                    <a:pt x="938" y="310"/>
                                  </a:lnTo>
                                  <a:lnTo>
                                    <a:pt x="936" y="318"/>
                                  </a:lnTo>
                                  <a:lnTo>
                                    <a:pt x="936" y="327"/>
                                  </a:lnTo>
                                  <a:lnTo>
                                    <a:pt x="935" y="337"/>
                                  </a:lnTo>
                                  <a:lnTo>
                                    <a:pt x="935" y="346"/>
                                  </a:lnTo>
                                  <a:lnTo>
                                    <a:pt x="934" y="354"/>
                                  </a:lnTo>
                                  <a:lnTo>
                                    <a:pt x="932" y="364"/>
                                  </a:lnTo>
                                  <a:lnTo>
                                    <a:pt x="931" y="373"/>
                                  </a:lnTo>
                                  <a:lnTo>
                                    <a:pt x="931" y="382"/>
                                  </a:lnTo>
                                  <a:lnTo>
                                    <a:pt x="930" y="390"/>
                                  </a:lnTo>
                                  <a:lnTo>
                                    <a:pt x="930" y="400"/>
                                  </a:lnTo>
                                  <a:lnTo>
                                    <a:pt x="928" y="409"/>
                                  </a:lnTo>
                                  <a:lnTo>
                                    <a:pt x="928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7d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02760"/>
                              <a:ext cx="6094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396">
                                  <a:moveTo>
                                    <a:pt x="529" y="17"/>
                                  </a:moveTo>
                                  <a:lnTo>
                                    <a:pt x="541" y="17"/>
                                  </a:lnTo>
                                  <a:lnTo>
                                    <a:pt x="555" y="18"/>
                                  </a:lnTo>
                                  <a:lnTo>
                                    <a:pt x="568" y="18"/>
                                  </a:lnTo>
                                  <a:lnTo>
                                    <a:pt x="581" y="20"/>
                                  </a:lnTo>
                                  <a:lnTo>
                                    <a:pt x="595" y="2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2" y="22"/>
                                  </a:lnTo>
                                  <a:lnTo>
                                    <a:pt x="636" y="24"/>
                                  </a:lnTo>
                                  <a:lnTo>
                                    <a:pt x="648" y="24"/>
                                  </a:lnTo>
                                  <a:lnTo>
                                    <a:pt x="663" y="25"/>
                                  </a:lnTo>
                                  <a:lnTo>
                                    <a:pt x="675" y="26"/>
                                  </a:lnTo>
                                  <a:lnTo>
                                    <a:pt x="690" y="28"/>
                                  </a:lnTo>
                                  <a:lnTo>
                                    <a:pt x="703" y="28"/>
                                  </a:lnTo>
                                  <a:lnTo>
                                    <a:pt x="717" y="29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745" y="32"/>
                                  </a:lnTo>
                                  <a:lnTo>
                                    <a:pt x="757" y="32"/>
                                  </a:lnTo>
                                  <a:lnTo>
                                    <a:pt x="770" y="33"/>
                                  </a:lnTo>
                                  <a:lnTo>
                                    <a:pt x="784" y="34"/>
                                  </a:lnTo>
                                  <a:lnTo>
                                    <a:pt x="797" y="36"/>
                                  </a:lnTo>
                                  <a:lnTo>
                                    <a:pt x="810" y="36"/>
                                  </a:lnTo>
                                  <a:lnTo>
                                    <a:pt x="824" y="37"/>
                                  </a:lnTo>
                                  <a:lnTo>
                                    <a:pt x="837" y="38"/>
                                  </a:lnTo>
                                  <a:lnTo>
                                    <a:pt x="852" y="40"/>
                                  </a:lnTo>
                                  <a:lnTo>
                                    <a:pt x="864" y="40"/>
                                  </a:lnTo>
                                  <a:lnTo>
                                    <a:pt x="879" y="41"/>
                                  </a:lnTo>
                                  <a:lnTo>
                                    <a:pt x="891" y="42"/>
                                  </a:lnTo>
                                  <a:lnTo>
                                    <a:pt x="905" y="44"/>
                                  </a:lnTo>
                                  <a:lnTo>
                                    <a:pt x="919" y="44"/>
                                  </a:lnTo>
                                  <a:lnTo>
                                    <a:pt x="932" y="45"/>
                                  </a:lnTo>
                                  <a:lnTo>
                                    <a:pt x="946" y="46"/>
                                  </a:lnTo>
                                  <a:lnTo>
                                    <a:pt x="960" y="48"/>
                                  </a:lnTo>
                                  <a:lnTo>
                                    <a:pt x="958" y="61"/>
                                  </a:lnTo>
                                  <a:lnTo>
                                    <a:pt x="956" y="76"/>
                                  </a:lnTo>
                                  <a:lnTo>
                                    <a:pt x="955" y="89"/>
                                  </a:lnTo>
                                  <a:lnTo>
                                    <a:pt x="955" y="104"/>
                                  </a:lnTo>
                                  <a:lnTo>
                                    <a:pt x="954" y="117"/>
                                  </a:lnTo>
                                  <a:lnTo>
                                    <a:pt x="952" y="132"/>
                                  </a:lnTo>
                                  <a:lnTo>
                                    <a:pt x="951" y="139"/>
                                  </a:lnTo>
                                  <a:lnTo>
                                    <a:pt x="951" y="147"/>
                                  </a:lnTo>
                                  <a:lnTo>
                                    <a:pt x="951" y="153"/>
                                  </a:lnTo>
                                  <a:lnTo>
                                    <a:pt x="951" y="161"/>
                                  </a:lnTo>
                                  <a:lnTo>
                                    <a:pt x="948" y="175"/>
                                  </a:lnTo>
                                  <a:lnTo>
                                    <a:pt x="947" y="190"/>
                                  </a:lnTo>
                                  <a:lnTo>
                                    <a:pt x="946" y="203"/>
                                  </a:lnTo>
                                  <a:lnTo>
                                    <a:pt x="946" y="218"/>
                                  </a:lnTo>
                                  <a:lnTo>
                                    <a:pt x="944" y="231"/>
                                  </a:lnTo>
                                  <a:lnTo>
                                    <a:pt x="943" y="246"/>
                                  </a:lnTo>
                                  <a:lnTo>
                                    <a:pt x="942" y="252"/>
                                  </a:lnTo>
                                  <a:lnTo>
                                    <a:pt x="942" y="261"/>
                                  </a:lnTo>
                                  <a:lnTo>
                                    <a:pt x="942" y="267"/>
                                  </a:lnTo>
                                  <a:lnTo>
                                    <a:pt x="942" y="275"/>
                                  </a:lnTo>
                                  <a:lnTo>
                                    <a:pt x="940" y="282"/>
                                  </a:lnTo>
                                  <a:lnTo>
                                    <a:pt x="939" y="290"/>
                                  </a:lnTo>
                                  <a:lnTo>
                                    <a:pt x="938" y="297"/>
                                  </a:lnTo>
                                  <a:lnTo>
                                    <a:pt x="938" y="305"/>
                                  </a:lnTo>
                                  <a:lnTo>
                                    <a:pt x="936" y="311"/>
                                  </a:lnTo>
                                  <a:lnTo>
                                    <a:pt x="936" y="319"/>
                                  </a:lnTo>
                                  <a:lnTo>
                                    <a:pt x="935" y="327"/>
                                  </a:lnTo>
                                  <a:lnTo>
                                    <a:pt x="935" y="335"/>
                                  </a:lnTo>
                                  <a:lnTo>
                                    <a:pt x="934" y="342"/>
                                  </a:lnTo>
                                  <a:lnTo>
                                    <a:pt x="934" y="350"/>
                                  </a:lnTo>
                                  <a:lnTo>
                                    <a:pt x="932" y="357"/>
                                  </a:lnTo>
                                  <a:lnTo>
                                    <a:pt x="932" y="365"/>
                                  </a:lnTo>
                                  <a:lnTo>
                                    <a:pt x="931" y="372"/>
                                  </a:lnTo>
                                  <a:lnTo>
                                    <a:pt x="931" y="380"/>
                                  </a:lnTo>
                                  <a:lnTo>
                                    <a:pt x="931" y="388"/>
                                  </a:lnTo>
                                  <a:lnTo>
                                    <a:pt x="931" y="396"/>
                                  </a:lnTo>
                                  <a:lnTo>
                                    <a:pt x="915" y="393"/>
                                  </a:lnTo>
                                  <a:lnTo>
                                    <a:pt x="901" y="392"/>
                                  </a:lnTo>
                                  <a:lnTo>
                                    <a:pt x="885" y="390"/>
                                  </a:lnTo>
                                  <a:lnTo>
                                    <a:pt x="872" y="390"/>
                                  </a:lnTo>
                                  <a:lnTo>
                                    <a:pt x="857" y="389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828" y="386"/>
                                  </a:lnTo>
                                  <a:lnTo>
                                    <a:pt x="814" y="386"/>
                                  </a:lnTo>
                                  <a:lnTo>
                                    <a:pt x="800" y="385"/>
                                  </a:lnTo>
                                  <a:lnTo>
                                    <a:pt x="785" y="384"/>
                                  </a:lnTo>
                                  <a:lnTo>
                                    <a:pt x="770" y="382"/>
                                  </a:lnTo>
                                  <a:lnTo>
                                    <a:pt x="757" y="382"/>
                                  </a:lnTo>
                                  <a:lnTo>
                                    <a:pt x="742" y="381"/>
                                  </a:lnTo>
                                  <a:lnTo>
                                    <a:pt x="729" y="380"/>
                                  </a:lnTo>
                                  <a:lnTo>
                                    <a:pt x="714" y="378"/>
                                  </a:lnTo>
                                  <a:lnTo>
                                    <a:pt x="701" y="378"/>
                                  </a:lnTo>
                                  <a:lnTo>
                                    <a:pt x="684" y="377"/>
                                  </a:lnTo>
                                  <a:lnTo>
                                    <a:pt x="671" y="376"/>
                                  </a:lnTo>
                                  <a:lnTo>
                                    <a:pt x="655" y="374"/>
                                  </a:lnTo>
                                  <a:lnTo>
                                    <a:pt x="642" y="374"/>
                                  </a:lnTo>
                                  <a:lnTo>
                                    <a:pt x="627" y="373"/>
                                  </a:lnTo>
                                  <a:lnTo>
                                    <a:pt x="612" y="372"/>
                                  </a:lnTo>
                                  <a:lnTo>
                                    <a:pt x="597" y="370"/>
                                  </a:lnTo>
                                  <a:lnTo>
                                    <a:pt x="584" y="370"/>
                                  </a:lnTo>
                                  <a:lnTo>
                                    <a:pt x="569" y="369"/>
                                  </a:lnTo>
                                  <a:lnTo>
                                    <a:pt x="555" y="368"/>
                                  </a:lnTo>
                                  <a:lnTo>
                                    <a:pt x="540" y="366"/>
                                  </a:lnTo>
                                  <a:lnTo>
                                    <a:pt x="526" y="366"/>
                                  </a:lnTo>
                                  <a:lnTo>
                                    <a:pt x="512" y="365"/>
                                  </a:lnTo>
                                  <a:lnTo>
                                    <a:pt x="498" y="364"/>
                                  </a:lnTo>
                                  <a:lnTo>
                                    <a:pt x="484" y="362"/>
                                  </a:lnTo>
                                  <a:lnTo>
                                    <a:pt x="470" y="362"/>
                                  </a:lnTo>
                                  <a:lnTo>
                                    <a:pt x="454" y="361"/>
                                  </a:lnTo>
                                  <a:lnTo>
                                    <a:pt x="441" y="360"/>
                                  </a:lnTo>
                                  <a:lnTo>
                                    <a:pt x="425" y="358"/>
                                  </a:lnTo>
                                  <a:lnTo>
                                    <a:pt x="411" y="358"/>
                                  </a:lnTo>
                                  <a:lnTo>
                                    <a:pt x="397" y="357"/>
                                  </a:lnTo>
                                  <a:lnTo>
                                    <a:pt x="382" y="356"/>
                                  </a:lnTo>
                                  <a:lnTo>
                                    <a:pt x="367" y="354"/>
                                  </a:lnTo>
                                  <a:lnTo>
                                    <a:pt x="354" y="354"/>
                                  </a:lnTo>
                                  <a:lnTo>
                                    <a:pt x="339" y="353"/>
                                  </a:lnTo>
                                  <a:lnTo>
                                    <a:pt x="324" y="352"/>
                                  </a:lnTo>
                                  <a:lnTo>
                                    <a:pt x="310" y="350"/>
                                  </a:lnTo>
                                  <a:lnTo>
                                    <a:pt x="296" y="350"/>
                                  </a:lnTo>
                                  <a:lnTo>
                                    <a:pt x="281" y="349"/>
                                  </a:lnTo>
                                  <a:lnTo>
                                    <a:pt x="268" y="348"/>
                                  </a:lnTo>
                                  <a:lnTo>
                                    <a:pt x="253" y="34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24" y="345"/>
                                  </a:lnTo>
                                  <a:lnTo>
                                    <a:pt x="210" y="344"/>
                                  </a:lnTo>
                                  <a:lnTo>
                                    <a:pt x="194" y="342"/>
                                  </a:lnTo>
                                  <a:lnTo>
                                    <a:pt x="181" y="342"/>
                                  </a:lnTo>
                                  <a:lnTo>
                                    <a:pt x="166" y="341"/>
                                  </a:lnTo>
                                  <a:lnTo>
                                    <a:pt x="152" y="339"/>
                                  </a:lnTo>
                                  <a:lnTo>
                                    <a:pt x="137" y="338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09" y="337"/>
                                  </a:lnTo>
                                  <a:lnTo>
                                    <a:pt x="94" y="335"/>
                                  </a:lnTo>
                                  <a:lnTo>
                                    <a:pt x="79" y="334"/>
                                  </a:lnTo>
                                  <a:lnTo>
                                    <a:pt x="66" y="334"/>
                                  </a:lnTo>
                                  <a:lnTo>
                                    <a:pt x="51" y="333"/>
                                  </a:lnTo>
                                  <a:lnTo>
                                    <a:pt x="38" y="331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10" y="330"/>
                                  </a:lnTo>
                                  <a:lnTo>
                                    <a:pt x="6" y="31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2" y="291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8" y="164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24" y="4"/>
                                  </a:lnTo>
                                  <a:lnTo>
                                    <a:pt x="236" y="4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71" y="5"/>
                                  </a:lnTo>
                                  <a:lnTo>
                                    <a:pt x="283" y="5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306" y="6"/>
                                  </a:lnTo>
                                  <a:lnTo>
                                    <a:pt x="318" y="8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52" y="9"/>
                                  </a:lnTo>
                                  <a:lnTo>
                                    <a:pt x="364" y="9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389" y="10"/>
                                  </a:lnTo>
                                  <a:lnTo>
                                    <a:pt x="399" y="10"/>
                                  </a:lnTo>
                                  <a:lnTo>
                                    <a:pt x="411" y="12"/>
                                  </a:lnTo>
                                  <a:lnTo>
                                    <a:pt x="423" y="12"/>
                                  </a:lnTo>
                                  <a:lnTo>
                                    <a:pt x="435" y="13"/>
                                  </a:lnTo>
                                  <a:lnTo>
                                    <a:pt x="446" y="13"/>
                                  </a:lnTo>
                                  <a:lnTo>
                                    <a:pt x="458" y="13"/>
                                  </a:lnTo>
                                  <a:lnTo>
                                    <a:pt x="470" y="13"/>
                                  </a:lnTo>
                                  <a:lnTo>
                                    <a:pt x="482" y="14"/>
                                  </a:lnTo>
                                  <a:lnTo>
                                    <a:pt x="493" y="14"/>
                                  </a:lnTo>
                                  <a:lnTo>
                                    <a:pt x="505" y="16"/>
                                  </a:lnTo>
                                  <a:lnTo>
                                    <a:pt x="517" y="16"/>
                                  </a:lnTo>
                                  <a:lnTo>
                                    <a:pt x="52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8a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11040"/>
                              <a:ext cx="609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357">
                                  <a:moveTo>
                                    <a:pt x="109" y="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73" y="3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27" y="7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267" y="11"/>
                                  </a:lnTo>
                                  <a:lnTo>
                                    <a:pt x="279" y="11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306" y="13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32" y="15"/>
                                  </a:lnTo>
                                  <a:lnTo>
                                    <a:pt x="346" y="15"/>
                                  </a:lnTo>
                                  <a:lnTo>
                                    <a:pt x="359" y="16"/>
                                  </a:lnTo>
                                  <a:lnTo>
                                    <a:pt x="372" y="17"/>
                                  </a:lnTo>
                                  <a:lnTo>
                                    <a:pt x="385" y="17"/>
                                  </a:lnTo>
                                  <a:lnTo>
                                    <a:pt x="399" y="19"/>
                                  </a:lnTo>
                                  <a:lnTo>
                                    <a:pt x="411" y="20"/>
                                  </a:lnTo>
                                  <a:lnTo>
                                    <a:pt x="426" y="21"/>
                                  </a:lnTo>
                                  <a:lnTo>
                                    <a:pt x="438" y="21"/>
                                  </a:lnTo>
                                  <a:lnTo>
                                    <a:pt x="451" y="23"/>
                                  </a:lnTo>
                                  <a:lnTo>
                                    <a:pt x="465" y="24"/>
                                  </a:lnTo>
                                  <a:lnTo>
                                    <a:pt x="480" y="25"/>
                                  </a:lnTo>
                                  <a:lnTo>
                                    <a:pt x="492" y="25"/>
                                  </a:lnTo>
                                  <a:lnTo>
                                    <a:pt x="505" y="27"/>
                                  </a:lnTo>
                                  <a:lnTo>
                                    <a:pt x="518" y="28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545" y="29"/>
                                  </a:lnTo>
                                  <a:lnTo>
                                    <a:pt x="559" y="31"/>
                                  </a:lnTo>
                                  <a:lnTo>
                                    <a:pt x="572" y="31"/>
                                  </a:lnTo>
                                  <a:lnTo>
                                    <a:pt x="585" y="32"/>
                                  </a:lnTo>
                                  <a:lnTo>
                                    <a:pt x="597" y="32"/>
                                  </a:lnTo>
                                  <a:lnTo>
                                    <a:pt x="612" y="33"/>
                                  </a:lnTo>
                                  <a:lnTo>
                                    <a:pt x="624" y="35"/>
                                  </a:lnTo>
                                  <a:lnTo>
                                    <a:pt x="639" y="36"/>
                                  </a:lnTo>
                                  <a:lnTo>
                                    <a:pt x="651" y="36"/>
                                  </a:lnTo>
                                  <a:lnTo>
                                    <a:pt x="664" y="37"/>
                                  </a:lnTo>
                                  <a:lnTo>
                                    <a:pt x="678" y="39"/>
                                  </a:lnTo>
                                  <a:lnTo>
                                    <a:pt x="692" y="40"/>
                                  </a:lnTo>
                                  <a:lnTo>
                                    <a:pt x="705" y="40"/>
                                  </a:lnTo>
                                  <a:lnTo>
                                    <a:pt x="718" y="41"/>
                                  </a:lnTo>
                                  <a:lnTo>
                                    <a:pt x="731" y="43"/>
                                  </a:lnTo>
                                  <a:lnTo>
                                    <a:pt x="746" y="44"/>
                                  </a:lnTo>
                                  <a:lnTo>
                                    <a:pt x="758" y="44"/>
                                  </a:lnTo>
                                  <a:lnTo>
                                    <a:pt x="771" y="45"/>
                                  </a:lnTo>
                                  <a:lnTo>
                                    <a:pt x="785" y="47"/>
                                  </a:lnTo>
                                  <a:lnTo>
                                    <a:pt x="798" y="48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25" y="49"/>
                                  </a:lnTo>
                                  <a:lnTo>
                                    <a:pt x="837" y="51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64" y="52"/>
                                  </a:lnTo>
                                  <a:lnTo>
                                    <a:pt x="877" y="53"/>
                                  </a:lnTo>
                                  <a:lnTo>
                                    <a:pt x="891" y="55"/>
                                  </a:lnTo>
                                  <a:lnTo>
                                    <a:pt x="905" y="56"/>
                                  </a:lnTo>
                                  <a:lnTo>
                                    <a:pt x="917" y="56"/>
                                  </a:lnTo>
                                  <a:lnTo>
                                    <a:pt x="931" y="57"/>
                                  </a:lnTo>
                                  <a:lnTo>
                                    <a:pt x="944" y="59"/>
                                  </a:lnTo>
                                  <a:lnTo>
                                    <a:pt x="959" y="60"/>
                                  </a:lnTo>
                                  <a:lnTo>
                                    <a:pt x="956" y="72"/>
                                  </a:lnTo>
                                  <a:lnTo>
                                    <a:pt x="955" y="84"/>
                                  </a:lnTo>
                                  <a:lnTo>
                                    <a:pt x="954" y="96"/>
                                  </a:lnTo>
                                  <a:lnTo>
                                    <a:pt x="954" y="110"/>
                                  </a:lnTo>
                                  <a:lnTo>
                                    <a:pt x="952" y="122"/>
                                  </a:lnTo>
                                  <a:lnTo>
                                    <a:pt x="951" y="135"/>
                                  </a:lnTo>
                                  <a:lnTo>
                                    <a:pt x="950" y="147"/>
                                  </a:lnTo>
                                  <a:lnTo>
                                    <a:pt x="950" y="161"/>
                                  </a:lnTo>
                                  <a:lnTo>
                                    <a:pt x="948" y="173"/>
                                  </a:lnTo>
                                  <a:lnTo>
                                    <a:pt x="947" y="186"/>
                                  </a:lnTo>
                                  <a:lnTo>
                                    <a:pt x="946" y="198"/>
                                  </a:lnTo>
                                  <a:lnTo>
                                    <a:pt x="946" y="211"/>
                                  </a:lnTo>
                                  <a:lnTo>
                                    <a:pt x="944" y="223"/>
                                  </a:lnTo>
                                  <a:lnTo>
                                    <a:pt x="943" y="237"/>
                                  </a:lnTo>
                                  <a:lnTo>
                                    <a:pt x="942" y="249"/>
                                  </a:lnTo>
                                  <a:lnTo>
                                    <a:pt x="942" y="262"/>
                                  </a:lnTo>
                                  <a:lnTo>
                                    <a:pt x="940" y="273"/>
                                  </a:lnTo>
                                  <a:lnTo>
                                    <a:pt x="939" y="285"/>
                                  </a:lnTo>
                                  <a:lnTo>
                                    <a:pt x="938" y="297"/>
                                  </a:lnTo>
                                  <a:lnTo>
                                    <a:pt x="938" y="309"/>
                                  </a:lnTo>
                                  <a:lnTo>
                                    <a:pt x="936" y="321"/>
                                  </a:lnTo>
                                  <a:lnTo>
                                    <a:pt x="935" y="333"/>
                                  </a:lnTo>
                                  <a:lnTo>
                                    <a:pt x="934" y="345"/>
                                  </a:lnTo>
                                  <a:lnTo>
                                    <a:pt x="934" y="357"/>
                                  </a:lnTo>
                                  <a:lnTo>
                                    <a:pt x="917" y="355"/>
                                  </a:lnTo>
                                  <a:lnTo>
                                    <a:pt x="904" y="355"/>
                                  </a:lnTo>
                                  <a:lnTo>
                                    <a:pt x="888" y="352"/>
                                  </a:lnTo>
                                  <a:lnTo>
                                    <a:pt x="875" y="352"/>
                                  </a:lnTo>
                                  <a:lnTo>
                                    <a:pt x="860" y="351"/>
                                  </a:lnTo>
                                  <a:lnTo>
                                    <a:pt x="845" y="349"/>
                                  </a:lnTo>
                                  <a:lnTo>
                                    <a:pt x="830" y="348"/>
                                  </a:lnTo>
                                  <a:lnTo>
                                    <a:pt x="817" y="348"/>
                                  </a:lnTo>
                                  <a:lnTo>
                                    <a:pt x="801" y="347"/>
                                  </a:lnTo>
                                  <a:lnTo>
                                    <a:pt x="788" y="345"/>
                                  </a:lnTo>
                                  <a:lnTo>
                                    <a:pt x="771" y="344"/>
                                  </a:lnTo>
                                  <a:lnTo>
                                    <a:pt x="758" y="344"/>
                                  </a:lnTo>
                                  <a:lnTo>
                                    <a:pt x="743" y="343"/>
                                  </a:lnTo>
                                  <a:lnTo>
                                    <a:pt x="729" y="341"/>
                                  </a:lnTo>
                                  <a:lnTo>
                                    <a:pt x="714" y="340"/>
                                  </a:lnTo>
                                  <a:lnTo>
                                    <a:pt x="701" y="340"/>
                                  </a:lnTo>
                                  <a:lnTo>
                                    <a:pt x="684" y="339"/>
                                  </a:lnTo>
                                  <a:lnTo>
                                    <a:pt x="671" y="337"/>
                                  </a:lnTo>
                                  <a:lnTo>
                                    <a:pt x="655" y="336"/>
                                  </a:lnTo>
                                  <a:lnTo>
                                    <a:pt x="642" y="336"/>
                                  </a:lnTo>
                                  <a:lnTo>
                                    <a:pt x="627" y="335"/>
                                  </a:lnTo>
                                  <a:lnTo>
                                    <a:pt x="612" y="333"/>
                                  </a:lnTo>
                                  <a:lnTo>
                                    <a:pt x="597" y="332"/>
                                  </a:lnTo>
                                  <a:lnTo>
                                    <a:pt x="584" y="332"/>
                                  </a:lnTo>
                                  <a:lnTo>
                                    <a:pt x="568" y="331"/>
                                  </a:lnTo>
                                  <a:lnTo>
                                    <a:pt x="555" y="329"/>
                                  </a:lnTo>
                                  <a:lnTo>
                                    <a:pt x="540" y="328"/>
                                  </a:lnTo>
                                  <a:lnTo>
                                    <a:pt x="526" y="328"/>
                                  </a:lnTo>
                                  <a:lnTo>
                                    <a:pt x="510" y="326"/>
                                  </a:lnTo>
                                  <a:lnTo>
                                    <a:pt x="497" y="325"/>
                                  </a:lnTo>
                                  <a:lnTo>
                                    <a:pt x="482" y="324"/>
                                  </a:lnTo>
                                  <a:lnTo>
                                    <a:pt x="469" y="324"/>
                                  </a:lnTo>
                                  <a:lnTo>
                                    <a:pt x="453" y="322"/>
                                  </a:lnTo>
                                  <a:lnTo>
                                    <a:pt x="439" y="321"/>
                                  </a:lnTo>
                                  <a:lnTo>
                                    <a:pt x="423" y="320"/>
                                  </a:lnTo>
                                  <a:lnTo>
                                    <a:pt x="410" y="320"/>
                                  </a:lnTo>
                                  <a:lnTo>
                                    <a:pt x="395" y="318"/>
                                  </a:lnTo>
                                  <a:lnTo>
                                    <a:pt x="380" y="317"/>
                                  </a:lnTo>
                                  <a:lnTo>
                                    <a:pt x="366" y="316"/>
                                  </a:lnTo>
                                  <a:lnTo>
                                    <a:pt x="352" y="316"/>
                                  </a:lnTo>
                                  <a:lnTo>
                                    <a:pt x="336" y="314"/>
                                  </a:lnTo>
                                  <a:lnTo>
                                    <a:pt x="323" y="313"/>
                                  </a:lnTo>
                                  <a:lnTo>
                                    <a:pt x="307" y="312"/>
                                  </a:lnTo>
                                  <a:lnTo>
                                    <a:pt x="293" y="312"/>
                                  </a:lnTo>
                                  <a:lnTo>
                                    <a:pt x="279" y="310"/>
                                  </a:lnTo>
                                  <a:lnTo>
                                    <a:pt x="265" y="309"/>
                                  </a:lnTo>
                                  <a:lnTo>
                                    <a:pt x="251" y="308"/>
                                  </a:lnTo>
                                  <a:lnTo>
                                    <a:pt x="237" y="308"/>
                                  </a:lnTo>
                                  <a:lnTo>
                                    <a:pt x="221" y="306"/>
                                  </a:lnTo>
                                  <a:lnTo>
                                    <a:pt x="208" y="305"/>
                                  </a:lnTo>
                                  <a:lnTo>
                                    <a:pt x="192" y="304"/>
                                  </a:lnTo>
                                  <a:lnTo>
                                    <a:pt x="178" y="304"/>
                                  </a:lnTo>
                                  <a:lnTo>
                                    <a:pt x="164" y="302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34" y="300"/>
                                  </a:lnTo>
                                  <a:lnTo>
                                    <a:pt x="121" y="300"/>
                                  </a:lnTo>
                                  <a:lnTo>
                                    <a:pt x="105" y="298"/>
                                  </a:lnTo>
                                  <a:lnTo>
                                    <a:pt x="91" y="297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62" y="296"/>
                                  </a:lnTo>
                                  <a:lnTo>
                                    <a:pt x="47" y="294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19" y="292"/>
                                  </a:lnTo>
                                  <a:lnTo>
                                    <a:pt x="6" y="292"/>
                                  </a:lnTo>
                                  <a:lnTo>
                                    <a:pt x="3" y="281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2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2" y="21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3" y="186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8" y="151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26880"/>
                              <a:ext cx="605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306">
                                  <a:moveTo>
                                    <a:pt x="73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82" y="7"/>
                                  </a:lnTo>
                                  <a:lnTo>
                                    <a:pt x="195" y="7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37" y="11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65" y="12"/>
                                  </a:lnTo>
                                  <a:lnTo>
                                    <a:pt x="278" y="14"/>
                                  </a:lnTo>
                                  <a:lnTo>
                                    <a:pt x="293" y="15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320" y="16"/>
                                  </a:lnTo>
                                  <a:lnTo>
                                    <a:pt x="332" y="18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60" y="19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387" y="22"/>
                                  </a:lnTo>
                                  <a:lnTo>
                                    <a:pt x="401" y="23"/>
                                  </a:lnTo>
                                  <a:lnTo>
                                    <a:pt x="415" y="23"/>
                                  </a:lnTo>
                                  <a:lnTo>
                                    <a:pt x="428" y="24"/>
                                  </a:lnTo>
                                  <a:lnTo>
                                    <a:pt x="441" y="26"/>
                                  </a:lnTo>
                                  <a:lnTo>
                                    <a:pt x="456" y="27"/>
                                  </a:lnTo>
                                  <a:lnTo>
                                    <a:pt x="470" y="27"/>
                                  </a:lnTo>
                                  <a:lnTo>
                                    <a:pt x="484" y="28"/>
                                  </a:lnTo>
                                  <a:lnTo>
                                    <a:pt x="498" y="30"/>
                                  </a:lnTo>
                                  <a:lnTo>
                                    <a:pt x="512" y="31"/>
                                  </a:lnTo>
                                  <a:lnTo>
                                    <a:pt x="524" y="31"/>
                                  </a:lnTo>
                                  <a:lnTo>
                                    <a:pt x="539" y="32"/>
                                  </a:lnTo>
                                  <a:lnTo>
                                    <a:pt x="553" y="34"/>
                                  </a:lnTo>
                                  <a:lnTo>
                                    <a:pt x="567" y="35"/>
                                  </a:lnTo>
                                  <a:lnTo>
                                    <a:pt x="579" y="35"/>
                                  </a:lnTo>
                                  <a:lnTo>
                                    <a:pt x="594" y="36"/>
                                  </a:lnTo>
                                  <a:lnTo>
                                    <a:pt x="607" y="38"/>
                                  </a:lnTo>
                                  <a:lnTo>
                                    <a:pt x="622" y="39"/>
                                  </a:lnTo>
                                  <a:lnTo>
                                    <a:pt x="636" y="39"/>
                                  </a:lnTo>
                                  <a:lnTo>
                                    <a:pt x="649" y="40"/>
                                  </a:lnTo>
                                  <a:lnTo>
                                    <a:pt x="662" y="42"/>
                                  </a:lnTo>
                                  <a:lnTo>
                                    <a:pt x="677" y="43"/>
                                  </a:lnTo>
                                  <a:lnTo>
                                    <a:pt x="690" y="43"/>
                                  </a:lnTo>
                                  <a:lnTo>
                                    <a:pt x="705" y="44"/>
                                  </a:lnTo>
                                  <a:lnTo>
                                    <a:pt x="719" y="46"/>
                                  </a:lnTo>
                                  <a:lnTo>
                                    <a:pt x="733" y="47"/>
                                  </a:lnTo>
                                  <a:lnTo>
                                    <a:pt x="745" y="47"/>
                                  </a:lnTo>
                                  <a:lnTo>
                                    <a:pt x="760" y="49"/>
                                  </a:lnTo>
                                  <a:lnTo>
                                    <a:pt x="774" y="50"/>
                                  </a:lnTo>
                                  <a:lnTo>
                                    <a:pt x="788" y="51"/>
                                  </a:lnTo>
                                  <a:lnTo>
                                    <a:pt x="800" y="51"/>
                                  </a:lnTo>
                                  <a:lnTo>
                                    <a:pt x="815" y="53"/>
                                  </a:lnTo>
                                  <a:lnTo>
                                    <a:pt x="828" y="54"/>
                                  </a:lnTo>
                                  <a:lnTo>
                                    <a:pt x="843" y="55"/>
                                  </a:lnTo>
                                  <a:lnTo>
                                    <a:pt x="857" y="55"/>
                                  </a:lnTo>
                                  <a:lnTo>
                                    <a:pt x="870" y="57"/>
                                  </a:lnTo>
                                  <a:lnTo>
                                    <a:pt x="883" y="58"/>
                                  </a:lnTo>
                                  <a:lnTo>
                                    <a:pt x="898" y="59"/>
                                  </a:lnTo>
                                  <a:lnTo>
                                    <a:pt x="911" y="59"/>
                                  </a:lnTo>
                                  <a:lnTo>
                                    <a:pt x="926" y="61"/>
                                  </a:lnTo>
                                  <a:lnTo>
                                    <a:pt x="940" y="62"/>
                                  </a:lnTo>
                                  <a:lnTo>
                                    <a:pt x="954" y="63"/>
                                  </a:lnTo>
                                  <a:lnTo>
                                    <a:pt x="953" y="73"/>
                                  </a:lnTo>
                                  <a:lnTo>
                                    <a:pt x="952" y="83"/>
                                  </a:lnTo>
                                  <a:lnTo>
                                    <a:pt x="950" y="94"/>
                                  </a:lnTo>
                                  <a:lnTo>
                                    <a:pt x="950" y="106"/>
                                  </a:lnTo>
                                  <a:lnTo>
                                    <a:pt x="949" y="117"/>
                                  </a:lnTo>
                                  <a:lnTo>
                                    <a:pt x="948" y="127"/>
                                  </a:lnTo>
                                  <a:lnTo>
                                    <a:pt x="946" y="138"/>
                                  </a:lnTo>
                                  <a:lnTo>
                                    <a:pt x="946" y="150"/>
                                  </a:lnTo>
                                  <a:lnTo>
                                    <a:pt x="945" y="160"/>
                                  </a:lnTo>
                                  <a:lnTo>
                                    <a:pt x="944" y="170"/>
                                  </a:lnTo>
                                  <a:lnTo>
                                    <a:pt x="942" y="181"/>
                                  </a:lnTo>
                                  <a:lnTo>
                                    <a:pt x="942" y="193"/>
                                  </a:lnTo>
                                  <a:lnTo>
                                    <a:pt x="941" y="204"/>
                                  </a:lnTo>
                                  <a:lnTo>
                                    <a:pt x="941" y="214"/>
                                  </a:lnTo>
                                  <a:lnTo>
                                    <a:pt x="940" y="225"/>
                                  </a:lnTo>
                                  <a:lnTo>
                                    <a:pt x="940" y="237"/>
                                  </a:lnTo>
                                  <a:lnTo>
                                    <a:pt x="938" y="245"/>
                                  </a:lnTo>
                                  <a:lnTo>
                                    <a:pt x="937" y="253"/>
                                  </a:lnTo>
                                  <a:lnTo>
                                    <a:pt x="936" y="261"/>
                                  </a:lnTo>
                                  <a:lnTo>
                                    <a:pt x="936" y="271"/>
                                  </a:lnTo>
                                  <a:lnTo>
                                    <a:pt x="934" y="279"/>
                                  </a:lnTo>
                                  <a:lnTo>
                                    <a:pt x="934" y="288"/>
                                  </a:lnTo>
                                  <a:lnTo>
                                    <a:pt x="934" y="296"/>
                                  </a:lnTo>
                                  <a:lnTo>
                                    <a:pt x="934" y="306"/>
                                  </a:lnTo>
                                  <a:lnTo>
                                    <a:pt x="918" y="303"/>
                                  </a:lnTo>
                                  <a:lnTo>
                                    <a:pt x="903" y="301"/>
                                  </a:lnTo>
                                  <a:lnTo>
                                    <a:pt x="889" y="300"/>
                                  </a:lnTo>
                                  <a:lnTo>
                                    <a:pt x="874" y="300"/>
                                  </a:lnTo>
                                  <a:lnTo>
                                    <a:pt x="859" y="299"/>
                                  </a:lnTo>
                                  <a:lnTo>
                                    <a:pt x="844" y="297"/>
                                  </a:lnTo>
                                  <a:lnTo>
                                    <a:pt x="830" y="296"/>
                                  </a:lnTo>
                                  <a:lnTo>
                                    <a:pt x="816" y="296"/>
                                  </a:lnTo>
                                  <a:lnTo>
                                    <a:pt x="800" y="295"/>
                                  </a:lnTo>
                                  <a:lnTo>
                                    <a:pt x="787" y="293"/>
                                  </a:lnTo>
                                  <a:lnTo>
                                    <a:pt x="771" y="292"/>
                                  </a:lnTo>
                                  <a:lnTo>
                                    <a:pt x="757" y="292"/>
                                  </a:lnTo>
                                  <a:lnTo>
                                    <a:pt x="743" y="291"/>
                                  </a:lnTo>
                                  <a:lnTo>
                                    <a:pt x="728" y="289"/>
                                  </a:lnTo>
                                  <a:lnTo>
                                    <a:pt x="713" y="288"/>
                                  </a:lnTo>
                                  <a:lnTo>
                                    <a:pt x="700" y="288"/>
                                  </a:lnTo>
                                  <a:lnTo>
                                    <a:pt x="684" y="287"/>
                                  </a:lnTo>
                                  <a:lnTo>
                                    <a:pt x="670" y="285"/>
                                  </a:lnTo>
                                  <a:lnTo>
                                    <a:pt x="654" y="284"/>
                                  </a:lnTo>
                                  <a:lnTo>
                                    <a:pt x="641" y="284"/>
                                  </a:lnTo>
                                  <a:lnTo>
                                    <a:pt x="626" y="283"/>
                                  </a:lnTo>
                                  <a:lnTo>
                                    <a:pt x="611" y="281"/>
                                  </a:lnTo>
                                  <a:lnTo>
                                    <a:pt x="597" y="280"/>
                                  </a:lnTo>
                                  <a:lnTo>
                                    <a:pt x="583" y="280"/>
                                  </a:lnTo>
                                  <a:lnTo>
                                    <a:pt x="567" y="279"/>
                                  </a:lnTo>
                                  <a:lnTo>
                                    <a:pt x="554" y="277"/>
                                  </a:lnTo>
                                  <a:lnTo>
                                    <a:pt x="538" y="276"/>
                                  </a:lnTo>
                                  <a:lnTo>
                                    <a:pt x="524" y="276"/>
                                  </a:lnTo>
                                  <a:lnTo>
                                    <a:pt x="510" y="275"/>
                                  </a:lnTo>
                                  <a:lnTo>
                                    <a:pt x="495" y="273"/>
                                  </a:lnTo>
                                  <a:lnTo>
                                    <a:pt x="480" y="272"/>
                                  </a:lnTo>
                                  <a:lnTo>
                                    <a:pt x="467" y="272"/>
                                  </a:lnTo>
                                  <a:lnTo>
                                    <a:pt x="451" y="271"/>
                                  </a:lnTo>
                                  <a:lnTo>
                                    <a:pt x="436" y="269"/>
                                  </a:lnTo>
                                  <a:lnTo>
                                    <a:pt x="421" y="268"/>
                                  </a:lnTo>
                                  <a:lnTo>
                                    <a:pt x="407" y="268"/>
                                  </a:lnTo>
                                  <a:lnTo>
                                    <a:pt x="392" y="267"/>
                                  </a:lnTo>
                                  <a:lnTo>
                                    <a:pt x="377" y="265"/>
                                  </a:lnTo>
                                  <a:lnTo>
                                    <a:pt x="362" y="264"/>
                                  </a:lnTo>
                                  <a:lnTo>
                                    <a:pt x="349" y="264"/>
                                  </a:lnTo>
                                  <a:lnTo>
                                    <a:pt x="333" y="263"/>
                                  </a:lnTo>
                                  <a:lnTo>
                                    <a:pt x="320" y="261"/>
                                  </a:lnTo>
                                  <a:lnTo>
                                    <a:pt x="304" y="260"/>
                                  </a:lnTo>
                                  <a:lnTo>
                                    <a:pt x="290" y="260"/>
                                  </a:lnTo>
                                  <a:lnTo>
                                    <a:pt x="275" y="259"/>
                                  </a:lnTo>
                                  <a:lnTo>
                                    <a:pt x="261" y="257"/>
                                  </a:lnTo>
                                  <a:lnTo>
                                    <a:pt x="246" y="256"/>
                                  </a:lnTo>
                                  <a:lnTo>
                                    <a:pt x="233" y="256"/>
                                  </a:lnTo>
                                  <a:lnTo>
                                    <a:pt x="216" y="255"/>
                                  </a:lnTo>
                                  <a:lnTo>
                                    <a:pt x="203" y="253"/>
                                  </a:lnTo>
                                  <a:lnTo>
                                    <a:pt x="187" y="252"/>
                                  </a:lnTo>
                                  <a:lnTo>
                                    <a:pt x="174" y="252"/>
                                  </a:lnTo>
                                  <a:lnTo>
                                    <a:pt x="159" y="251"/>
                                  </a:lnTo>
                                  <a:lnTo>
                                    <a:pt x="144" y="249"/>
                                  </a:lnTo>
                                  <a:lnTo>
                                    <a:pt x="129" y="248"/>
                                  </a:lnTo>
                                  <a:lnTo>
                                    <a:pt x="116" y="248"/>
                                  </a:lnTo>
                                  <a:lnTo>
                                    <a:pt x="100" y="247"/>
                                  </a:lnTo>
                                  <a:lnTo>
                                    <a:pt x="87" y="245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42" y="243"/>
                                  </a:lnTo>
                                  <a:lnTo>
                                    <a:pt x="28" y="241"/>
                                  </a:lnTo>
                                  <a:lnTo>
                                    <a:pt x="13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1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45960"/>
                              <a:ext cx="6044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246">
                                  <a:moveTo>
                                    <a:pt x="49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203" y="10"/>
                                  </a:lnTo>
                                  <a:lnTo>
                                    <a:pt x="218" y="12"/>
                                  </a:lnTo>
                                  <a:lnTo>
                                    <a:pt x="231" y="12"/>
                                  </a:lnTo>
                                  <a:lnTo>
                                    <a:pt x="246" y="13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74" y="16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316" y="19"/>
                                  </a:lnTo>
                                  <a:lnTo>
                                    <a:pt x="330" y="20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58" y="21"/>
                                  </a:lnTo>
                                  <a:lnTo>
                                    <a:pt x="372" y="23"/>
                                  </a:lnTo>
                                  <a:lnTo>
                                    <a:pt x="387" y="24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5" y="25"/>
                                  </a:lnTo>
                                  <a:lnTo>
                                    <a:pt x="428" y="27"/>
                                  </a:lnTo>
                                  <a:lnTo>
                                    <a:pt x="443" y="28"/>
                                  </a:lnTo>
                                  <a:lnTo>
                                    <a:pt x="456" y="28"/>
                                  </a:lnTo>
                                  <a:lnTo>
                                    <a:pt x="471" y="29"/>
                                  </a:lnTo>
                                  <a:lnTo>
                                    <a:pt x="486" y="31"/>
                                  </a:lnTo>
                                  <a:lnTo>
                                    <a:pt x="500" y="32"/>
                                  </a:lnTo>
                                  <a:lnTo>
                                    <a:pt x="514" y="32"/>
                                  </a:lnTo>
                                  <a:lnTo>
                                    <a:pt x="528" y="33"/>
                                  </a:lnTo>
                                  <a:lnTo>
                                    <a:pt x="542" y="35"/>
                                  </a:lnTo>
                                  <a:lnTo>
                                    <a:pt x="557" y="36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585" y="37"/>
                                  </a:lnTo>
                                  <a:lnTo>
                                    <a:pt x="598" y="39"/>
                                  </a:lnTo>
                                  <a:lnTo>
                                    <a:pt x="613" y="40"/>
                                  </a:lnTo>
                                  <a:lnTo>
                                    <a:pt x="626" y="40"/>
                                  </a:lnTo>
                                  <a:lnTo>
                                    <a:pt x="641" y="41"/>
                                  </a:lnTo>
                                  <a:lnTo>
                                    <a:pt x="654" y="43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82" y="44"/>
                                  </a:lnTo>
                                  <a:lnTo>
                                    <a:pt x="697" y="45"/>
                                  </a:lnTo>
                                  <a:lnTo>
                                    <a:pt x="711" y="47"/>
                                  </a:lnTo>
                                  <a:lnTo>
                                    <a:pt x="725" y="48"/>
                                  </a:lnTo>
                                  <a:lnTo>
                                    <a:pt x="739" y="48"/>
                                  </a:lnTo>
                                  <a:lnTo>
                                    <a:pt x="753" y="49"/>
                                  </a:lnTo>
                                  <a:lnTo>
                                    <a:pt x="767" y="51"/>
                                  </a:lnTo>
                                  <a:lnTo>
                                    <a:pt x="782" y="52"/>
                                  </a:lnTo>
                                  <a:lnTo>
                                    <a:pt x="795" y="52"/>
                                  </a:lnTo>
                                  <a:lnTo>
                                    <a:pt x="810" y="53"/>
                                  </a:lnTo>
                                  <a:lnTo>
                                    <a:pt x="823" y="55"/>
                                  </a:lnTo>
                                  <a:lnTo>
                                    <a:pt x="838" y="56"/>
                                  </a:lnTo>
                                  <a:lnTo>
                                    <a:pt x="851" y="56"/>
                                  </a:lnTo>
                                  <a:lnTo>
                                    <a:pt x="866" y="57"/>
                                  </a:lnTo>
                                  <a:lnTo>
                                    <a:pt x="879" y="59"/>
                                  </a:lnTo>
                                  <a:lnTo>
                                    <a:pt x="894" y="60"/>
                                  </a:lnTo>
                                  <a:lnTo>
                                    <a:pt x="907" y="60"/>
                                  </a:lnTo>
                                  <a:lnTo>
                                    <a:pt x="922" y="61"/>
                                  </a:lnTo>
                                  <a:lnTo>
                                    <a:pt x="937" y="63"/>
                                  </a:lnTo>
                                  <a:lnTo>
                                    <a:pt x="952" y="64"/>
                                  </a:lnTo>
                                  <a:lnTo>
                                    <a:pt x="950" y="72"/>
                                  </a:lnTo>
                                  <a:lnTo>
                                    <a:pt x="949" y="81"/>
                                  </a:lnTo>
                                  <a:lnTo>
                                    <a:pt x="948" y="89"/>
                                  </a:lnTo>
                                  <a:lnTo>
                                    <a:pt x="948" y="99"/>
                                  </a:lnTo>
                                  <a:lnTo>
                                    <a:pt x="946" y="107"/>
                                  </a:lnTo>
                                  <a:lnTo>
                                    <a:pt x="946" y="116"/>
                                  </a:lnTo>
                                  <a:lnTo>
                                    <a:pt x="945" y="126"/>
                                  </a:lnTo>
                                  <a:lnTo>
                                    <a:pt x="945" y="135"/>
                                  </a:lnTo>
                                  <a:lnTo>
                                    <a:pt x="944" y="143"/>
                                  </a:lnTo>
                                  <a:lnTo>
                                    <a:pt x="942" y="152"/>
                                  </a:lnTo>
                                  <a:lnTo>
                                    <a:pt x="942" y="162"/>
                                  </a:lnTo>
                                  <a:lnTo>
                                    <a:pt x="942" y="171"/>
                                  </a:lnTo>
                                  <a:lnTo>
                                    <a:pt x="941" y="179"/>
                                  </a:lnTo>
                                  <a:lnTo>
                                    <a:pt x="940" y="189"/>
                                  </a:lnTo>
                                  <a:lnTo>
                                    <a:pt x="940" y="198"/>
                                  </a:lnTo>
                                  <a:lnTo>
                                    <a:pt x="940" y="207"/>
                                  </a:lnTo>
                                  <a:lnTo>
                                    <a:pt x="938" y="217"/>
                                  </a:lnTo>
                                  <a:lnTo>
                                    <a:pt x="937" y="226"/>
                                  </a:lnTo>
                                  <a:lnTo>
                                    <a:pt x="936" y="235"/>
                                  </a:lnTo>
                                  <a:lnTo>
                                    <a:pt x="936" y="246"/>
                                  </a:lnTo>
                                  <a:lnTo>
                                    <a:pt x="919" y="243"/>
                                  </a:lnTo>
                                  <a:lnTo>
                                    <a:pt x="905" y="242"/>
                                  </a:lnTo>
                                  <a:lnTo>
                                    <a:pt x="890" y="241"/>
                                  </a:lnTo>
                                  <a:lnTo>
                                    <a:pt x="875" y="241"/>
                                  </a:lnTo>
                                  <a:lnTo>
                                    <a:pt x="861" y="239"/>
                                  </a:lnTo>
                                  <a:lnTo>
                                    <a:pt x="846" y="238"/>
                                  </a:lnTo>
                                  <a:lnTo>
                                    <a:pt x="831" y="237"/>
                                  </a:lnTo>
                                  <a:lnTo>
                                    <a:pt x="818" y="237"/>
                                  </a:lnTo>
                                  <a:lnTo>
                                    <a:pt x="802" y="235"/>
                                  </a:lnTo>
                                  <a:lnTo>
                                    <a:pt x="788" y="234"/>
                                  </a:lnTo>
                                  <a:lnTo>
                                    <a:pt x="772" y="233"/>
                                  </a:lnTo>
                                  <a:lnTo>
                                    <a:pt x="759" y="233"/>
                                  </a:lnTo>
                                  <a:lnTo>
                                    <a:pt x="744" y="231"/>
                                  </a:lnTo>
                                  <a:lnTo>
                                    <a:pt x="729" y="230"/>
                                  </a:lnTo>
                                  <a:lnTo>
                                    <a:pt x="715" y="229"/>
                                  </a:lnTo>
                                  <a:lnTo>
                                    <a:pt x="701" y="229"/>
                                  </a:lnTo>
                                  <a:lnTo>
                                    <a:pt x="685" y="226"/>
                                  </a:lnTo>
                                  <a:lnTo>
                                    <a:pt x="670" y="225"/>
                                  </a:lnTo>
                                  <a:lnTo>
                                    <a:pt x="656" y="223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26" y="222"/>
                                  </a:lnTo>
                                  <a:lnTo>
                                    <a:pt x="611" y="221"/>
                                  </a:lnTo>
                                  <a:lnTo>
                                    <a:pt x="597" y="219"/>
                                  </a:lnTo>
                                  <a:lnTo>
                                    <a:pt x="583" y="219"/>
                                  </a:lnTo>
                                  <a:lnTo>
                                    <a:pt x="567" y="218"/>
                                  </a:lnTo>
                                  <a:lnTo>
                                    <a:pt x="554" y="217"/>
                                  </a:lnTo>
                                  <a:lnTo>
                                    <a:pt x="538" y="215"/>
                                  </a:lnTo>
                                  <a:lnTo>
                                    <a:pt x="524" y="215"/>
                                  </a:lnTo>
                                  <a:lnTo>
                                    <a:pt x="510" y="214"/>
                                  </a:lnTo>
                                  <a:lnTo>
                                    <a:pt x="495" y="213"/>
                                  </a:lnTo>
                                  <a:lnTo>
                                    <a:pt x="480" y="211"/>
                                  </a:lnTo>
                                  <a:lnTo>
                                    <a:pt x="467" y="211"/>
                                  </a:lnTo>
                                  <a:lnTo>
                                    <a:pt x="451" y="210"/>
                                  </a:lnTo>
                                  <a:lnTo>
                                    <a:pt x="436" y="209"/>
                                  </a:lnTo>
                                  <a:lnTo>
                                    <a:pt x="421" y="207"/>
                                  </a:lnTo>
                                  <a:lnTo>
                                    <a:pt x="408" y="207"/>
                                  </a:lnTo>
                                  <a:lnTo>
                                    <a:pt x="392" y="206"/>
                                  </a:lnTo>
                                  <a:lnTo>
                                    <a:pt x="377" y="205"/>
                                  </a:lnTo>
                                  <a:lnTo>
                                    <a:pt x="362" y="203"/>
                                  </a:lnTo>
                                  <a:lnTo>
                                    <a:pt x="349" y="203"/>
                                  </a:lnTo>
                                  <a:lnTo>
                                    <a:pt x="333" y="202"/>
                                  </a:lnTo>
                                  <a:lnTo>
                                    <a:pt x="320" y="201"/>
                                  </a:lnTo>
                                  <a:lnTo>
                                    <a:pt x="304" y="199"/>
                                  </a:lnTo>
                                  <a:lnTo>
                                    <a:pt x="290" y="199"/>
                                  </a:lnTo>
                                  <a:lnTo>
                                    <a:pt x="275" y="198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46" y="195"/>
                                  </a:lnTo>
                                  <a:lnTo>
                                    <a:pt x="233" y="195"/>
                                  </a:lnTo>
                                  <a:lnTo>
                                    <a:pt x="216" y="194"/>
                                  </a:lnTo>
                                  <a:lnTo>
                                    <a:pt x="203" y="193"/>
                                  </a:lnTo>
                                  <a:lnTo>
                                    <a:pt x="187" y="191"/>
                                  </a:lnTo>
                                  <a:lnTo>
                                    <a:pt x="174" y="191"/>
                                  </a:lnTo>
                                  <a:lnTo>
                                    <a:pt x="159" y="190"/>
                                  </a:lnTo>
                                  <a:lnTo>
                                    <a:pt x="144" y="189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16" y="187"/>
                                  </a:lnTo>
                                  <a:lnTo>
                                    <a:pt x="100" y="186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b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67200"/>
                              <a:ext cx="601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178">
                                  <a:moveTo>
                                    <a:pt x="31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86" y="11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15" y="12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73" y="16"/>
                                  </a:lnTo>
                                  <a:lnTo>
                                    <a:pt x="288" y="18"/>
                                  </a:lnTo>
                                  <a:lnTo>
                                    <a:pt x="301" y="19"/>
                                  </a:lnTo>
                                  <a:lnTo>
                                    <a:pt x="316" y="20"/>
                                  </a:lnTo>
                                  <a:lnTo>
                                    <a:pt x="329" y="20"/>
                                  </a:lnTo>
                                  <a:lnTo>
                                    <a:pt x="344" y="22"/>
                                  </a:lnTo>
                                  <a:lnTo>
                                    <a:pt x="359" y="23"/>
                                  </a:lnTo>
                                  <a:lnTo>
                                    <a:pt x="373" y="24"/>
                                  </a:lnTo>
                                  <a:lnTo>
                                    <a:pt x="387" y="24"/>
                                  </a:lnTo>
                                  <a:lnTo>
                                    <a:pt x="402" y="26"/>
                                  </a:lnTo>
                                  <a:lnTo>
                                    <a:pt x="415" y="27"/>
                                  </a:lnTo>
                                  <a:lnTo>
                                    <a:pt x="431" y="28"/>
                                  </a:lnTo>
                                  <a:lnTo>
                                    <a:pt x="444" y="28"/>
                                  </a:lnTo>
                                  <a:lnTo>
                                    <a:pt x="459" y="30"/>
                                  </a:lnTo>
                                  <a:lnTo>
                                    <a:pt x="473" y="31"/>
                                  </a:lnTo>
                                  <a:lnTo>
                                    <a:pt x="489" y="32"/>
                                  </a:lnTo>
                                  <a:lnTo>
                                    <a:pt x="502" y="32"/>
                                  </a:lnTo>
                                  <a:lnTo>
                                    <a:pt x="517" y="34"/>
                                  </a:lnTo>
                                  <a:lnTo>
                                    <a:pt x="530" y="35"/>
                                  </a:lnTo>
                                  <a:lnTo>
                                    <a:pt x="545" y="36"/>
                                  </a:lnTo>
                                  <a:lnTo>
                                    <a:pt x="558" y="36"/>
                                  </a:lnTo>
                                  <a:lnTo>
                                    <a:pt x="573" y="38"/>
                                  </a:lnTo>
                                  <a:lnTo>
                                    <a:pt x="588" y="39"/>
                                  </a:lnTo>
                                  <a:lnTo>
                                    <a:pt x="602" y="40"/>
                                  </a:lnTo>
                                  <a:lnTo>
                                    <a:pt x="616" y="40"/>
                                  </a:lnTo>
                                  <a:lnTo>
                                    <a:pt x="631" y="42"/>
                                  </a:lnTo>
                                  <a:lnTo>
                                    <a:pt x="644" y="43"/>
                                  </a:lnTo>
                                  <a:lnTo>
                                    <a:pt x="660" y="44"/>
                                  </a:lnTo>
                                  <a:lnTo>
                                    <a:pt x="673" y="44"/>
                                  </a:lnTo>
                                  <a:lnTo>
                                    <a:pt x="688" y="46"/>
                                  </a:lnTo>
                                  <a:lnTo>
                                    <a:pt x="702" y="47"/>
                                  </a:lnTo>
                                  <a:lnTo>
                                    <a:pt x="718" y="48"/>
                                  </a:lnTo>
                                  <a:lnTo>
                                    <a:pt x="731" y="48"/>
                                  </a:lnTo>
                                  <a:lnTo>
                                    <a:pt x="746" y="50"/>
                                  </a:lnTo>
                                  <a:lnTo>
                                    <a:pt x="759" y="51"/>
                                  </a:lnTo>
                                  <a:lnTo>
                                    <a:pt x="774" y="52"/>
                                  </a:lnTo>
                                  <a:lnTo>
                                    <a:pt x="787" y="52"/>
                                  </a:lnTo>
                                  <a:lnTo>
                                    <a:pt x="802" y="54"/>
                                  </a:lnTo>
                                  <a:lnTo>
                                    <a:pt x="817" y="55"/>
                                  </a:lnTo>
                                  <a:lnTo>
                                    <a:pt x="831" y="56"/>
                                  </a:lnTo>
                                  <a:lnTo>
                                    <a:pt x="845" y="56"/>
                                  </a:lnTo>
                                  <a:lnTo>
                                    <a:pt x="860" y="58"/>
                                  </a:lnTo>
                                  <a:lnTo>
                                    <a:pt x="874" y="59"/>
                                  </a:lnTo>
                                  <a:lnTo>
                                    <a:pt x="889" y="60"/>
                                  </a:lnTo>
                                  <a:lnTo>
                                    <a:pt x="902" y="60"/>
                                  </a:lnTo>
                                  <a:lnTo>
                                    <a:pt x="918" y="62"/>
                                  </a:lnTo>
                                  <a:lnTo>
                                    <a:pt x="932" y="63"/>
                                  </a:lnTo>
                                  <a:lnTo>
                                    <a:pt x="948" y="64"/>
                                  </a:lnTo>
                                  <a:lnTo>
                                    <a:pt x="945" y="78"/>
                                  </a:lnTo>
                                  <a:lnTo>
                                    <a:pt x="944" y="91"/>
                                  </a:lnTo>
                                  <a:lnTo>
                                    <a:pt x="943" y="105"/>
                                  </a:lnTo>
                                  <a:lnTo>
                                    <a:pt x="943" y="119"/>
                                  </a:lnTo>
                                  <a:lnTo>
                                    <a:pt x="941" y="133"/>
                                  </a:lnTo>
                                  <a:lnTo>
                                    <a:pt x="940" y="146"/>
                                  </a:lnTo>
                                  <a:lnTo>
                                    <a:pt x="939" y="160"/>
                                  </a:lnTo>
                                  <a:lnTo>
                                    <a:pt x="939" y="174"/>
                                  </a:lnTo>
                                  <a:lnTo>
                                    <a:pt x="939" y="177"/>
                                  </a:lnTo>
                                  <a:lnTo>
                                    <a:pt x="939" y="178"/>
                                  </a:lnTo>
                                  <a:lnTo>
                                    <a:pt x="922" y="176"/>
                                  </a:lnTo>
                                  <a:lnTo>
                                    <a:pt x="908" y="176"/>
                                  </a:lnTo>
                                  <a:lnTo>
                                    <a:pt x="893" y="173"/>
                                  </a:lnTo>
                                  <a:lnTo>
                                    <a:pt x="878" y="173"/>
                                  </a:lnTo>
                                  <a:lnTo>
                                    <a:pt x="864" y="172"/>
                                  </a:lnTo>
                                  <a:lnTo>
                                    <a:pt x="849" y="170"/>
                                  </a:lnTo>
                                  <a:lnTo>
                                    <a:pt x="834" y="169"/>
                                  </a:lnTo>
                                  <a:lnTo>
                                    <a:pt x="821" y="169"/>
                                  </a:lnTo>
                                  <a:lnTo>
                                    <a:pt x="805" y="168"/>
                                  </a:lnTo>
                                  <a:lnTo>
                                    <a:pt x="790" y="166"/>
                                  </a:lnTo>
                                  <a:lnTo>
                                    <a:pt x="775" y="165"/>
                                  </a:lnTo>
                                  <a:lnTo>
                                    <a:pt x="760" y="165"/>
                                  </a:lnTo>
                                  <a:lnTo>
                                    <a:pt x="746" y="164"/>
                                  </a:lnTo>
                                  <a:lnTo>
                                    <a:pt x="731" y="162"/>
                                  </a:lnTo>
                                  <a:lnTo>
                                    <a:pt x="716" y="161"/>
                                  </a:lnTo>
                                  <a:lnTo>
                                    <a:pt x="703" y="161"/>
                                  </a:lnTo>
                                  <a:lnTo>
                                    <a:pt x="687" y="160"/>
                                  </a:lnTo>
                                  <a:lnTo>
                                    <a:pt x="672" y="158"/>
                                  </a:lnTo>
                                  <a:lnTo>
                                    <a:pt x="657" y="157"/>
                                  </a:lnTo>
                                  <a:lnTo>
                                    <a:pt x="644" y="157"/>
                                  </a:lnTo>
                                  <a:lnTo>
                                    <a:pt x="628" y="156"/>
                                  </a:lnTo>
                                  <a:lnTo>
                                    <a:pt x="613" y="154"/>
                                  </a:lnTo>
                                  <a:lnTo>
                                    <a:pt x="598" y="153"/>
                                  </a:lnTo>
                                  <a:lnTo>
                                    <a:pt x="585" y="153"/>
                                  </a:lnTo>
                                  <a:lnTo>
                                    <a:pt x="569" y="151"/>
                                  </a:lnTo>
                                  <a:lnTo>
                                    <a:pt x="556" y="150"/>
                                  </a:lnTo>
                                  <a:lnTo>
                                    <a:pt x="540" y="149"/>
                                  </a:lnTo>
                                  <a:lnTo>
                                    <a:pt x="526" y="149"/>
                                  </a:lnTo>
                                  <a:lnTo>
                                    <a:pt x="511" y="147"/>
                                  </a:lnTo>
                                  <a:lnTo>
                                    <a:pt x="497" y="146"/>
                                  </a:lnTo>
                                  <a:lnTo>
                                    <a:pt x="482" y="145"/>
                                  </a:lnTo>
                                  <a:lnTo>
                                    <a:pt x="469" y="145"/>
                                  </a:lnTo>
                                  <a:lnTo>
                                    <a:pt x="452" y="143"/>
                                  </a:lnTo>
                                  <a:lnTo>
                                    <a:pt x="438" y="142"/>
                                  </a:lnTo>
                                  <a:lnTo>
                                    <a:pt x="423" y="141"/>
                                  </a:lnTo>
                                  <a:lnTo>
                                    <a:pt x="408" y="141"/>
                                  </a:lnTo>
                                  <a:lnTo>
                                    <a:pt x="394" y="139"/>
                                  </a:lnTo>
                                  <a:lnTo>
                                    <a:pt x="379" y="138"/>
                                  </a:lnTo>
                                  <a:lnTo>
                                    <a:pt x="364" y="137"/>
                                  </a:lnTo>
                                  <a:lnTo>
                                    <a:pt x="351" y="137"/>
                                  </a:lnTo>
                                  <a:lnTo>
                                    <a:pt x="335" y="135"/>
                                  </a:lnTo>
                                  <a:lnTo>
                                    <a:pt x="321" y="134"/>
                                  </a:lnTo>
                                  <a:lnTo>
                                    <a:pt x="305" y="133"/>
                                  </a:lnTo>
                                  <a:lnTo>
                                    <a:pt x="292" y="133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62" y="130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34" y="129"/>
                                  </a:lnTo>
                                  <a:lnTo>
                                    <a:pt x="218" y="127"/>
                                  </a:lnTo>
                                  <a:lnTo>
                                    <a:pt x="203" y="126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59" y="123"/>
                                  </a:lnTo>
                                  <a:lnTo>
                                    <a:pt x="145" y="122"/>
                                  </a:lnTo>
                                  <a:lnTo>
                                    <a:pt x="130" y="121"/>
                                  </a:lnTo>
                                  <a:lnTo>
                                    <a:pt x="116" y="121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5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91320"/>
                              <a:ext cx="595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03">
                                  <a:moveTo>
                                    <a:pt x="8" y="0"/>
                                  </a:moveTo>
                                  <a:lnTo>
                                    <a:pt x="937" y="65"/>
                                  </a:lnTo>
                                  <a:lnTo>
                                    <a:pt x="936" y="75"/>
                                  </a:lnTo>
                                  <a:lnTo>
                                    <a:pt x="936" y="84"/>
                                  </a:lnTo>
                                  <a:lnTo>
                                    <a:pt x="934" y="93"/>
                                  </a:lnTo>
                                  <a:lnTo>
                                    <a:pt x="934" y="10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bd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18240"/>
                              <a:ext cx="1004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68">
                                  <a:moveTo>
                                    <a:pt x="119" y="468"/>
                                  </a:moveTo>
                                  <a:lnTo>
                                    <a:pt x="105" y="464"/>
                                  </a:lnTo>
                                  <a:lnTo>
                                    <a:pt x="91" y="460"/>
                                  </a:lnTo>
                                  <a:lnTo>
                                    <a:pt x="79" y="453"/>
                                  </a:lnTo>
                                  <a:lnTo>
                                    <a:pt x="67" y="445"/>
                                  </a:lnTo>
                                  <a:lnTo>
                                    <a:pt x="60" y="439"/>
                                  </a:lnTo>
                                  <a:lnTo>
                                    <a:pt x="55" y="433"/>
                                  </a:lnTo>
                                  <a:lnTo>
                                    <a:pt x="50" y="427"/>
                                  </a:lnTo>
                                  <a:lnTo>
                                    <a:pt x="46" y="421"/>
                                  </a:lnTo>
                                  <a:lnTo>
                                    <a:pt x="40" y="415"/>
                                  </a:lnTo>
                                  <a:lnTo>
                                    <a:pt x="36" y="408"/>
                                  </a:lnTo>
                                  <a:lnTo>
                                    <a:pt x="32" y="400"/>
                                  </a:lnTo>
                                  <a:lnTo>
                                    <a:pt x="28" y="393"/>
                                  </a:lnTo>
                                  <a:lnTo>
                                    <a:pt x="24" y="384"/>
                                  </a:lnTo>
                                  <a:lnTo>
                                    <a:pt x="20" y="374"/>
                                  </a:lnTo>
                                  <a:lnTo>
                                    <a:pt x="16" y="365"/>
                                  </a:lnTo>
                                  <a:lnTo>
                                    <a:pt x="14" y="357"/>
                                  </a:lnTo>
                                  <a:lnTo>
                                    <a:pt x="10" y="346"/>
                                  </a:lnTo>
                                  <a:lnTo>
                                    <a:pt x="8" y="337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6" y="317"/>
                                  </a:lnTo>
                                  <a:lnTo>
                                    <a:pt x="3" y="305"/>
                                  </a:lnTo>
                                  <a:lnTo>
                                    <a:pt x="2" y="294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2" y="273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42" y="133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30" y="174"/>
                                  </a:lnTo>
                                  <a:lnTo>
                                    <a:pt x="28" y="184"/>
                                  </a:lnTo>
                                  <a:lnTo>
                                    <a:pt x="26" y="195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24" y="228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22" y="249"/>
                                  </a:lnTo>
                                  <a:lnTo>
                                    <a:pt x="22" y="259"/>
                                  </a:lnTo>
                                  <a:lnTo>
                                    <a:pt x="22" y="270"/>
                                  </a:lnTo>
                                  <a:lnTo>
                                    <a:pt x="22" y="279"/>
                                  </a:lnTo>
                                  <a:lnTo>
                                    <a:pt x="22" y="290"/>
                                  </a:lnTo>
                                  <a:lnTo>
                                    <a:pt x="23" y="301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6" y="320"/>
                                  </a:lnTo>
                                  <a:lnTo>
                                    <a:pt x="27" y="330"/>
                                  </a:lnTo>
                                  <a:lnTo>
                                    <a:pt x="28" y="338"/>
                                  </a:lnTo>
                                  <a:lnTo>
                                    <a:pt x="32" y="349"/>
                                  </a:lnTo>
                                  <a:lnTo>
                                    <a:pt x="34" y="357"/>
                                  </a:lnTo>
                                  <a:lnTo>
                                    <a:pt x="36" y="366"/>
                                  </a:lnTo>
                                  <a:lnTo>
                                    <a:pt x="39" y="374"/>
                                  </a:lnTo>
                                  <a:lnTo>
                                    <a:pt x="43" y="384"/>
                                  </a:lnTo>
                                  <a:lnTo>
                                    <a:pt x="46" y="390"/>
                                  </a:lnTo>
                                  <a:lnTo>
                                    <a:pt x="48" y="397"/>
                                  </a:lnTo>
                                  <a:lnTo>
                                    <a:pt x="52" y="404"/>
                                  </a:lnTo>
                                  <a:lnTo>
                                    <a:pt x="56" y="412"/>
                                  </a:lnTo>
                                  <a:lnTo>
                                    <a:pt x="60" y="417"/>
                                  </a:lnTo>
                                  <a:lnTo>
                                    <a:pt x="64" y="424"/>
                                  </a:lnTo>
                                  <a:lnTo>
                                    <a:pt x="70" y="431"/>
                                  </a:lnTo>
                                  <a:lnTo>
                                    <a:pt x="75" y="437"/>
                                  </a:lnTo>
                                  <a:lnTo>
                                    <a:pt x="85" y="447"/>
                                  </a:lnTo>
                                  <a:lnTo>
                                    <a:pt x="95" y="456"/>
                                  </a:lnTo>
                                  <a:lnTo>
                                    <a:pt x="107" y="463"/>
                                  </a:lnTo>
                                  <a:lnTo>
                                    <a:pt x="119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3d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06720"/>
                              <a:ext cx="98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61">
                                  <a:moveTo>
                                    <a:pt x="119" y="461"/>
                                  </a:moveTo>
                                  <a:lnTo>
                                    <a:pt x="111" y="458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96" y="454"/>
                                  </a:lnTo>
                                  <a:lnTo>
                                    <a:pt x="91" y="453"/>
                                  </a:lnTo>
                                  <a:lnTo>
                                    <a:pt x="77" y="445"/>
                                  </a:lnTo>
                                  <a:lnTo>
                                    <a:pt x="67" y="437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54" y="426"/>
                                  </a:lnTo>
                                  <a:lnTo>
                                    <a:pt x="49" y="419"/>
                                  </a:lnTo>
                                  <a:lnTo>
                                    <a:pt x="45" y="414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36" y="400"/>
                                  </a:lnTo>
                                  <a:lnTo>
                                    <a:pt x="32" y="392"/>
                                  </a:lnTo>
                                  <a:lnTo>
                                    <a:pt x="28" y="386"/>
                                  </a:lnTo>
                                  <a:lnTo>
                                    <a:pt x="24" y="376"/>
                                  </a:lnTo>
                                  <a:lnTo>
                                    <a:pt x="20" y="368"/>
                                  </a:lnTo>
                                  <a:lnTo>
                                    <a:pt x="16" y="359"/>
                                  </a:lnTo>
                                  <a:lnTo>
                                    <a:pt x="13" y="351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8" y="331"/>
                                  </a:lnTo>
                                  <a:lnTo>
                                    <a:pt x="5" y="321"/>
                                  </a:lnTo>
                                  <a:lnTo>
                                    <a:pt x="5" y="312"/>
                                  </a:lnTo>
                                  <a:lnTo>
                                    <a:pt x="2" y="301"/>
                                  </a:lnTo>
                                  <a:lnTo>
                                    <a:pt x="1" y="291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1" y="269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8" y="177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2" y="155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28" y="17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21" y="234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1" y="265"/>
                                  </a:lnTo>
                                  <a:lnTo>
                                    <a:pt x="21" y="275"/>
                                  </a:lnTo>
                                  <a:lnTo>
                                    <a:pt x="21" y="285"/>
                                  </a:lnTo>
                                  <a:lnTo>
                                    <a:pt x="22" y="295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26" y="324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32" y="343"/>
                                  </a:lnTo>
                                  <a:lnTo>
                                    <a:pt x="33" y="351"/>
                                  </a:lnTo>
                                  <a:lnTo>
                                    <a:pt x="36" y="360"/>
                                  </a:lnTo>
                                  <a:lnTo>
                                    <a:pt x="40" y="368"/>
                                  </a:lnTo>
                                  <a:lnTo>
                                    <a:pt x="44" y="378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9" y="391"/>
                                  </a:lnTo>
                                  <a:lnTo>
                                    <a:pt x="53" y="398"/>
                                  </a:lnTo>
                                  <a:lnTo>
                                    <a:pt x="57" y="406"/>
                                  </a:lnTo>
                                  <a:lnTo>
                                    <a:pt x="65" y="418"/>
                                  </a:lnTo>
                                  <a:lnTo>
                                    <a:pt x="75" y="430"/>
                                  </a:lnTo>
                                  <a:lnTo>
                                    <a:pt x="84" y="438"/>
                                  </a:lnTo>
                                  <a:lnTo>
                                    <a:pt x="95" y="447"/>
                                  </a:lnTo>
                                  <a:lnTo>
                                    <a:pt x="107" y="454"/>
                                  </a:lnTo>
                                  <a:lnTo>
                                    <a:pt x="119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3d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23280"/>
                              <a:ext cx="176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477">
                                  <a:moveTo>
                                    <a:pt x="160" y="1"/>
                                  </a:moveTo>
                                  <a:lnTo>
                                    <a:pt x="174" y="1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5" y="26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226" y="37"/>
                                  </a:lnTo>
                                  <a:lnTo>
                                    <a:pt x="231" y="45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245" y="67"/>
                                  </a:lnTo>
                                  <a:lnTo>
                                    <a:pt x="250" y="76"/>
                                  </a:lnTo>
                                  <a:lnTo>
                                    <a:pt x="253" y="84"/>
                                  </a:lnTo>
                                  <a:lnTo>
                                    <a:pt x="257" y="92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67" y="131"/>
                                  </a:lnTo>
                                  <a:lnTo>
                                    <a:pt x="270" y="142"/>
                                  </a:lnTo>
                                  <a:lnTo>
                                    <a:pt x="273" y="154"/>
                                  </a:lnTo>
                                  <a:lnTo>
                                    <a:pt x="274" y="164"/>
                                  </a:lnTo>
                                  <a:lnTo>
                                    <a:pt x="275" y="175"/>
                                  </a:lnTo>
                                  <a:lnTo>
                                    <a:pt x="275" y="186"/>
                                  </a:lnTo>
                                  <a:lnTo>
                                    <a:pt x="277" y="198"/>
                                  </a:lnTo>
                                  <a:lnTo>
                                    <a:pt x="277" y="210"/>
                                  </a:lnTo>
                                  <a:lnTo>
                                    <a:pt x="277" y="222"/>
                                  </a:lnTo>
                                  <a:lnTo>
                                    <a:pt x="277" y="234"/>
                                  </a:lnTo>
                                  <a:lnTo>
                                    <a:pt x="277" y="247"/>
                                  </a:lnTo>
                                  <a:lnTo>
                                    <a:pt x="274" y="259"/>
                                  </a:lnTo>
                                  <a:lnTo>
                                    <a:pt x="273" y="271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69" y="295"/>
                                  </a:lnTo>
                                  <a:lnTo>
                                    <a:pt x="266" y="306"/>
                                  </a:lnTo>
                                  <a:lnTo>
                                    <a:pt x="263" y="317"/>
                                  </a:lnTo>
                                  <a:lnTo>
                                    <a:pt x="259" y="328"/>
                                  </a:lnTo>
                                  <a:lnTo>
                                    <a:pt x="257" y="340"/>
                                  </a:lnTo>
                                  <a:lnTo>
                                    <a:pt x="253" y="349"/>
                                  </a:lnTo>
                                  <a:lnTo>
                                    <a:pt x="249" y="358"/>
                                  </a:lnTo>
                                  <a:lnTo>
                                    <a:pt x="245" y="368"/>
                                  </a:lnTo>
                                  <a:lnTo>
                                    <a:pt x="241" y="378"/>
                                  </a:lnTo>
                                  <a:lnTo>
                                    <a:pt x="235" y="388"/>
                                  </a:lnTo>
                                  <a:lnTo>
                                    <a:pt x="231" y="397"/>
                                  </a:lnTo>
                                  <a:lnTo>
                                    <a:pt x="226" y="405"/>
                                  </a:lnTo>
                                  <a:lnTo>
                                    <a:pt x="222" y="415"/>
                                  </a:lnTo>
                                  <a:lnTo>
                                    <a:pt x="215" y="421"/>
                                  </a:lnTo>
                                  <a:lnTo>
                                    <a:pt x="210" y="428"/>
                                  </a:lnTo>
                                  <a:lnTo>
                                    <a:pt x="203" y="435"/>
                                  </a:lnTo>
                                  <a:lnTo>
                                    <a:pt x="198" y="441"/>
                                  </a:lnTo>
                                  <a:lnTo>
                                    <a:pt x="191" y="447"/>
                                  </a:lnTo>
                                  <a:lnTo>
                                    <a:pt x="186" y="452"/>
                                  </a:lnTo>
                                  <a:lnTo>
                                    <a:pt x="179" y="456"/>
                                  </a:lnTo>
                                  <a:lnTo>
                                    <a:pt x="174" y="461"/>
                                  </a:lnTo>
                                  <a:lnTo>
                                    <a:pt x="166" y="464"/>
                                  </a:lnTo>
                                  <a:lnTo>
                                    <a:pt x="159" y="468"/>
                                  </a:lnTo>
                                  <a:lnTo>
                                    <a:pt x="152" y="471"/>
                                  </a:lnTo>
                                  <a:lnTo>
                                    <a:pt x="146" y="473"/>
                                  </a:lnTo>
                                  <a:lnTo>
                                    <a:pt x="132" y="476"/>
                                  </a:lnTo>
                                  <a:lnTo>
                                    <a:pt x="119" y="477"/>
                                  </a:lnTo>
                                  <a:lnTo>
                                    <a:pt x="104" y="473"/>
                                  </a:lnTo>
                                  <a:lnTo>
                                    <a:pt x="91" y="469"/>
                                  </a:lnTo>
                                  <a:lnTo>
                                    <a:pt x="79" y="463"/>
                                  </a:lnTo>
                                  <a:lnTo>
                                    <a:pt x="67" y="455"/>
                                  </a:lnTo>
                                  <a:lnTo>
                                    <a:pt x="60" y="448"/>
                                  </a:lnTo>
                                  <a:lnTo>
                                    <a:pt x="54" y="443"/>
                                  </a:lnTo>
                                  <a:lnTo>
                                    <a:pt x="49" y="436"/>
                                  </a:lnTo>
                                  <a:lnTo>
                                    <a:pt x="45" y="431"/>
                                  </a:lnTo>
                                  <a:lnTo>
                                    <a:pt x="40" y="423"/>
                                  </a:lnTo>
                                  <a:lnTo>
                                    <a:pt x="36" y="416"/>
                                  </a:lnTo>
                                  <a:lnTo>
                                    <a:pt x="32" y="408"/>
                                  </a:lnTo>
                                  <a:lnTo>
                                    <a:pt x="28" y="401"/>
                                  </a:lnTo>
                                  <a:lnTo>
                                    <a:pt x="24" y="392"/>
                                  </a:lnTo>
                                  <a:lnTo>
                                    <a:pt x="20" y="382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13" y="364"/>
                                  </a:lnTo>
                                  <a:lnTo>
                                    <a:pt x="9" y="353"/>
                                  </a:lnTo>
                                  <a:lnTo>
                                    <a:pt x="8" y="344"/>
                                  </a:lnTo>
                                  <a:lnTo>
                                    <a:pt x="5" y="333"/>
                                  </a:lnTo>
                                  <a:lnTo>
                                    <a:pt x="4" y="32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2" y="219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8" y="183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4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03920"/>
                              <a:ext cx="12088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372">
                                  <a:moveTo>
                                    <a:pt x="91" y="243"/>
                                  </a:moveTo>
                                  <a:lnTo>
                                    <a:pt x="81" y="241"/>
                                  </a:lnTo>
                                  <a:lnTo>
                                    <a:pt x="71" y="239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55" y="231"/>
                                  </a:lnTo>
                                  <a:lnTo>
                                    <a:pt x="47" y="225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32" y="210"/>
                                  </a:lnTo>
                                  <a:lnTo>
                                    <a:pt x="27" y="203"/>
                                  </a:lnTo>
                                  <a:lnTo>
                                    <a:pt x="19" y="193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904" y="103"/>
                                  </a:lnTo>
                                  <a:lnTo>
                                    <a:pt x="1904" y="372"/>
                                  </a:lnTo>
                                  <a:lnTo>
                                    <a:pt x="91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9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03920"/>
                              <a:ext cx="1208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357">
                                  <a:moveTo>
                                    <a:pt x="1904" y="357"/>
                                  </a:moveTo>
                                  <a:lnTo>
                                    <a:pt x="1875" y="354"/>
                                  </a:lnTo>
                                  <a:lnTo>
                                    <a:pt x="1846" y="353"/>
                                  </a:lnTo>
                                  <a:lnTo>
                                    <a:pt x="1816" y="350"/>
                                  </a:lnTo>
                                  <a:lnTo>
                                    <a:pt x="1788" y="349"/>
                                  </a:lnTo>
                                  <a:lnTo>
                                    <a:pt x="1758" y="346"/>
                                  </a:lnTo>
                                  <a:lnTo>
                                    <a:pt x="1730" y="345"/>
                                  </a:lnTo>
                                  <a:lnTo>
                                    <a:pt x="1701" y="342"/>
                                  </a:lnTo>
                                  <a:lnTo>
                                    <a:pt x="1673" y="341"/>
                                  </a:lnTo>
                                  <a:lnTo>
                                    <a:pt x="1643" y="338"/>
                                  </a:lnTo>
                                  <a:lnTo>
                                    <a:pt x="1614" y="337"/>
                                  </a:lnTo>
                                  <a:lnTo>
                                    <a:pt x="1586" y="334"/>
                                  </a:lnTo>
                                  <a:lnTo>
                                    <a:pt x="1558" y="333"/>
                                  </a:lnTo>
                                  <a:lnTo>
                                    <a:pt x="1528" y="330"/>
                                  </a:lnTo>
                                  <a:lnTo>
                                    <a:pt x="1499" y="329"/>
                                  </a:lnTo>
                                  <a:lnTo>
                                    <a:pt x="1471" y="326"/>
                                  </a:lnTo>
                                  <a:lnTo>
                                    <a:pt x="1442" y="325"/>
                                  </a:lnTo>
                                  <a:lnTo>
                                    <a:pt x="1413" y="322"/>
                                  </a:lnTo>
                                  <a:lnTo>
                                    <a:pt x="1384" y="321"/>
                                  </a:lnTo>
                                  <a:lnTo>
                                    <a:pt x="1354" y="318"/>
                                  </a:lnTo>
                                  <a:lnTo>
                                    <a:pt x="1326" y="317"/>
                                  </a:lnTo>
                                  <a:lnTo>
                                    <a:pt x="1297" y="314"/>
                                  </a:lnTo>
                                  <a:lnTo>
                                    <a:pt x="1268" y="313"/>
                                  </a:lnTo>
                                  <a:lnTo>
                                    <a:pt x="1239" y="310"/>
                                  </a:lnTo>
                                  <a:lnTo>
                                    <a:pt x="1211" y="309"/>
                                  </a:lnTo>
                                  <a:lnTo>
                                    <a:pt x="1181" y="306"/>
                                  </a:lnTo>
                                  <a:lnTo>
                                    <a:pt x="1152" y="305"/>
                                  </a:lnTo>
                                  <a:lnTo>
                                    <a:pt x="1124" y="302"/>
                                  </a:lnTo>
                                  <a:lnTo>
                                    <a:pt x="1096" y="301"/>
                                  </a:lnTo>
                                  <a:lnTo>
                                    <a:pt x="1066" y="298"/>
                                  </a:lnTo>
                                  <a:lnTo>
                                    <a:pt x="1037" y="297"/>
                                  </a:lnTo>
                                  <a:lnTo>
                                    <a:pt x="1009" y="296"/>
                                  </a:lnTo>
                                  <a:lnTo>
                                    <a:pt x="980" y="294"/>
                                  </a:lnTo>
                                  <a:lnTo>
                                    <a:pt x="951" y="292"/>
                                  </a:lnTo>
                                  <a:lnTo>
                                    <a:pt x="922" y="290"/>
                                  </a:lnTo>
                                  <a:lnTo>
                                    <a:pt x="892" y="288"/>
                                  </a:lnTo>
                                  <a:lnTo>
                                    <a:pt x="864" y="286"/>
                                  </a:lnTo>
                                  <a:lnTo>
                                    <a:pt x="835" y="284"/>
                                  </a:lnTo>
                                  <a:lnTo>
                                    <a:pt x="806" y="282"/>
                                  </a:lnTo>
                                  <a:lnTo>
                                    <a:pt x="777" y="280"/>
                                  </a:lnTo>
                                  <a:lnTo>
                                    <a:pt x="749" y="278"/>
                                  </a:lnTo>
                                  <a:lnTo>
                                    <a:pt x="719" y="276"/>
                                  </a:lnTo>
                                  <a:lnTo>
                                    <a:pt x="690" y="274"/>
                                  </a:lnTo>
                                  <a:lnTo>
                                    <a:pt x="662" y="272"/>
                                  </a:lnTo>
                                  <a:lnTo>
                                    <a:pt x="634" y="270"/>
                                  </a:lnTo>
                                  <a:lnTo>
                                    <a:pt x="604" y="267"/>
                                  </a:lnTo>
                                  <a:lnTo>
                                    <a:pt x="575" y="266"/>
                                  </a:lnTo>
                                  <a:lnTo>
                                    <a:pt x="547" y="263"/>
                                  </a:lnTo>
                                  <a:lnTo>
                                    <a:pt x="519" y="263"/>
                                  </a:lnTo>
                                  <a:lnTo>
                                    <a:pt x="489" y="261"/>
                                  </a:lnTo>
                                  <a:lnTo>
                                    <a:pt x="460" y="259"/>
                                  </a:lnTo>
                                  <a:lnTo>
                                    <a:pt x="430" y="257"/>
                                  </a:lnTo>
                                  <a:lnTo>
                                    <a:pt x="402" y="255"/>
                                  </a:lnTo>
                                  <a:lnTo>
                                    <a:pt x="373" y="253"/>
                                  </a:lnTo>
                                  <a:lnTo>
                                    <a:pt x="344" y="251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287" y="247"/>
                                  </a:lnTo>
                                  <a:lnTo>
                                    <a:pt x="257" y="245"/>
                                  </a:lnTo>
                                  <a:lnTo>
                                    <a:pt x="229" y="243"/>
                                  </a:lnTo>
                                  <a:lnTo>
                                    <a:pt x="200" y="241"/>
                                  </a:lnTo>
                                  <a:lnTo>
                                    <a:pt x="172" y="239"/>
                                  </a:lnTo>
                                  <a:lnTo>
                                    <a:pt x="142" y="237"/>
                                  </a:lnTo>
                                  <a:lnTo>
                                    <a:pt x="114" y="235"/>
                                  </a:lnTo>
                                  <a:lnTo>
                                    <a:pt x="86" y="233"/>
                                  </a:lnTo>
                                  <a:lnTo>
                                    <a:pt x="58" y="233"/>
                                  </a:lnTo>
                                  <a:lnTo>
                                    <a:pt x="50" y="227"/>
                                  </a:lnTo>
                                  <a:lnTo>
                                    <a:pt x="45" y="223"/>
                                  </a:lnTo>
                                  <a:lnTo>
                                    <a:pt x="38" y="218"/>
                                  </a:lnTo>
                                  <a:lnTo>
                                    <a:pt x="34" y="213"/>
                                  </a:lnTo>
                                  <a:lnTo>
                                    <a:pt x="28" y="206"/>
                                  </a:lnTo>
                                  <a:lnTo>
                                    <a:pt x="23" y="199"/>
                                  </a:lnTo>
                                  <a:lnTo>
                                    <a:pt x="19" y="193"/>
                                  </a:lnTo>
                                  <a:lnTo>
                                    <a:pt x="16" y="18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904" y="103"/>
                                  </a:lnTo>
                                  <a:lnTo>
                                    <a:pt x="1904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03920"/>
                              <a:ext cx="12088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333">
                                  <a:moveTo>
                                    <a:pt x="1904" y="333"/>
                                  </a:moveTo>
                                  <a:lnTo>
                                    <a:pt x="1874" y="330"/>
                                  </a:lnTo>
                                  <a:lnTo>
                                    <a:pt x="1844" y="329"/>
                                  </a:lnTo>
                                  <a:lnTo>
                                    <a:pt x="1815" y="326"/>
                                  </a:lnTo>
                                  <a:lnTo>
                                    <a:pt x="1787" y="325"/>
                                  </a:lnTo>
                                  <a:lnTo>
                                    <a:pt x="1756" y="322"/>
                                  </a:lnTo>
                                  <a:lnTo>
                                    <a:pt x="1726" y="321"/>
                                  </a:lnTo>
                                  <a:lnTo>
                                    <a:pt x="1697" y="318"/>
                                  </a:lnTo>
                                  <a:lnTo>
                                    <a:pt x="1669" y="317"/>
                                  </a:lnTo>
                                  <a:lnTo>
                                    <a:pt x="1638" y="314"/>
                                  </a:lnTo>
                                  <a:lnTo>
                                    <a:pt x="1610" y="313"/>
                                  </a:lnTo>
                                  <a:lnTo>
                                    <a:pt x="1579" y="310"/>
                                  </a:lnTo>
                                  <a:lnTo>
                                    <a:pt x="1551" y="309"/>
                                  </a:lnTo>
                                  <a:lnTo>
                                    <a:pt x="1521" y="306"/>
                                  </a:lnTo>
                                  <a:lnTo>
                                    <a:pt x="1492" y="305"/>
                                  </a:lnTo>
                                  <a:lnTo>
                                    <a:pt x="1463" y="302"/>
                                  </a:lnTo>
                                  <a:lnTo>
                                    <a:pt x="1434" y="301"/>
                                  </a:lnTo>
                                  <a:lnTo>
                                    <a:pt x="1404" y="298"/>
                                  </a:lnTo>
                                  <a:lnTo>
                                    <a:pt x="1376" y="297"/>
                                  </a:lnTo>
                                  <a:lnTo>
                                    <a:pt x="1345" y="294"/>
                                  </a:lnTo>
                                  <a:lnTo>
                                    <a:pt x="1317" y="293"/>
                                  </a:lnTo>
                                  <a:lnTo>
                                    <a:pt x="1287" y="290"/>
                                  </a:lnTo>
                                  <a:lnTo>
                                    <a:pt x="1258" y="289"/>
                                  </a:lnTo>
                                  <a:lnTo>
                                    <a:pt x="1228" y="286"/>
                                  </a:lnTo>
                                  <a:lnTo>
                                    <a:pt x="1200" y="285"/>
                                  </a:lnTo>
                                  <a:lnTo>
                                    <a:pt x="1171" y="282"/>
                                  </a:lnTo>
                                  <a:lnTo>
                                    <a:pt x="1141" y="281"/>
                                  </a:lnTo>
                                  <a:lnTo>
                                    <a:pt x="1112" y="278"/>
                                  </a:lnTo>
                                  <a:lnTo>
                                    <a:pt x="1084" y="277"/>
                                  </a:lnTo>
                                  <a:lnTo>
                                    <a:pt x="1054" y="274"/>
                                  </a:lnTo>
                                  <a:lnTo>
                                    <a:pt x="1025" y="273"/>
                                  </a:lnTo>
                                  <a:lnTo>
                                    <a:pt x="995" y="270"/>
                                  </a:lnTo>
                                  <a:lnTo>
                                    <a:pt x="967" y="269"/>
                                  </a:lnTo>
                                  <a:lnTo>
                                    <a:pt x="936" y="266"/>
                                  </a:lnTo>
                                  <a:lnTo>
                                    <a:pt x="907" y="265"/>
                                  </a:lnTo>
                                  <a:lnTo>
                                    <a:pt x="877" y="262"/>
                                  </a:lnTo>
                                  <a:lnTo>
                                    <a:pt x="849" y="261"/>
                                  </a:lnTo>
                                  <a:lnTo>
                                    <a:pt x="818" y="258"/>
                                  </a:lnTo>
                                  <a:lnTo>
                                    <a:pt x="789" y="257"/>
                                  </a:lnTo>
                                  <a:lnTo>
                                    <a:pt x="760" y="254"/>
                                  </a:lnTo>
                                  <a:lnTo>
                                    <a:pt x="731" y="253"/>
                                  </a:lnTo>
                                  <a:lnTo>
                                    <a:pt x="701" y="250"/>
                                  </a:lnTo>
                                  <a:lnTo>
                                    <a:pt x="673" y="249"/>
                                  </a:lnTo>
                                  <a:lnTo>
                                    <a:pt x="642" y="246"/>
                                  </a:lnTo>
                                  <a:lnTo>
                                    <a:pt x="614" y="245"/>
                                  </a:lnTo>
                                  <a:lnTo>
                                    <a:pt x="584" y="242"/>
                                  </a:lnTo>
                                  <a:lnTo>
                                    <a:pt x="555" y="241"/>
                                  </a:lnTo>
                                  <a:lnTo>
                                    <a:pt x="525" y="238"/>
                                  </a:lnTo>
                                  <a:lnTo>
                                    <a:pt x="497" y="238"/>
                                  </a:lnTo>
                                  <a:lnTo>
                                    <a:pt x="466" y="235"/>
                                  </a:lnTo>
                                  <a:lnTo>
                                    <a:pt x="438" y="234"/>
                                  </a:lnTo>
                                  <a:lnTo>
                                    <a:pt x="407" y="231"/>
                                  </a:lnTo>
                                  <a:lnTo>
                                    <a:pt x="379" y="230"/>
                                  </a:lnTo>
                                  <a:lnTo>
                                    <a:pt x="350" y="227"/>
                                  </a:lnTo>
                                  <a:lnTo>
                                    <a:pt x="320" y="226"/>
                                  </a:lnTo>
                                  <a:lnTo>
                                    <a:pt x="291" y="223"/>
                                  </a:lnTo>
                                  <a:lnTo>
                                    <a:pt x="263" y="222"/>
                                  </a:lnTo>
                                  <a:lnTo>
                                    <a:pt x="233" y="219"/>
                                  </a:lnTo>
                                  <a:lnTo>
                                    <a:pt x="204" y="218"/>
                                  </a:lnTo>
                                  <a:lnTo>
                                    <a:pt x="174" y="215"/>
                                  </a:lnTo>
                                  <a:lnTo>
                                    <a:pt x="146" y="214"/>
                                  </a:lnTo>
                                  <a:lnTo>
                                    <a:pt x="117" y="211"/>
                                  </a:lnTo>
                                  <a:lnTo>
                                    <a:pt x="87" y="210"/>
                                  </a:lnTo>
                                  <a:lnTo>
                                    <a:pt x="58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904" y="103"/>
                                  </a:lnTo>
                                  <a:lnTo>
                                    <a:pt x="1904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6b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03920"/>
                              <a:ext cx="1208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306">
                                  <a:moveTo>
                                    <a:pt x="1904" y="306"/>
                                  </a:moveTo>
                                  <a:lnTo>
                                    <a:pt x="1874" y="304"/>
                                  </a:lnTo>
                                  <a:lnTo>
                                    <a:pt x="1844" y="302"/>
                                  </a:lnTo>
                                  <a:lnTo>
                                    <a:pt x="1815" y="300"/>
                                  </a:lnTo>
                                  <a:lnTo>
                                    <a:pt x="1785" y="298"/>
                                  </a:lnTo>
                                  <a:lnTo>
                                    <a:pt x="1754" y="296"/>
                                  </a:lnTo>
                                  <a:lnTo>
                                    <a:pt x="1726" y="294"/>
                                  </a:lnTo>
                                  <a:lnTo>
                                    <a:pt x="1696" y="292"/>
                                  </a:lnTo>
                                  <a:lnTo>
                                    <a:pt x="1667" y="290"/>
                                  </a:lnTo>
                                  <a:lnTo>
                                    <a:pt x="1637" y="288"/>
                                  </a:lnTo>
                                  <a:lnTo>
                                    <a:pt x="1607" y="286"/>
                                  </a:lnTo>
                                  <a:lnTo>
                                    <a:pt x="1578" y="284"/>
                                  </a:lnTo>
                                  <a:lnTo>
                                    <a:pt x="1548" y="282"/>
                                  </a:lnTo>
                                  <a:lnTo>
                                    <a:pt x="1517" y="280"/>
                                  </a:lnTo>
                                  <a:lnTo>
                                    <a:pt x="1489" y="278"/>
                                  </a:lnTo>
                                  <a:lnTo>
                                    <a:pt x="1459" y="276"/>
                                  </a:lnTo>
                                  <a:lnTo>
                                    <a:pt x="1430" y="274"/>
                                  </a:lnTo>
                                  <a:lnTo>
                                    <a:pt x="1400" y="272"/>
                                  </a:lnTo>
                                  <a:lnTo>
                                    <a:pt x="1370" y="270"/>
                                  </a:lnTo>
                                  <a:lnTo>
                                    <a:pt x="1341" y="267"/>
                                  </a:lnTo>
                                  <a:lnTo>
                                    <a:pt x="1311" y="266"/>
                                  </a:lnTo>
                                  <a:lnTo>
                                    <a:pt x="1282" y="263"/>
                                  </a:lnTo>
                                  <a:lnTo>
                                    <a:pt x="1252" y="262"/>
                                  </a:lnTo>
                                  <a:lnTo>
                                    <a:pt x="1223" y="259"/>
                                  </a:lnTo>
                                  <a:lnTo>
                                    <a:pt x="1195" y="258"/>
                                  </a:lnTo>
                                  <a:lnTo>
                                    <a:pt x="1164" y="255"/>
                                  </a:lnTo>
                                  <a:lnTo>
                                    <a:pt x="1134" y="254"/>
                                  </a:lnTo>
                                  <a:lnTo>
                                    <a:pt x="1105" y="251"/>
                                  </a:lnTo>
                                  <a:lnTo>
                                    <a:pt x="1076" y="250"/>
                                  </a:lnTo>
                                  <a:lnTo>
                                    <a:pt x="1046" y="247"/>
                                  </a:lnTo>
                                  <a:lnTo>
                                    <a:pt x="1017" y="246"/>
                                  </a:lnTo>
                                  <a:lnTo>
                                    <a:pt x="987" y="243"/>
                                  </a:lnTo>
                                  <a:lnTo>
                                    <a:pt x="959" y="242"/>
                                  </a:lnTo>
                                  <a:lnTo>
                                    <a:pt x="928" y="239"/>
                                  </a:lnTo>
                                  <a:lnTo>
                                    <a:pt x="899" y="238"/>
                                  </a:lnTo>
                                  <a:lnTo>
                                    <a:pt x="869" y="235"/>
                                  </a:lnTo>
                                  <a:lnTo>
                                    <a:pt x="840" y="234"/>
                                  </a:lnTo>
                                  <a:lnTo>
                                    <a:pt x="809" y="231"/>
                                  </a:lnTo>
                                  <a:lnTo>
                                    <a:pt x="781" y="230"/>
                                  </a:lnTo>
                                  <a:lnTo>
                                    <a:pt x="750" y="227"/>
                                  </a:lnTo>
                                  <a:lnTo>
                                    <a:pt x="722" y="226"/>
                                  </a:lnTo>
                                  <a:lnTo>
                                    <a:pt x="691" y="223"/>
                                  </a:lnTo>
                                  <a:lnTo>
                                    <a:pt x="662" y="222"/>
                                  </a:lnTo>
                                  <a:lnTo>
                                    <a:pt x="632" y="219"/>
                                  </a:lnTo>
                                  <a:lnTo>
                                    <a:pt x="603" y="218"/>
                                  </a:lnTo>
                                  <a:lnTo>
                                    <a:pt x="572" y="215"/>
                                  </a:lnTo>
                                  <a:lnTo>
                                    <a:pt x="544" y="214"/>
                                  </a:lnTo>
                                  <a:lnTo>
                                    <a:pt x="513" y="211"/>
                                  </a:lnTo>
                                  <a:lnTo>
                                    <a:pt x="485" y="210"/>
                                  </a:lnTo>
                                  <a:lnTo>
                                    <a:pt x="454" y="207"/>
                                  </a:lnTo>
                                  <a:lnTo>
                                    <a:pt x="425" y="206"/>
                                  </a:lnTo>
                                  <a:lnTo>
                                    <a:pt x="395" y="203"/>
                                  </a:lnTo>
                                  <a:lnTo>
                                    <a:pt x="366" y="202"/>
                                  </a:lnTo>
                                  <a:lnTo>
                                    <a:pt x="336" y="199"/>
                                  </a:lnTo>
                                  <a:lnTo>
                                    <a:pt x="307" y="198"/>
                                  </a:lnTo>
                                  <a:lnTo>
                                    <a:pt x="277" y="195"/>
                                  </a:lnTo>
                                  <a:lnTo>
                                    <a:pt x="249" y="194"/>
                                  </a:lnTo>
                                  <a:lnTo>
                                    <a:pt x="219" y="191"/>
                                  </a:lnTo>
                                  <a:lnTo>
                                    <a:pt x="189" y="190"/>
                                  </a:lnTo>
                                  <a:lnTo>
                                    <a:pt x="160" y="187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71" y="182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904" y="103"/>
                                  </a:lnTo>
                                  <a:lnTo>
                                    <a:pt x="1904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2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03920"/>
                              <a:ext cx="12088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276">
                                  <a:moveTo>
                                    <a:pt x="1904" y="276"/>
                                  </a:moveTo>
                                  <a:lnTo>
                                    <a:pt x="1874" y="272"/>
                                  </a:lnTo>
                                  <a:lnTo>
                                    <a:pt x="1844" y="270"/>
                                  </a:lnTo>
                                  <a:lnTo>
                                    <a:pt x="1813" y="267"/>
                                  </a:lnTo>
                                  <a:lnTo>
                                    <a:pt x="1784" y="266"/>
                                  </a:lnTo>
                                  <a:lnTo>
                                    <a:pt x="1753" y="263"/>
                                  </a:lnTo>
                                  <a:lnTo>
                                    <a:pt x="1725" y="262"/>
                                  </a:lnTo>
                                  <a:lnTo>
                                    <a:pt x="1694" y="259"/>
                                  </a:lnTo>
                                  <a:lnTo>
                                    <a:pt x="1666" y="258"/>
                                  </a:lnTo>
                                  <a:lnTo>
                                    <a:pt x="1635" y="255"/>
                                  </a:lnTo>
                                  <a:lnTo>
                                    <a:pt x="1606" y="254"/>
                                  </a:lnTo>
                                  <a:lnTo>
                                    <a:pt x="1575" y="251"/>
                                  </a:lnTo>
                                  <a:lnTo>
                                    <a:pt x="1546" y="250"/>
                                  </a:lnTo>
                                  <a:lnTo>
                                    <a:pt x="1515" y="247"/>
                                  </a:lnTo>
                                  <a:lnTo>
                                    <a:pt x="1487" y="246"/>
                                  </a:lnTo>
                                  <a:lnTo>
                                    <a:pt x="1456" y="243"/>
                                  </a:lnTo>
                                  <a:lnTo>
                                    <a:pt x="1428" y="242"/>
                                  </a:lnTo>
                                  <a:lnTo>
                                    <a:pt x="1397" y="239"/>
                                  </a:lnTo>
                                  <a:lnTo>
                                    <a:pt x="1367" y="238"/>
                                  </a:lnTo>
                                  <a:lnTo>
                                    <a:pt x="1338" y="235"/>
                                  </a:lnTo>
                                  <a:lnTo>
                                    <a:pt x="1309" y="234"/>
                                  </a:lnTo>
                                  <a:lnTo>
                                    <a:pt x="1278" y="231"/>
                                  </a:lnTo>
                                  <a:lnTo>
                                    <a:pt x="1250" y="230"/>
                                  </a:lnTo>
                                  <a:lnTo>
                                    <a:pt x="1219" y="227"/>
                                  </a:lnTo>
                                  <a:lnTo>
                                    <a:pt x="1191" y="226"/>
                                  </a:lnTo>
                                  <a:lnTo>
                                    <a:pt x="1160" y="223"/>
                                  </a:lnTo>
                                  <a:lnTo>
                                    <a:pt x="1130" y="222"/>
                                  </a:lnTo>
                                  <a:lnTo>
                                    <a:pt x="1101" y="219"/>
                                  </a:lnTo>
                                  <a:lnTo>
                                    <a:pt x="1072" y="218"/>
                                  </a:lnTo>
                                  <a:lnTo>
                                    <a:pt x="1041" y="215"/>
                                  </a:lnTo>
                                  <a:lnTo>
                                    <a:pt x="1013" y="214"/>
                                  </a:lnTo>
                                  <a:lnTo>
                                    <a:pt x="982" y="211"/>
                                  </a:lnTo>
                                  <a:lnTo>
                                    <a:pt x="954" y="210"/>
                                  </a:lnTo>
                                  <a:lnTo>
                                    <a:pt x="923" y="207"/>
                                  </a:lnTo>
                                  <a:lnTo>
                                    <a:pt x="893" y="206"/>
                                  </a:lnTo>
                                  <a:lnTo>
                                    <a:pt x="863" y="203"/>
                                  </a:lnTo>
                                  <a:lnTo>
                                    <a:pt x="833" y="202"/>
                                  </a:lnTo>
                                  <a:lnTo>
                                    <a:pt x="802" y="199"/>
                                  </a:lnTo>
                                  <a:lnTo>
                                    <a:pt x="774" y="198"/>
                                  </a:lnTo>
                                  <a:lnTo>
                                    <a:pt x="743" y="195"/>
                                  </a:lnTo>
                                  <a:lnTo>
                                    <a:pt x="715" y="194"/>
                                  </a:lnTo>
                                  <a:lnTo>
                                    <a:pt x="685" y="191"/>
                                  </a:lnTo>
                                  <a:lnTo>
                                    <a:pt x="655" y="190"/>
                                  </a:lnTo>
                                  <a:lnTo>
                                    <a:pt x="626" y="187"/>
                                  </a:lnTo>
                                  <a:lnTo>
                                    <a:pt x="596" y="186"/>
                                  </a:lnTo>
                                  <a:lnTo>
                                    <a:pt x="565" y="183"/>
                                  </a:lnTo>
                                  <a:lnTo>
                                    <a:pt x="537" y="182"/>
                                  </a:lnTo>
                                  <a:lnTo>
                                    <a:pt x="506" y="179"/>
                                  </a:lnTo>
                                  <a:lnTo>
                                    <a:pt x="478" y="178"/>
                                  </a:lnTo>
                                  <a:lnTo>
                                    <a:pt x="448" y="175"/>
                                  </a:lnTo>
                                  <a:lnTo>
                                    <a:pt x="418" y="174"/>
                                  </a:lnTo>
                                  <a:lnTo>
                                    <a:pt x="389" y="171"/>
                                  </a:lnTo>
                                  <a:lnTo>
                                    <a:pt x="359" y="170"/>
                                  </a:lnTo>
                                  <a:lnTo>
                                    <a:pt x="328" y="167"/>
                                  </a:lnTo>
                                  <a:lnTo>
                                    <a:pt x="300" y="166"/>
                                  </a:lnTo>
                                  <a:lnTo>
                                    <a:pt x="269" y="163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11" y="159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52" y="155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904" y="103"/>
                                  </a:lnTo>
                                  <a:lnTo>
                                    <a:pt x="1904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9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03920"/>
                              <a:ext cx="12078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238">
                                  <a:moveTo>
                                    <a:pt x="383" y="17"/>
                                  </a:moveTo>
                                  <a:lnTo>
                                    <a:pt x="405" y="17"/>
                                  </a:lnTo>
                                  <a:lnTo>
                                    <a:pt x="429" y="20"/>
                                  </a:lnTo>
                                  <a:lnTo>
                                    <a:pt x="452" y="20"/>
                                  </a:lnTo>
                                  <a:lnTo>
                                    <a:pt x="476" y="23"/>
                                  </a:lnTo>
                                  <a:lnTo>
                                    <a:pt x="499" y="24"/>
                                  </a:lnTo>
                                  <a:lnTo>
                                    <a:pt x="523" y="25"/>
                                  </a:lnTo>
                                  <a:lnTo>
                                    <a:pt x="547" y="27"/>
                                  </a:lnTo>
                                  <a:lnTo>
                                    <a:pt x="571" y="29"/>
                                  </a:lnTo>
                                  <a:lnTo>
                                    <a:pt x="594" y="29"/>
                                  </a:lnTo>
                                  <a:lnTo>
                                    <a:pt x="618" y="32"/>
                                  </a:lnTo>
                                  <a:lnTo>
                                    <a:pt x="642" y="32"/>
                                  </a:lnTo>
                                  <a:lnTo>
                                    <a:pt x="666" y="35"/>
                                  </a:lnTo>
                                  <a:lnTo>
                                    <a:pt x="689" y="36"/>
                                  </a:lnTo>
                                  <a:lnTo>
                                    <a:pt x="713" y="39"/>
                                  </a:lnTo>
                                  <a:lnTo>
                                    <a:pt x="737" y="40"/>
                                  </a:lnTo>
                                  <a:lnTo>
                                    <a:pt x="762" y="43"/>
                                  </a:lnTo>
                                  <a:lnTo>
                                    <a:pt x="784" y="43"/>
                                  </a:lnTo>
                                  <a:lnTo>
                                    <a:pt x="808" y="45"/>
                                  </a:lnTo>
                                  <a:lnTo>
                                    <a:pt x="831" y="45"/>
                                  </a:lnTo>
                                  <a:lnTo>
                                    <a:pt x="855" y="48"/>
                                  </a:lnTo>
                                  <a:lnTo>
                                    <a:pt x="879" y="49"/>
                                  </a:lnTo>
                                  <a:lnTo>
                                    <a:pt x="904" y="51"/>
                                  </a:lnTo>
                                  <a:lnTo>
                                    <a:pt x="928" y="52"/>
                                  </a:lnTo>
                                  <a:lnTo>
                                    <a:pt x="952" y="55"/>
                                  </a:lnTo>
                                  <a:lnTo>
                                    <a:pt x="974" y="55"/>
                                  </a:lnTo>
                                  <a:lnTo>
                                    <a:pt x="999" y="57"/>
                                  </a:lnTo>
                                  <a:lnTo>
                                    <a:pt x="1021" y="57"/>
                                  </a:lnTo>
                                  <a:lnTo>
                                    <a:pt x="1045" y="60"/>
                                  </a:lnTo>
                                  <a:lnTo>
                                    <a:pt x="1070" y="61"/>
                                  </a:lnTo>
                                  <a:lnTo>
                                    <a:pt x="1094" y="64"/>
                                  </a:lnTo>
                                  <a:lnTo>
                                    <a:pt x="1118" y="65"/>
                                  </a:lnTo>
                                  <a:lnTo>
                                    <a:pt x="1142" y="68"/>
                                  </a:lnTo>
                                  <a:lnTo>
                                    <a:pt x="1165" y="68"/>
                                  </a:lnTo>
                                  <a:lnTo>
                                    <a:pt x="1189" y="71"/>
                                  </a:lnTo>
                                  <a:lnTo>
                                    <a:pt x="1211" y="71"/>
                                  </a:lnTo>
                                  <a:lnTo>
                                    <a:pt x="1236" y="73"/>
                                  </a:lnTo>
                                  <a:lnTo>
                                    <a:pt x="1258" y="75"/>
                                  </a:lnTo>
                                  <a:lnTo>
                                    <a:pt x="1282" y="76"/>
                                  </a:lnTo>
                                  <a:lnTo>
                                    <a:pt x="1307" y="77"/>
                                  </a:lnTo>
                                  <a:lnTo>
                                    <a:pt x="1331" y="80"/>
                                  </a:lnTo>
                                  <a:lnTo>
                                    <a:pt x="1353" y="80"/>
                                  </a:lnTo>
                                  <a:lnTo>
                                    <a:pt x="1378" y="83"/>
                                  </a:lnTo>
                                  <a:lnTo>
                                    <a:pt x="1402" y="84"/>
                                  </a:lnTo>
                                  <a:lnTo>
                                    <a:pt x="1426" y="87"/>
                                  </a:lnTo>
                                  <a:lnTo>
                                    <a:pt x="1448" y="87"/>
                                  </a:lnTo>
                                  <a:lnTo>
                                    <a:pt x="1473" y="89"/>
                                  </a:lnTo>
                                  <a:lnTo>
                                    <a:pt x="1497" y="91"/>
                                  </a:lnTo>
                                  <a:lnTo>
                                    <a:pt x="1521" y="93"/>
                                  </a:lnTo>
                                  <a:lnTo>
                                    <a:pt x="1544" y="93"/>
                                  </a:lnTo>
                                  <a:lnTo>
                                    <a:pt x="1568" y="96"/>
                                  </a:lnTo>
                                  <a:lnTo>
                                    <a:pt x="1592" y="96"/>
                                  </a:lnTo>
                                  <a:lnTo>
                                    <a:pt x="1616" y="99"/>
                                  </a:lnTo>
                                  <a:lnTo>
                                    <a:pt x="1639" y="100"/>
                                  </a:lnTo>
                                  <a:lnTo>
                                    <a:pt x="1663" y="103"/>
                                  </a:lnTo>
                                  <a:lnTo>
                                    <a:pt x="1687" y="104"/>
                                  </a:lnTo>
                                  <a:lnTo>
                                    <a:pt x="1711" y="107"/>
                                  </a:lnTo>
                                  <a:lnTo>
                                    <a:pt x="1734" y="107"/>
                                  </a:lnTo>
                                  <a:lnTo>
                                    <a:pt x="1758" y="110"/>
                                  </a:lnTo>
                                  <a:lnTo>
                                    <a:pt x="1782" y="110"/>
                                  </a:lnTo>
                                  <a:lnTo>
                                    <a:pt x="1806" y="112"/>
                                  </a:lnTo>
                                  <a:lnTo>
                                    <a:pt x="1830" y="114"/>
                                  </a:lnTo>
                                  <a:lnTo>
                                    <a:pt x="1854" y="116"/>
                                  </a:lnTo>
                                  <a:lnTo>
                                    <a:pt x="1878" y="118"/>
                                  </a:lnTo>
                                  <a:lnTo>
                                    <a:pt x="1902" y="120"/>
                                  </a:lnTo>
                                  <a:lnTo>
                                    <a:pt x="1902" y="238"/>
                                  </a:lnTo>
                                  <a:lnTo>
                                    <a:pt x="1872" y="235"/>
                                  </a:lnTo>
                                  <a:lnTo>
                                    <a:pt x="1842" y="234"/>
                                  </a:lnTo>
                                  <a:lnTo>
                                    <a:pt x="1811" y="231"/>
                                  </a:lnTo>
                                  <a:lnTo>
                                    <a:pt x="1782" y="230"/>
                                  </a:lnTo>
                                  <a:lnTo>
                                    <a:pt x="1751" y="227"/>
                                  </a:lnTo>
                                  <a:lnTo>
                                    <a:pt x="1723" y="226"/>
                                  </a:lnTo>
                                  <a:lnTo>
                                    <a:pt x="1692" y="223"/>
                                  </a:lnTo>
                                  <a:lnTo>
                                    <a:pt x="1664" y="222"/>
                                  </a:lnTo>
                                  <a:lnTo>
                                    <a:pt x="1633" y="219"/>
                                  </a:lnTo>
                                  <a:lnTo>
                                    <a:pt x="1604" y="218"/>
                                  </a:lnTo>
                                  <a:lnTo>
                                    <a:pt x="1573" y="215"/>
                                  </a:lnTo>
                                  <a:lnTo>
                                    <a:pt x="1544" y="214"/>
                                  </a:lnTo>
                                  <a:lnTo>
                                    <a:pt x="1513" y="211"/>
                                  </a:lnTo>
                                  <a:lnTo>
                                    <a:pt x="1485" y="210"/>
                                  </a:lnTo>
                                  <a:lnTo>
                                    <a:pt x="1454" y="207"/>
                                  </a:lnTo>
                                  <a:lnTo>
                                    <a:pt x="1426" y="206"/>
                                  </a:lnTo>
                                  <a:lnTo>
                                    <a:pt x="1395" y="203"/>
                                  </a:lnTo>
                                  <a:lnTo>
                                    <a:pt x="1365" y="202"/>
                                  </a:lnTo>
                                  <a:lnTo>
                                    <a:pt x="1335" y="199"/>
                                  </a:lnTo>
                                  <a:lnTo>
                                    <a:pt x="1307" y="198"/>
                                  </a:lnTo>
                                  <a:lnTo>
                                    <a:pt x="1276" y="195"/>
                                  </a:lnTo>
                                  <a:lnTo>
                                    <a:pt x="1246" y="194"/>
                                  </a:lnTo>
                                  <a:lnTo>
                                    <a:pt x="1216" y="191"/>
                                  </a:lnTo>
                                  <a:lnTo>
                                    <a:pt x="1187" y="190"/>
                                  </a:lnTo>
                                  <a:lnTo>
                                    <a:pt x="1157" y="187"/>
                                  </a:lnTo>
                                  <a:lnTo>
                                    <a:pt x="1127" y="186"/>
                                  </a:lnTo>
                                  <a:lnTo>
                                    <a:pt x="1098" y="183"/>
                                  </a:lnTo>
                                  <a:lnTo>
                                    <a:pt x="1068" y="182"/>
                                  </a:lnTo>
                                  <a:lnTo>
                                    <a:pt x="1037" y="179"/>
                                  </a:lnTo>
                                  <a:lnTo>
                                    <a:pt x="1009" y="178"/>
                                  </a:lnTo>
                                  <a:lnTo>
                                    <a:pt x="978" y="175"/>
                                  </a:lnTo>
                                  <a:lnTo>
                                    <a:pt x="950" y="174"/>
                                  </a:lnTo>
                                  <a:lnTo>
                                    <a:pt x="920" y="171"/>
                                  </a:lnTo>
                                  <a:lnTo>
                                    <a:pt x="890" y="170"/>
                                  </a:lnTo>
                                  <a:lnTo>
                                    <a:pt x="859" y="167"/>
                                  </a:lnTo>
                                  <a:lnTo>
                                    <a:pt x="830" y="166"/>
                                  </a:lnTo>
                                  <a:lnTo>
                                    <a:pt x="799" y="163"/>
                                  </a:lnTo>
                                  <a:lnTo>
                                    <a:pt x="771" y="162"/>
                                  </a:lnTo>
                                  <a:lnTo>
                                    <a:pt x="740" y="159"/>
                                  </a:lnTo>
                                  <a:lnTo>
                                    <a:pt x="712" y="158"/>
                                  </a:lnTo>
                                  <a:lnTo>
                                    <a:pt x="681" y="155"/>
                                  </a:lnTo>
                                  <a:lnTo>
                                    <a:pt x="652" y="154"/>
                                  </a:lnTo>
                                  <a:lnTo>
                                    <a:pt x="622" y="151"/>
                                  </a:lnTo>
                                  <a:lnTo>
                                    <a:pt x="593" y="150"/>
                                  </a:lnTo>
                                  <a:lnTo>
                                    <a:pt x="562" y="147"/>
                                  </a:lnTo>
                                  <a:lnTo>
                                    <a:pt x="534" y="146"/>
                                  </a:lnTo>
                                  <a:lnTo>
                                    <a:pt x="503" y="143"/>
                                  </a:lnTo>
                                  <a:lnTo>
                                    <a:pt x="475" y="142"/>
                                  </a:lnTo>
                                  <a:lnTo>
                                    <a:pt x="444" y="139"/>
                                  </a:lnTo>
                                  <a:lnTo>
                                    <a:pt x="415" y="138"/>
                                  </a:lnTo>
                                  <a:lnTo>
                                    <a:pt x="384" y="135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324" y="131"/>
                                  </a:lnTo>
                                  <a:lnTo>
                                    <a:pt x="296" y="130"/>
                                  </a:lnTo>
                                  <a:lnTo>
                                    <a:pt x="265" y="127"/>
                                  </a:lnTo>
                                  <a:lnTo>
                                    <a:pt x="237" y="126"/>
                                  </a:lnTo>
                                  <a:lnTo>
                                    <a:pt x="206" y="123"/>
                                  </a:lnTo>
                                  <a:lnTo>
                                    <a:pt x="176" y="122"/>
                                  </a:lnTo>
                                  <a:lnTo>
                                    <a:pt x="147" y="119"/>
                                  </a:lnTo>
                                  <a:lnTo>
                                    <a:pt x="117" y="118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38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b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429120"/>
                              <a:ext cx="1202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4" h="153">
                                  <a:moveTo>
                                    <a:pt x="13" y="0"/>
                                  </a:moveTo>
                                  <a:lnTo>
                                    <a:pt x="1894" y="127"/>
                                  </a:lnTo>
                                  <a:lnTo>
                                    <a:pt x="1894" y="15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bd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554400"/>
                              <a:ext cx="11257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3" h="233">
                                  <a:moveTo>
                                    <a:pt x="0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1773" y="233"/>
                                  </a:lnTo>
                                  <a:lnTo>
                                    <a:pt x="1754" y="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5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411480"/>
                              <a:ext cx="6616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555">
                                  <a:moveTo>
                                    <a:pt x="998" y="555"/>
                                  </a:moveTo>
                                  <a:lnTo>
                                    <a:pt x="107" y="492"/>
                                  </a:lnTo>
                                  <a:lnTo>
                                    <a:pt x="95" y="487"/>
                                  </a:lnTo>
                                  <a:lnTo>
                                    <a:pt x="83" y="480"/>
                                  </a:lnTo>
                                  <a:lnTo>
                                    <a:pt x="72" y="472"/>
                                  </a:lnTo>
                                  <a:lnTo>
                                    <a:pt x="64" y="464"/>
                                  </a:lnTo>
                                  <a:lnTo>
                                    <a:pt x="54" y="454"/>
                                  </a:lnTo>
                                  <a:lnTo>
                                    <a:pt x="45" y="443"/>
                                  </a:lnTo>
                                  <a:lnTo>
                                    <a:pt x="37" y="430"/>
                                  </a:lnTo>
                                  <a:lnTo>
                                    <a:pt x="32" y="417"/>
                                  </a:lnTo>
                                  <a:lnTo>
                                    <a:pt x="27" y="407"/>
                                  </a:lnTo>
                                  <a:lnTo>
                                    <a:pt x="23" y="397"/>
                                  </a:lnTo>
                                  <a:lnTo>
                                    <a:pt x="19" y="388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12" y="368"/>
                                  </a:lnTo>
                                  <a:lnTo>
                                    <a:pt x="11" y="357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7" y="337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3" y="313"/>
                                  </a:lnTo>
                                  <a:lnTo>
                                    <a:pt x="1" y="301"/>
                                  </a:lnTo>
                                  <a:lnTo>
                                    <a:pt x="1" y="289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" y="253"/>
                                  </a:lnTo>
                                  <a:lnTo>
                                    <a:pt x="3" y="241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36" y="3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62" y="4"/>
                                  </a:lnTo>
                                  <a:lnTo>
                                    <a:pt x="277" y="5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59" y="8"/>
                                  </a:lnTo>
                                  <a:lnTo>
                                    <a:pt x="372" y="8"/>
                                  </a:lnTo>
                                  <a:lnTo>
                                    <a:pt x="387" y="9"/>
                                  </a:lnTo>
                                  <a:lnTo>
                                    <a:pt x="399" y="9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26" y="9"/>
                                  </a:lnTo>
                                  <a:lnTo>
                                    <a:pt x="440" y="11"/>
                                  </a:lnTo>
                                  <a:lnTo>
                                    <a:pt x="454" y="11"/>
                                  </a:lnTo>
                                  <a:lnTo>
                                    <a:pt x="467" y="12"/>
                                  </a:lnTo>
                                  <a:lnTo>
                                    <a:pt x="481" y="13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07" y="15"/>
                                  </a:lnTo>
                                  <a:lnTo>
                                    <a:pt x="522" y="15"/>
                                  </a:lnTo>
                                  <a:lnTo>
                                    <a:pt x="536" y="15"/>
                                  </a:lnTo>
                                  <a:lnTo>
                                    <a:pt x="550" y="16"/>
                                  </a:lnTo>
                                  <a:lnTo>
                                    <a:pt x="562" y="16"/>
                                  </a:lnTo>
                                  <a:lnTo>
                                    <a:pt x="577" y="17"/>
                                  </a:lnTo>
                                  <a:lnTo>
                                    <a:pt x="590" y="19"/>
                                  </a:lnTo>
                                  <a:lnTo>
                                    <a:pt x="605" y="20"/>
                                  </a:lnTo>
                                  <a:lnTo>
                                    <a:pt x="617" y="20"/>
                                  </a:lnTo>
                                  <a:lnTo>
                                    <a:pt x="632" y="20"/>
                                  </a:lnTo>
                                  <a:lnTo>
                                    <a:pt x="644" y="20"/>
                                  </a:lnTo>
                                  <a:lnTo>
                                    <a:pt x="659" y="21"/>
                                  </a:lnTo>
                                  <a:lnTo>
                                    <a:pt x="672" y="21"/>
                                  </a:lnTo>
                                  <a:lnTo>
                                    <a:pt x="686" y="23"/>
                                  </a:lnTo>
                                  <a:lnTo>
                                    <a:pt x="699" y="23"/>
                                  </a:lnTo>
                                  <a:lnTo>
                                    <a:pt x="714" y="24"/>
                                  </a:lnTo>
                                  <a:lnTo>
                                    <a:pt x="726" y="24"/>
                                  </a:lnTo>
                                  <a:lnTo>
                                    <a:pt x="740" y="24"/>
                                  </a:lnTo>
                                  <a:lnTo>
                                    <a:pt x="754" y="24"/>
                                  </a:lnTo>
                                  <a:lnTo>
                                    <a:pt x="769" y="25"/>
                                  </a:lnTo>
                                  <a:lnTo>
                                    <a:pt x="781" y="25"/>
                                  </a:lnTo>
                                  <a:lnTo>
                                    <a:pt x="795" y="27"/>
                                  </a:lnTo>
                                  <a:lnTo>
                                    <a:pt x="809" y="28"/>
                                  </a:lnTo>
                                  <a:lnTo>
                                    <a:pt x="823" y="29"/>
                                  </a:lnTo>
                                  <a:lnTo>
                                    <a:pt x="836" y="29"/>
                                  </a:lnTo>
                                  <a:lnTo>
                                    <a:pt x="850" y="29"/>
                                  </a:lnTo>
                                  <a:lnTo>
                                    <a:pt x="862" y="29"/>
                                  </a:lnTo>
                                  <a:lnTo>
                                    <a:pt x="877" y="31"/>
                                  </a:lnTo>
                                  <a:lnTo>
                                    <a:pt x="890" y="31"/>
                                  </a:lnTo>
                                  <a:lnTo>
                                    <a:pt x="904" y="32"/>
                                  </a:lnTo>
                                  <a:lnTo>
                                    <a:pt x="917" y="32"/>
                                  </a:lnTo>
                                  <a:lnTo>
                                    <a:pt x="932" y="33"/>
                                  </a:lnTo>
                                  <a:lnTo>
                                    <a:pt x="944" y="33"/>
                                  </a:lnTo>
                                  <a:lnTo>
                                    <a:pt x="959" y="35"/>
                                  </a:lnTo>
                                  <a:lnTo>
                                    <a:pt x="972" y="35"/>
                                  </a:lnTo>
                                  <a:lnTo>
                                    <a:pt x="987" y="36"/>
                                  </a:lnTo>
                                  <a:lnTo>
                                    <a:pt x="999" y="36"/>
                                  </a:lnTo>
                                  <a:lnTo>
                                    <a:pt x="1014" y="37"/>
                                  </a:lnTo>
                                  <a:lnTo>
                                    <a:pt x="1027" y="39"/>
                                  </a:lnTo>
                                  <a:lnTo>
                                    <a:pt x="1042" y="40"/>
                                  </a:lnTo>
                                  <a:lnTo>
                                    <a:pt x="1040" y="48"/>
                                  </a:lnTo>
                                  <a:lnTo>
                                    <a:pt x="1039" y="56"/>
                                  </a:lnTo>
                                  <a:lnTo>
                                    <a:pt x="1038" y="64"/>
                                  </a:lnTo>
                                  <a:lnTo>
                                    <a:pt x="1038" y="72"/>
                                  </a:lnTo>
                                  <a:lnTo>
                                    <a:pt x="1036" y="80"/>
                                  </a:lnTo>
                                  <a:lnTo>
                                    <a:pt x="1036" y="88"/>
                                  </a:lnTo>
                                  <a:lnTo>
                                    <a:pt x="1036" y="96"/>
                                  </a:lnTo>
                                  <a:lnTo>
                                    <a:pt x="1036" y="104"/>
                                  </a:lnTo>
                                  <a:lnTo>
                                    <a:pt x="1035" y="112"/>
                                  </a:lnTo>
                                  <a:lnTo>
                                    <a:pt x="1034" y="120"/>
                                  </a:lnTo>
                                  <a:lnTo>
                                    <a:pt x="1032" y="128"/>
                                  </a:lnTo>
                                  <a:lnTo>
                                    <a:pt x="1032" y="136"/>
                                  </a:lnTo>
                                  <a:lnTo>
                                    <a:pt x="1031" y="144"/>
                                  </a:lnTo>
                                  <a:lnTo>
                                    <a:pt x="1031" y="152"/>
                                  </a:lnTo>
                                  <a:lnTo>
                                    <a:pt x="1031" y="160"/>
                                  </a:lnTo>
                                  <a:lnTo>
                                    <a:pt x="1031" y="168"/>
                                  </a:lnTo>
                                  <a:lnTo>
                                    <a:pt x="1030" y="177"/>
                                  </a:lnTo>
                                  <a:lnTo>
                                    <a:pt x="1028" y="185"/>
                                  </a:lnTo>
                                  <a:lnTo>
                                    <a:pt x="1027" y="193"/>
                                  </a:lnTo>
                                  <a:lnTo>
                                    <a:pt x="1027" y="201"/>
                                  </a:lnTo>
                                  <a:lnTo>
                                    <a:pt x="1026" y="209"/>
                                  </a:lnTo>
                                  <a:lnTo>
                                    <a:pt x="1026" y="217"/>
                                  </a:lnTo>
                                  <a:lnTo>
                                    <a:pt x="1026" y="225"/>
                                  </a:lnTo>
                                  <a:lnTo>
                                    <a:pt x="1026" y="233"/>
                                  </a:lnTo>
                                  <a:lnTo>
                                    <a:pt x="1024" y="241"/>
                                  </a:lnTo>
                                  <a:lnTo>
                                    <a:pt x="1023" y="249"/>
                                  </a:lnTo>
                                  <a:lnTo>
                                    <a:pt x="1022" y="257"/>
                                  </a:lnTo>
                                  <a:lnTo>
                                    <a:pt x="1022" y="265"/>
                                  </a:lnTo>
                                  <a:lnTo>
                                    <a:pt x="1020" y="273"/>
                                  </a:lnTo>
                                  <a:lnTo>
                                    <a:pt x="1020" y="281"/>
                                  </a:lnTo>
                                  <a:lnTo>
                                    <a:pt x="1020" y="289"/>
                                  </a:lnTo>
                                  <a:lnTo>
                                    <a:pt x="1020" y="298"/>
                                  </a:lnTo>
                                  <a:lnTo>
                                    <a:pt x="1019" y="306"/>
                                  </a:lnTo>
                                  <a:lnTo>
                                    <a:pt x="1018" y="314"/>
                                  </a:lnTo>
                                  <a:lnTo>
                                    <a:pt x="1016" y="322"/>
                                  </a:lnTo>
                                  <a:lnTo>
                                    <a:pt x="1016" y="330"/>
                                  </a:lnTo>
                                  <a:lnTo>
                                    <a:pt x="1015" y="338"/>
                                  </a:lnTo>
                                  <a:lnTo>
                                    <a:pt x="1015" y="347"/>
                                  </a:lnTo>
                                  <a:lnTo>
                                    <a:pt x="1014" y="355"/>
                                  </a:lnTo>
                                  <a:lnTo>
                                    <a:pt x="1014" y="363"/>
                                  </a:lnTo>
                                  <a:lnTo>
                                    <a:pt x="1012" y="371"/>
                                  </a:lnTo>
                                  <a:lnTo>
                                    <a:pt x="1011" y="379"/>
                                  </a:lnTo>
                                  <a:lnTo>
                                    <a:pt x="1011" y="387"/>
                                  </a:lnTo>
                                  <a:lnTo>
                                    <a:pt x="1011" y="395"/>
                                  </a:lnTo>
                                  <a:lnTo>
                                    <a:pt x="1010" y="403"/>
                                  </a:lnTo>
                                  <a:lnTo>
                                    <a:pt x="1008" y="411"/>
                                  </a:lnTo>
                                  <a:lnTo>
                                    <a:pt x="1008" y="419"/>
                                  </a:lnTo>
                                  <a:lnTo>
                                    <a:pt x="1008" y="427"/>
                                  </a:lnTo>
                                  <a:lnTo>
                                    <a:pt x="1007" y="435"/>
                                  </a:lnTo>
                                  <a:lnTo>
                                    <a:pt x="1006" y="443"/>
                                  </a:lnTo>
                                  <a:lnTo>
                                    <a:pt x="1006" y="451"/>
                                  </a:lnTo>
                                  <a:lnTo>
                                    <a:pt x="1006" y="459"/>
                                  </a:lnTo>
                                  <a:lnTo>
                                    <a:pt x="1004" y="467"/>
                                  </a:lnTo>
                                  <a:lnTo>
                                    <a:pt x="1003" y="475"/>
                                  </a:lnTo>
                                  <a:lnTo>
                                    <a:pt x="1003" y="483"/>
                                  </a:lnTo>
                                  <a:lnTo>
                                    <a:pt x="1003" y="491"/>
                                  </a:lnTo>
                                  <a:lnTo>
                                    <a:pt x="1002" y="499"/>
                                  </a:lnTo>
                                  <a:lnTo>
                                    <a:pt x="1000" y="507"/>
                                  </a:lnTo>
                                  <a:lnTo>
                                    <a:pt x="1000" y="515"/>
                                  </a:lnTo>
                                  <a:lnTo>
                                    <a:pt x="1000" y="523"/>
                                  </a:lnTo>
                                  <a:lnTo>
                                    <a:pt x="999" y="531"/>
                                  </a:lnTo>
                                  <a:lnTo>
                                    <a:pt x="998" y="539"/>
                                  </a:lnTo>
                                  <a:lnTo>
                                    <a:pt x="998" y="547"/>
                                  </a:lnTo>
                                  <a:lnTo>
                                    <a:pt x="998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9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411480"/>
                              <a:ext cx="66168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537">
                                  <a:moveTo>
                                    <a:pt x="1000" y="537"/>
                                  </a:moveTo>
                                  <a:lnTo>
                                    <a:pt x="984" y="535"/>
                                  </a:lnTo>
                                  <a:lnTo>
                                    <a:pt x="971" y="534"/>
                                  </a:lnTo>
                                  <a:lnTo>
                                    <a:pt x="955" y="533"/>
                                  </a:lnTo>
                                  <a:lnTo>
                                    <a:pt x="941" y="531"/>
                                  </a:lnTo>
                                  <a:lnTo>
                                    <a:pt x="927" y="530"/>
                                  </a:lnTo>
                                  <a:lnTo>
                                    <a:pt x="912" y="529"/>
                                  </a:lnTo>
                                  <a:lnTo>
                                    <a:pt x="897" y="527"/>
                                  </a:lnTo>
                                  <a:lnTo>
                                    <a:pt x="884" y="527"/>
                                  </a:lnTo>
                                  <a:lnTo>
                                    <a:pt x="868" y="526"/>
                                  </a:lnTo>
                                  <a:lnTo>
                                    <a:pt x="854" y="525"/>
                                  </a:lnTo>
                                  <a:lnTo>
                                    <a:pt x="838" y="523"/>
                                  </a:lnTo>
                                  <a:lnTo>
                                    <a:pt x="825" y="523"/>
                                  </a:lnTo>
                                  <a:lnTo>
                                    <a:pt x="810" y="522"/>
                                  </a:lnTo>
                                  <a:lnTo>
                                    <a:pt x="795" y="521"/>
                                  </a:lnTo>
                                  <a:lnTo>
                                    <a:pt x="781" y="519"/>
                                  </a:lnTo>
                                  <a:lnTo>
                                    <a:pt x="767" y="519"/>
                                  </a:lnTo>
                                  <a:lnTo>
                                    <a:pt x="751" y="518"/>
                                  </a:lnTo>
                                  <a:lnTo>
                                    <a:pt x="738" y="517"/>
                                  </a:lnTo>
                                  <a:lnTo>
                                    <a:pt x="722" y="515"/>
                                  </a:lnTo>
                                  <a:lnTo>
                                    <a:pt x="708" y="515"/>
                                  </a:lnTo>
                                  <a:lnTo>
                                    <a:pt x="694" y="514"/>
                                  </a:lnTo>
                                  <a:lnTo>
                                    <a:pt x="679" y="512"/>
                                  </a:lnTo>
                                  <a:lnTo>
                                    <a:pt x="664" y="511"/>
                                  </a:lnTo>
                                  <a:lnTo>
                                    <a:pt x="651" y="511"/>
                                  </a:lnTo>
                                  <a:lnTo>
                                    <a:pt x="635" y="510"/>
                                  </a:lnTo>
                                  <a:lnTo>
                                    <a:pt x="621" y="508"/>
                                  </a:lnTo>
                                  <a:lnTo>
                                    <a:pt x="607" y="507"/>
                                  </a:lnTo>
                                  <a:lnTo>
                                    <a:pt x="593" y="507"/>
                                  </a:lnTo>
                                  <a:lnTo>
                                    <a:pt x="577" y="506"/>
                                  </a:lnTo>
                                  <a:lnTo>
                                    <a:pt x="564" y="504"/>
                                  </a:lnTo>
                                  <a:lnTo>
                                    <a:pt x="549" y="503"/>
                                  </a:lnTo>
                                  <a:lnTo>
                                    <a:pt x="536" y="503"/>
                                  </a:lnTo>
                                  <a:lnTo>
                                    <a:pt x="519" y="502"/>
                                  </a:lnTo>
                                  <a:lnTo>
                                    <a:pt x="506" y="500"/>
                                  </a:lnTo>
                                  <a:lnTo>
                                    <a:pt x="490" y="499"/>
                                  </a:lnTo>
                                  <a:lnTo>
                                    <a:pt x="477" y="499"/>
                                  </a:lnTo>
                                  <a:lnTo>
                                    <a:pt x="462" y="498"/>
                                  </a:lnTo>
                                  <a:lnTo>
                                    <a:pt x="447" y="496"/>
                                  </a:lnTo>
                                  <a:lnTo>
                                    <a:pt x="432" y="495"/>
                                  </a:lnTo>
                                  <a:lnTo>
                                    <a:pt x="419" y="495"/>
                                  </a:lnTo>
                                  <a:lnTo>
                                    <a:pt x="403" y="494"/>
                                  </a:lnTo>
                                  <a:lnTo>
                                    <a:pt x="390" y="492"/>
                                  </a:lnTo>
                                  <a:lnTo>
                                    <a:pt x="374" y="491"/>
                                  </a:lnTo>
                                  <a:lnTo>
                                    <a:pt x="360" y="491"/>
                                  </a:lnTo>
                                  <a:lnTo>
                                    <a:pt x="345" y="490"/>
                                  </a:lnTo>
                                  <a:lnTo>
                                    <a:pt x="331" y="488"/>
                                  </a:lnTo>
                                  <a:lnTo>
                                    <a:pt x="316" y="487"/>
                                  </a:lnTo>
                                  <a:lnTo>
                                    <a:pt x="303" y="487"/>
                                  </a:lnTo>
                                  <a:lnTo>
                                    <a:pt x="286" y="486"/>
                                  </a:lnTo>
                                  <a:lnTo>
                                    <a:pt x="273" y="484"/>
                                  </a:lnTo>
                                  <a:lnTo>
                                    <a:pt x="257" y="483"/>
                                  </a:lnTo>
                                  <a:lnTo>
                                    <a:pt x="244" y="483"/>
                                  </a:lnTo>
                                  <a:lnTo>
                                    <a:pt x="229" y="482"/>
                                  </a:lnTo>
                                  <a:lnTo>
                                    <a:pt x="214" y="480"/>
                                  </a:lnTo>
                                  <a:lnTo>
                                    <a:pt x="199" y="479"/>
                                  </a:lnTo>
                                  <a:lnTo>
                                    <a:pt x="186" y="479"/>
                                  </a:lnTo>
                                  <a:lnTo>
                                    <a:pt x="170" y="478"/>
                                  </a:lnTo>
                                  <a:lnTo>
                                    <a:pt x="157" y="476"/>
                                  </a:lnTo>
                                  <a:lnTo>
                                    <a:pt x="142" y="475"/>
                                  </a:lnTo>
                                  <a:lnTo>
                                    <a:pt x="128" y="475"/>
                                  </a:lnTo>
                                  <a:lnTo>
                                    <a:pt x="112" y="474"/>
                                  </a:lnTo>
                                  <a:lnTo>
                                    <a:pt x="99" y="472"/>
                                  </a:lnTo>
                                  <a:lnTo>
                                    <a:pt x="84" y="471"/>
                                  </a:lnTo>
                                  <a:lnTo>
                                    <a:pt x="71" y="471"/>
                                  </a:lnTo>
                                  <a:lnTo>
                                    <a:pt x="64" y="464"/>
                                  </a:lnTo>
                                  <a:lnTo>
                                    <a:pt x="59" y="459"/>
                                  </a:lnTo>
                                  <a:lnTo>
                                    <a:pt x="54" y="452"/>
                                  </a:lnTo>
                                  <a:lnTo>
                                    <a:pt x="49" y="447"/>
                                  </a:lnTo>
                                  <a:lnTo>
                                    <a:pt x="44" y="439"/>
                                  </a:lnTo>
                                  <a:lnTo>
                                    <a:pt x="40" y="432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32" y="417"/>
                                  </a:lnTo>
                                  <a:lnTo>
                                    <a:pt x="27" y="407"/>
                                  </a:lnTo>
                                  <a:lnTo>
                                    <a:pt x="23" y="397"/>
                                  </a:lnTo>
                                  <a:lnTo>
                                    <a:pt x="19" y="388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12" y="368"/>
                                  </a:lnTo>
                                  <a:lnTo>
                                    <a:pt x="11" y="357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7" y="337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3" y="313"/>
                                  </a:lnTo>
                                  <a:lnTo>
                                    <a:pt x="1" y="301"/>
                                  </a:lnTo>
                                  <a:lnTo>
                                    <a:pt x="1" y="289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" y="253"/>
                                  </a:lnTo>
                                  <a:lnTo>
                                    <a:pt x="3" y="241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36" y="3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62" y="4"/>
                                  </a:lnTo>
                                  <a:lnTo>
                                    <a:pt x="277" y="5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59" y="8"/>
                                  </a:lnTo>
                                  <a:lnTo>
                                    <a:pt x="372" y="8"/>
                                  </a:lnTo>
                                  <a:lnTo>
                                    <a:pt x="387" y="9"/>
                                  </a:lnTo>
                                  <a:lnTo>
                                    <a:pt x="399" y="9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26" y="9"/>
                                  </a:lnTo>
                                  <a:lnTo>
                                    <a:pt x="440" y="11"/>
                                  </a:lnTo>
                                  <a:lnTo>
                                    <a:pt x="454" y="11"/>
                                  </a:lnTo>
                                  <a:lnTo>
                                    <a:pt x="467" y="12"/>
                                  </a:lnTo>
                                  <a:lnTo>
                                    <a:pt x="481" y="13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07" y="15"/>
                                  </a:lnTo>
                                  <a:lnTo>
                                    <a:pt x="522" y="15"/>
                                  </a:lnTo>
                                  <a:lnTo>
                                    <a:pt x="536" y="15"/>
                                  </a:lnTo>
                                  <a:lnTo>
                                    <a:pt x="550" y="16"/>
                                  </a:lnTo>
                                  <a:lnTo>
                                    <a:pt x="562" y="16"/>
                                  </a:lnTo>
                                  <a:lnTo>
                                    <a:pt x="577" y="17"/>
                                  </a:lnTo>
                                  <a:lnTo>
                                    <a:pt x="590" y="19"/>
                                  </a:lnTo>
                                  <a:lnTo>
                                    <a:pt x="605" y="20"/>
                                  </a:lnTo>
                                  <a:lnTo>
                                    <a:pt x="617" y="20"/>
                                  </a:lnTo>
                                  <a:lnTo>
                                    <a:pt x="632" y="20"/>
                                  </a:lnTo>
                                  <a:lnTo>
                                    <a:pt x="644" y="20"/>
                                  </a:lnTo>
                                  <a:lnTo>
                                    <a:pt x="659" y="21"/>
                                  </a:lnTo>
                                  <a:lnTo>
                                    <a:pt x="672" y="21"/>
                                  </a:lnTo>
                                  <a:lnTo>
                                    <a:pt x="686" y="23"/>
                                  </a:lnTo>
                                  <a:lnTo>
                                    <a:pt x="699" y="23"/>
                                  </a:lnTo>
                                  <a:lnTo>
                                    <a:pt x="714" y="24"/>
                                  </a:lnTo>
                                  <a:lnTo>
                                    <a:pt x="726" y="24"/>
                                  </a:lnTo>
                                  <a:lnTo>
                                    <a:pt x="740" y="24"/>
                                  </a:lnTo>
                                  <a:lnTo>
                                    <a:pt x="754" y="24"/>
                                  </a:lnTo>
                                  <a:lnTo>
                                    <a:pt x="769" y="25"/>
                                  </a:lnTo>
                                  <a:lnTo>
                                    <a:pt x="781" y="25"/>
                                  </a:lnTo>
                                  <a:lnTo>
                                    <a:pt x="795" y="27"/>
                                  </a:lnTo>
                                  <a:lnTo>
                                    <a:pt x="809" y="28"/>
                                  </a:lnTo>
                                  <a:lnTo>
                                    <a:pt x="823" y="29"/>
                                  </a:lnTo>
                                  <a:lnTo>
                                    <a:pt x="836" y="29"/>
                                  </a:lnTo>
                                  <a:lnTo>
                                    <a:pt x="850" y="29"/>
                                  </a:lnTo>
                                  <a:lnTo>
                                    <a:pt x="862" y="29"/>
                                  </a:lnTo>
                                  <a:lnTo>
                                    <a:pt x="877" y="31"/>
                                  </a:lnTo>
                                  <a:lnTo>
                                    <a:pt x="890" y="31"/>
                                  </a:lnTo>
                                  <a:lnTo>
                                    <a:pt x="904" y="32"/>
                                  </a:lnTo>
                                  <a:lnTo>
                                    <a:pt x="917" y="32"/>
                                  </a:lnTo>
                                  <a:lnTo>
                                    <a:pt x="932" y="33"/>
                                  </a:lnTo>
                                  <a:lnTo>
                                    <a:pt x="944" y="33"/>
                                  </a:lnTo>
                                  <a:lnTo>
                                    <a:pt x="959" y="35"/>
                                  </a:lnTo>
                                  <a:lnTo>
                                    <a:pt x="972" y="35"/>
                                  </a:lnTo>
                                  <a:lnTo>
                                    <a:pt x="987" y="36"/>
                                  </a:lnTo>
                                  <a:lnTo>
                                    <a:pt x="999" y="36"/>
                                  </a:lnTo>
                                  <a:lnTo>
                                    <a:pt x="1014" y="37"/>
                                  </a:lnTo>
                                  <a:lnTo>
                                    <a:pt x="1027" y="39"/>
                                  </a:lnTo>
                                  <a:lnTo>
                                    <a:pt x="1042" y="40"/>
                                  </a:lnTo>
                                  <a:lnTo>
                                    <a:pt x="1040" y="48"/>
                                  </a:lnTo>
                                  <a:lnTo>
                                    <a:pt x="1039" y="56"/>
                                  </a:lnTo>
                                  <a:lnTo>
                                    <a:pt x="1038" y="64"/>
                                  </a:lnTo>
                                  <a:lnTo>
                                    <a:pt x="1038" y="72"/>
                                  </a:lnTo>
                                  <a:lnTo>
                                    <a:pt x="1036" y="80"/>
                                  </a:lnTo>
                                  <a:lnTo>
                                    <a:pt x="1036" y="88"/>
                                  </a:lnTo>
                                  <a:lnTo>
                                    <a:pt x="1036" y="96"/>
                                  </a:lnTo>
                                  <a:lnTo>
                                    <a:pt x="1036" y="104"/>
                                  </a:lnTo>
                                  <a:lnTo>
                                    <a:pt x="1035" y="112"/>
                                  </a:lnTo>
                                  <a:lnTo>
                                    <a:pt x="1034" y="120"/>
                                  </a:lnTo>
                                  <a:lnTo>
                                    <a:pt x="1032" y="128"/>
                                  </a:lnTo>
                                  <a:lnTo>
                                    <a:pt x="1032" y="136"/>
                                  </a:lnTo>
                                  <a:lnTo>
                                    <a:pt x="1031" y="144"/>
                                  </a:lnTo>
                                  <a:lnTo>
                                    <a:pt x="1031" y="152"/>
                                  </a:lnTo>
                                  <a:lnTo>
                                    <a:pt x="1031" y="160"/>
                                  </a:lnTo>
                                  <a:lnTo>
                                    <a:pt x="1031" y="168"/>
                                  </a:lnTo>
                                  <a:lnTo>
                                    <a:pt x="1030" y="177"/>
                                  </a:lnTo>
                                  <a:lnTo>
                                    <a:pt x="1028" y="185"/>
                                  </a:lnTo>
                                  <a:lnTo>
                                    <a:pt x="1027" y="193"/>
                                  </a:lnTo>
                                  <a:lnTo>
                                    <a:pt x="1027" y="201"/>
                                  </a:lnTo>
                                  <a:lnTo>
                                    <a:pt x="1026" y="209"/>
                                  </a:lnTo>
                                  <a:lnTo>
                                    <a:pt x="1026" y="217"/>
                                  </a:lnTo>
                                  <a:lnTo>
                                    <a:pt x="1026" y="225"/>
                                  </a:lnTo>
                                  <a:lnTo>
                                    <a:pt x="1026" y="233"/>
                                  </a:lnTo>
                                  <a:lnTo>
                                    <a:pt x="1024" y="241"/>
                                  </a:lnTo>
                                  <a:lnTo>
                                    <a:pt x="1023" y="249"/>
                                  </a:lnTo>
                                  <a:lnTo>
                                    <a:pt x="1022" y="257"/>
                                  </a:lnTo>
                                  <a:lnTo>
                                    <a:pt x="1022" y="265"/>
                                  </a:lnTo>
                                  <a:lnTo>
                                    <a:pt x="1020" y="273"/>
                                  </a:lnTo>
                                  <a:lnTo>
                                    <a:pt x="1020" y="281"/>
                                  </a:lnTo>
                                  <a:lnTo>
                                    <a:pt x="1020" y="289"/>
                                  </a:lnTo>
                                  <a:lnTo>
                                    <a:pt x="1020" y="298"/>
                                  </a:lnTo>
                                  <a:lnTo>
                                    <a:pt x="1019" y="305"/>
                                  </a:lnTo>
                                  <a:lnTo>
                                    <a:pt x="1018" y="312"/>
                                  </a:lnTo>
                                  <a:lnTo>
                                    <a:pt x="1016" y="320"/>
                                  </a:lnTo>
                                  <a:lnTo>
                                    <a:pt x="1016" y="328"/>
                                  </a:lnTo>
                                  <a:lnTo>
                                    <a:pt x="1015" y="334"/>
                                  </a:lnTo>
                                  <a:lnTo>
                                    <a:pt x="1015" y="341"/>
                                  </a:lnTo>
                                  <a:lnTo>
                                    <a:pt x="1015" y="349"/>
                                  </a:lnTo>
                                  <a:lnTo>
                                    <a:pt x="1015" y="357"/>
                                  </a:lnTo>
                                  <a:lnTo>
                                    <a:pt x="1014" y="364"/>
                                  </a:lnTo>
                                  <a:lnTo>
                                    <a:pt x="1012" y="372"/>
                                  </a:lnTo>
                                  <a:lnTo>
                                    <a:pt x="1011" y="379"/>
                                  </a:lnTo>
                                  <a:lnTo>
                                    <a:pt x="1011" y="387"/>
                                  </a:lnTo>
                                  <a:lnTo>
                                    <a:pt x="1010" y="393"/>
                                  </a:lnTo>
                                  <a:lnTo>
                                    <a:pt x="1010" y="401"/>
                                  </a:lnTo>
                                  <a:lnTo>
                                    <a:pt x="1010" y="409"/>
                                  </a:lnTo>
                                  <a:lnTo>
                                    <a:pt x="1010" y="417"/>
                                  </a:lnTo>
                                  <a:lnTo>
                                    <a:pt x="1008" y="424"/>
                                  </a:lnTo>
                                  <a:lnTo>
                                    <a:pt x="1007" y="431"/>
                                  </a:lnTo>
                                  <a:lnTo>
                                    <a:pt x="1007" y="439"/>
                                  </a:lnTo>
                                  <a:lnTo>
                                    <a:pt x="1007" y="447"/>
                                  </a:lnTo>
                                  <a:lnTo>
                                    <a:pt x="1006" y="454"/>
                                  </a:lnTo>
                                  <a:lnTo>
                                    <a:pt x="1004" y="460"/>
                                  </a:lnTo>
                                  <a:lnTo>
                                    <a:pt x="1004" y="468"/>
                                  </a:lnTo>
                                  <a:lnTo>
                                    <a:pt x="1004" y="476"/>
                                  </a:lnTo>
                                  <a:lnTo>
                                    <a:pt x="1003" y="483"/>
                                  </a:lnTo>
                                  <a:lnTo>
                                    <a:pt x="1003" y="491"/>
                                  </a:lnTo>
                                  <a:lnTo>
                                    <a:pt x="1002" y="498"/>
                                  </a:lnTo>
                                  <a:lnTo>
                                    <a:pt x="1002" y="506"/>
                                  </a:lnTo>
                                  <a:lnTo>
                                    <a:pt x="1000" y="512"/>
                                  </a:lnTo>
                                  <a:lnTo>
                                    <a:pt x="1000" y="521"/>
                                  </a:lnTo>
                                  <a:lnTo>
                                    <a:pt x="1000" y="529"/>
                                  </a:lnTo>
                                  <a:lnTo>
                                    <a:pt x="1000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3d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411480"/>
                              <a:ext cx="66168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518">
                                  <a:moveTo>
                                    <a:pt x="1002" y="518"/>
                                  </a:moveTo>
                                  <a:lnTo>
                                    <a:pt x="985" y="515"/>
                                  </a:lnTo>
                                  <a:lnTo>
                                    <a:pt x="971" y="514"/>
                                  </a:lnTo>
                                  <a:lnTo>
                                    <a:pt x="956" y="512"/>
                                  </a:lnTo>
                                  <a:lnTo>
                                    <a:pt x="941" y="512"/>
                                  </a:lnTo>
                                  <a:lnTo>
                                    <a:pt x="925" y="511"/>
                                  </a:lnTo>
                                  <a:lnTo>
                                    <a:pt x="910" y="510"/>
                                  </a:lnTo>
                                  <a:lnTo>
                                    <a:pt x="896" y="508"/>
                                  </a:lnTo>
                                  <a:lnTo>
                                    <a:pt x="882" y="508"/>
                                  </a:lnTo>
                                  <a:lnTo>
                                    <a:pt x="866" y="507"/>
                                  </a:lnTo>
                                  <a:lnTo>
                                    <a:pt x="852" y="506"/>
                                  </a:lnTo>
                                  <a:lnTo>
                                    <a:pt x="837" y="504"/>
                                  </a:lnTo>
                                  <a:lnTo>
                                    <a:pt x="822" y="504"/>
                                  </a:lnTo>
                                  <a:lnTo>
                                    <a:pt x="806" y="503"/>
                                  </a:lnTo>
                                  <a:lnTo>
                                    <a:pt x="791" y="502"/>
                                  </a:lnTo>
                                  <a:lnTo>
                                    <a:pt x="777" y="500"/>
                                  </a:lnTo>
                                  <a:lnTo>
                                    <a:pt x="763" y="500"/>
                                  </a:lnTo>
                                  <a:lnTo>
                                    <a:pt x="747" y="499"/>
                                  </a:lnTo>
                                  <a:lnTo>
                                    <a:pt x="732" y="498"/>
                                  </a:lnTo>
                                  <a:lnTo>
                                    <a:pt x="718" y="496"/>
                                  </a:lnTo>
                                  <a:lnTo>
                                    <a:pt x="703" y="496"/>
                                  </a:lnTo>
                                  <a:lnTo>
                                    <a:pt x="687" y="495"/>
                                  </a:lnTo>
                                  <a:lnTo>
                                    <a:pt x="673" y="494"/>
                                  </a:lnTo>
                                  <a:lnTo>
                                    <a:pt x="657" y="492"/>
                                  </a:lnTo>
                                  <a:lnTo>
                                    <a:pt x="644" y="492"/>
                                  </a:lnTo>
                                  <a:lnTo>
                                    <a:pt x="628" y="491"/>
                                  </a:lnTo>
                                  <a:lnTo>
                                    <a:pt x="613" y="490"/>
                                  </a:lnTo>
                                  <a:lnTo>
                                    <a:pt x="598" y="488"/>
                                  </a:lnTo>
                                  <a:lnTo>
                                    <a:pt x="585" y="488"/>
                                  </a:lnTo>
                                  <a:lnTo>
                                    <a:pt x="569" y="487"/>
                                  </a:lnTo>
                                  <a:lnTo>
                                    <a:pt x="554" y="486"/>
                                  </a:lnTo>
                                  <a:lnTo>
                                    <a:pt x="540" y="484"/>
                                  </a:lnTo>
                                  <a:lnTo>
                                    <a:pt x="526" y="484"/>
                                  </a:lnTo>
                                  <a:lnTo>
                                    <a:pt x="510" y="482"/>
                                  </a:lnTo>
                                  <a:lnTo>
                                    <a:pt x="495" y="480"/>
                                  </a:lnTo>
                                  <a:lnTo>
                                    <a:pt x="481" y="479"/>
                                  </a:lnTo>
                                  <a:lnTo>
                                    <a:pt x="466" y="479"/>
                                  </a:lnTo>
                                  <a:lnTo>
                                    <a:pt x="450" y="478"/>
                                  </a:lnTo>
                                  <a:lnTo>
                                    <a:pt x="436" y="476"/>
                                  </a:lnTo>
                                  <a:lnTo>
                                    <a:pt x="420" y="475"/>
                                  </a:lnTo>
                                  <a:lnTo>
                                    <a:pt x="407" y="475"/>
                                  </a:lnTo>
                                  <a:lnTo>
                                    <a:pt x="391" y="474"/>
                                  </a:lnTo>
                                  <a:lnTo>
                                    <a:pt x="376" y="472"/>
                                  </a:lnTo>
                                  <a:lnTo>
                                    <a:pt x="361" y="471"/>
                                  </a:lnTo>
                                  <a:lnTo>
                                    <a:pt x="348" y="471"/>
                                  </a:lnTo>
                                  <a:lnTo>
                                    <a:pt x="332" y="470"/>
                                  </a:lnTo>
                                  <a:lnTo>
                                    <a:pt x="317" y="468"/>
                                  </a:lnTo>
                                  <a:lnTo>
                                    <a:pt x="303" y="467"/>
                                  </a:lnTo>
                                  <a:lnTo>
                                    <a:pt x="289" y="467"/>
                                  </a:lnTo>
                                  <a:lnTo>
                                    <a:pt x="273" y="466"/>
                                  </a:lnTo>
                                  <a:lnTo>
                                    <a:pt x="258" y="464"/>
                                  </a:lnTo>
                                  <a:lnTo>
                                    <a:pt x="244" y="463"/>
                                  </a:lnTo>
                                  <a:lnTo>
                                    <a:pt x="229" y="463"/>
                                  </a:lnTo>
                                  <a:lnTo>
                                    <a:pt x="213" y="462"/>
                                  </a:lnTo>
                                  <a:lnTo>
                                    <a:pt x="199" y="460"/>
                                  </a:lnTo>
                                  <a:lnTo>
                                    <a:pt x="183" y="459"/>
                                  </a:lnTo>
                                  <a:lnTo>
                                    <a:pt x="170" y="459"/>
                                  </a:lnTo>
                                  <a:lnTo>
                                    <a:pt x="154" y="458"/>
                                  </a:lnTo>
                                  <a:lnTo>
                                    <a:pt x="139" y="456"/>
                                  </a:lnTo>
                                  <a:lnTo>
                                    <a:pt x="124" y="455"/>
                                  </a:lnTo>
                                  <a:lnTo>
                                    <a:pt x="111" y="455"/>
                                  </a:lnTo>
                                  <a:lnTo>
                                    <a:pt x="95" y="454"/>
                                  </a:lnTo>
                                  <a:lnTo>
                                    <a:pt x="80" y="452"/>
                                  </a:lnTo>
                                  <a:lnTo>
                                    <a:pt x="66" y="451"/>
                                  </a:lnTo>
                                  <a:lnTo>
                                    <a:pt x="52" y="451"/>
                                  </a:lnTo>
                                  <a:lnTo>
                                    <a:pt x="45" y="443"/>
                                  </a:lnTo>
                                  <a:lnTo>
                                    <a:pt x="40" y="435"/>
                                  </a:lnTo>
                                  <a:lnTo>
                                    <a:pt x="36" y="425"/>
                                  </a:lnTo>
                                  <a:lnTo>
                                    <a:pt x="32" y="417"/>
                                  </a:lnTo>
                                  <a:lnTo>
                                    <a:pt x="27" y="407"/>
                                  </a:lnTo>
                                  <a:lnTo>
                                    <a:pt x="23" y="397"/>
                                  </a:lnTo>
                                  <a:lnTo>
                                    <a:pt x="19" y="388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12" y="368"/>
                                  </a:lnTo>
                                  <a:lnTo>
                                    <a:pt x="11" y="357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7" y="337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3" y="313"/>
                                  </a:lnTo>
                                  <a:lnTo>
                                    <a:pt x="1" y="301"/>
                                  </a:lnTo>
                                  <a:lnTo>
                                    <a:pt x="1" y="289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" y="253"/>
                                  </a:lnTo>
                                  <a:lnTo>
                                    <a:pt x="3" y="241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36" y="3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62" y="4"/>
                                  </a:lnTo>
                                  <a:lnTo>
                                    <a:pt x="277" y="5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59" y="8"/>
                                  </a:lnTo>
                                  <a:lnTo>
                                    <a:pt x="372" y="8"/>
                                  </a:lnTo>
                                  <a:lnTo>
                                    <a:pt x="387" y="9"/>
                                  </a:lnTo>
                                  <a:lnTo>
                                    <a:pt x="399" y="9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26" y="9"/>
                                  </a:lnTo>
                                  <a:lnTo>
                                    <a:pt x="440" y="11"/>
                                  </a:lnTo>
                                  <a:lnTo>
                                    <a:pt x="454" y="11"/>
                                  </a:lnTo>
                                  <a:lnTo>
                                    <a:pt x="467" y="12"/>
                                  </a:lnTo>
                                  <a:lnTo>
                                    <a:pt x="481" y="13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07" y="15"/>
                                  </a:lnTo>
                                  <a:lnTo>
                                    <a:pt x="522" y="15"/>
                                  </a:lnTo>
                                  <a:lnTo>
                                    <a:pt x="536" y="15"/>
                                  </a:lnTo>
                                  <a:lnTo>
                                    <a:pt x="550" y="16"/>
                                  </a:lnTo>
                                  <a:lnTo>
                                    <a:pt x="562" y="16"/>
                                  </a:lnTo>
                                  <a:lnTo>
                                    <a:pt x="577" y="17"/>
                                  </a:lnTo>
                                  <a:lnTo>
                                    <a:pt x="590" y="19"/>
                                  </a:lnTo>
                                  <a:lnTo>
                                    <a:pt x="605" y="20"/>
                                  </a:lnTo>
                                  <a:lnTo>
                                    <a:pt x="617" y="20"/>
                                  </a:lnTo>
                                  <a:lnTo>
                                    <a:pt x="632" y="20"/>
                                  </a:lnTo>
                                  <a:lnTo>
                                    <a:pt x="644" y="20"/>
                                  </a:lnTo>
                                  <a:lnTo>
                                    <a:pt x="659" y="21"/>
                                  </a:lnTo>
                                  <a:lnTo>
                                    <a:pt x="672" y="21"/>
                                  </a:lnTo>
                                  <a:lnTo>
                                    <a:pt x="686" y="23"/>
                                  </a:lnTo>
                                  <a:lnTo>
                                    <a:pt x="699" y="23"/>
                                  </a:lnTo>
                                  <a:lnTo>
                                    <a:pt x="714" y="24"/>
                                  </a:lnTo>
                                  <a:lnTo>
                                    <a:pt x="726" y="24"/>
                                  </a:lnTo>
                                  <a:lnTo>
                                    <a:pt x="740" y="24"/>
                                  </a:lnTo>
                                  <a:lnTo>
                                    <a:pt x="754" y="24"/>
                                  </a:lnTo>
                                  <a:lnTo>
                                    <a:pt x="769" y="25"/>
                                  </a:lnTo>
                                  <a:lnTo>
                                    <a:pt x="781" y="25"/>
                                  </a:lnTo>
                                  <a:lnTo>
                                    <a:pt x="795" y="27"/>
                                  </a:lnTo>
                                  <a:lnTo>
                                    <a:pt x="809" y="28"/>
                                  </a:lnTo>
                                  <a:lnTo>
                                    <a:pt x="823" y="29"/>
                                  </a:lnTo>
                                  <a:lnTo>
                                    <a:pt x="836" y="29"/>
                                  </a:lnTo>
                                  <a:lnTo>
                                    <a:pt x="850" y="29"/>
                                  </a:lnTo>
                                  <a:lnTo>
                                    <a:pt x="862" y="29"/>
                                  </a:lnTo>
                                  <a:lnTo>
                                    <a:pt x="877" y="31"/>
                                  </a:lnTo>
                                  <a:lnTo>
                                    <a:pt x="890" y="31"/>
                                  </a:lnTo>
                                  <a:lnTo>
                                    <a:pt x="904" y="32"/>
                                  </a:lnTo>
                                  <a:lnTo>
                                    <a:pt x="917" y="32"/>
                                  </a:lnTo>
                                  <a:lnTo>
                                    <a:pt x="932" y="33"/>
                                  </a:lnTo>
                                  <a:lnTo>
                                    <a:pt x="944" y="33"/>
                                  </a:lnTo>
                                  <a:lnTo>
                                    <a:pt x="959" y="35"/>
                                  </a:lnTo>
                                  <a:lnTo>
                                    <a:pt x="972" y="35"/>
                                  </a:lnTo>
                                  <a:lnTo>
                                    <a:pt x="987" y="36"/>
                                  </a:lnTo>
                                  <a:lnTo>
                                    <a:pt x="999" y="36"/>
                                  </a:lnTo>
                                  <a:lnTo>
                                    <a:pt x="1014" y="37"/>
                                  </a:lnTo>
                                  <a:lnTo>
                                    <a:pt x="1027" y="39"/>
                                  </a:lnTo>
                                  <a:lnTo>
                                    <a:pt x="1042" y="40"/>
                                  </a:lnTo>
                                  <a:lnTo>
                                    <a:pt x="1040" y="48"/>
                                  </a:lnTo>
                                  <a:lnTo>
                                    <a:pt x="1039" y="56"/>
                                  </a:lnTo>
                                  <a:lnTo>
                                    <a:pt x="1038" y="64"/>
                                  </a:lnTo>
                                  <a:lnTo>
                                    <a:pt x="1038" y="72"/>
                                  </a:lnTo>
                                  <a:lnTo>
                                    <a:pt x="1036" y="80"/>
                                  </a:lnTo>
                                  <a:lnTo>
                                    <a:pt x="1036" y="88"/>
                                  </a:lnTo>
                                  <a:lnTo>
                                    <a:pt x="1036" y="96"/>
                                  </a:lnTo>
                                  <a:lnTo>
                                    <a:pt x="1036" y="104"/>
                                  </a:lnTo>
                                  <a:lnTo>
                                    <a:pt x="1035" y="112"/>
                                  </a:lnTo>
                                  <a:lnTo>
                                    <a:pt x="1034" y="120"/>
                                  </a:lnTo>
                                  <a:lnTo>
                                    <a:pt x="1032" y="128"/>
                                  </a:lnTo>
                                  <a:lnTo>
                                    <a:pt x="1032" y="136"/>
                                  </a:lnTo>
                                  <a:lnTo>
                                    <a:pt x="1031" y="144"/>
                                  </a:lnTo>
                                  <a:lnTo>
                                    <a:pt x="1031" y="152"/>
                                  </a:lnTo>
                                  <a:lnTo>
                                    <a:pt x="1031" y="160"/>
                                  </a:lnTo>
                                  <a:lnTo>
                                    <a:pt x="1031" y="168"/>
                                  </a:lnTo>
                                  <a:lnTo>
                                    <a:pt x="1030" y="177"/>
                                  </a:lnTo>
                                  <a:lnTo>
                                    <a:pt x="1028" y="185"/>
                                  </a:lnTo>
                                  <a:lnTo>
                                    <a:pt x="1027" y="193"/>
                                  </a:lnTo>
                                  <a:lnTo>
                                    <a:pt x="1027" y="201"/>
                                  </a:lnTo>
                                  <a:lnTo>
                                    <a:pt x="1026" y="209"/>
                                  </a:lnTo>
                                  <a:lnTo>
                                    <a:pt x="1026" y="217"/>
                                  </a:lnTo>
                                  <a:lnTo>
                                    <a:pt x="1026" y="225"/>
                                  </a:lnTo>
                                  <a:lnTo>
                                    <a:pt x="1026" y="233"/>
                                  </a:lnTo>
                                  <a:lnTo>
                                    <a:pt x="1024" y="241"/>
                                  </a:lnTo>
                                  <a:lnTo>
                                    <a:pt x="1023" y="249"/>
                                  </a:lnTo>
                                  <a:lnTo>
                                    <a:pt x="1022" y="257"/>
                                  </a:lnTo>
                                  <a:lnTo>
                                    <a:pt x="1022" y="265"/>
                                  </a:lnTo>
                                  <a:lnTo>
                                    <a:pt x="1020" y="273"/>
                                  </a:lnTo>
                                  <a:lnTo>
                                    <a:pt x="1020" y="281"/>
                                  </a:lnTo>
                                  <a:lnTo>
                                    <a:pt x="1020" y="289"/>
                                  </a:lnTo>
                                  <a:lnTo>
                                    <a:pt x="1020" y="298"/>
                                  </a:lnTo>
                                  <a:lnTo>
                                    <a:pt x="1018" y="310"/>
                                  </a:lnTo>
                                  <a:lnTo>
                                    <a:pt x="1016" y="325"/>
                                  </a:lnTo>
                                  <a:lnTo>
                                    <a:pt x="1015" y="337"/>
                                  </a:lnTo>
                                  <a:lnTo>
                                    <a:pt x="1015" y="352"/>
                                  </a:lnTo>
                                  <a:lnTo>
                                    <a:pt x="1014" y="365"/>
                                  </a:lnTo>
                                  <a:lnTo>
                                    <a:pt x="1012" y="379"/>
                                  </a:lnTo>
                                  <a:lnTo>
                                    <a:pt x="1011" y="392"/>
                                  </a:lnTo>
                                  <a:lnTo>
                                    <a:pt x="1011" y="407"/>
                                  </a:lnTo>
                                  <a:lnTo>
                                    <a:pt x="1008" y="420"/>
                                  </a:lnTo>
                                  <a:lnTo>
                                    <a:pt x="1007" y="434"/>
                                  </a:lnTo>
                                  <a:lnTo>
                                    <a:pt x="1006" y="447"/>
                                  </a:lnTo>
                                  <a:lnTo>
                                    <a:pt x="1006" y="462"/>
                                  </a:lnTo>
                                  <a:lnTo>
                                    <a:pt x="1004" y="475"/>
                                  </a:lnTo>
                                  <a:lnTo>
                                    <a:pt x="1003" y="490"/>
                                  </a:lnTo>
                                  <a:lnTo>
                                    <a:pt x="1002" y="503"/>
                                  </a:lnTo>
                                  <a:lnTo>
                                    <a:pt x="1002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4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411480"/>
                              <a:ext cx="6616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498">
                                  <a:moveTo>
                                    <a:pt x="1003" y="498"/>
                                  </a:moveTo>
                                  <a:lnTo>
                                    <a:pt x="987" y="495"/>
                                  </a:lnTo>
                                  <a:lnTo>
                                    <a:pt x="972" y="494"/>
                                  </a:lnTo>
                                  <a:lnTo>
                                    <a:pt x="956" y="492"/>
                                  </a:lnTo>
                                  <a:lnTo>
                                    <a:pt x="941" y="492"/>
                                  </a:lnTo>
                                  <a:lnTo>
                                    <a:pt x="925" y="491"/>
                                  </a:lnTo>
                                  <a:lnTo>
                                    <a:pt x="910" y="490"/>
                                  </a:lnTo>
                                  <a:lnTo>
                                    <a:pt x="896" y="488"/>
                                  </a:lnTo>
                                  <a:lnTo>
                                    <a:pt x="881" y="488"/>
                                  </a:lnTo>
                                  <a:lnTo>
                                    <a:pt x="865" y="487"/>
                                  </a:lnTo>
                                  <a:lnTo>
                                    <a:pt x="850" y="486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1" y="484"/>
                                  </a:lnTo>
                                  <a:lnTo>
                                    <a:pt x="805" y="483"/>
                                  </a:lnTo>
                                  <a:lnTo>
                                    <a:pt x="790" y="482"/>
                                  </a:lnTo>
                                  <a:lnTo>
                                    <a:pt x="775" y="480"/>
                                  </a:lnTo>
                                  <a:lnTo>
                                    <a:pt x="761" y="480"/>
                                  </a:lnTo>
                                  <a:lnTo>
                                    <a:pt x="744" y="478"/>
                                  </a:lnTo>
                                  <a:lnTo>
                                    <a:pt x="730" y="476"/>
                                  </a:lnTo>
                                  <a:lnTo>
                                    <a:pt x="715" y="475"/>
                                  </a:lnTo>
                                  <a:lnTo>
                                    <a:pt x="700" y="475"/>
                                  </a:lnTo>
                                  <a:lnTo>
                                    <a:pt x="684" y="474"/>
                                  </a:lnTo>
                                  <a:lnTo>
                                    <a:pt x="669" y="472"/>
                                  </a:lnTo>
                                  <a:lnTo>
                                    <a:pt x="655" y="471"/>
                                  </a:lnTo>
                                  <a:lnTo>
                                    <a:pt x="640" y="471"/>
                                  </a:lnTo>
                                  <a:lnTo>
                                    <a:pt x="624" y="470"/>
                                  </a:lnTo>
                                  <a:lnTo>
                                    <a:pt x="609" y="468"/>
                                  </a:lnTo>
                                  <a:lnTo>
                                    <a:pt x="594" y="467"/>
                                  </a:lnTo>
                                  <a:lnTo>
                                    <a:pt x="580" y="467"/>
                                  </a:lnTo>
                                  <a:lnTo>
                                    <a:pt x="564" y="466"/>
                                  </a:lnTo>
                                  <a:lnTo>
                                    <a:pt x="549" y="464"/>
                                  </a:lnTo>
                                  <a:lnTo>
                                    <a:pt x="534" y="463"/>
                                  </a:lnTo>
                                  <a:lnTo>
                                    <a:pt x="519" y="463"/>
                                  </a:lnTo>
                                  <a:lnTo>
                                    <a:pt x="503" y="460"/>
                                  </a:lnTo>
                                  <a:lnTo>
                                    <a:pt x="489" y="460"/>
                                  </a:lnTo>
                                  <a:lnTo>
                                    <a:pt x="474" y="458"/>
                                  </a:lnTo>
                                  <a:lnTo>
                                    <a:pt x="459" y="458"/>
                                  </a:lnTo>
                                  <a:lnTo>
                                    <a:pt x="443" y="456"/>
                                  </a:lnTo>
                                  <a:lnTo>
                                    <a:pt x="428" y="455"/>
                                  </a:lnTo>
                                  <a:lnTo>
                                    <a:pt x="414" y="454"/>
                                  </a:lnTo>
                                  <a:lnTo>
                                    <a:pt x="399" y="454"/>
                                  </a:lnTo>
                                  <a:lnTo>
                                    <a:pt x="383" y="452"/>
                                  </a:lnTo>
                                  <a:lnTo>
                                    <a:pt x="368" y="451"/>
                                  </a:lnTo>
                                  <a:lnTo>
                                    <a:pt x="353" y="450"/>
                                  </a:lnTo>
                                  <a:lnTo>
                                    <a:pt x="339" y="450"/>
                                  </a:lnTo>
                                  <a:lnTo>
                                    <a:pt x="323" y="448"/>
                                  </a:lnTo>
                                  <a:lnTo>
                                    <a:pt x="308" y="447"/>
                                  </a:lnTo>
                                  <a:lnTo>
                                    <a:pt x="293" y="446"/>
                                  </a:lnTo>
                                  <a:lnTo>
                                    <a:pt x="278" y="446"/>
                                  </a:lnTo>
                                  <a:lnTo>
                                    <a:pt x="262" y="444"/>
                                  </a:lnTo>
                                  <a:lnTo>
                                    <a:pt x="248" y="443"/>
                                  </a:lnTo>
                                  <a:lnTo>
                                    <a:pt x="233" y="442"/>
                                  </a:lnTo>
                                  <a:lnTo>
                                    <a:pt x="218" y="442"/>
                                  </a:lnTo>
                                  <a:lnTo>
                                    <a:pt x="202" y="440"/>
                                  </a:lnTo>
                                  <a:lnTo>
                                    <a:pt x="187" y="439"/>
                                  </a:lnTo>
                                  <a:lnTo>
                                    <a:pt x="173" y="438"/>
                                  </a:lnTo>
                                  <a:lnTo>
                                    <a:pt x="158" y="438"/>
                                  </a:lnTo>
                                  <a:lnTo>
                                    <a:pt x="142" y="436"/>
                                  </a:lnTo>
                                  <a:lnTo>
                                    <a:pt x="127" y="435"/>
                                  </a:lnTo>
                                  <a:lnTo>
                                    <a:pt x="112" y="434"/>
                                  </a:lnTo>
                                  <a:lnTo>
                                    <a:pt x="98" y="434"/>
                                  </a:lnTo>
                                  <a:lnTo>
                                    <a:pt x="82" y="432"/>
                                  </a:lnTo>
                                  <a:lnTo>
                                    <a:pt x="67" y="431"/>
                                  </a:lnTo>
                                  <a:lnTo>
                                    <a:pt x="52" y="430"/>
                                  </a:lnTo>
                                  <a:lnTo>
                                    <a:pt x="37" y="430"/>
                                  </a:lnTo>
                                  <a:lnTo>
                                    <a:pt x="35" y="423"/>
                                  </a:lnTo>
                                  <a:lnTo>
                                    <a:pt x="32" y="417"/>
                                  </a:lnTo>
                                  <a:lnTo>
                                    <a:pt x="27" y="407"/>
                                  </a:lnTo>
                                  <a:lnTo>
                                    <a:pt x="23" y="397"/>
                                  </a:lnTo>
                                  <a:lnTo>
                                    <a:pt x="19" y="388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12" y="368"/>
                                  </a:lnTo>
                                  <a:lnTo>
                                    <a:pt x="11" y="357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7" y="337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3" y="313"/>
                                  </a:lnTo>
                                  <a:lnTo>
                                    <a:pt x="1" y="301"/>
                                  </a:lnTo>
                                  <a:lnTo>
                                    <a:pt x="1" y="289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" y="253"/>
                                  </a:lnTo>
                                  <a:lnTo>
                                    <a:pt x="3" y="241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36" y="3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62" y="4"/>
                                  </a:lnTo>
                                  <a:lnTo>
                                    <a:pt x="277" y="5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59" y="8"/>
                                  </a:lnTo>
                                  <a:lnTo>
                                    <a:pt x="372" y="8"/>
                                  </a:lnTo>
                                  <a:lnTo>
                                    <a:pt x="387" y="9"/>
                                  </a:lnTo>
                                  <a:lnTo>
                                    <a:pt x="399" y="9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26" y="9"/>
                                  </a:lnTo>
                                  <a:lnTo>
                                    <a:pt x="440" y="11"/>
                                  </a:lnTo>
                                  <a:lnTo>
                                    <a:pt x="454" y="11"/>
                                  </a:lnTo>
                                  <a:lnTo>
                                    <a:pt x="467" y="12"/>
                                  </a:lnTo>
                                  <a:lnTo>
                                    <a:pt x="481" y="13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07" y="15"/>
                                  </a:lnTo>
                                  <a:lnTo>
                                    <a:pt x="522" y="15"/>
                                  </a:lnTo>
                                  <a:lnTo>
                                    <a:pt x="536" y="15"/>
                                  </a:lnTo>
                                  <a:lnTo>
                                    <a:pt x="550" y="16"/>
                                  </a:lnTo>
                                  <a:lnTo>
                                    <a:pt x="562" y="16"/>
                                  </a:lnTo>
                                  <a:lnTo>
                                    <a:pt x="577" y="17"/>
                                  </a:lnTo>
                                  <a:lnTo>
                                    <a:pt x="590" y="19"/>
                                  </a:lnTo>
                                  <a:lnTo>
                                    <a:pt x="605" y="20"/>
                                  </a:lnTo>
                                  <a:lnTo>
                                    <a:pt x="617" y="20"/>
                                  </a:lnTo>
                                  <a:lnTo>
                                    <a:pt x="632" y="20"/>
                                  </a:lnTo>
                                  <a:lnTo>
                                    <a:pt x="644" y="20"/>
                                  </a:lnTo>
                                  <a:lnTo>
                                    <a:pt x="659" y="21"/>
                                  </a:lnTo>
                                  <a:lnTo>
                                    <a:pt x="672" y="21"/>
                                  </a:lnTo>
                                  <a:lnTo>
                                    <a:pt x="686" y="23"/>
                                  </a:lnTo>
                                  <a:lnTo>
                                    <a:pt x="699" y="23"/>
                                  </a:lnTo>
                                  <a:lnTo>
                                    <a:pt x="714" y="24"/>
                                  </a:lnTo>
                                  <a:lnTo>
                                    <a:pt x="726" y="24"/>
                                  </a:lnTo>
                                  <a:lnTo>
                                    <a:pt x="740" y="24"/>
                                  </a:lnTo>
                                  <a:lnTo>
                                    <a:pt x="754" y="24"/>
                                  </a:lnTo>
                                  <a:lnTo>
                                    <a:pt x="769" y="25"/>
                                  </a:lnTo>
                                  <a:lnTo>
                                    <a:pt x="781" y="25"/>
                                  </a:lnTo>
                                  <a:lnTo>
                                    <a:pt x="795" y="27"/>
                                  </a:lnTo>
                                  <a:lnTo>
                                    <a:pt x="809" y="28"/>
                                  </a:lnTo>
                                  <a:lnTo>
                                    <a:pt x="823" y="29"/>
                                  </a:lnTo>
                                  <a:lnTo>
                                    <a:pt x="836" y="29"/>
                                  </a:lnTo>
                                  <a:lnTo>
                                    <a:pt x="850" y="29"/>
                                  </a:lnTo>
                                  <a:lnTo>
                                    <a:pt x="862" y="29"/>
                                  </a:lnTo>
                                  <a:lnTo>
                                    <a:pt x="877" y="31"/>
                                  </a:lnTo>
                                  <a:lnTo>
                                    <a:pt x="890" y="31"/>
                                  </a:lnTo>
                                  <a:lnTo>
                                    <a:pt x="904" y="32"/>
                                  </a:lnTo>
                                  <a:lnTo>
                                    <a:pt x="917" y="32"/>
                                  </a:lnTo>
                                  <a:lnTo>
                                    <a:pt x="932" y="33"/>
                                  </a:lnTo>
                                  <a:lnTo>
                                    <a:pt x="944" y="33"/>
                                  </a:lnTo>
                                  <a:lnTo>
                                    <a:pt x="959" y="35"/>
                                  </a:lnTo>
                                  <a:lnTo>
                                    <a:pt x="972" y="35"/>
                                  </a:lnTo>
                                  <a:lnTo>
                                    <a:pt x="987" y="36"/>
                                  </a:lnTo>
                                  <a:lnTo>
                                    <a:pt x="999" y="36"/>
                                  </a:lnTo>
                                  <a:lnTo>
                                    <a:pt x="1014" y="37"/>
                                  </a:lnTo>
                                  <a:lnTo>
                                    <a:pt x="1027" y="39"/>
                                  </a:lnTo>
                                  <a:lnTo>
                                    <a:pt x="1042" y="40"/>
                                  </a:lnTo>
                                  <a:lnTo>
                                    <a:pt x="1040" y="48"/>
                                  </a:lnTo>
                                  <a:lnTo>
                                    <a:pt x="1039" y="56"/>
                                  </a:lnTo>
                                  <a:lnTo>
                                    <a:pt x="1038" y="64"/>
                                  </a:lnTo>
                                  <a:lnTo>
                                    <a:pt x="1038" y="72"/>
                                  </a:lnTo>
                                  <a:lnTo>
                                    <a:pt x="1036" y="80"/>
                                  </a:lnTo>
                                  <a:lnTo>
                                    <a:pt x="1036" y="88"/>
                                  </a:lnTo>
                                  <a:lnTo>
                                    <a:pt x="1036" y="96"/>
                                  </a:lnTo>
                                  <a:lnTo>
                                    <a:pt x="1036" y="104"/>
                                  </a:lnTo>
                                  <a:lnTo>
                                    <a:pt x="1035" y="112"/>
                                  </a:lnTo>
                                  <a:lnTo>
                                    <a:pt x="1034" y="120"/>
                                  </a:lnTo>
                                  <a:lnTo>
                                    <a:pt x="1032" y="128"/>
                                  </a:lnTo>
                                  <a:lnTo>
                                    <a:pt x="1032" y="136"/>
                                  </a:lnTo>
                                  <a:lnTo>
                                    <a:pt x="1031" y="144"/>
                                  </a:lnTo>
                                  <a:lnTo>
                                    <a:pt x="1031" y="152"/>
                                  </a:lnTo>
                                  <a:lnTo>
                                    <a:pt x="1031" y="160"/>
                                  </a:lnTo>
                                  <a:lnTo>
                                    <a:pt x="1031" y="168"/>
                                  </a:lnTo>
                                  <a:lnTo>
                                    <a:pt x="1030" y="177"/>
                                  </a:lnTo>
                                  <a:lnTo>
                                    <a:pt x="1028" y="185"/>
                                  </a:lnTo>
                                  <a:lnTo>
                                    <a:pt x="1027" y="193"/>
                                  </a:lnTo>
                                  <a:lnTo>
                                    <a:pt x="1027" y="201"/>
                                  </a:lnTo>
                                  <a:lnTo>
                                    <a:pt x="1026" y="209"/>
                                  </a:lnTo>
                                  <a:lnTo>
                                    <a:pt x="1026" y="217"/>
                                  </a:lnTo>
                                  <a:lnTo>
                                    <a:pt x="1026" y="225"/>
                                  </a:lnTo>
                                  <a:lnTo>
                                    <a:pt x="1026" y="233"/>
                                  </a:lnTo>
                                  <a:lnTo>
                                    <a:pt x="1024" y="241"/>
                                  </a:lnTo>
                                  <a:lnTo>
                                    <a:pt x="1023" y="249"/>
                                  </a:lnTo>
                                  <a:lnTo>
                                    <a:pt x="1022" y="257"/>
                                  </a:lnTo>
                                  <a:lnTo>
                                    <a:pt x="1022" y="265"/>
                                  </a:lnTo>
                                  <a:lnTo>
                                    <a:pt x="1020" y="273"/>
                                  </a:lnTo>
                                  <a:lnTo>
                                    <a:pt x="1020" y="281"/>
                                  </a:lnTo>
                                  <a:lnTo>
                                    <a:pt x="1020" y="289"/>
                                  </a:lnTo>
                                  <a:lnTo>
                                    <a:pt x="1020" y="298"/>
                                  </a:lnTo>
                                  <a:lnTo>
                                    <a:pt x="1018" y="310"/>
                                  </a:lnTo>
                                  <a:lnTo>
                                    <a:pt x="1018" y="322"/>
                                  </a:lnTo>
                                  <a:lnTo>
                                    <a:pt x="1015" y="334"/>
                                  </a:lnTo>
                                  <a:lnTo>
                                    <a:pt x="1015" y="348"/>
                                  </a:lnTo>
                                  <a:lnTo>
                                    <a:pt x="1014" y="360"/>
                                  </a:lnTo>
                                  <a:lnTo>
                                    <a:pt x="1012" y="372"/>
                                  </a:lnTo>
                                  <a:lnTo>
                                    <a:pt x="1011" y="384"/>
                                  </a:lnTo>
                                  <a:lnTo>
                                    <a:pt x="1011" y="397"/>
                                  </a:lnTo>
                                  <a:lnTo>
                                    <a:pt x="1010" y="409"/>
                                  </a:lnTo>
                                  <a:lnTo>
                                    <a:pt x="1008" y="421"/>
                                  </a:lnTo>
                                  <a:lnTo>
                                    <a:pt x="1007" y="434"/>
                                  </a:lnTo>
                                  <a:lnTo>
                                    <a:pt x="1007" y="447"/>
                                  </a:lnTo>
                                  <a:lnTo>
                                    <a:pt x="1006" y="459"/>
                                  </a:lnTo>
                                  <a:lnTo>
                                    <a:pt x="1004" y="472"/>
                                  </a:lnTo>
                                  <a:lnTo>
                                    <a:pt x="1003" y="484"/>
                                  </a:lnTo>
                                  <a:lnTo>
                                    <a:pt x="1003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411480"/>
                              <a:ext cx="6616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476">
                                  <a:moveTo>
                                    <a:pt x="1006" y="476"/>
                                  </a:moveTo>
                                  <a:lnTo>
                                    <a:pt x="989" y="474"/>
                                  </a:lnTo>
                                  <a:lnTo>
                                    <a:pt x="973" y="472"/>
                                  </a:lnTo>
                                  <a:lnTo>
                                    <a:pt x="959" y="471"/>
                                  </a:lnTo>
                                  <a:lnTo>
                                    <a:pt x="944" y="471"/>
                                  </a:lnTo>
                                  <a:lnTo>
                                    <a:pt x="928" y="470"/>
                                  </a:lnTo>
                                  <a:lnTo>
                                    <a:pt x="912" y="468"/>
                                  </a:lnTo>
                                  <a:lnTo>
                                    <a:pt x="897" y="467"/>
                                  </a:lnTo>
                                  <a:lnTo>
                                    <a:pt x="882" y="467"/>
                                  </a:lnTo>
                                  <a:lnTo>
                                    <a:pt x="866" y="466"/>
                                  </a:lnTo>
                                  <a:lnTo>
                                    <a:pt x="852" y="464"/>
                                  </a:lnTo>
                                  <a:lnTo>
                                    <a:pt x="836" y="463"/>
                                  </a:lnTo>
                                  <a:lnTo>
                                    <a:pt x="821" y="463"/>
                                  </a:lnTo>
                                  <a:lnTo>
                                    <a:pt x="805" y="462"/>
                                  </a:lnTo>
                                  <a:lnTo>
                                    <a:pt x="790" y="460"/>
                                  </a:lnTo>
                                  <a:lnTo>
                                    <a:pt x="775" y="459"/>
                                  </a:lnTo>
                                  <a:lnTo>
                                    <a:pt x="761" y="459"/>
                                  </a:lnTo>
                                  <a:lnTo>
                                    <a:pt x="744" y="456"/>
                                  </a:lnTo>
                                  <a:lnTo>
                                    <a:pt x="728" y="455"/>
                                  </a:lnTo>
                                  <a:lnTo>
                                    <a:pt x="714" y="454"/>
                                  </a:lnTo>
                                  <a:lnTo>
                                    <a:pt x="699" y="454"/>
                                  </a:lnTo>
                                  <a:lnTo>
                                    <a:pt x="683" y="452"/>
                                  </a:lnTo>
                                  <a:lnTo>
                                    <a:pt x="667" y="451"/>
                                  </a:lnTo>
                                  <a:lnTo>
                                    <a:pt x="652" y="450"/>
                                  </a:lnTo>
                                  <a:lnTo>
                                    <a:pt x="637" y="450"/>
                                  </a:lnTo>
                                  <a:lnTo>
                                    <a:pt x="621" y="448"/>
                                  </a:lnTo>
                                  <a:lnTo>
                                    <a:pt x="607" y="447"/>
                                  </a:lnTo>
                                  <a:lnTo>
                                    <a:pt x="590" y="446"/>
                                  </a:lnTo>
                                  <a:lnTo>
                                    <a:pt x="576" y="446"/>
                                  </a:lnTo>
                                  <a:lnTo>
                                    <a:pt x="560" y="444"/>
                                  </a:lnTo>
                                  <a:lnTo>
                                    <a:pt x="545" y="443"/>
                                  </a:lnTo>
                                  <a:lnTo>
                                    <a:pt x="530" y="442"/>
                                  </a:lnTo>
                                  <a:lnTo>
                                    <a:pt x="515" y="442"/>
                                  </a:lnTo>
                                  <a:lnTo>
                                    <a:pt x="499" y="439"/>
                                  </a:lnTo>
                                  <a:lnTo>
                                    <a:pt x="483" y="438"/>
                                  </a:lnTo>
                                  <a:lnTo>
                                    <a:pt x="469" y="436"/>
                                  </a:lnTo>
                                  <a:lnTo>
                                    <a:pt x="454" y="436"/>
                                  </a:lnTo>
                                  <a:lnTo>
                                    <a:pt x="438" y="435"/>
                                  </a:lnTo>
                                  <a:lnTo>
                                    <a:pt x="422" y="434"/>
                                  </a:lnTo>
                                  <a:lnTo>
                                    <a:pt x="407" y="432"/>
                                  </a:lnTo>
                                  <a:lnTo>
                                    <a:pt x="392" y="432"/>
                                  </a:lnTo>
                                  <a:lnTo>
                                    <a:pt x="376" y="431"/>
                                  </a:lnTo>
                                  <a:lnTo>
                                    <a:pt x="361" y="430"/>
                                  </a:lnTo>
                                  <a:lnTo>
                                    <a:pt x="345" y="428"/>
                                  </a:lnTo>
                                  <a:lnTo>
                                    <a:pt x="331" y="428"/>
                                  </a:lnTo>
                                  <a:lnTo>
                                    <a:pt x="315" y="427"/>
                                  </a:lnTo>
                                  <a:lnTo>
                                    <a:pt x="300" y="425"/>
                                  </a:lnTo>
                                  <a:lnTo>
                                    <a:pt x="285" y="424"/>
                                  </a:lnTo>
                                  <a:lnTo>
                                    <a:pt x="270" y="424"/>
                                  </a:lnTo>
                                  <a:lnTo>
                                    <a:pt x="254" y="421"/>
                                  </a:lnTo>
                                  <a:lnTo>
                                    <a:pt x="238" y="420"/>
                                  </a:lnTo>
                                  <a:lnTo>
                                    <a:pt x="224" y="419"/>
                                  </a:lnTo>
                                  <a:lnTo>
                                    <a:pt x="209" y="419"/>
                                  </a:lnTo>
                                  <a:lnTo>
                                    <a:pt x="193" y="417"/>
                                  </a:lnTo>
                                  <a:lnTo>
                                    <a:pt x="178" y="416"/>
                                  </a:lnTo>
                                  <a:lnTo>
                                    <a:pt x="163" y="415"/>
                                  </a:lnTo>
                                  <a:lnTo>
                                    <a:pt x="149" y="415"/>
                                  </a:lnTo>
                                  <a:lnTo>
                                    <a:pt x="133" y="413"/>
                                  </a:lnTo>
                                  <a:lnTo>
                                    <a:pt x="116" y="412"/>
                                  </a:lnTo>
                                  <a:lnTo>
                                    <a:pt x="102" y="411"/>
                                  </a:lnTo>
                                  <a:lnTo>
                                    <a:pt x="87" y="411"/>
                                  </a:lnTo>
                                  <a:lnTo>
                                    <a:pt x="71" y="409"/>
                                  </a:lnTo>
                                  <a:lnTo>
                                    <a:pt x="56" y="408"/>
                                  </a:lnTo>
                                  <a:lnTo>
                                    <a:pt x="41" y="407"/>
                                  </a:lnTo>
                                  <a:lnTo>
                                    <a:pt x="27" y="407"/>
                                  </a:lnTo>
                                  <a:lnTo>
                                    <a:pt x="23" y="397"/>
                                  </a:lnTo>
                                  <a:lnTo>
                                    <a:pt x="19" y="388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13" y="371"/>
                                  </a:lnTo>
                                  <a:lnTo>
                                    <a:pt x="9" y="360"/>
                                  </a:lnTo>
                                  <a:lnTo>
                                    <a:pt x="8" y="351"/>
                                  </a:lnTo>
                                  <a:lnTo>
                                    <a:pt x="5" y="340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3" y="318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1" y="297"/>
                                  </a:lnTo>
                                  <a:lnTo>
                                    <a:pt x="1" y="286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1" y="251"/>
                                  </a:lnTo>
                                  <a:lnTo>
                                    <a:pt x="3" y="241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36" y="3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62" y="4"/>
                                  </a:lnTo>
                                  <a:lnTo>
                                    <a:pt x="277" y="5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59" y="8"/>
                                  </a:lnTo>
                                  <a:lnTo>
                                    <a:pt x="372" y="8"/>
                                  </a:lnTo>
                                  <a:lnTo>
                                    <a:pt x="387" y="9"/>
                                  </a:lnTo>
                                  <a:lnTo>
                                    <a:pt x="399" y="9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26" y="9"/>
                                  </a:lnTo>
                                  <a:lnTo>
                                    <a:pt x="440" y="11"/>
                                  </a:lnTo>
                                  <a:lnTo>
                                    <a:pt x="454" y="11"/>
                                  </a:lnTo>
                                  <a:lnTo>
                                    <a:pt x="467" y="12"/>
                                  </a:lnTo>
                                  <a:lnTo>
                                    <a:pt x="481" y="13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07" y="15"/>
                                  </a:lnTo>
                                  <a:lnTo>
                                    <a:pt x="522" y="15"/>
                                  </a:lnTo>
                                  <a:lnTo>
                                    <a:pt x="536" y="15"/>
                                  </a:lnTo>
                                  <a:lnTo>
                                    <a:pt x="550" y="16"/>
                                  </a:lnTo>
                                  <a:lnTo>
                                    <a:pt x="562" y="16"/>
                                  </a:lnTo>
                                  <a:lnTo>
                                    <a:pt x="577" y="17"/>
                                  </a:lnTo>
                                  <a:lnTo>
                                    <a:pt x="590" y="19"/>
                                  </a:lnTo>
                                  <a:lnTo>
                                    <a:pt x="605" y="20"/>
                                  </a:lnTo>
                                  <a:lnTo>
                                    <a:pt x="617" y="20"/>
                                  </a:lnTo>
                                  <a:lnTo>
                                    <a:pt x="632" y="20"/>
                                  </a:lnTo>
                                  <a:lnTo>
                                    <a:pt x="644" y="20"/>
                                  </a:lnTo>
                                  <a:lnTo>
                                    <a:pt x="659" y="21"/>
                                  </a:lnTo>
                                  <a:lnTo>
                                    <a:pt x="672" y="21"/>
                                  </a:lnTo>
                                  <a:lnTo>
                                    <a:pt x="686" y="23"/>
                                  </a:lnTo>
                                  <a:lnTo>
                                    <a:pt x="699" y="23"/>
                                  </a:lnTo>
                                  <a:lnTo>
                                    <a:pt x="714" y="24"/>
                                  </a:lnTo>
                                  <a:lnTo>
                                    <a:pt x="726" y="24"/>
                                  </a:lnTo>
                                  <a:lnTo>
                                    <a:pt x="740" y="24"/>
                                  </a:lnTo>
                                  <a:lnTo>
                                    <a:pt x="754" y="24"/>
                                  </a:lnTo>
                                  <a:lnTo>
                                    <a:pt x="769" y="25"/>
                                  </a:lnTo>
                                  <a:lnTo>
                                    <a:pt x="781" y="25"/>
                                  </a:lnTo>
                                  <a:lnTo>
                                    <a:pt x="795" y="27"/>
                                  </a:lnTo>
                                  <a:lnTo>
                                    <a:pt x="809" y="28"/>
                                  </a:lnTo>
                                  <a:lnTo>
                                    <a:pt x="823" y="29"/>
                                  </a:lnTo>
                                  <a:lnTo>
                                    <a:pt x="836" y="29"/>
                                  </a:lnTo>
                                  <a:lnTo>
                                    <a:pt x="850" y="29"/>
                                  </a:lnTo>
                                  <a:lnTo>
                                    <a:pt x="862" y="29"/>
                                  </a:lnTo>
                                  <a:lnTo>
                                    <a:pt x="877" y="31"/>
                                  </a:lnTo>
                                  <a:lnTo>
                                    <a:pt x="890" y="31"/>
                                  </a:lnTo>
                                  <a:lnTo>
                                    <a:pt x="904" y="32"/>
                                  </a:lnTo>
                                  <a:lnTo>
                                    <a:pt x="917" y="32"/>
                                  </a:lnTo>
                                  <a:lnTo>
                                    <a:pt x="932" y="33"/>
                                  </a:lnTo>
                                  <a:lnTo>
                                    <a:pt x="944" y="33"/>
                                  </a:lnTo>
                                  <a:lnTo>
                                    <a:pt x="959" y="35"/>
                                  </a:lnTo>
                                  <a:lnTo>
                                    <a:pt x="972" y="35"/>
                                  </a:lnTo>
                                  <a:lnTo>
                                    <a:pt x="987" y="36"/>
                                  </a:lnTo>
                                  <a:lnTo>
                                    <a:pt x="999" y="36"/>
                                  </a:lnTo>
                                  <a:lnTo>
                                    <a:pt x="1014" y="37"/>
                                  </a:lnTo>
                                  <a:lnTo>
                                    <a:pt x="1027" y="39"/>
                                  </a:lnTo>
                                  <a:lnTo>
                                    <a:pt x="1042" y="40"/>
                                  </a:lnTo>
                                  <a:lnTo>
                                    <a:pt x="1040" y="48"/>
                                  </a:lnTo>
                                  <a:lnTo>
                                    <a:pt x="1039" y="56"/>
                                  </a:lnTo>
                                  <a:lnTo>
                                    <a:pt x="1038" y="64"/>
                                  </a:lnTo>
                                  <a:lnTo>
                                    <a:pt x="1038" y="72"/>
                                  </a:lnTo>
                                  <a:lnTo>
                                    <a:pt x="1036" y="80"/>
                                  </a:lnTo>
                                  <a:lnTo>
                                    <a:pt x="1036" y="88"/>
                                  </a:lnTo>
                                  <a:lnTo>
                                    <a:pt x="1036" y="96"/>
                                  </a:lnTo>
                                  <a:lnTo>
                                    <a:pt x="1036" y="104"/>
                                  </a:lnTo>
                                  <a:lnTo>
                                    <a:pt x="1035" y="112"/>
                                  </a:lnTo>
                                  <a:lnTo>
                                    <a:pt x="1034" y="120"/>
                                  </a:lnTo>
                                  <a:lnTo>
                                    <a:pt x="1032" y="128"/>
                                  </a:lnTo>
                                  <a:lnTo>
                                    <a:pt x="1032" y="136"/>
                                  </a:lnTo>
                                  <a:lnTo>
                                    <a:pt x="1031" y="144"/>
                                  </a:lnTo>
                                  <a:lnTo>
                                    <a:pt x="1031" y="152"/>
                                  </a:lnTo>
                                  <a:lnTo>
                                    <a:pt x="1031" y="160"/>
                                  </a:lnTo>
                                  <a:lnTo>
                                    <a:pt x="1031" y="168"/>
                                  </a:lnTo>
                                  <a:lnTo>
                                    <a:pt x="1030" y="177"/>
                                  </a:lnTo>
                                  <a:lnTo>
                                    <a:pt x="1028" y="185"/>
                                  </a:lnTo>
                                  <a:lnTo>
                                    <a:pt x="1027" y="193"/>
                                  </a:lnTo>
                                  <a:lnTo>
                                    <a:pt x="1027" y="201"/>
                                  </a:lnTo>
                                  <a:lnTo>
                                    <a:pt x="1026" y="209"/>
                                  </a:lnTo>
                                  <a:lnTo>
                                    <a:pt x="1026" y="217"/>
                                  </a:lnTo>
                                  <a:lnTo>
                                    <a:pt x="1026" y="225"/>
                                  </a:lnTo>
                                  <a:lnTo>
                                    <a:pt x="1026" y="233"/>
                                  </a:lnTo>
                                  <a:lnTo>
                                    <a:pt x="1024" y="241"/>
                                  </a:lnTo>
                                  <a:lnTo>
                                    <a:pt x="1023" y="249"/>
                                  </a:lnTo>
                                  <a:lnTo>
                                    <a:pt x="1022" y="257"/>
                                  </a:lnTo>
                                  <a:lnTo>
                                    <a:pt x="1022" y="265"/>
                                  </a:lnTo>
                                  <a:lnTo>
                                    <a:pt x="1020" y="273"/>
                                  </a:lnTo>
                                  <a:lnTo>
                                    <a:pt x="1020" y="281"/>
                                  </a:lnTo>
                                  <a:lnTo>
                                    <a:pt x="1020" y="289"/>
                                  </a:lnTo>
                                  <a:lnTo>
                                    <a:pt x="1020" y="298"/>
                                  </a:lnTo>
                                  <a:lnTo>
                                    <a:pt x="1019" y="309"/>
                                  </a:lnTo>
                                  <a:lnTo>
                                    <a:pt x="1018" y="320"/>
                                  </a:lnTo>
                                  <a:lnTo>
                                    <a:pt x="1016" y="330"/>
                                  </a:lnTo>
                                  <a:lnTo>
                                    <a:pt x="1016" y="342"/>
                                  </a:lnTo>
                                  <a:lnTo>
                                    <a:pt x="1015" y="353"/>
                                  </a:lnTo>
                                  <a:lnTo>
                                    <a:pt x="1014" y="364"/>
                                  </a:lnTo>
                                  <a:lnTo>
                                    <a:pt x="1012" y="375"/>
                                  </a:lnTo>
                                  <a:lnTo>
                                    <a:pt x="1012" y="387"/>
                                  </a:lnTo>
                                  <a:lnTo>
                                    <a:pt x="1011" y="397"/>
                                  </a:lnTo>
                                  <a:lnTo>
                                    <a:pt x="1010" y="408"/>
                                  </a:lnTo>
                                  <a:lnTo>
                                    <a:pt x="1008" y="419"/>
                                  </a:lnTo>
                                  <a:lnTo>
                                    <a:pt x="1008" y="431"/>
                                  </a:lnTo>
                                  <a:lnTo>
                                    <a:pt x="1007" y="442"/>
                                  </a:lnTo>
                                  <a:lnTo>
                                    <a:pt x="1006" y="454"/>
                                  </a:lnTo>
                                  <a:lnTo>
                                    <a:pt x="1006" y="464"/>
                                  </a:lnTo>
                                  <a:lnTo>
                                    <a:pt x="1006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6e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411480"/>
                              <a:ext cx="6616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454">
                                  <a:moveTo>
                                    <a:pt x="1007" y="454"/>
                                  </a:moveTo>
                                  <a:lnTo>
                                    <a:pt x="991" y="451"/>
                                  </a:lnTo>
                                  <a:lnTo>
                                    <a:pt x="975" y="450"/>
                                  </a:lnTo>
                                  <a:lnTo>
                                    <a:pt x="959" y="448"/>
                                  </a:lnTo>
                                  <a:lnTo>
                                    <a:pt x="944" y="448"/>
                                  </a:lnTo>
                                  <a:lnTo>
                                    <a:pt x="928" y="447"/>
                                  </a:lnTo>
                                  <a:lnTo>
                                    <a:pt x="913" y="446"/>
                                  </a:lnTo>
                                  <a:lnTo>
                                    <a:pt x="897" y="444"/>
                                  </a:lnTo>
                                  <a:lnTo>
                                    <a:pt x="882" y="444"/>
                                  </a:lnTo>
                                  <a:lnTo>
                                    <a:pt x="866" y="442"/>
                                  </a:lnTo>
                                  <a:lnTo>
                                    <a:pt x="850" y="440"/>
                                  </a:lnTo>
                                  <a:lnTo>
                                    <a:pt x="836" y="439"/>
                                  </a:lnTo>
                                  <a:lnTo>
                                    <a:pt x="821" y="439"/>
                                  </a:lnTo>
                                  <a:lnTo>
                                    <a:pt x="805" y="438"/>
                                  </a:lnTo>
                                  <a:lnTo>
                                    <a:pt x="789" y="436"/>
                                  </a:lnTo>
                                  <a:lnTo>
                                    <a:pt x="774" y="435"/>
                                  </a:lnTo>
                                  <a:lnTo>
                                    <a:pt x="759" y="435"/>
                                  </a:lnTo>
                                  <a:lnTo>
                                    <a:pt x="743" y="432"/>
                                  </a:lnTo>
                                  <a:lnTo>
                                    <a:pt x="727" y="432"/>
                                  </a:lnTo>
                                  <a:lnTo>
                                    <a:pt x="711" y="430"/>
                                  </a:lnTo>
                                  <a:lnTo>
                                    <a:pt x="696" y="430"/>
                                  </a:lnTo>
                                  <a:lnTo>
                                    <a:pt x="680" y="428"/>
                                  </a:lnTo>
                                  <a:lnTo>
                                    <a:pt x="665" y="427"/>
                                  </a:lnTo>
                                  <a:lnTo>
                                    <a:pt x="651" y="425"/>
                                  </a:lnTo>
                                  <a:lnTo>
                                    <a:pt x="636" y="425"/>
                                  </a:lnTo>
                                  <a:lnTo>
                                    <a:pt x="620" y="424"/>
                                  </a:lnTo>
                                  <a:lnTo>
                                    <a:pt x="604" y="423"/>
                                  </a:lnTo>
                                  <a:lnTo>
                                    <a:pt x="588" y="421"/>
                                  </a:lnTo>
                                  <a:lnTo>
                                    <a:pt x="573" y="421"/>
                                  </a:lnTo>
                                  <a:lnTo>
                                    <a:pt x="557" y="420"/>
                                  </a:lnTo>
                                  <a:lnTo>
                                    <a:pt x="542" y="419"/>
                                  </a:lnTo>
                                  <a:lnTo>
                                    <a:pt x="528" y="417"/>
                                  </a:lnTo>
                                  <a:lnTo>
                                    <a:pt x="513" y="417"/>
                                  </a:lnTo>
                                  <a:lnTo>
                                    <a:pt x="497" y="415"/>
                                  </a:lnTo>
                                  <a:lnTo>
                                    <a:pt x="481" y="415"/>
                                  </a:lnTo>
                                  <a:lnTo>
                                    <a:pt x="465" y="412"/>
                                  </a:lnTo>
                                  <a:lnTo>
                                    <a:pt x="450" y="412"/>
                                  </a:lnTo>
                                  <a:lnTo>
                                    <a:pt x="434" y="411"/>
                                  </a:lnTo>
                                  <a:lnTo>
                                    <a:pt x="419" y="409"/>
                                  </a:lnTo>
                                  <a:lnTo>
                                    <a:pt x="403" y="408"/>
                                  </a:lnTo>
                                  <a:lnTo>
                                    <a:pt x="388" y="408"/>
                                  </a:lnTo>
                                  <a:lnTo>
                                    <a:pt x="372" y="407"/>
                                  </a:lnTo>
                                  <a:lnTo>
                                    <a:pt x="356" y="405"/>
                                  </a:lnTo>
                                  <a:lnTo>
                                    <a:pt x="341" y="404"/>
                                  </a:lnTo>
                                  <a:lnTo>
                                    <a:pt x="327" y="404"/>
                                  </a:lnTo>
                                  <a:lnTo>
                                    <a:pt x="311" y="403"/>
                                  </a:lnTo>
                                  <a:lnTo>
                                    <a:pt x="295" y="401"/>
                                  </a:lnTo>
                                  <a:lnTo>
                                    <a:pt x="280" y="400"/>
                                  </a:lnTo>
                                  <a:lnTo>
                                    <a:pt x="265" y="400"/>
                                  </a:lnTo>
                                  <a:lnTo>
                                    <a:pt x="249" y="399"/>
                                  </a:lnTo>
                                  <a:lnTo>
                                    <a:pt x="233" y="397"/>
                                  </a:lnTo>
                                  <a:lnTo>
                                    <a:pt x="217" y="396"/>
                                  </a:lnTo>
                                  <a:lnTo>
                                    <a:pt x="202" y="39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71" y="393"/>
                                  </a:lnTo>
                                  <a:lnTo>
                                    <a:pt x="157" y="392"/>
                                  </a:lnTo>
                                  <a:lnTo>
                                    <a:pt x="142" y="392"/>
                                  </a:lnTo>
                                  <a:lnTo>
                                    <a:pt x="126" y="391"/>
                                  </a:lnTo>
                                  <a:lnTo>
                                    <a:pt x="110" y="389"/>
                                  </a:lnTo>
                                  <a:lnTo>
                                    <a:pt x="94" y="388"/>
                                  </a:lnTo>
                                  <a:lnTo>
                                    <a:pt x="79" y="388"/>
                                  </a:lnTo>
                                  <a:lnTo>
                                    <a:pt x="63" y="387"/>
                                  </a:lnTo>
                                  <a:lnTo>
                                    <a:pt x="48" y="385"/>
                                  </a:lnTo>
                                  <a:lnTo>
                                    <a:pt x="33" y="384"/>
                                  </a:lnTo>
                                  <a:lnTo>
                                    <a:pt x="19" y="384"/>
                                  </a:lnTo>
                                  <a:lnTo>
                                    <a:pt x="15" y="375"/>
                                  </a:lnTo>
                                  <a:lnTo>
                                    <a:pt x="12" y="367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8" y="351"/>
                                  </a:lnTo>
                                  <a:lnTo>
                                    <a:pt x="5" y="341"/>
                                  </a:lnTo>
                                  <a:lnTo>
                                    <a:pt x="4" y="333"/>
                                  </a:lnTo>
                                  <a:lnTo>
                                    <a:pt x="3" y="324"/>
                                  </a:lnTo>
                                  <a:lnTo>
                                    <a:pt x="3" y="316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3" y="241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36" y="3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62" y="4"/>
                                  </a:lnTo>
                                  <a:lnTo>
                                    <a:pt x="277" y="5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59" y="8"/>
                                  </a:lnTo>
                                  <a:lnTo>
                                    <a:pt x="372" y="8"/>
                                  </a:lnTo>
                                  <a:lnTo>
                                    <a:pt x="387" y="9"/>
                                  </a:lnTo>
                                  <a:lnTo>
                                    <a:pt x="399" y="9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26" y="9"/>
                                  </a:lnTo>
                                  <a:lnTo>
                                    <a:pt x="440" y="11"/>
                                  </a:lnTo>
                                  <a:lnTo>
                                    <a:pt x="454" y="11"/>
                                  </a:lnTo>
                                  <a:lnTo>
                                    <a:pt x="467" y="12"/>
                                  </a:lnTo>
                                  <a:lnTo>
                                    <a:pt x="481" y="13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07" y="15"/>
                                  </a:lnTo>
                                  <a:lnTo>
                                    <a:pt x="522" y="15"/>
                                  </a:lnTo>
                                  <a:lnTo>
                                    <a:pt x="536" y="15"/>
                                  </a:lnTo>
                                  <a:lnTo>
                                    <a:pt x="550" y="16"/>
                                  </a:lnTo>
                                  <a:lnTo>
                                    <a:pt x="562" y="16"/>
                                  </a:lnTo>
                                  <a:lnTo>
                                    <a:pt x="577" y="17"/>
                                  </a:lnTo>
                                  <a:lnTo>
                                    <a:pt x="590" y="19"/>
                                  </a:lnTo>
                                  <a:lnTo>
                                    <a:pt x="605" y="20"/>
                                  </a:lnTo>
                                  <a:lnTo>
                                    <a:pt x="617" y="20"/>
                                  </a:lnTo>
                                  <a:lnTo>
                                    <a:pt x="632" y="20"/>
                                  </a:lnTo>
                                  <a:lnTo>
                                    <a:pt x="644" y="20"/>
                                  </a:lnTo>
                                  <a:lnTo>
                                    <a:pt x="659" y="21"/>
                                  </a:lnTo>
                                  <a:lnTo>
                                    <a:pt x="672" y="21"/>
                                  </a:lnTo>
                                  <a:lnTo>
                                    <a:pt x="686" y="23"/>
                                  </a:lnTo>
                                  <a:lnTo>
                                    <a:pt x="699" y="23"/>
                                  </a:lnTo>
                                  <a:lnTo>
                                    <a:pt x="714" y="24"/>
                                  </a:lnTo>
                                  <a:lnTo>
                                    <a:pt x="726" y="24"/>
                                  </a:lnTo>
                                  <a:lnTo>
                                    <a:pt x="740" y="24"/>
                                  </a:lnTo>
                                  <a:lnTo>
                                    <a:pt x="754" y="24"/>
                                  </a:lnTo>
                                  <a:lnTo>
                                    <a:pt x="769" y="25"/>
                                  </a:lnTo>
                                  <a:lnTo>
                                    <a:pt x="781" y="25"/>
                                  </a:lnTo>
                                  <a:lnTo>
                                    <a:pt x="795" y="27"/>
                                  </a:lnTo>
                                  <a:lnTo>
                                    <a:pt x="809" y="28"/>
                                  </a:lnTo>
                                  <a:lnTo>
                                    <a:pt x="823" y="29"/>
                                  </a:lnTo>
                                  <a:lnTo>
                                    <a:pt x="836" y="29"/>
                                  </a:lnTo>
                                  <a:lnTo>
                                    <a:pt x="850" y="29"/>
                                  </a:lnTo>
                                  <a:lnTo>
                                    <a:pt x="862" y="29"/>
                                  </a:lnTo>
                                  <a:lnTo>
                                    <a:pt x="877" y="31"/>
                                  </a:lnTo>
                                  <a:lnTo>
                                    <a:pt x="890" y="31"/>
                                  </a:lnTo>
                                  <a:lnTo>
                                    <a:pt x="904" y="32"/>
                                  </a:lnTo>
                                  <a:lnTo>
                                    <a:pt x="917" y="32"/>
                                  </a:lnTo>
                                  <a:lnTo>
                                    <a:pt x="932" y="33"/>
                                  </a:lnTo>
                                  <a:lnTo>
                                    <a:pt x="944" y="33"/>
                                  </a:lnTo>
                                  <a:lnTo>
                                    <a:pt x="959" y="35"/>
                                  </a:lnTo>
                                  <a:lnTo>
                                    <a:pt x="972" y="35"/>
                                  </a:lnTo>
                                  <a:lnTo>
                                    <a:pt x="987" y="36"/>
                                  </a:lnTo>
                                  <a:lnTo>
                                    <a:pt x="999" y="36"/>
                                  </a:lnTo>
                                  <a:lnTo>
                                    <a:pt x="1014" y="37"/>
                                  </a:lnTo>
                                  <a:lnTo>
                                    <a:pt x="1027" y="39"/>
                                  </a:lnTo>
                                  <a:lnTo>
                                    <a:pt x="1042" y="40"/>
                                  </a:lnTo>
                                  <a:lnTo>
                                    <a:pt x="1040" y="48"/>
                                  </a:lnTo>
                                  <a:lnTo>
                                    <a:pt x="1039" y="56"/>
                                  </a:lnTo>
                                  <a:lnTo>
                                    <a:pt x="1038" y="64"/>
                                  </a:lnTo>
                                  <a:lnTo>
                                    <a:pt x="1038" y="72"/>
                                  </a:lnTo>
                                  <a:lnTo>
                                    <a:pt x="1036" y="80"/>
                                  </a:lnTo>
                                  <a:lnTo>
                                    <a:pt x="1036" y="88"/>
                                  </a:lnTo>
                                  <a:lnTo>
                                    <a:pt x="1036" y="96"/>
                                  </a:lnTo>
                                  <a:lnTo>
                                    <a:pt x="1036" y="104"/>
                                  </a:lnTo>
                                  <a:lnTo>
                                    <a:pt x="1035" y="112"/>
                                  </a:lnTo>
                                  <a:lnTo>
                                    <a:pt x="1034" y="120"/>
                                  </a:lnTo>
                                  <a:lnTo>
                                    <a:pt x="1032" y="128"/>
                                  </a:lnTo>
                                  <a:lnTo>
                                    <a:pt x="1032" y="136"/>
                                  </a:lnTo>
                                  <a:lnTo>
                                    <a:pt x="1031" y="144"/>
                                  </a:lnTo>
                                  <a:lnTo>
                                    <a:pt x="1031" y="152"/>
                                  </a:lnTo>
                                  <a:lnTo>
                                    <a:pt x="1031" y="160"/>
                                  </a:lnTo>
                                  <a:lnTo>
                                    <a:pt x="1031" y="168"/>
                                  </a:lnTo>
                                  <a:lnTo>
                                    <a:pt x="1030" y="177"/>
                                  </a:lnTo>
                                  <a:lnTo>
                                    <a:pt x="1028" y="185"/>
                                  </a:lnTo>
                                  <a:lnTo>
                                    <a:pt x="1027" y="193"/>
                                  </a:lnTo>
                                  <a:lnTo>
                                    <a:pt x="1027" y="201"/>
                                  </a:lnTo>
                                  <a:lnTo>
                                    <a:pt x="1026" y="209"/>
                                  </a:lnTo>
                                  <a:lnTo>
                                    <a:pt x="1026" y="217"/>
                                  </a:lnTo>
                                  <a:lnTo>
                                    <a:pt x="1026" y="225"/>
                                  </a:lnTo>
                                  <a:lnTo>
                                    <a:pt x="1026" y="233"/>
                                  </a:lnTo>
                                  <a:lnTo>
                                    <a:pt x="1024" y="241"/>
                                  </a:lnTo>
                                  <a:lnTo>
                                    <a:pt x="1023" y="249"/>
                                  </a:lnTo>
                                  <a:lnTo>
                                    <a:pt x="1022" y="257"/>
                                  </a:lnTo>
                                  <a:lnTo>
                                    <a:pt x="1022" y="265"/>
                                  </a:lnTo>
                                  <a:lnTo>
                                    <a:pt x="1020" y="273"/>
                                  </a:lnTo>
                                  <a:lnTo>
                                    <a:pt x="1020" y="281"/>
                                  </a:lnTo>
                                  <a:lnTo>
                                    <a:pt x="1020" y="289"/>
                                  </a:lnTo>
                                  <a:lnTo>
                                    <a:pt x="1020" y="298"/>
                                  </a:lnTo>
                                  <a:lnTo>
                                    <a:pt x="1019" y="306"/>
                                  </a:lnTo>
                                  <a:lnTo>
                                    <a:pt x="1018" y="317"/>
                                  </a:lnTo>
                                  <a:lnTo>
                                    <a:pt x="1016" y="325"/>
                                  </a:lnTo>
                                  <a:lnTo>
                                    <a:pt x="1016" y="336"/>
                                  </a:lnTo>
                                  <a:lnTo>
                                    <a:pt x="1015" y="345"/>
                                  </a:lnTo>
                                  <a:lnTo>
                                    <a:pt x="1015" y="356"/>
                                  </a:lnTo>
                                  <a:lnTo>
                                    <a:pt x="1014" y="365"/>
                                  </a:lnTo>
                                  <a:lnTo>
                                    <a:pt x="1014" y="376"/>
                                  </a:lnTo>
                                  <a:lnTo>
                                    <a:pt x="1012" y="384"/>
                                  </a:lnTo>
                                  <a:lnTo>
                                    <a:pt x="1011" y="395"/>
                                  </a:lnTo>
                                  <a:lnTo>
                                    <a:pt x="1010" y="403"/>
                                  </a:lnTo>
                                  <a:lnTo>
                                    <a:pt x="1010" y="413"/>
                                  </a:lnTo>
                                  <a:lnTo>
                                    <a:pt x="1008" y="423"/>
                                  </a:lnTo>
                                  <a:lnTo>
                                    <a:pt x="1008" y="434"/>
                                  </a:lnTo>
                                  <a:lnTo>
                                    <a:pt x="1007" y="443"/>
                                  </a:lnTo>
                                  <a:lnTo>
                                    <a:pt x="1007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7d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411480"/>
                              <a:ext cx="66168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428">
                                  <a:moveTo>
                                    <a:pt x="573" y="17"/>
                                  </a:moveTo>
                                  <a:lnTo>
                                    <a:pt x="586" y="17"/>
                                  </a:lnTo>
                                  <a:lnTo>
                                    <a:pt x="601" y="19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16" y="20"/>
                                  </a:lnTo>
                                  <a:lnTo>
                                    <a:pt x="623" y="20"/>
                                  </a:lnTo>
                                  <a:lnTo>
                                    <a:pt x="631" y="21"/>
                                  </a:lnTo>
                                  <a:lnTo>
                                    <a:pt x="637" y="21"/>
                                  </a:lnTo>
                                  <a:lnTo>
                                    <a:pt x="644" y="21"/>
                                  </a:lnTo>
                                  <a:lnTo>
                                    <a:pt x="652" y="21"/>
                                  </a:lnTo>
                                  <a:lnTo>
                                    <a:pt x="660" y="23"/>
                                  </a:lnTo>
                                  <a:lnTo>
                                    <a:pt x="667" y="23"/>
                                  </a:lnTo>
                                  <a:lnTo>
                                    <a:pt x="673" y="24"/>
                                  </a:lnTo>
                                  <a:lnTo>
                                    <a:pt x="682" y="24"/>
                                  </a:lnTo>
                                  <a:lnTo>
                                    <a:pt x="690" y="25"/>
                                  </a:lnTo>
                                  <a:lnTo>
                                    <a:pt x="703" y="25"/>
                                  </a:lnTo>
                                  <a:lnTo>
                                    <a:pt x="718" y="27"/>
                                  </a:lnTo>
                                  <a:lnTo>
                                    <a:pt x="724" y="27"/>
                                  </a:lnTo>
                                  <a:lnTo>
                                    <a:pt x="732" y="28"/>
                                  </a:lnTo>
                                  <a:lnTo>
                                    <a:pt x="739" y="28"/>
                                  </a:lnTo>
                                  <a:lnTo>
                                    <a:pt x="747" y="29"/>
                                  </a:lnTo>
                                  <a:lnTo>
                                    <a:pt x="754" y="29"/>
                                  </a:lnTo>
                                  <a:lnTo>
                                    <a:pt x="761" y="29"/>
                                  </a:lnTo>
                                  <a:lnTo>
                                    <a:pt x="769" y="29"/>
                                  </a:lnTo>
                                  <a:lnTo>
                                    <a:pt x="777" y="31"/>
                                  </a:lnTo>
                                  <a:lnTo>
                                    <a:pt x="783" y="31"/>
                                  </a:lnTo>
                                  <a:lnTo>
                                    <a:pt x="790" y="32"/>
                                  </a:lnTo>
                                  <a:lnTo>
                                    <a:pt x="798" y="32"/>
                                  </a:lnTo>
                                  <a:lnTo>
                                    <a:pt x="806" y="33"/>
                                  </a:lnTo>
                                  <a:lnTo>
                                    <a:pt x="819" y="33"/>
                                  </a:lnTo>
                                  <a:lnTo>
                                    <a:pt x="834" y="35"/>
                                  </a:lnTo>
                                  <a:lnTo>
                                    <a:pt x="841" y="35"/>
                                  </a:lnTo>
                                  <a:lnTo>
                                    <a:pt x="849" y="36"/>
                                  </a:lnTo>
                                  <a:lnTo>
                                    <a:pt x="856" y="36"/>
                                  </a:lnTo>
                                  <a:lnTo>
                                    <a:pt x="864" y="37"/>
                                  </a:lnTo>
                                  <a:lnTo>
                                    <a:pt x="870" y="37"/>
                                  </a:lnTo>
                                  <a:lnTo>
                                    <a:pt x="878" y="37"/>
                                  </a:lnTo>
                                  <a:lnTo>
                                    <a:pt x="885" y="37"/>
                                  </a:lnTo>
                                  <a:lnTo>
                                    <a:pt x="893" y="39"/>
                                  </a:lnTo>
                                  <a:lnTo>
                                    <a:pt x="900" y="39"/>
                                  </a:lnTo>
                                  <a:lnTo>
                                    <a:pt x="908" y="40"/>
                                  </a:lnTo>
                                  <a:lnTo>
                                    <a:pt x="916" y="40"/>
                                  </a:lnTo>
                                  <a:lnTo>
                                    <a:pt x="924" y="41"/>
                                  </a:lnTo>
                                  <a:lnTo>
                                    <a:pt x="937" y="41"/>
                                  </a:lnTo>
                                  <a:lnTo>
                                    <a:pt x="952" y="43"/>
                                  </a:lnTo>
                                  <a:lnTo>
                                    <a:pt x="959" y="43"/>
                                  </a:lnTo>
                                  <a:lnTo>
                                    <a:pt x="967" y="44"/>
                                  </a:lnTo>
                                  <a:lnTo>
                                    <a:pt x="973" y="44"/>
                                  </a:lnTo>
                                  <a:lnTo>
                                    <a:pt x="981" y="45"/>
                                  </a:lnTo>
                                  <a:lnTo>
                                    <a:pt x="988" y="45"/>
                                  </a:lnTo>
                                  <a:lnTo>
                                    <a:pt x="996" y="47"/>
                                  </a:lnTo>
                                  <a:lnTo>
                                    <a:pt x="1003" y="47"/>
                                  </a:lnTo>
                                  <a:lnTo>
                                    <a:pt x="1011" y="48"/>
                                  </a:lnTo>
                                  <a:lnTo>
                                    <a:pt x="1018" y="48"/>
                                  </a:lnTo>
                                  <a:lnTo>
                                    <a:pt x="1026" y="49"/>
                                  </a:lnTo>
                                  <a:lnTo>
                                    <a:pt x="1034" y="49"/>
                                  </a:lnTo>
                                  <a:lnTo>
                                    <a:pt x="1042" y="51"/>
                                  </a:lnTo>
                                  <a:lnTo>
                                    <a:pt x="1040" y="57"/>
                                  </a:lnTo>
                                  <a:lnTo>
                                    <a:pt x="1039" y="65"/>
                                  </a:lnTo>
                                  <a:lnTo>
                                    <a:pt x="1038" y="73"/>
                                  </a:lnTo>
                                  <a:lnTo>
                                    <a:pt x="1038" y="81"/>
                                  </a:lnTo>
                                  <a:lnTo>
                                    <a:pt x="1036" y="88"/>
                                  </a:lnTo>
                                  <a:lnTo>
                                    <a:pt x="1036" y="96"/>
                                  </a:lnTo>
                                  <a:lnTo>
                                    <a:pt x="1036" y="104"/>
                                  </a:lnTo>
                                  <a:lnTo>
                                    <a:pt x="1036" y="112"/>
                                  </a:lnTo>
                                  <a:lnTo>
                                    <a:pt x="1035" y="119"/>
                                  </a:lnTo>
                                  <a:lnTo>
                                    <a:pt x="1034" y="127"/>
                                  </a:lnTo>
                                  <a:lnTo>
                                    <a:pt x="1032" y="135"/>
                                  </a:lnTo>
                                  <a:lnTo>
                                    <a:pt x="1032" y="143"/>
                                  </a:lnTo>
                                  <a:lnTo>
                                    <a:pt x="1031" y="150"/>
                                  </a:lnTo>
                                  <a:lnTo>
                                    <a:pt x="1031" y="158"/>
                                  </a:lnTo>
                                  <a:lnTo>
                                    <a:pt x="1031" y="166"/>
                                  </a:lnTo>
                                  <a:lnTo>
                                    <a:pt x="1031" y="174"/>
                                  </a:lnTo>
                                  <a:lnTo>
                                    <a:pt x="1030" y="181"/>
                                  </a:lnTo>
                                  <a:lnTo>
                                    <a:pt x="1028" y="189"/>
                                  </a:lnTo>
                                  <a:lnTo>
                                    <a:pt x="1027" y="197"/>
                                  </a:lnTo>
                                  <a:lnTo>
                                    <a:pt x="1027" y="205"/>
                                  </a:lnTo>
                                  <a:lnTo>
                                    <a:pt x="1026" y="211"/>
                                  </a:lnTo>
                                  <a:lnTo>
                                    <a:pt x="1026" y="219"/>
                                  </a:lnTo>
                                  <a:lnTo>
                                    <a:pt x="1026" y="227"/>
                                  </a:lnTo>
                                  <a:lnTo>
                                    <a:pt x="1026" y="235"/>
                                  </a:lnTo>
                                  <a:lnTo>
                                    <a:pt x="1024" y="242"/>
                                  </a:lnTo>
                                  <a:lnTo>
                                    <a:pt x="1023" y="250"/>
                                  </a:lnTo>
                                  <a:lnTo>
                                    <a:pt x="1022" y="258"/>
                                  </a:lnTo>
                                  <a:lnTo>
                                    <a:pt x="1022" y="266"/>
                                  </a:lnTo>
                                  <a:lnTo>
                                    <a:pt x="1020" y="274"/>
                                  </a:lnTo>
                                  <a:lnTo>
                                    <a:pt x="1020" y="282"/>
                                  </a:lnTo>
                                  <a:lnTo>
                                    <a:pt x="1020" y="290"/>
                                  </a:lnTo>
                                  <a:lnTo>
                                    <a:pt x="1020" y="298"/>
                                  </a:lnTo>
                                  <a:lnTo>
                                    <a:pt x="1019" y="306"/>
                                  </a:lnTo>
                                  <a:lnTo>
                                    <a:pt x="1018" y="314"/>
                                  </a:lnTo>
                                  <a:lnTo>
                                    <a:pt x="1016" y="322"/>
                                  </a:lnTo>
                                  <a:lnTo>
                                    <a:pt x="1016" y="330"/>
                                  </a:lnTo>
                                  <a:lnTo>
                                    <a:pt x="1015" y="338"/>
                                  </a:lnTo>
                                  <a:lnTo>
                                    <a:pt x="1015" y="347"/>
                                  </a:lnTo>
                                  <a:lnTo>
                                    <a:pt x="1015" y="355"/>
                                  </a:lnTo>
                                  <a:lnTo>
                                    <a:pt x="1015" y="363"/>
                                  </a:lnTo>
                                  <a:lnTo>
                                    <a:pt x="1014" y="371"/>
                                  </a:lnTo>
                                  <a:lnTo>
                                    <a:pt x="1012" y="379"/>
                                  </a:lnTo>
                                  <a:lnTo>
                                    <a:pt x="1011" y="387"/>
                                  </a:lnTo>
                                  <a:lnTo>
                                    <a:pt x="1011" y="395"/>
                                  </a:lnTo>
                                  <a:lnTo>
                                    <a:pt x="1010" y="403"/>
                                  </a:lnTo>
                                  <a:lnTo>
                                    <a:pt x="1010" y="411"/>
                                  </a:lnTo>
                                  <a:lnTo>
                                    <a:pt x="1010" y="419"/>
                                  </a:lnTo>
                                  <a:lnTo>
                                    <a:pt x="1010" y="428"/>
                                  </a:lnTo>
                                  <a:lnTo>
                                    <a:pt x="994" y="425"/>
                                  </a:lnTo>
                                  <a:lnTo>
                                    <a:pt x="977" y="424"/>
                                  </a:lnTo>
                                  <a:lnTo>
                                    <a:pt x="961" y="423"/>
                                  </a:lnTo>
                                  <a:lnTo>
                                    <a:pt x="945" y="423"/>
                                  </a:lnTo>
                                  <a:lnTo>
                                    <a:pt x="929" y="421"/>
                                  </a:lnTo>
                                  <a:lnTo>
                                    <a:pt x="915" y="420"/>
                                  </a:lnTo>
                                  <a:lnTo>
                                    <a:pt x="898" y="419"/>
                                  </a:lnTo>
                                  <a:lnTo>
                                    <a:pt x="884" y="419"/>
                                  </a:lnTo>
                                  <a:lnTo>
                                    <a:pt x="868" y="416"/>
                                  </a:lnTo>
                                  <a:lnTo>
                                    <a:pt x="852" y="415"/>
                                  </a:lnTo>
                                  <a:lnTo>
                                    <a:pt x="836" y="413"/>
                                  </a:lnTo>
                                  <a:lnTo>
                                    <a:pt x="821" y="413"/>
                                  </a:lnTo>
                                  <a:lnTo>
                                    <a:pt x="805" y="412"/>
                                  </a:lnTo>
                                  <a:lnTo>
                                    <a:pt x="790" y="411"/>
                                  </a:lnTo>
                                  <a:lnTo>
                                    <a:pt x="774" y="409"/>
                                  </a:lnTo>
                                  <a:lnTo>
                                    <a:pt x="759" y="409"/>
                                  </a:lnTo>
                                  <a:lnTo>
                                    <a:pt x="743" y="407"/>
                                  </a:lnTo>
                                  <a:lnTo>
                                    <a:pt x="727" y="407"/>
                                  </a:lnTo>
                                  <a:lnTo>
                                    <a:pt x="711" y="404"/>
                                  </a:lnTo>
                                  <a:lnTo>
                                    <a:pt x="695" y="404"/>
                                  </a:lnTo>
                                  <a:lnTo>
                                    <a:pt x="679" y="403"/>
                                  </a:lnTo>
                                  <a:lnTo>
                                    <a:pt x="664" y="401"/>
                                  </a:lnTo>
                                  <a:lnTo>
                                    <a:pt x="648" y="400"/>
                                  </a:lnTo>
                                  <a:lnTo>
                                    <a:pt x="633" y="400"/>
                                  </a:lnTo>
                                  <a:lnTo>
                                    <a:pt x="617" y="399"/>
                                  </a:lnTo>
                                  <a:lnTo>
                                    <a:pt x="601" y="397"/>
                                  </a:lnTo>
                                  <a:lnTo>
                                    <a:pt x="585" y="396"/>
                                  </a:lnTo>
                                  <a:lnTo>
                                    <a:pt x="570" y="396"/>
                                  </a:lnTo>
                                  <a:lnTo>
                                    <a:pt x="554" y="395"/>
                                  </a:lnTo>
                                  <a:lnTo>
                                    <a:pt x="540" y="393"/>
                                  </a:lnTo>
                                  <a:lnTo>
                                    <a:pt x="524" y="392"/>
                                  </a:lnTo>
                                  <a:lnTo>
                                    <a:pt x="509" y="392"/>
                                  </a:lnTo>
                                  <a:lnTo>
                                    <a:pt x="493" y="389"/>
                                  </a:lnTo>
                                  <a:lnTo>
                                    <a:pt x="477" y="388"/>
                                  </a:lnTo>
                                  <a:lnTo>
                                    <a:pt x="461" y="387"/>
                                  </a:lnTo>
                                  <a:lnTo>
                                    <a:pt x="446" y="387"/>
                                  </a:lnTo>
                                  <a:lnTo>
                                    <a:pt x="430" y="385"/>
                                  </a:lnTo>
                                  <a:lnTo>
                                    <a:pt x="415" y="384"/>
                                  </a:lnTo>
                                  <a:lnTo>
                                    <a:pt x="399" y="383"/>
                                  </a:lnTo>
                                  <a:lnTo>
                                    <a:pt x="384" y="383"/>
                                  </a:lnTo>
                                  <a:lnTo>
                                    <a:pt x="368" y="381"/>
                                  </a:lnTo>
                                  <a:lnTo>
                                    <a:pt x="352" y="380"/>
                                  </a:lnTo>
                                  <a:lnTo>
                                    <a:pt x="336" y="379"/>
                                  </a:lnTo>
                                  <a:lnTo>
                                    <a:pt x="321" y="379"/>
                                  </a:lnTo>
                                  <a:lnTo>
                                    <a:pt x="305" y="377"/>
                                  </a:lnTo>
                                  <a:lnTo>
                                    <a:pt x="291" y="376"/>
                                  </a:lnTo>
                                  <a:lnTo>
                                    <a:pt x="274" y="375"/>
                                  </a:lnTo>
                                  <a:lnTo>
                                    <a:pt x="260" y="375"/>
                                  </a:lnTo>
                                  <a:lnTo>
                                    <a:pt x="244" y="372"/>
                                  </a:lnTo>
                                  <a:lnTo>
                                    <a:pt x="228" y="371"/>
                                  </a:lnTo>
                                  <a:lnTo>
                                    <a:pt x="212" y="369"/>
                                  </a:lnTo>
                                  <a:lnTo>
                                    <a:pt x="197" y="369"/>
                                  </a:lnTo>
                                  <a:lnTo>
                                    <a:pt x="181" y="368"/>
                                  </a:lnTo>
                                  <a:lnTo>
                                    <a:pt x="166" y="367"/>
                                  </a:lnTo>
                                  <a:lnTo>
                                    <a:pt x="150" y="365"/>
                                  </a:lnTo>
                                  <a:lnTo>
                                    <a:pt x="135" y="365"/>
                                  </a:lnTo>
                                  <a:lnTo>
                                    <a:pt x="119" y="364"/>
                                  </a:lnTo>
                                  <a:lnTo>
                                    <a:pt x="103" y="363"/>
                                  </a:lnTo>
                                  <a:lnTo>
                                    <a:pt x="87" y="361"/>
                                  </a:lnTo>
                                  <a:lnTo>
                                    <a:pt x="72" y="361"/>
                                  </a:lnTo>
                                  <a:lnTo>
                                    <a:pt x="56" y="360"/>
                                  </a:lnTo>
                                  <a:lnTo>
                                    <a:pt x="41" y="359"/>
                                  </a:lnTo>
                                  <a:lnTo>
                                    <a:pt x="25" y="357"/>
                                  </a:lnTo>
                                  <a:lnTo>
                                    <a:pt x="11" y="357"/>
                                  </a:lnTo>
                                  <a:lnTo>
                                    <a:pt x="7" y="34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1" y="314"/>
                                  </a:lnTo>
                                  <a:lnTo>
                                    <a:pt x="1" y="30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3" y="241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205" y="1"/>
                                  </a:lnTo>
                                  <a:lnTo>
                                    <a:pt x="218" y="3"/>
                                  </a:lnTo>
                                  <a:lnTo>
                                    <a:pt x="230" y="3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281" y="5"/>
                                  </a:lnTo>
                                  <a:lnTo>
                                    <a:pt x="293" y="5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320" y="7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44" y="8"/>
                                  </a:lnTo>
                                  <a:lnTo>
                                    <a:pt x="357" y="8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383" y="9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407" y="9"/>
                                  </a:lnTo>
                                  <a:lnTo>
                                    <a:pt x="420" y="11"/>
                                  </a:lnTo>
                                  <a:lnTo>
                                    <a:pt x="432" y="11"/>
                                  </a:lnTo>
                                  <a:lnTo>
                                    <a:pt x="446" y="12"/>
                                  </a:lnTo>
                                  <a:lnTo>
                                    <a:pt x="458" y="12"/>
                                  </a:lnTo>
                                  <a:lnTo>
                                    <a:pt x="471" y="13"/>
                                  </a:lnTo>
                                  <a:lnTo>
                                    <a:pt x="483" y="13"/>
                                  </a:lnTo>
                                  <a:lnTo>
                                    <a:pt x="495" y="13"/>
                                  </a:lnTo>
                                  <a:lnTo>
                                    <a:pt x="509" y="13"/>
                                  </a:lnTo>
                                  <a:lnTo>
                                    <a:pt x="522" y="15"/>
                                  </a:lnTo>
                                  <a:lnTo>
                                    <a:pt x="534" y="15"/>
                                  </a:lnTo>
                                  <a:lnTo>
                                    <a:pt x="546" y="16"/>
                                  </a:lnTo>
                                  <a:lnTo>
                                    <a:pt x="560" y="16"/>
                                  </a:lnTo>
                                  <a:lnTo>
                                    <a:pt x="57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8a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420840"/>
                              <a:ext cx="659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386">
                                  <a:moveTo>
                                    <a:pt x="118" y="0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202" y="4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245" y="6"/>
                                  </a:lnTo>
                                  <a:lnTo>
                                    <a:pt x="260" y="8"/>
                                  </a:lnTo>
                                  <a:lnTo>
                                    <a:pt x="273" y="9"/>
                                  </a:lnTo>
                                  <a:lnTo>
                                    <a:pt x="289" y="10"/>
                                  </a:lnTo>
                                  <a:lnTo>
                                    <a:pt x="303" y="10"/>
                                  </a:lnTo>
                                  <a:lnTo>
                                    <a:pt x="317" y="12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47" y="14"/>
                                  </a:lnTo>
                                  <a:lnTo>
                                    <a:pt x="360" y="14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88" y="17"/>
                                  </a:lnTo>
                                  <a:lnTo>
                                    <a:pt x="404" y="18"/>
                                  </a:lnTo>
                                  <a:lnTo>
                                    <a:pt x="418" y="18"/>
                                  </a:lnTo>
                                  <a:lnTo>
                                    <a:pt x="432" y="20"/>
                                  </a:lnTo>
                                  <a:lnTo>
                                    <a:pt x="446" y="21"/>
                                  </a:lnTo>
                                  <a:lnTo>
                                    <a:pt x="462" y="22"/>
                                  </a:lnTo>
                                  <a:lnTo>
                                    <a:pt x="475" y="22"/>
                                  </a:lnTo>
                                  <a:lnTo>
                                    <a:pt x="490" y="24"/>
                                  </a:lnTo>
                                  <a:lnTo>
                                    <a:pt x="505" y="25"/>
                                  </a:lnTo>
                                  <a:lnTo>
                                    <a:pt x="519" y="26"/>
                                  </a:lnTo>
                                  <a:lnTo>
                                    <a:pt x="533" y="26"/>
                                  </a:lnTo>
                                  <a:lnTo>
                                    <a:pt x="549" y="28"/>
                                  </a:lnTo>
                                  <a:lnTo>
                                    <a:pt x="562" y="29"/>
                                  </a:lnTo>
                                  <a:lnTo>
                                    <a:pt x="578" y="30"/>
                                  </a:lnTo>
                                  <a:lnTo>
                                    <a:pt x="592" y="30"/>
                                  </a:lnTo>
                                  <a:lnTo>
                                    <a:pt x="607" y="32"/>
                                  </a:lnTo>
                                  <a:lnTo>
                                    <a:pt x="620" y="33"/>
                                  </a:lnTo>
                                  <a:lnTo>
                                    <a:pt x="635" y="34"/>
                                  </a:lnTo>
                                  <a:lnTo>
                                    <a:pt x="648" y="34"/>
                                  </a:lnTo>
                                  <a:lnTo>
                                    <a:pt x="663" y="36"/>
                                  </a:lnTo>
                                  <a:lnTo>
                                    <a:pt x="677" y="37"/>
                                  </a:lnTo>
                                  <a:lnTo>
                                    <a:pt x="692" y="38"/>
                                  </a:lnTo>
                                  <a:lnTo>
                                    <a:pt x="706" y="38"/>
                                  </a:lnTo>
                                  <a:lnTo>
                                    <a:pt x="720" y="40"/>
                                  </a:lnTo>
                                  <a:lnTo>
                                    <a:pt x="734" y="41"/>
                                  </a:lnTo>
                                  <a:lnTo>
                                    <a:pt x="750" y="42"/>
                                  </a:lnTo>
                                  <a:lnTo>
                                    <a:pt x="763" y="42"/>
                                  </a:lnTo>
                                  <a:lnTo>
                                    <a:pt x="778" y="44"/>
                                  </a:lnTo>
                                  <a:lnTo>
                                    <a:pt x="791" y="45"/>
                                  </a:lnTo>
                                  <a:lnTo>
                                    <a:pt x="807" y="46"/>
                                  </a:lnTo>
                                  <a:lnTo>
                                    <a:pt x="821" y="46"/>
                                  </a:lnTo>
                                  <a:lnTo>
                                    <a:pt x="836" y="48"/>
                                  </a:lnTo>
                                  <a:lnTo>
                                    <a:pt x="849" y="49"/>
                                  </a:lnTo>
                                  <a:lnTo>
                                    <a:pt x="865" y="50"/>
                                  </a:lnTo>
                                  <a:lnTo>
                                    <a:pt x="878" y="50"/>
                                  </a:lnTo>
                                  <a:lnTo>
                                    <a:pt x="893" y="52"/>
                                  </a:lnTo>
                                  <a:lnTo>
                                    <a:pt x="906" y="53"/>
                                  </a:lnTo>
                                  <a:lnTo>
                                    <a:pt x="923" y="54"/>
                                  </a:lnTo>
                                  <a:lnTo>
                                    <a:pt x="936" y="54"/>
                                  </a:lnTo>
                                  <a:lnTo>
                                    <a:pt x="951" y="56"/>
                                  </a:lnTo>
                                  <a:lnTo>
                                    <a:pt x="965" y="57"/>
                                  </a:lnTo>
                                  <a:lnTo>
                                    <a:pt x="980" y="58"/>
                                  </a:lnTo>
                                  <a:lnTo>
                                    <a:pt x="994" y="58"/>
                                  </a:lnTo>
                                  <a:lnTo>
                                    <a:pt x="1010" y="61"/>
                                  </a:lnTo>
                                  <a:lnTo>
                                    <a:pt x="1023" y="61"/>
                                  </a:lnTo>
                                  <a:lnTo>
                                    <a:pt x="1039" y="64"/>
                                  </a:lnTo>
                                  <a:lnTo>
                                    <a:pt x="1036" y="76"/>
                                  </a:lnTo>
                                  <a:lnTo>
                                    <a:pt x="1035" y="91"/>
                                  </a:lnTo>
                                  <a:lnTo>
                                    <a:pt x="1034" y="103"/>
                                  </a:lnTo>
                                  <a:lnTo>
                                    <a:pt x="1034" y="117"/>
                                  </a:lnTo>
                                  <a:lnTo>
                                    <a:pt x="1031" y="131"/>
                                  </a:lnTo>
                                  <a:lnTo>
                                    <a:pt x="1030" y="144"/>
                                  </a:lnTo>
                                  <a:lnTo>
                                    <a:pt x="1028" y="158"/>
                                  </a:lnTo>
                                  <a:lnTo>
                                    <a:pt x="1028" y="172"/>
                                  </a:lnTo>
                                  <a:lnTo>
                                    <a:pt x="1027" y="186"/>
                                  </a:lnTo>
                                  <a:lnTo>
                                    <a:pt x="1026" y="199"/>
                                  </a:lnTo>
                                  <a:lnTo>
                                    <a:pt x="1024" y="212"/>
                                  </a:lnTo>
                                  <a:lnTo>
                                    <a:pt x="1024" y="227"/>
                                  </a:lnTo>
                                  <a:lnTo>
                                    <a:pt x="1023" y="240"/>
                                  </a:lnTo>
                                  <a:lnTo>
                                    <a:pt x="1022" y="255"/>
                                  </a:lnTo>
                                  <a:lnTo>
                                    <a:pt x="1020" y="269"/>
                                  </a:lnTo>
                                  <a:lnTo>
                                    <a:pt x="1020" y="283"/>
                                  </a:lnTo>
                                  <a:lnTo>
                                    <a:pt x="1019" y="295"/>
                                  </a:lnTo>
                                  <a:lnTo>
                                    <a:pt x="1018" y="309"/>
                                  </a:lnTo>
                                  <a:lnTo>
                                    <a:pt x="1016" y="321"/>
                                  </a:lnTo>
                                  <a:lnTo>
                                    <a:pt x="1016" y="334"/>
                                  </a:lnTo>
                                  <a:lnTo>
                                    <a:pt x="1015" y="346"/>
                                  </a:lnTo>
                                  <a:lnTo>
                                    <a:pt x="1014" y="360"/>
                                  </a:lnTo>
                                  <a:lnTo>
                                    <a:pt x="1012" y="373"/>
                                  </a:lnTo>
                                  <a:lnTo>
                                    <a:pt x="1012" y="386"/>
                                  </a:lnTo>
                                  <a:lnTo>
                                    <a:pt x="996" y="384"/>
                                  </a:lnTo>
                                  <a:lnTo>
                                    <a:pt x="980" y="382"/>
                                  </a:lnTo>
                                  <a:lnTo>
                                    <a:pt x="964" y="381"/>
                                  </a:lnTo>
                                  <a:lnTo>
                                    <a:pt x="948" y="381"/>
                                  </a:lnTo>
                                  <a:lnTo>
                                    <a:pt x="932" y="380"/>
                                  </a:lnTo>
                                  <a:lnTo>
                                    <a:pt x="916" y="378"/>
                                  </a:lnTo>
                                  <a:lnTo>
                                    <a:pt x="900" y="377"/>
                                  </a:lnTo>
                                  <a:lnTo>
                                    <a:pt x="885" y="377"/>
                                  </a:lnTo>
                                  <a:lnTo>
                                    <a:pt x="869" y="374"/>
                                  </a:lnTo>
                                  <a:lnTo>
                                    <a:pt x="853" y="373"/>
                                  </a:lnTo>
                                  <a:lnTo>
                                    <a:pt x="837" y="372"/>
                                  </a:lnTo>
                                  <a:lnTo>
                                    <a:pt x="822" y="372"/>
                                  </a:lnTo>
                                  <a:lnTo>
                                    <a:pt x="806" y="370"/>
                                  </a:lnTo>
                                  <a:lnTo>
                                    <a:pt x="790" y="369"/>
                                  </a:lnTo>
                                  <a:lnTo>
                                    <a:pt x="774" y="368"/>
                                  </a:lnTo>
                                  <a:lnTo>
                                    <a:pt x="759" y="368"/>
                                  </a:lnTo>
                                  <a:lnTo>
                                    <a:pt x="743" y="365"/>
                                  </a:lnTo>
                                  <a:lnTo>
                                    <a:pt x="727" y="365"/>
                                  </a:lnTo>
                                  <a:lnTo>
                                    <a:pt x="711" y="362"/>
                                  </a:lnTo>
                                  <a:lnTo>
                                    <a:pt x="696" y="362"/>
                                  </a:lnTo>
                                  <a:lnTo>
                                    <a:pt x="680" y="361"/>
                                  </a:lnTo>
                                  <a:lnTo>
                                    <a:pt x="664" y="360"/>
                                  </a:lnTo>
                                  <a:lnTo>
                                    <a:pt x="648" y="358"/>
                                  </a:lnTo>
                                  <a:lnTo>
                                    <a:pt x="633" y="358"/>
                                  </a:lnTo>
                                  <a:lnTo>
                                    <a:pt x="617" y="357"/>
                                  </a:lnTo>
                                  <a:lnTo>
                                    <a:pt x="601" y="356"/>
                                  </a:lnTo>
                                  <a:lnTo>
                                    <a:pt x="585" y="354"/>
                                  </a:lnTo>
                                  <a:lnTo>
                                    <a:pt x="570" y="354"/>
                                  </a:lnTo>
                                  <a:lnTo>
                                    <a:pt x="554" y="353"/>
                                  </a:lnTo>
                                  <a:lnTo>
                                    <a:pt x="540" y="352"/>
                                  </a:lnTo>
                                  <a:lnTo>
                                    <a:pt x="524" y="350"/>
                                  </a:lnTo>
                                  <a:lnTo>
                                    <a:pt x="509" y="350"/>
                                  </a:lnTo>
                                  <a:lnTo>
                                    <a:pt x="493" y="348"/>
                                  </a:lnTo>
                                  <a:lnTo>
                                    <a:pt x="477" y="346"/>
                                  </a:lnTo>
                                  <a:lnTo>
                                    <a:pt x="461" y="345"/>
                                  </a:lnTo>
                                  <a:lnTo>
                                    <a:pt x="445" y="345"/>
                                  </a:lnTo>
                                  <a:lnTo>
                                    <a:pt x="428" y="344"/>
                                  </a:lnTo>
                                  <a:lnTo>
                                    <a:pt x="412" y="342"/>
                                  </a:lnTo>
                                  <a:lnTo>
                                    <a:pt x="396" y="341"/>
                                  </a:lnTo>
                                  <a:lnTo>
                                    <a:pt x="382" y="341"/>
                                  </a:lnTo>
                                  <a:lnTo>
                                    <a:pt x="365" y="338"/>
                                  </a:lnTo>
                                  <a:lnTo>
                                    <a:pt x="349" y="337"/>
                                  </a:lnTo>
                                  <a:lnTo>
                                    <a:pt x="333" y="336"/>
                                  </a:lnTo>
                                  <a:lnTo>
                                    <a:pt x="319" y="336"/>
                                  </a:lnTo>
                                  <a:lnTo>
                                    <a:pt x="303" y="334"/>
                                  </a:lnTo>
                                  <a:lnTo>
                                    <a:pt x="286" y="333"/>
                                  </a:lnTo>
                                  <a:lnTo>
                                    <a:pt x="270" y="332"/>
                                  </a:lnTo>
                                  <a:lnTo>
                                    <a:pt x="256" y="332"/>
                                  </a:lnTo>
                                  <a:lnTo>
                                    <a:pt x="240" y="329"/>
                                  </a:lnTo>
                                  <a:lnTo>
                                    <a:pt x="224" y="329"/>
                                  </a:lnTo>
                                  <a:lnTo>
                                    <a:pt x="207" y="326"/>
                                  </a:lnTo>
                                  <a:lnTo>
                                    <a:pt x="193" y="326"/>
                                  </a:lnTo>
                                  <a:lnTo>
                                    <a:pt x="177" y="325"/>
                                  </a:lnTo>
                                  <a:lnTo>
                                    <a:pt x="161" y="323"/>
                                  </a:lnTo>
                                  <a:lnTo>
                                    <a:pt x="145" y="322"/>
                                  </a:lnTo>
                                  <a:lnTo>
                                    <a:pt x="130" y="322"/>
                                  </a:lnTo>
                                  <a:lnTo>
                                    <a:pt x="114" y="321"/>
                                  </a:lnTo>
                                  <a:lnTo>
                                    <a:pt x="98" y="319"/>
                                  </a:lnTo>
                                  <a:lnTo>
                                    <a:pt x="82" y="318"/>
                                  </a:lnTo>
                                  <a:lnTo>
                                    <a:pt x="67" y="318"/>
                                  </a:lnTo>
                                  <a:lnTo>
                                    <a:pt x="51" y="317"/>
                                  </a:lnTo>
                                  <a:lnTo>
                                    <a:pt x="36" y="315"/>
                                  </a:lnTo>
                                  <a:lnTo>
                                    <a:pt x="20" y="314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3" y="303"/>
                                  </a:lnTo>
                                  <a:lnTo>
                                    <a:pt x="1" y="293"/>
                                  </a:lnTo>
                                  <a:lnTo>
                                    <a:pt x="1" y="282"/>
                                  </a:lnTo>
                                  <a:lnTo>
                                    <a:pt x="1" y="271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437400"/>
                              <a:ext cx="6577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30">
                                  <a:moveTo>
                                    <a:pt x="82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58" y="12"/>
                                  </a:lnTo>
                                  <a:lnTo>
                                    <a:pt x="273" y="12"/>
                                  </a:lnTo>
                                  <a:lnTo>
                                    <a:pt x="288" y="14"/>
                                  </a:lnTo>
                                  <a:lnTo>
                                    <a:pt x="303" y="15"/>
                                  </a:lnTo>
                                  <a:lnTo>
                                    <a:pt x="319" y="16"/>
                                  </a:lnTo>
                                  <a:lnTo>
                                    <a:pt x="332" y="16"/>
                                  </a:lnTo>
                                  <a:lnTo>
                                    <a:pt x="348" y="18"/>
                                  </a:lnTo>
                                  <a:lnTo>
                                    <a:pt x="361" y="19"/>
                                  </a:lnTo>
                                  <a:lnTo>
                                    <a:pt x="378" y="20"/>
                                  </a:lnTo>
                                  <a:lnTo>
                                    <a:pt x="392" y="20"/>
                                  </a:lnTo>
                                  <a:lnTo>
                                    <a:pt x="407" y="22"/>
                                  </a:lnTo>
                                  <a:lnTo>
                                    <a:pt x="422" y="23"/>
                                  </a:lnTo>
                                  <a:lnTo>
                                    <a:pt x="438" y="24"/>
                                  </a:lnTo>
                                  <a:lnTo>
                                    <a:pt x="453" y="24"/>
                                  </a:lnTo>
                                  <a:lnTo>
                                    <a:pt x="467" y="26"/>
                                  </a:lnTo>
                                  <a:lnTo>
                                    <a:pt x="482" y="27"/>
                                  </a:lnTo>
                                  <a:lnTo>
                                    <a:pt x="498" y="28"/>
                                  </a:lnTo>
                                  <a:lnTo>
                                    <a:pt x="513" y="28"/>
                                  </a:lnTo>
                                  <a:lnTo>
                                    <a:pt x="528" y="31"/>
                                  </a:lnTo>
                                  <a:lnTo>
                                    <a:pt x="542" y="31"/>
                                  </a:lnTo>
                                  <a:lnTo>
                                    <a:pt x="558" y="34"/>
                                  </a:lnTo>
                                  <a:lnTo>
                                    <a:pt x="572" y="34"/>
                                  </a:lnTo>
                                  <a:lnTo>
                                    <a:pt x="586" y="35"/>
                                  </a:lnTo>
                                  <a:lnTo>
                                    <a:pt x="601" y="36"/>
                                  </a:lnTo>
                                  <a:lnTo>
                                    <a:pt x="617" y="38"/>
                                  </a:lnTo>
                                  <a:lnTo>
                                    <a:pt x="632" y="38"/>
                                  </a:lnTo>
                                  <a:lnTo>
                                    <a:pt x="647" y="39"/>
                                  </a:lnTo>
                                  <a:lnTo>
                                    <a:pt x="661" y="40"/>
                                  </a:lnTo>
                                  <a:lnTo>
                                    <a:pt x="677" y="42"/>
                                  </a:lnTo>
                                  <a:lnTo>
                                    <a:pt x="691" y="42"/>
                                  </a:lnTo>
                                  <a:lnTo>
                                    <a:pt x="706" y="43"/>
                                  </a:lnTo>
                                  <a:lnTo>
                                    <a:pt x="720" y="45"/>
                                  </a:lnTo>
                                  <a:lnTo>
                                    <a:pt x="736" y="46"/>
                                  </a:lnTo>
                                  <a:lnTo>
                                    <a:pt x="751" y="46"/>
                                  </a:lnTo>
                                  <a:lnTo>
                                    <a:pt x="766" y="47"/>
                                  </a:lnTo>
                                  <a:lnTo>
                                    <a:pt x="781" y="49"/>
                                  </a:lnTo>
                                  <a:lnTo>
                                    <a:pt x="797" y="51"/>
                                  </a:lnTo>
                                  <a:lnTo>
                                    <a:pt x="810" y="51"/>
                                  </a:lnTo>
                                  <a:lnTo>
                                    <a:pt x="826" y="53"/>
                                  </a:lnTo>
                                  <a:lnTo>
                                    <a:pt x="840" y="54"/>
                                  </a:lnTo>
                                  <a:lnTo>
                                    <a:pt x="856" y="55"/>
                                  </a:lnTo>
                                  <a:lnTo>
                                    <a:pt x="870" y="55"/>
                                  </a:lnTo>
                                  <a:lnTo>
                                    <a:pt x="885" y="57"/>
                                  </a:lnTo>
                                  <a:lnTo>
                                    <a:pt x="900" y="58"/>
                                  </a:lnTo>
                                  <a:lnTo>
                                    <a:pt x="916" y="59"/>
                                  </a:lnTo>
                                  <a:lnTo>
                                    <a:pt x="931" y="59"/>
                                  </a:lnTo>
                                  <a:lnTo>
                                    <a:pt x="945" y="61"/>
                                  </a:lnTo>
                                  <a:lnTo>
                                    <a:pt x="960" y="62"/>
                                  </a:lnTo>
                                  <a:lnTo>
                                    <a:pt x="976" y="63"/>
                                  </a:lnTo>
                                  <a:lnTo>
                                    <a:pt x="991" y="63"/>
                                  </a:lnTo>
                                  <a:lnTo>
                                    <a:pt x="1006" y="65"/>
                                  </a:lnTo>
                                  <a:lnTo>
                                    <a:pt x="1020" y="66"/>
                                  </a:lnTo>
                                  <a:lnTo>
                                    <a:pt x="1036" y="69"/>
                                  </a:lnTo>
                                  <a:lnTo>
                                    <a:pt x="1035" y="79"/>
                                  </a:lnTo>
                                  <a:lnTo>
                                    <a:pt x="1034" y="91"/>
                                  </a:lnTo>
                                  <a:lnTo>
                                    <a:pt x="1032" y="103"/>
                                  </a:lnTo>
                                  <a:lnTo>
                                    <a:pt x="1032" y="115"/>
                                  </a:lnTo>
                                  <a:lnTo>
                                    <a:pt x="1031" y="126"/>
                                  </a:lnTo>
                                  <a:lnTo>
                                    <a:pt x="1030" y="138"/>
                                  </a:lnTo>
                                  <a:lnTo>
                                    <a:pt x="1028" y="150"/>
                                  </a:lnTo>
                                  <a:lnTo>
                                    <a:pt x="1028" y="162"/>
                                  </a:lnTo>
                                  <a:lnTo>
                                    <a:pt x="1027" y="173"/>
                                  </a:lnTo>
                                  <a:lnTo>
                                    <a:pt x="1026" y="185"/>
                                  </a:lnTo>
                                  <a:lnTo>
                                    <a:pt x="1024" y="197"/>
                                  </a:lnTo>
                                  <a:lnTo>
                                    <a:pt x="1024" y="209"/>
                                  </a:lnTo>
                                  <a:lnTo>
                                    <a:pt x="1023" y="221"/>
                                  </a:lnTo>
                                  <a:lnTo>
                                    <a:pt x="1022" y="233"/>
                                  </a:lnTo>
                                  <a:lnTo>
                                    <a:pt x="1020" y="245"/>
                                  </a:lnTo>
                                  <a:lnTo>
                                    <a:pt x="1020" y="257"/>
                                  </a:lnTo>
                                  <a:lnTo>
                                    <a:pt x="1019" y="265"/>
                                  </a:lnTo>
                                  <a:lnTo>
                                    <a:pt x="1018" y="275"/>
                                  </a:lnTo>
                                  <a:lnTo>
                                    <a:pt x="1016" y="284"/>
                                  </a:lnTo>
                                  <a:lnTo>
                                    <a:pt x="1016" y="293"/>
                                  </a:lnTo>
                                  <a:lnTo>
                                    <a:pt x="1015" y="301"/>
                                  </a:lnTo>
                                  <a:lnTo>
                                    <a:pt x="1015" y="311"/>
                                  </a:lnTo>
                                  <a:lnTo>
                                    <a:pt x="1014" y="320"/>
                                  </a:lnTo>
                                  <a:lnTo>
                                    <a:pt x="1014" y="330"/>
                                  </a:lnTo>
                                  <a:lnTo>
                                    <a:pt x="998" y="327"/>
                                  </a:lnTo>
                                  <a:lnTo>
                                    <a:pt x="981" y="326"/>
                                  </a:lnTo>
                                  <a:lnTo>
                                    <a:pt x="965" y="324"/>
                                  </a:lnTo>
                                  <a:lnTo>
                                    <a:pt x="949" y="324"/>
                                  </a:lnTo>
                                  <a:lnTo>
                                    <a:pt x="933" y="323"/>
                                  </a:lnTo>
                                  <a:lnTo>
                                    <a:pt x="917" y="322"/>
                                  </a:lnTo>
                                  <a:lnTo>
                                    <a:pt x="901" y="320"/>
                                  </a:lnTo>
                                  <a:lnTo>
                                    <a:pt x="886" y="320"/>
                                  </a:lnTo>
                                  <a:lnTo>
                                    <a:pt x="870" y="318"/>
                                  </a:lnTo>
                                  <a:lnTo>
                                    <a:pt x="854" y="316"/>
                                  </a:lnTo>
                                  <a:lnTo>
                                    <a:pt x="838" y="315"/>
                                  </a:lnTo>
                                  <a:lnTo>
                                    <a:pt x="823" y="315"/>
                                  </a:lnTo>
                                  <a:lnTo>
                                    <a:pt x="807" y="314"/>
                                  </a:lnTo>
                                  <a:lnTo>
                                    <a:pt x="791" y="312"/>
                                  </a:lnTo>
                                  <a:lnTo>
                                    <a:pt x="775" y="311"/>
                                  </a:lnTo>
                                  <a:lnTo>
                                    <a:pt x="761" y="311"/>
                                  </a:lnTo>
                                  <a:lnTo>
                                    <a:pt x="744" y="308"/>
                                  </a:lnTo>
                                  <a:lnTo>
                                    <a:pt x="728" y="308"/>
                                  </a:lnTo>
                                  <a:lnTo>
                                    <a:pt x="712" y="306"/>
                                  </a:lnTo>
                                  <a:lnTo>
                                    <a:pt x="696" y="306"/>
                                  </a:lnTo>
                                  <a:lnTo>
                                    <a:pt x="680" y="304"/>
                                  </a:lnTo>
                                  <a:lnTo>
                                    <a:pt x="664" y="303"/>
                                  </a:lnTo>
                                  <a:lnTo>
                                    <a:pt x="648" y="301"/>
                                  </a:lnTo>
                                  <a:lnTo>
                                    <a:pt x="633" y="301"/>
                                  </a:lnTo>
                                  <a:lnTo>
                                    <a:pt x="617" y="300"/>
                                  </a:lnTo>
                                  <a:lnTo>
                                    <a:pt x="601" y="299"/>
                                  </a:lnTo>
                                  <a:lnTo>
                                    <a:pt x="585" y="297"/>
                                  </a:lnTo>
                                  <a:lnTo>
                                    <a:pt x="570" y="297"/>
                                  </a:lnTo>
                                  <a:lnTo>
                                    <a:pt x="554" y="296"/>
                                  </a:lnTo>
                                  <a:lnTo>
                                    <a:pt x="538" y="295"/>
                                  </a:lnTo>
                                  <a:lnTo>
                                    <a:pt x="522" y="293"/>
                                  </a:lnTo>
                                  <a:lnTo>
                                    <a:pt x="507" y="293"/>
                                  </a:lnTo>
                                  <a:lnTo>
                                    <a:pt x="491" y="291"/>
                                  </a:lnTo>
                                  <a:lnTo>
                                    <a:pt x="475" y="291"/>
                                  </a:lnTo>
                                  <a:lnTo>
                                    <a:pt x="459" y="288"/>
                                  </a:lnTo>
                                  <a:lnTo>
                                    <a:pt x="443" y="288"/>
                                  </a:lnTo>
                                  <a:lnTo>
                                    <a:pt x="427" y="287"/>
                                  </a:lnTo>
                                  <a:lnTo>
                                    <a:pt x="411" y="285"/>
                                  </a:lnTo>
                                  <a:lnTo>
                                    <a:pt x="395" y="284"/>
                                  </a:lnTo>
                                  <a:lnTo>
                                    <a:pt x="380" y="284"/>
                                  </a:lnTo>
                                  <a:lnTo>
                                    <a:pt x="364" y="283"/>
                                  </a:lnTo>
                                  <a:lnTo>
                                    <a:pt x="348" y="281"/>
                                  </a:lnTo>
                                  <a:lnTo>
                                    <a:pt x="332" y="280"/>
                                  </a:lnTo>
                                  <a:lnTo>
                                    <a:pt x="317" y="280"/>
                                  </a:lnTo>
                                  <a:lnTo>
                                    <a:pt x="301" y="279"/>
                                  </a:lnTo>
                                  <a:lnTo>
                                    <a:pt x="285" y="277"/>
                                  </a:lnTo>
                                  <a:lnTo>
                                    <a:pt x="269" y="276"/>
                                  </a:lnTo>
                                  <a:lnTo>
                                    <a:pt x="254" y="276"/>
                                  </a:lnTo>
                                  <a:lnTo>
                                    <a:pt x="238" y="273"/>
                                  </a:lnTo>
                                  <a:lnTo>
                                    <a:pt x="222" y="273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190" y="271"/>
                                  </a:lnTo>
                                  <a:lnTo>
                                    <a:pt x="174" y="269"/>
                                  </a:lnTo>
                                  <a:lnTo>
                                    <a:pt x="159" y="268"/>
                                  </a:lnTo>
                                  <a:lnTo>
                                    <a:pt x="143" y="26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12" y="265"/>
                                  </a:lnTo>
                                  <a:lnTo>
                                    <a:pt x="96" y="264"/>
                                  </a:lnTo>
                                  <a:lnTo>
                                    <a:pt x="80" y="263"/>
                                  </a:lnTo>
                                  <a:lnTo>
                                    <a:pt x="64" y="263"/>
                                  </a:lnTo>
                                  <a:lnTo>
                                    <a:pt x="48" y="261"/>
                                  </a:lnTo>
                                  <a:lnTo>
                                    <a:pt x="33" y="260"/>
                                  </a:lnTo>
                                  <a:lnTo>
                                    <a:pt x="17" y="259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1" y="251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3" y="186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0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1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457920"/>
                              <a:ext cx="655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" h="265">
                                  <a:moveTo>
                                    <a:pt x="55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205" y="10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52" y="13"/>
                                  </a:lnTo>
                                  <a:lnTo>
                                    <a:pt x="267" y="14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299" y="17"/>
                                  </a:lnTo>
                                  <a:lnTo>
                                    <a:pt x="314" y="17"/>
                                  </a:lnTo>
                                  <a:lnTo>
                                    <a:pt x="328" y="18"/>
                                  </a:lnTo>
                                  <a:lnTo>
                                    <a:pt x="343" y="19"/>
                                  </a:lnTo>
                                  <a:lnTo>
                                    <a:pt x="359" y="21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390" y="22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421" y="25"/>
                                  </a:lnTo>
                                  <a:lnTo>
                                    <a:pt x="435" y="25"/>
                                  </a:lnTo>
                                  <a:lnTo>
                                    <a:pt x="450" y="26"/>
                                  </a:lnTo>
                                  <a:lnTo>
                                    <a:pt x="466" y="27"/>
                                  </a:lnTo>
                                  <a:lnTo>
                                    <a:pt x="482" y="29"/>
                                  </a:lnTo>
                                  <a:lnTo>
                                    <a:pt x="497" y="29"/>
                                  </a:lnTo>
                                  <a:lnTo>
                                    <a:pt x="512" y="31"/>
                                  </a:lnTo>
                                  <a:lnTo>
                                    <a:pt x="528" y="31"/>
                                  </a:lnTo>
                                  <a:lnTo>
                                    <a:pt x="544" y="34"/>
                                  </a:lnTo>
                                  <a:lnTo>
                                    <a:pt x="559" y="34"/>
                                  </a:lnTo>
                                  <a:lnTo>
                                    <a:pt x="573" y="35"/>
                                  </a:lnTo>
                                  <a:lnTo>
                                    <a:pt x="588" y="37"/>
                                  </a:lnTo>
                                  <a:lnTo>
                                    <a:pt x="604" y="38"/>
                                  </a:lnTo>
                                  <a:lnTo>
                                    <a:pt x="619" y="38"/>
                                  </a:lnTo>
                                  <a:lnTo>
                                    <a:pt x="634" y="39"/>
                                  </a:lnTo>
                                  <a:lnTo>
                                    <a:pt x="648" y="41"/>
                                  </a:lnTo>
                                  <a:lnTo>
                                    <a:pt x="664" y="42"/>
                                  </a:lnTo>
                                  <a:lnTo>
                                    <a:pt x="679" y="42"/>
                                  </a:lnTo>
                                  <a:lnTo>
                                    <a:pt x="694" y="43"/>
                                  </a:lnTo>
                                  <a:lnTo>
                                    <a:pt x="710" y="45"/>
                                  </a:lnTo>
                                  <a:lnTo>
                                    <a:pt x="726" y="46"/>
                                  </a:lnTo>
                                  <a:lnTo>
                                    <a:pt x="741" y="46"/>
                                  </a:lnTo>
                                  <a:lnTo>
                                    <a:pt x="755" y="49"/>
                                  </a:lnTo>
                                  <a:lnTo>
                                    <a:pt x="772" y="49"/>
                                  </a:lnTo>
                                  <a:lnTo>
                                    <a:pt x="788" y="51"/>
                                  </a:lnTo>
                                  <a:lnTo>
                                    <a:pt x="802" y="51"/>
                                  </a:lnTo>
                                  <a:lnTo>
                                    <a:pt x="817" y="53"/>
                                  </a:lnTo>
                                  <a:lnTo>
                                    <a:pt x="832" y="54"/>
                                  </a:lnTo>
                                  <a:lnTo>
                                    <a:pt x="848" y="55"/>
                                  </a:lnTo>
                                  <a:lnTo>
                                    <a:pt x="863" y="55"/>
                                  </a:lnTo>
                                  <a:lnTo>
                                    <a:pt x="879" y="57"/>
                                  </a:lnTo>
                                  <a:lnTo>
                                    <a:pt x="893" y="58"/>
                                  </a:lnTo>
                                  <a:lnTo>
                                    <a:pt x="909" y="61"/>
                                  </a:lnTo>
                                  <a:lnTo>
                                    <a:pt x="924" y="61"/>
                                  </a:lnTo>
                                  <a:lnTo>
                                    <a:pt x="939" y="62"/>
                                  </a:lnTo>
                                  <a:lnTo>
                                    <a:pt x="955" y="63"/>
                                  </a:lnTo>
                                  <a:lnTo>
                                    <a:pt x="971" y="65"/>
                                  </a:lnTo>
                                  <a:lnTo>
                                    <a:pt x="986" y="65"/>
                                  </a:lnTo>
                                  <a:lnTo>
                                    <a:pt x="1001" y="66"/>
                                  </a:lnTo>
                                  <a:lnTo>
                                    <a:pt x="1017" y="67"/>
                                  </a:lnTo>
                                  <a:lnTo>
                                    <a:pt x="1033" y="70"/>
                                  </a:lnTo>
                                  <a:lnTo>
                                    <a:pt x="1031" y="78"/>
                                  </a:lnTo>
                                  <a:lnTo>
                                    <a:pt x="1030" y="89"/>
                                  </a:lnTo>
                                  <a:lnTo>
                                    <a:pt x="1029" y="97"/>
                                  </a:lnTo>
                                  <a:lnTo>
                                    <a:pt x="1029" y="108"/>
                                  </a:lnTo>
                                  <a:lnTo>
                                    <a:pt x="1027" y="117"/>
                                  </a:lnTo>
                                  <a:lnTo>
                                    <a:pt x="1026" y="128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6" y="148"/>
                                  </a:lnTo>
                                  <a:lnTo>
                                    <a:pt x="1025" y="156"/>
                                  </a:lnTo>
                                  <a:lnTo>
                                    <a:pt x="1023" y="166"/>
                                  </a:lnTo>
                                  <a:lnTo>
                                    <a:pt x="1022" y="174"/>
                                  </a:lnTo>
                                  <a:lnTo>
                                    <a:pt x="1022" y="185"/>
                                  </a:lnTo>
                                  <a:lnTo>
                                    <a:pt x="1021" y="195"/>
                                  </a:lnTo>
                                  <a:lnTo>
                                    <a:pt x="1019" y="205"/>
                                  </a:lnTo>
                                  <a:lnTo>
                                    <a:pt x="1019" y="215"/>
                                  </a:lnTo>
                                  <a:lnTo>
                                    <a:pt x="1019" y="225"/>
                                  </a:lnTo>
                                  <a:lnTo>
                                    <a:pt x="1018" y="235"/>
                                  </a:lnTo>
                                  <a:lnTo>
                                    <a:pt x="1017" y="245"/>
                                  </a:lnTo>
                                  <a:lnTo>
                                    <a:pt x="1017" y="255"/>
                                  </a:lnTo>
                                  <a:lnTo>
                                    <a:pt x="1017" y="265"/>
                                  </a:lnTo>
                                  <a:lnTo>
                                    <a:pt x="1001" y="263"/>
                                  </a:lnTo>
                                  <a:lnTo>
                                    <a:pt x="984" y="261"/>
                                  </a:lnTo>
                                  <a:lnTo>
                                    <a:pt x="968" y="260"/>
                                  </a:lnTo>
                                  <a:lnTo>
                                    <a:pt x="952" y="260"/>
                                  </a:lnTo>
                                  <a:lnTo>
                                    <a:pt x="936" y="259"/>
                                  </a:lnTo>
                                  <a:lnTo>
                                    <a:pt x="920" y="257"/>
                                  </a:lnTo>
                                  <a:lnTo>
                                    <a:pt x="904" y="256"/>
                                  </a:lnTo>
                                  <a:lnTo>
                                    <a:pt x="888" y="256"/>
                                  </a:lnTo>
                                  <a:lnTo>
                                    <a:pt x="872" y="253"/>
                                  </a:lnTo>
                                  <a:lnTo>
                                    <a:pt x="856" y="252"/>
                                  </a:lnTo>
                                  <a:lnTo>
                                    <a:pt x="840" y="251"/>
                                  </a:lnTo>
                                  <a:lnTo>
                                    <a:pt x="824" y="251"/>
                                  </a:lnTo>
                                  <a:lnTo>
                                    <a:pt x="808" y="249"/>
                                  </a:lnTo>
                                  <a:lnTo>
                                    <a:pt x="792" y="248"/>
                                  </a:lnTo>
                                  <a:lnTo>
                                    <a:pt x="776" y="247"/>
                                  </a:lnTo>
                                  <a:lnTo>
                                    <a:pt x="761" y="247"/>
                                  </a:lnTo>
                                  <a:lnTo>
                                    <a:pt x="745" y="244"/>
                                  </a:lnTo>
                                  <a:lnTo>
                                    <a:pt x="729" y="244"/>
                                  </a:lnTo>
                                  <a:lnTo>
                                    <a:pt x="713" y="241"/>
                                  </a:lnTo>
                                  <a:lnTo>
                                    <a:pt x="697" y="241"/>
                                  </a:lnTo>
                                  <a:lnTo>
                                    <a:pt x="681" y="240"/>
                                  </a:lnTo>
                                  <a:lnTo>
                                    <a:pt x="664" y="239"/>
                                  </a:lnTo>
                                  <a:lnTo>
                                    <a:pt x="648" y="237"/>
                                  </a:lnTo>
                                  <a:lnTo>
                                    <a:pt x="634" y="237"/>
                                  </a:lnTo>
                                  <a:lnTo>
                                    <a:pt x="618" y="236"/>
                                  </a:lnTo>
                                  <a:lnTo>
                                    <a:pt x="602" y="235"/>
                                  </a:lnTo>
                                  <a:lnTo>
                                    <a:pt x="585" y="233"/>
                                  </a:lnTo>
                                  <a:lnTo>
                                    <a:pt x="571" y="233"/>
                                  </a:lnTo>
                                  <a:lnTo>
                                    <a:pt x="555" y="232"/>
                                  </a:lnTo>
                                  <a:lnTo>
                                    <a:pt x="539" y="231"/>
                                  </a:lnTo>
                                  <a:lnTo>
                                    <a:pt x="523" y="229"/>
                                  </a:lnTo>
                                  <a:lnTo>
                                    <a:pt x="508" y="229"/>
                                  </a:lnTo>
                                  <a:lnTo>
                                    <a:pt x="492" y="227"/>
                                  </a:lnTo>
                                  <a:lnTo>
                                    <a:pt x="476" y="227"/>
                                  </a:lnTo>
                                  <a:lnTo>
                                    <a:pt x="460" y="224"/>
                                  </a:lnTo>
                                  <a:lnTo>
                                    <a:pt x="444" y="224"/>
                                  </a:lnTo>
                                  <a:lnTo>
                                    <a:pt x="427" y="223"/>
                                  </a:lnTo>
                                  <a:lnTo>
                                    <a:pt x="411" y="221"/>
                                  </a:lnTo>
                                  <a:lnTo>
                                    <a:pt x="395" y="220"/>
                                  </a:lnTo>
                                  <a:lnTo>
                                    <a:pt x="379" y="220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47" y="217"/>
                                  </a:lnTo>
                                  <a:lnTo>
                                    <a:pt x="331" y="216"/>
                                  </a:lnTo>
                                  <a:lnTo>
                                    <a:pt x="316" y="216"/>
                                  </a:lnTo>
                                  <a:lnTo>
                                    <a:pt x="300" y="215"/>
                                  </a:lnTo>
                                  <a:lnTo>
                                    <a:pt x="284" y="213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53" y="212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221" y="209"/>
                                  </a:lnTo>
                                  <a:lnTo>
                                    <a:pt x="205" y="207"/>
                                  </a:lnTo>
                                  <a:lnTo>
                                    <a:pt x="189" y="207"/>
                                  </a:lnTo>
                                  <a:lnTo>
                                    <a:pt x="173" y="205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41" y="203"/>
                                  </a:lnTo>
                                  <a:lnTo>
                                    <a:pt x="126" y="203"/>
                                  </a:lnTo>
                                  <a:lnTo>
                                    <a:pt x="110" y="201"/>
                                  </a:lnTo>
                                  <a:lnTo>
                                    <a:pt x="94" y="200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63" y="199"/>
                                  </a:lnTo>
                                  <a:lnTo>
                                    <a:pt x="47" y="197"/>
                                  </a:lnTo>
                                  <a:lnTo>
                                    <a:pt x="31" y="196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2" y="154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b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481320"/>
                              <a:ext cx="652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194">
                                  <a:moveTo>
                                    <a:pt x="3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71" y="8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18" y="12"/>
                                  </a:lnTo>
                                  <a:lnTo>
                                    <a:pt x="233" y="12"/>
                                  </a:lnTo>
                                  <a:lnTo>
                                    <a:pt x="249" y="13"/>
                                  </a:lnTo>
                                  <a:lnTo>
                                    <a:pt x="265" y="14"/>
                                  </a:lnTo>
                                  <a:lnTo>
                                    <a:pt x="281" y="16"/>
                                  </a:lnTo>
                                  <a:lnTo>
                                    <a:pt x="296" y="16"/>
                                  </a:lnTo>
                                  <a:lnTo>
                                    <a:pt x="312" y="17"/>
                                  </a:lnTo>
                                  <a:lnTo>
                                    <a:pt x="326" y="18"/>
                                  </a:lnTo>
                                  <a:lnTo>
                                    <a:pt x="342" y="20"/>
                                  </a:lnTo>
                                  <a:lnTo>
                                    <a:pt x="357" y="20"/>
                                  </a:lnTo>
                                  <a:lnTo>
                                    <a:pt x="373" y="21"/>
                                  </a:lnTo>
                                  <a:lnTo>
                                    <a:pt x="389" y="22"/>
                                  </a:lnTo>
                                  <a:lnTo>
                                    <a:pt x="405" y="25"/>
                                  </a:lnTo>
                                  <a:lnTo>
                                    <a:pt x="420" y="25"/>
                                  </a:lnTo>
                                  <a:lnTo>
                                    <a:pt x="436" y="26"/>
                                  </a:lnTo>
                                  <a:lnTo>
                                    <a:pt x="451" y="28"/>
                                  </a:lnTo>
                                  <a:lnTo>
                                    <a:pt x="467" y="29"/>
                                  </a:lnTo>
                                  <a:lnTo>
                                    <a:pt x="482" y="29"/>
                                  </a:lnTo>
                                  <a:lnTo>
                                    <a:pt x="498" y="30"/>
                                  </a:lnTo>
                                  <a:lnTo>
                                    <a:pt x="514" y="32"/>
                                  </a:lnTo>
                                  <a:lnTo>
                                    <a:pt x="530" y="34"/>
                                  </a:lnTo>
                                  <a:lnTo>
                                    <a:pt x="545" y="34"/>
                                  </a:lnTo>
                                  <a:lnTo>
                                    <a:pt x="561" y="36"/>
                                  </a:lnTo>
                                  <a:lnTo>
                                    <a:pt x="575" y="37"/>
                                  </a:lnTo>
                                  <a:lnTo>
                                    <a:pt x="591" y="38"/>
                                  </a:lnTo>
                                  <a:lnTo>
                                    <a:pt x="606" y="38"/>
                                  </a:lnTo>
                                  <a:lnTo>
                                    <a:pt x="622" y="40"/>
                                  </a:lnTo>
                                  <a:lnTo>
                                    <a:pt x="638" y="41"/>
                                  </a:lnTo>
                                  <a:lnTo>
                                    <a:pt x="654" y="42"/>
                                  </a:lnTo>
                                  <a:lnTo>
                                    <a:pt x="669" y="42"/>
                                  </a:lnTo>
                                  <a:lnTo>
                                    <a:pt x="685" y="44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16" y="46"/>
                                  </a:lnTo>
                                  <a:lnTo>
                                    <a:pt x="731" y="46"/>
                                  </a:lnTo>
                                  <a:lnTo>
                                    <a:pt x="747" y="48"/>
                                  </a:lnTo>
                                  <a:lnTo>
                                    <a:pt x="763" y="49"/>
                                  </a:lnTo>
                                  <a:lnTo>
                                    <a:pt x="779" y="50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10" y="52"/>
                                  </a:lnTo>
                                  <a:lnTo>
                                    <a:pt x="824" y="53"/>
                                  </a:lnTo>
                                  <a:lnTo>
                                    <a:pt x="841" y="54"/>
                                  </a:lnTo>
                                  <a:lnTo>
                                    <a:pt x="855" y="54"/>
                                  </a:lnTo>
                                  <a:lnTo>
                                    <a:pt x="871" y="56"/>
                                  </a:lnTo>
                                  <a:lnTo>
                                    <a:pt x="887" y="57"/>
                                  </a:lnTo>
                                  <a:lnTo>
                                    <a:pt x="903" y="60"/>
                                  </a:lnTo>
                                  <a:lnTo>
                                    <a:pt x="918" y="60"/>
                                  </a:lnTo>
                                  <a:lnTo>
                                    <a:pt x="934" y="61"/>
                                  </a:lnTo>
                                  <a:lnTo>
                                    <a:pt x="949" y="63"/>
                                  </a:lnTo>
                                  <a:lnTo>
                                    <a:pt x="965" y="64"/>
                                  </a:lnTo>
                                  <a:lnTo>
                                    <a:pt x="980" y="64"/>
                                  </a:lnTo>
                                  <a:lnTo>
                                    <a:pt x="996" y="65"/>
                                  </a:lnTo>
                                  <a:lnTo>
                                    <a:pt x="1012" y="67"/>
                                  </a:lnTo>
                                  <a:lnTo>
                                    <a:pt x="1028" y="69"/>
                                  </a:lnTo>
                                  <a:lnTo>
                                    <a:pt x="1027" y="76"/>
                                  </a:lnTo>
                                  <a:lnTo>
                                    <a:pt x="1025" y="84"/>
                                  </a:lnTo>
                                  <a:lnTo>
                                    <a:pt x="1024" y="91"/>
                                  </a:lnTo>
                                  <a:lnTo>
                                    <a:pt x="1024" y="99"/>
                                  </a:lnTo>
                                  <a:lnTo>
                                    <a:pt x="1023" y="105"/>
                                  </a:lnTo>
                                  <a:lnTo>
                                    <a:pt x="1023" y="113"/>
                                  </a:lnTo>
                                  <a:lnTo>
                                    <a:pt x="1023" y="120"/>
                                  </a:lnTo>
                                  <a:lnTo>
                                    <a:pt x="1023" y="128"/>
                                  </a:lnTo>
                                  <a:lnTo>
                                    <a:pt x="1021" y="135"/>
                                  </a:lnTo>
                                  <a:lnTo>
                                    <a:pt x="1020" y="143"/>
                                  </a:lnTo>
                                  <a:lnTo>
                                    <a:pt x="1019" y="150"/>
                                  </a:lnTo>
                                  <a:lnTo>
                                    <a:pt x="1019" y="158"/>
                                  </a:lnTo>
                                  <a:lnTo>
                                    <a:pt x="1017" y="164"/>
                                  </a:lnTo>
                                  <a:lnTo>
                                    <a:pt x="1017" y="172"/>
                                  </a:lnTo>
                                  <a:lnTo>
                                    <a:pt x="1017" y="180"/>
                                  </a:lnTo>
                                  <a:lnTo>
                                    <a:pt x="1017" y="188"/>
                                  </a:lnTo>
                                  <a:lnTo>
                                    <a:pt x="1017" y="191"/>
                                  </a:lnTo>
                                  <a:lnTo>
                                    <a:pt x="1017" y="194"/>
                                  </a:lnTo>
                                  <a:lnTo>
                                    <a:pt x="1001" y="191"/>
                                  </a:lnTo>
                                  <a:lnTo>
                                    <a:pt x="985" y="190"/>
                                  </a:lnTo>
                                  <a:lnTo>
                                    <a:pt x="969" y="188"/>
                                  </a:lnTo>
                                  <a:lnTo>
                                    <a:pt x="953" y="188"/>
                                  </a:lnTo>
                                  <a:lnTo>
                                    <a:pt x="937" y="186"/>
                                  </a:lnTo>
                                  <a:lnTo>
                                    <a:pt x="921" y="184"/>
                                  </a:lnTo>
                                  <a:lnTo>
                                    <a:pt x="905" y="183"/>
                                  </a:lnTo>
                                  <a:lnTo>
                                    <a:pt x="889" y="183"/>
                                  </a:lnTo>
                                  <a:lnTo>
                                    <a:pt x="873" y="180"/>
                                  </a:lnTo>
                                  <a:lnTo>
                                    <a:pt x="857" y="180"/>
                                  </a:lnTo>
                                  <a:lnTo>
                                    <a:pt x="841" y="178"/>
                                  </a:lnTo>
                                  <a:lnTo>
                                    <a:pt x="826" y="178"/>
                                  </a:lnTo>
                                  <a:lnTo>
                                    <a:pt x="810" y="176"/>
                                  </a:lnTo>
                                  <a:lnTo>
                                    <a:pt x="794" y="175"/>
                                  </a:lnTo>
                                  <a:lnTo>
                                    <a:pt x="778" y="174"/>
                                  </a:lnTo>
                                  <a:lnTo>
                                    <a:pt x="763" y="174"/>
                                  </a:lnTo>
                                  <a:lnTo>
                                    <a:pt x="747" y="171"/>
                                  </a:lnTo>
                                  <a:lnTo>
                                    <a:pt x="731" y="171"/>
                                  </a:lnTo>
                                  <a:lnTo>
                                    <a:pt x="715" y="168"/>
                                  </a:lnTo>
                                  <a:lnTo>
                                    <a:pt x="699" y="168"/>
                                  </a:lnTo>
                                  <a:lnTo>
                                    <a:pt x="683" y="167"/>
                                  </a:lnTo>
                                  <a:lnTo>
                                    <a:pt x="666" y="166"/>
                                  </a:lnTo>
                                  <a:lnTo>
                                    <a:pt x="650" y="164"/>
                                  </a:lnTo>
                                  <a:lnTo>
                                    <a:pt x="634" y="164"/>
                                  </a:lnTo>
                                  <a:lnTo>
                                    <a:pt x="618" y="163"/>
                                  </a:lnTo>
                                  <a:lnTo>
                                    <a:pt x="602" y="162"/>
                                  </a:lnTo>
                                  <a:lnTo>
                                    <a:pt x="586" y="160"/>
                                  </a:lnTo>
                                  <a:lnTo>
                                    <a:pt x="571" y="160"/>
                                  </a:lnTo>
                                  <a:lnTo>
                                    <a:pt x="555" y="159"/>
                                  </a:lnTo>
                                  <a:lnTo>
                                    <a:pt x="539" y="158"/>
                                  </a:lnTo>
                                  <a:lnTo>
                                    <a:pt x="523" y="156"/>
                                  </a:lnTo>
                                  <a:lnTo>
                                    <a:pt x="508" y="156"/>
                                  </a:lnTo>
                                  <a:lnTo>
                                    <a:pt x="492" y="154"/>
                                  </a:lnTo>
                                  <a:lnTo>
                                    <a:pt x="476" y="152"/>
                                  </a:lnTo>
                                  <a:lnTo>
                                    <a:pt x="460" y="151"/>
                                  </a:lnTo>
                                  <a:lnTo>
                                    <a:pt x="444" y="151"/>
                                  </a:lnTo>
                                  <a:lnTo>
                                    <a:pt x="428" y="150"/>
                                  </a:lnTo>
                                  <a:lnTo>
                                    <a:pt x="412" y="148"/>
                                  </a:lnTo>
                                  <a:lnTo>
                                    <a:pt x="396" y="147"/>
                                  </a:lnTo>
                                  <a:lnTo>
                                    <a:pt x="380" y="147"/>
                                  </a:lnTo>
                                  <a:lnTo>
                                    <a:pt x="364" y="144"/>
                                  </a:lnTo>
                                  <a:lnTo>
                                    <a:pt x="348" y="143"/>
                                  </a:lnTo>
                                  <a:lnTo>
                                    <a:pt x="332" y="141"/>
                                  </a:lnTo>
                                  <a:lnTo>
                                    <a:pt x="317" y="141"/>
                                  </a:lnTo>
                                  <a:lnTo>
                                    <a:pt x="301" y="140"/>
                                  </a:lnTo>
                                  <a:lnTo>
                                    <a:pt x="285" y="139"/>
                                  </a:lnTo>
                                  <a:lnTo>
                                    <a:pt x="269" y="137"/>
                                  </a:lnTo>
                                  <a:lnTo>
                                    <a:pt x="254" y="137"/>
                                  </a:lnTo>
                                  <a:lnTo>
                                    <a:pt x="238" y="136"/>
                                  </a:lnTo>
                                  <a:lnTo>
                                    <a:pt x="222" y="135"/>
                                  </a:lnTo>
                                  <a:lnTo>
                                    <a:pt x="206" y="133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74" y="132"/>
                                  </a:lnTo>
                                  <a:lnTo>
                                    <a:pt x="158" y="131"/>
                                  </a:lnTo>
                                  <a:lnTo>
                                    <a:pt x="142" y="129"/>
                                  </a:lnTo>
                                  <a:lnTo>
                                    <a:pt x="125" y="129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5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506880"/>
                              <a:ext cx="646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112">
                                  <a:moveTo>
                                    <a:pt x="11" y="0"/>
                                  </a:moveTo>
                                  <a:lnTo>
                                    <a:pt x="1018" y="71"/>
                                  </a:lnTo>
                                  <a:lnTo>
                                    <a:pt x="1017" y="80"/>
                                  </a:lnTo>
                                  <a:lnTo>
                                    <a:pt x="1015" y="91"/>
                                  </a:lnTo>
                                  <a:lnTo>
                                    <a:pt x="1014" y="101"/>
                                  </a:lnTo>
                                  <a:lnTo>
                                    <a:pt x="1014" y="1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bd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426600"/>
                              <a:ext cx="1098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510">
                                  <a:moveTo>
                                    <a:pt x="130" y="510"/>
                                  </a:moveTo>
                                  <a:lnTo>
                                    <a:pt x="122" y="507"/>
                                  </a:lnTo>
                                  <a:lnTo>
                                    <a:pt x="114" y="506"/>
                                  </a:lnTo>
                                  <a:lnTo>
                                    <a:pt x="106" y="503"/>
                                  </a:lnTo>
                                  <a:lnTo>
                                    <a:pt x="100" y="502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85" y="494"/>
                                  </a:lnTo>
                                  <a:lnTo>
                                    <a:pt x="78" y="488"/>
                                  </a:lnTo>
                                  <a:lnTo>
                                    <a:pt x="73" y="484"/>
                                  </a:lnTo>
                                  <a:lnTo>
                                    <a:pt x="66" y="478"/>
                                  </a:lnTo>
                                  <a:lnTo>
                                    <a:pt x="61" y="472"/>
                                  </a:lnTo>
                                  <a:lnTo>
                                    <a:pt x="54" y="466"/>
                                  </a:lnTo>
                                  <a:lnTo>
                                    <a:pt x="50" y="459"/>
                                  </a:lnTo>
                                  <a:lnTo>
                                    <a:pt x="43" y="451"/>
                                  </a:lnTo>
                                  <a:lnTo>
                                    <a:pt x="39" y="443"/>
                                  </a:lnTo>
                                  <a:lnTo>
                                    <a:pt x="35" y="435"/>
                                  </a:lnTo>
                                  <a:lnTo>
                                    <a:pt x="31" y="428"/>
                                  </a:lnTo>
                                  <a:lnTo>
                                    <a:pt x="27" y="418"/>
                                  </a:lnTo>
                                  <a:lnTo>
                                    <a:pt x="23" y="408"/>
                                  </a:lnTo>
                                  <a:lnTo>
                                    <a:pt x="19" y="397"/>
                                  </a:lnTo>
                                  <a:lnTo>
                                    <a:pt x="17" y="388"/>
                                  </a:lnTo>
                                  <a:lnTo>
                                    <a:pt x="13" y="377"/>
                                  </a:lnTo>
                                  <a:lnTo>
                                    <a:pt x="10" y="367"/>
                                  </a:lnTo>
                                  <a:lnTo>
                                    <a:pt x="7" y="356"/>
                                  </a:lnTo>
                                  <a:lnTo>
                                    <a:pt x="7" y="345"/>
                                  </a:lnTo>
                                  <a:lnTo>
                                    <a:pt x="4" y="333"/>
                                  </a:lnTo>
                                  <a:lnTo>
                                    <a:pt x="3" y="321"/>
                                  </a:lnTo>
                                  <a:lnTo>
                                    <a:pt x="2" y="309"/>
                                  </a:lnTo>
                                  <a:lnTo>
                                    <a:pt x="2" y="297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2" y="260"/>
                                  </a:lnTo>
                                  <a:lnTo>
                                    <a:pt x="3" y="248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6" y="209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11" y="183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26" y="138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77" y="84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35" y="178"/>
                                  </a:lnTo>
                                  <a:lnTo>
                                    <a:pt x="33" y="189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7" y="225"/>
                                  </a:lnTo>
                                  <a:lnTo>
                                    <a:pt x="26" y="237"/>
                                  </a:lnTo>
                                  <a:lnTo>
                                    <a:pt x="26" y="249"/>
                                  </a:lnTo>
                                  <a:lnTo>
                                    <a:pt x="25" y="260"/>
                                  </a:lnTo>
                                  <a:lnTo>
                                    <a:pt x="23" y="272"/>
                                  </a:lnTo>
                                  <a:lnTo>
                                    <a:pt x="23" y="282"/>
                                  </a:lnTo>
                                  <a:lnTo>
                                    <a:pt x="23" y="294"/>
                                  </a:lnTo>
                                  <a:lnTo>
                                    <a:pt x="23" y="305"/>
                                  </a:lnTo>
                                  <a:lnTo>
                                    <a:pt x="23" y="316"/>
                                  </a:lnTo>
                                  <a:lnTo>
                                    <a:pt x="25" y="327"/>
                                  </a:lnTo>
                                  <a:lnTo>
                                    <a:pt x="27" y="339"/>
                                  </a:lnTo>
                                  <a:lnTo>
                                    <a:pt x="27" y="348"/>
                                  </a:lnTo>
                                  <a:lnTo>
                                    <a:pt x="30" y="359"/>
                                  </a:lnTo>
                                  <a:lnTo>
                                    <a:pt x="31" y="368"/>
                                  </a:lnTo>
                                  <a:lnTo>
                                    <a:pt x="35" y="379"/>
                                  </a:lnTo>
                                  <a:lnTo>
                                    <a:pt x="38" y="388"/>
                                  </a:lnTo>
                                  <a:lnTo>
                                    <a:pt x="41" y="397"/>
                                  </a:lnTo>
                                  <a:lnTo>
                                    <a:pt x="45" y="407"/>
                                  </a:lnTo>
                                  <a:lnTo>
                                    <a:pt x="49" y="418"/>
                                  </a:lnTo>
                                  <a:lnTo>
                                    <a:pt x="51" y="424"/>
                                  </a:lnTo>
                                  <a:lnTo>
                                    <a:pt x="54" y="432"/>
                                  </a:lnTo>
                                  <a:lnTo>
                                    <a:pt x="58" y="440"/>
                                  </a:lnTo>
                                  <a:lnTo>
                                    <a:pt x="63" y="448"/>
                                  </a:lnTo>
                                  <a:lnTo>
                                    <a:pt x="67" y="455"/>
                                  </a:lnTo>
                                  <a:lnTo>
                                    <a:pt x="71" y="462"/>
                                  </a:lnTo>
                                  <a:lnTo>
                                    <a:pt x="77" y="468"/>
                                  </a:lnTo>
                                  <a:lnTo>
                                    <a:pt x="82" y="475"/>
                                  </a:lnTo>
                                  <a:lnTo>
                                    <a:pt x="93" y="486"/>
                                  </a:lnTo>
                                  <a:lnTo>
                                    <a:pt x="105" y="495"/>
                                  </a:lnTo>
                                  <a:lnTo>
                                    <a:pt x="117" y="503"/>
                                  </a:lnTo>
                                  <a:lnTo>
                                    <a:pt x="13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3d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415800"/>
                              <a:ext cx="10800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99">
                                  <a:moveTo>
                                    <a:pt x="130" y="499"/>
                                  </a:moveTo>
                                  <a:lnTo>
                                    <a:pt x="122" y="496"/>
                                  </a:lnTo>
                                  <a:lnTo>
                                    <a:pt x="114" y="495"/>
                                  </a:lnTo>
                                  <a:lnTo>
                                    <a:pt x="105" y="492"/>
                                  </a:lnTo>
                                  <a:lnTo>
                                    <a:pt x="99" y="489"/>
                                  </a:lnTo>
                                  <a:lnTo>
                                    <a:pt x="91" y="485"/>
                                  </a:lnTo>
                                  <a:lnTo>
                                    <a:pt x="84" y="481"/>
                                  </a:lnTo>
                                  <a:lnTo>
                                    <a:pt x="77" y="477"/>
                                  </a:lnTo>
                                  <a:lnTo>
                                    <a:pt x="72" y="473"/>
                                  </a:lnTo>
                                  <a:lnTo>
                                    <a:pt x="65" y="467"/>
                                  </a:lnTo>
                                  <a:lnTo>
                                    <a:pt x="60" y="461"/>
                                  </a:lnTo>
                                  <a:lnTo>
                                    <a:pt x="53" y="455"/>
                                  </a:lnTo>
                                  <a:lnTo>
                                    <a:pt x="49" y="449"/>
                                  </a:lnTo>
                                  <a:lnTo>
                                    <a:pt x="44" y="441"/>
                                  </a:lnTo>
                                  <a:lnTo>
                                    <a:pt x="40" y="433"/>
                                  </a:lnTo>
                                  <a:lnTo>
                                    <a:pt x="36" y="425"/>
                                  </a:lnTo>
                                  <a:lnTo>
                                    <a:pt x="32" y="418"/>
                                  </a:lnTo>
                                  <a:lnTo>
                                    <a:pt x="26" y="408"/>
                                  </a:lnTo>
                                  <a:lnTo>
                                    <a:pt x="22" y="398"/>
                                  </a:lnTo>
                                  <a:lnTo>
                                    <a:pt x="18" y="389"/>
                                  </a:lnTo>
                                  <a:lnTo>
                                    <a:pt x="16" y="380"/>
                                  </a:lnTo>
                                  <a:lnTo>
                                    <a:pt x="12" y="369"/>
                                  </a:lnTo>
                                  <a:lnTo>
                                    <a:pt x="10" y="358"/>
                                  </a:lnTo>
                                  <a:lnTo>
                                    <a:pt x="8" y="348"/>
                                  </a:lnTo>
                                  <a:lnTo>
                                    <a:pt x="6" y="337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1" y="301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2" y="242"/>
                                  </a:lnTo>
                                  <a:lnTo>
                                    <a:pt x="2" y="228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6" y="219"/>
                                  </a:lnTo>
                                  <a:lnTo>
                                    <a:pt x="25" y="231"/>
                                  </a:lnTo>
                                  <a:lnTo>
                                    <a:pt x="25" y="243"/>
                                  </a:lnTo>
                                  <a:lnTo>
                                    <a:pt x="24" y="254"/>
                                  </a:lnTo>
                                  <a:lnTo>
                                    <a:pt x="22" y="265"/>
                                  </a:lnTo>
                                  <a:lnTo>
                                    <a:pt x="22" y="275"/>
                                  </a:lnTo>
                                  <a:lnTo>
                                    <a:pt x="22" y="287"/>
                                  </a:lnTo>
                                  <a:lnTo>
                                    <a:pt x="22" y="298"/>
                                  </a:lnTo>
                                  <a:lnTo>
                                    <a:pt x="22" y="309"/>
                                  </a:lnTo>
                                  <a:lnTo>
                                    <a:pt x="24" y="319"/>
                                  </a:lnTo>
                                  <a:lnTo>
                                    <a:pt x="26" y="331"/>
                                  </a:lnTo>
                                  <a:lnTo>
                                    <a:pt x="26" y="341"/>
                                  </a:lnTo>
                                  <a:lnTo>
                                    <a:pt x="29" y="352"/>
                                  </a:lnTo>
                                  <a:lnTo>
                                    <a:pt x="30" y="361"/>
                                  </a:lnTo>
                                  <a:lnTo>
                                    <a:pt x="35" y="372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39" y="389"/>
                                  </a:lnTo>
                                  <a:lnTo>
                                    <a:pt x="43" y="398"/>
                                  </a:lnTo>
                                  <a:lnTo>
                                    <a:pt x="47" y="408"/>
                                  </a:lnTo>
                                  <a:lnTo>
                                    <a:pt x="49" y="414"/>
                                  </a:lnTo>
                                  <a:lnTo>
                                    <a:pt x="53" y="423"/>
                                  </a:lnTo>
                                  <a:lnTo>
                                    <a:pt x="57" y="431"/>
                                  </a:lnTo>
                                  <a:lnTo>
                                    <a:pt x="61" y="439"/>
                                  </a:lnTo>
                                  <a:lnTo>
                                    <a:pt x="65" y="445"/>
                                  </a:lnTo>
                                  <a:lnTo>
                                    <a:pt x="71" y="452"/>
                                  </a:lnTo>
                                  <a:lnTo>
                                    <a:pt x="76" y="459"/>
                                  </a:lnTo>
                                  <a:lnTo>
                                    <a:pt x="81" y="465"/>
                                  </a:lnTo>
                                  <a:lnTo>
                                    <a:pt x="92" y="476"/>
                                  </a:lnTo>
                                  <a:lnTo>
                                    <a:pt x="104" y="485"/>
                                  </a:lnTo>
                                  <a:lnTo>
                                    <a:pt x="116" y="492"/>
                                  </a:lnTo>
                                  <a:lnTo>
                                    <a:pt x="13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3d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32360"/>
                              <a:ext cx="1904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520">
                                  <a:moveTo>
                                    <a:pt x="173" y="2"/>
                                  </a:moveTo>
                                  <a:lnTo>
                                    <a:pt x="180" y="2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202" y="8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23" y="19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35" y="28"/>
                                  </a:lnTo>
                                  <a:lnTo>
                                    <a:pt x="241" y="35"/>
                                  </a:lnTo>
                                  <a:lnTo>
                                    <a:pt x="247" y="42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57" y="57"/>
                                  </a:lnTo>
                                  <a:lnTo>
                                    <a:pt x="263" y="65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273" y="83"/>
                                  </a:lnTo>
                                  <a:lnTo>
                                    <a:pt x="276" y="91"/>
                                  </a:lnTo>
                                  <a:lnTo>
                                    <a:pt x="280" y="102"/>
                                  </a:lnTo>
                                  <a:lnTo>
                                    <a:pt x="283" y="111"/>
                                  </a:lnTo>
                                  <a:lnTo>
                                    <a:pt x="287" y="122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91" y="144"/>
                                  </a:lnTo>
                                  <a:lnTo>
                                    <a:pt x="294" y="156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8" y="180"/>
                                  </a:lnTo>
                                  <a:lnTo>
                                    <a:pt x="299" y="192"/>
                                  </a:lnTo>
                                  <a:lnTo>
                                    <a:pt x="299" y="204"/>
                                  </a:lnTo>
                                  <a:lnTo>
                                    <a:pt x="300" y="217"/>
                                  </a:lnTo>
                                  <a:lnTo>
                                    <a:pt x="300" y="229"/>
                                  </a:lnTo>
                                  <a:lnTo>
                                    <a:pt x="300" y="243"/>
                                  </a:lnTo>
                                  <a:lnTo>
                                    <a:pt x="300" y="256"/>
                                  </a:lnTo>
                                  <a:lnTo>
                                    <a:pt x="300" y="271"/>
                                  </a:lnTo>
                                  <a:lnTo>
                                    <a:pt x="298" y="283"/>
                                  </a:lnTo>
                                  <a:lnTo>
                                    <a:pt x="296" y="296"/>
                                  </a:lnTo>
                                  <a:lnTo>
                                    <a:pt x="294" y="308"/>
                                  </a:lnTo>
                                  <a:lnTo>
                                    <a:pt x="292" y="322"/>
                                  </a:lnTo>
                                  <a:lnTo>
                                    <a:pt x="288" y="334"/>
                                  </a:lnTo>
                                  <a:lnTo>
                                    <a:pt x="285" y="346"/>
                                  </a:lnTo>
                                  <a:lnTo>
                                    <a:pt x="283" y="358"/>
                                  </a:lnTo>
                                  <a:lnTo>
                                    <a:pt x="280" y="370"/>
                                  </a:lnTo>
                                  <a:lnTo>
                                    <a:pt x="275" y="380"/>
                                  </a:lnTo>
                                  <a:lnTo>
                                    <a:pt x="271" y="391"/>
                                  </a:lnTo>
                                  <a:lnTo>
                                    <a:pt x="265" y="402"/>
                                  </a:lnTo>
                                  <a:lnTo>
                                    <a:pt x="261" y="413"/>
                                  </a:lnTo>
                                  <a:lnTo>
                                    <a:pt x="256" y="422"/>
                                  </a:lnTo>
                                  <a:lnTo>
                                    <a:pt x="251" y="431"/>
                                  </a:lnTo>
                                  <a:lnTo>
                                    <a:pt x="245" y="441"/>
                                  </a:lnTo>
                                  <a:lnTo>
                                    <a:pt x="241" y="450"/>
                                  </a:lnTo>
                                  <a:lnTo>
                                    <a:pt x="235" y="457"/>
                                  </a:lnTo>
                                  <a:lnTo>
                                    <a:pt x="228" y="465"/>
                                  </a:lnTo>
                                  <a:lnTo>
                                    <a:pt x="221" y="471"/>
                                  </a:lnTo>
                                  <a:lnTo>
                                    <a:pt x="216" y="479"/>
                                  </a:lnTo>
                                  <a:lnTo>
                                    <a:pt x="208" y="485"/>
                                  </a:lnTo>
                                  <a:lnTo>
                                    <a:pt x="202" y="492"/>
                                  </a:lnTo>
                                  <a:lnTo>
                                    <a:pt x="194" y="497"/>
                                  </a:lnTo>
                                  <a:lnTo>
                                    <a:pt x="189" y="502"/>
                                  </a:lnTo>
                                  <a:lnTo>
                                    <a:pt x="181" y="505"/>
                                  </a:lnTo>
                                  <a:lnTo>
                                    <a:pt x="173" y="509"/>
                                  </a:lnTo>
                                  <a:lnTo>
                                    <a:pt x="165" y="512"/>
                                  </a:lnTo>
                                  <a:lnTo>
                                    <a:pt x="158" y="516"/>
                                  </a:lnTo>
                                  <a:lnTo>
                                    <a:pt x="150" y="517"/>
                                  </a:lnTo>
                                  <a:lnTo>
                                    <a:pt x="144" y="518"/>
                                  </a:lnTo>
                                  <a:lnTo>
                                    <a:pt x="136" y="518"/>
                                  </a:lnTo>
                                  <a:lnTo>
                                    <a:pt x="129" y="520"/>
                                  </a:lnTo>
                                  <a:lnTo>
                                    <a:pt x="121" y="517"/>
                                  </a:lnTo>
                                  <a:lnTo>
                                    <a:pt x="113" y="516"/>
                                  </a:lnTo>
                                  <a:lnTo>
                                    <a:pt x="105" y="513"/>
                                  </a:lnTo>
                                  <a:lnTo>
                                    <a:pt x="98" y="512"/>
                                  </a:lnTo>
                                  <a:lnTo>
                                    <a:pt x="90" y="508"/>
                                  </a:lnTo>
                                  <a:lnTo>
                                    <a:pt x="83" y="504"/>
                                  </a:lnTo>
                                  <a:lnTo>
                                    <a:pt x="77" y="498"/>
                                  </a:lnTo>
                                  <a:lnTo>
                                    <a:pt x="71" y="494"/>
                                  </a:lnTo>
                                  <a:lnTo>
                                    <a:pt x="65" y="488"/>
                                  </a:lnTo>
                                  <a:lnTo>
                                    <a:pt x="59" y="482"/>
                                  </a:lnTo>
                                  <a:lnTo>
                                    <a:pt x="52" y="475"/>
                                  </a:lnTo>
                                  <a:lnTo>
                                    <a:pt x="48" y="469"/>
                                  </a:lnTo>
                                  <a:lnTo>
                                    <a:pt x="42" y="461"/>
                                  </a:lnTo>
                                  <a:lnTo>
                                    <a:pt x="38" y="453"/>
                                  </a:lnTo>
                                  <a:lnTo>
                                    <a:pt x="34" y="445"/>
                                  </a:lnTo>
                                  <a:lnTo>
                                    <a:pt x="30" y="437"/>
                                  </a:lnTo>
                                  <a:lnTo>
                                    <a:pt x="24" y="426"/>
                                  </a:lnTo>
                                  <a:lnTo>
                                    <a:pt x="20" y="417"/>
                                  </a:lnTo>
                                  <a:lnTo>
                                    <a:pt x="16" y="406"/>
                                  </a:lnTo>
                                  <a:lnTo>
                                    <a:pt x="14" y="397"/>
                                  </a:lnTo>
                                  <a:lnTo>
                                    <a:pt x="10" y="384"/>
                                  </a:lnTo>
                                  <a:lnTo>
                                    <a:pt x="8" y="374"/>
                                  </a:lnTo>
                                  <a:lnTo>
                                    <a:pt x="6" y="363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2" y="339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11" y="186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22" y="153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4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920" y="502920"/>
                              <a:ext cx="1627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91">
                                  <a:moveTo>
                                    <a:pt x="103" y="0"/>
                                  </a:moveTo>
                                  <a:lnTo>
                                    <a:pt x="256" y="15"/>
                                  </a:lnTo>
                                  <a:lnTo>
                                    <a:pt x="253" y="291"/>
                                  </a:lnTo>
                                  <a:lnTo>
                                    <a:pt x="84" y="279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71" y="276"/>
                                  </a:lnTo>
                                  <a:lnTo>
                                    <a:pt x="70" y="276"/>
                                  </a:lnTo>
                                  <a:lnTo>
                                    <a:pt x="62" y="273"/>
                                  </a:lnTo>
                                  <a:lnTo>
                                    <a:pt x="54" y="271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39" y="263"/>
                                  </a:lnTo>
                                  <a:lnTo>
                                    <a:pt x="31" y="256"/>
                                  </a:lnTo>
                                  <a:lnTo>
                                    <a:pt x="25" y="249"/>
                                  </a:lnTo>
                                  <a:lnTo>
                                    <a:pt x="21" y="240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3" y="18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9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920" y="502920"/>
                              <a:ext cx="1627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75">
                                  <a:moveTo>
                                    <a:pt x="253" y="275"/>
                                  </a:moveTo>
                                  <a:lnTo>
                                    <a:pt x="238" y="273"/>
                                  </a:lnTo>
                                  <a:lnTo>
                                    <a:pt x="225" y="272"/>
                                  </a:lnTo>
                                  <a:lnTo>
                                    <a:pt x="212" y="271"/>
                                  </a:lnTo>
                                  <a:lnTo>
                                    <a:pt x="198" y="271"/>
                                  </a:lnTo>
                                  <a:lnTo>
                                    <a:pt x="183" y="269"/>
                                  </a:lnTo>
                                  <a:lnTo>
                                    <a:pt x="171" y="268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45" y="267"/>
                                  </a:lnTo>
                                  <a:lnTo>
                                    <a:pt x="130" y="265"/>
                                  </a:lnTo>
                                  <a:lnTo>
                                    <a:pt x="116" y="264"/>
                                  </a:lnTo>
                                  <a:lnTo>
                                    <a:pt x="103" y="263"/>
                                  </a:lnTo>
                                  <a:lnTo>
                                    <a:pt x="90" y="263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63" y="260"/>
                                  </a:lnTo>
                                  <a:lnTo>
                                    <a:pt x="48" y="260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29" y="253"/>
                                  </a:lnTo>
                                  <a:lnTo>
                                    <a:pt x="25" y="247"/>
                                  </a:lnTo>
                                  <a:lnTo>
                                    <a:pt x="21" y="239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3" y="18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53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920" y="502920"/>
                              <a:ext cx="1627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1">
                                  <a:moveTo>
                                    <a:pt x="253" y="251"/>
                                  </a:moveTo>
                                  <a:lnTo>
                                    <a:pt x="245" y="249"/>
                                  </a:lnTo>
                                  <a:lnTo>
                                    <a:pt x="237" y="249"/>
                                  </a:lnTo>
                                  <a:lnTo>
                                    <a:pt x="229" y="248"/>
                                  </a:lnTo>
                                  <a:lnTo>
                                    <a:pt x="222" y="248"/>
                                  </a:lnTo>
                                  <a:lnTo>
                                    <a:pt x="208" y="247"/>
                                  </a:lnTo>
                                  <a:lnTo>
                                    <a:pt x="194" y="247"/>
                                  </a:lnTo>
                                  <a:lnTo>
                                    <a:pt x="186" y="245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170" y="244"/>
                                  </a:lnTo>
                                  <a:lnTo>
                                    <a:pt x="163" y="244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35" y="243"/>
                                  </a:lnTo>
                                  <a:lnTo>
                                    <a:pt x="127" y="241"/>
                                  </a:lnTo>
                                  <a:lnTo>
                                    <a:pt x="119" y="241"/>
                                  </a:lnTo>
                                  <a:lnTo>
                                    <a:pt x="112" y="240"/>
                                  </a:lnTo>
                                  <a:lnTo>
                                    <a:pt x="106" y="240"/>
                                  </a:lnTo>
                                  <a:lnTo>
                                    <a:pt x="98" y="239"/>
                                  </a:lnTo>
                                  <a:lnTo>
                                    <a:pt x="90" y="239"/>
                                  </a:lnTo>
                                  <a:lnTo>
                                    <a:pt x="83" y="239"/>
                                  </a:lnTo>
                                  <a:lnTo>
                                    <a:pt x="76" y="239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54" y="236"/>
                                  </a:lnTo>
                                  <a:lnTo>
                                    <a:pt x="47" y="236"/>
                                  </a:lnTo>
                                  <a:lnTo>
                                    <a:pt x="32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17" y="233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3" y="18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53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6b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920" y="502920"/>
                              <a:ext cx="1627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24">
                                  <a:moveTo>
                                    <a:pt x="254" y="224"/>
                                  </a:moveTo>
                                  <a:lnTo>
                                    <a:pt x="246" y="223"/>
                                  </a:lnTo>
                                  <a:lnTo>
                                    <a:pt x="238" y="221"/>
                                  </a:lnTo>
                                  <a:lnTo>
                                    <a:pt x="230" y="221"/>
                                  </a:lnTo>
                                  <a:lnTo>
                                    <a:pt x="222" y="221"/>
                                  </a:lnTo>
                                  <a:lnTo>
                                    <a:pt x="214" y="220"/>
                                  </a:lnTo>
                                  <a:lnTo>
                                    <a:pt x="206" y="219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1" y="219"/>
                                  </a:lnTo>
                                  <a:lnTo>
                                    <a:pt x="183" y="217"/>
                                  </a:lnTo>
                                  <a:lnTo>
                                    <a:pt x="175" y="217"/>
                                  </a:lnTo>
                                  <a:lnTo>
                                    <a:pt x="167" y="216"/>
                                  </a:lnTo>
                                  <a:lnTo>
                                    <a:pt x="161" y="216"/>
                                  </a:lnTo>
                                  <a:lnTo>
                                    <a:pt x="153" y="215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0" y="215"/>
                                  </a:lnTo>
                                  <a:lnTo>
                                    <a:pt x="122" y="213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99" y="212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83" y="211"/>
                                  </a:lnTo>
                                  <a:lnTo>
                                    <a:pt x="75" y="211"/>
                                  </a:lnTo>
                                  <a:lnTo>
                                    <a:pt x="68" y="211"/>
                                  </a:lnTo>
                                  <a:lnTo>
                                    <a:pt x="60" y="209"/>
                                  </a:lnTo>
                                  <a:lnTo>
                                    <a:pt x="52" y="209"/>
                                  </a:lnTo>
                                  <a:lnTo>
                                    <a:pt x="44" y="208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29" y="207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8" y="207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54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2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502920"/>
                              <a:ext cx="162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92">
                                  <a:moveTo>
                                    <a:pt x="253" y="192"/>
                                  </a:moveTo>
                                  <a:lnTo>
                                    <a:pt x="245" y="190"/>
                                  </a:lnTo>
                                  <a:lnTo>
                                    <a:pt x="237" y="190"/>
                                  </a:lnTo>
                                  <a:lnTo>
                                    <a:pt x="229" y="189"/>
                                  </a:lnTo>
                                  <a:lnTo>
                                    <a:pt x="221" y="189"/>
                                  </a:lnTo>
                                  <a:lnTo>
                                    <a:pt x="213" y="188"/>
                                  </a:lnTo>
                                  <a:lnTo>
                                    <a:pt x="205" y="188"/>
                                  </a:lnTo>
                                  <a:lnTo>
                                    <a:pt x="197" y="188"/>
                                  </a:lnTo>
                                  <a:lnTo>
                                    <a:pt x="189" y="188"/>
                                  </a:lnTo>
                                  <a:lnTo>
                                    <a:pt x="181" y="186"/>
                                  </a:lnTo>
                                  <a:lnTo>
                                    <a:pt x="173" y="186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57" y="185"/>
                                  </a:lnTo>
                                  <a:lnTo>
                                    <a:pt x="149" y="184"/>
                                  </a:lnTo>
                                  <a:lnTo>
                                    <a:pt x="141" y="184"/>
                                  </a:lnTo>
                                  <a:lnTo>
                                    <a:pt x="133" y="184"/>
                                  </a:lnTo>
                                  <a:lnTo>
                                    <a:pt x="126" y="184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10" y="182"/>
                                  </a:lnTo>
                                  <a:lnTo>
                                    <a:pt x="102" y="181"/>
                                  </a:lnTo>
                                  <a:lnTo>
                                    <a:pt x="94" y="181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63" y="180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47" y="178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2" y="177"/>
                                  </a:lnTo>
                                  <a:lnTo>
                                    <a:pt x="24" y="176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3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9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517680"/>
                              <a:ext cx="162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3">
                                  <a:moveTo>
                                    <a:pt x="43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74" y="8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7" y="11"/>
                                  </a:lnTo>
                                  <a:lnTo>
                                    <a:pt x="240" y="12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53" y="133"/>
                                  </a:lnTo>
                                  <a:lnTo>
                                    <a:pt x="245" y="131"/>
                                  </a:lnTo>
                                  <a:lnTo>
                                    <a:pt x="237" y="130"/>
                                  </a:lnTo>
                                  <a:lnTo>
                                    <a:pt x="229" y="129"/>
                                  </a:lnTo>
                                  <a:lnTo>
                                    <a:pt x="221" y="129"/>
                                  </a:lnTo>
                                  <a:lnTo>
                                    <a:pt x="213" y="127"/>
                                  </a:lnTo>
                                  <a:lnTo>
                                    <a:pt x="205" y="127"/>
                                  </a:lnTo>
                                  <a:lnTo>
                                    <a:pt x="197" y="127"/>
                                  </a:lnTo>
                                  <a:lnTo>
                                    <a:pt x="189" y="127"/>
                                  </a:lnTo>
                                  <a:lnTo>
                                    <a:pt x="181" y="126"/>
                                  </a:lnTo>
                                  <a:lnTo>
                                    <a:pt x="173" y="126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57" y="125"/>
                                  </a:lnTo>
                                  <a:lnTo>
                                    <a:pt x="149" y="123"/>
                                  </a:lnTo>
                                  <a:lnTo>
                                    <a:pt x="141" y="123"/>
                                  </a:lnTo>
                                  <a:lnTo>
                                    <a:pt x="133" y="123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02" y="121"/>
                                  </a:lnTo>
                                  <a:lnTo>
                                    <a:pt x="94" y="121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55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b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546840"/>
                              <a:ext cx="156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1">
                                  <a:moveTo>
                                    <a:pt x="9" y="0"/>
                                  </a:moveTo>
                                  <a:lnTo>
                                    <a:pt x="246" y="16"/>
                                  </a:lnTo>
                                  <a:lnTo>
                                    <a:pt x="246" y="4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bd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509400"/>
                              <a:ext cx="1040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82">
                                  <a:moveTo>
                                    <a:pt x="95" y="0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61" y="89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4" y="122"/>
                                  </a:lnTo>
                                  <a:lnTo>
                                    <a:pt x="164" y="128"/>
                                  </a:lnTo>
                                  <a:lnTo>
                                    <a:pt x="164" y="136"/>
                                  </a:lnTo>
                                  <a:lnTo>
                                    <a:pt x="164" y="144"/>
                                  </a:lnTo>
                                  <a:lnTo>
                                    <a:pt x="161" y="158"/>
                                  </a:lnTo>
                                  <a:lnTo>
                                    <a:pt x="158" y="171"/>
                                  </a:lnTo>
                                  <a:lnTo>
                                    <a:pt x="154" y="183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46" y="209"/>
                                  </a:lnTo>
                                  <a:lnTo>
                                    <a:pt x="141" y="221"/>
                                  </a:lnTo>
                                  <a:lnTo>
                                    <a:pt x="136" y="230"/>
                                  </a:lnTo>
                                  <a:lnTo>
                                    <a:pt x="130" y="241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17" y="257"/>
                                  </a:lnTo>
                                  <a:lnTo>
                                    <a:pt x="110" y="263"/>
                                  </a:lnTo>
                                  <a:lnTo>
                                    <a:pt x="103" y="270"/>
                                  </a:lnTo>
                                  <a:lnTo>
                                    <a:pt x="95" y="274"/>
                                  </a:lnTo>
                                  <a:lnTo>
                                    <a:pt x="89" y="278"/>
                                  </a:lnTo>
                                  <a:lnTo>
                                    <a:pt x="81" y="281"/>
                                  </a:lnTo>
                                  <a:lnTo>
                                    <a:pt x="74" y="282"/>
                                  </a:lnTo>
                                  <a:lnTo>
                                    <a:pt x="66" y="280"/>
                                  </a:lnTo>
                                  <a:lnTo>
                                    <a:pt x="58" y="276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42" y="266"/>
                                  </a:lnTo>
                                  <a:lnTo>
                                    <a:pt x="34" y="258"/>
                                  </a:lnTo>
                                  <a:lnTo>
                                    <a:pt x="28" y="250"/>
                                  </a:lnTo>
                                  <a:lnTo>
                                    <a:pt x="22" y="241"/>
                                  </a:lnTo>
                                  <a:lnTo>
                                    <a:pt x="18" y="233"/>
                                  </a:lnTo>
                                  <a:lnTo>
                                    <a:pt x="12" y="222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4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590400"/>
                              <a:ext cx="14040" cy="1925280"/>
                            </a:xfrm>
                            <a:prstGeom prst="rect">
                              <a:avLst/>
                            </a:prstGeom>
                            <a:solidFill>
                              <a:srgbClr val="876e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590400"/>
                              <a:ext cx="3240" cy="1925280"/>
                            </a:xfrm>
                            <a:prstGeom prst="rect">
                              <a:avLst/>
                            </a:prstGeom>
                            <a:solidFill>
                              <a:srgbClr val="d1b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585360"/>
                              <a:ext cx="13320" cy="19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23">
                                  <a:moveTo>
                                    <a:pt x="21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707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896"/>
                                  </a:lnTo>
                                  <a:lnTo>
                                    <a:pt x="0" y="944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1038"/>
                                  </a:lnTo>
                                  <a:lnTo>
                                    <a:pt x="0" y="1084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0" y="1226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0" y="1321"/>
                                  </a:lnTo>
                                  <a:lnTo>
                                    <a:pt x="0" y="1368"/>
                                  </a:lnTo>
                                  <a:lnTo>
                                    <a:pt x="0" y="1416"/>
                                  </a:lnTo>
                                  <a:lnTo>
                                    <a:pt x="0" y="1463"/>
                                  </a:lnTo>
                                  <a:lnTo>
                                    <a:pt x="0" y="1511"/>
                                  </a:lnTo>
                                  <a:lnTo>
                                    <a:pt x="0" y="1558"/>
                                  </a:lnTo>
                                  <a:lnTo>
                                    <a:pt x="0" y="1605"/>
                                  </a:lnTo>
                                  <a:lnTo>
                                    <a:pt x="0" y="1652"/>
                                  </a:lnTo>
                                  <a:lnTo>
                                    <a:pt x="0" y="1700"/>
                                  </a:lnTo>
                                  <a:lnTo>
                                    <a:pt x="0" y="1747"/>
                                  </a:lnTo>
                                  <a:lnTo>
                                    <a:pt x="0" y="1794"/>
                                  </a:lnTo>
                                  <a:lnTo>
                                    <a:pt x="0" y="1841"/>
                                  </a:lnTo>
                                  <a:lnTo>
                                    <a:pt x="0" y="1889"/>
                                  </a:lnTo>
                                  <a:lnTo>
                                    <a:pt x="0" y="1936"/>
                                  </a:lnTo>
                                  <a:lnTo>
                                    <a:pt x="0" y="1983"/>
                                  </a:lnTo>
                                  <a:lnTo>
                                    <a:pt x="0" y="2029"/>
                                  </a:lnTo>
                                  <a:lnTo>
                                    <a:pt x="0" y="2078"/>
                                  </a:lnTo>
                                  <a:lnTo>
                                    <a:pt x="0" y="2124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0" y="2218"/>
                                  </a:lnTo>
                                  <a:lnTo>
                                    <a:pt x="0" y="2266"/>
                                  </a:lnTo>
                                  <a:lnTo>
                                    <a:pt x="0" y="2313"/>
                                  </a:lnTo>
                                  <a:lnTo>
                                    <a:pt x="0" y="2360"/>
                                  </a:lnTo>
                                  <a:lnTo>
                                    <a:pt x="0" y="2407"/>
                                  </a:lnTo>
                                  <a:lnTo>
                                    <a:pt x="0" y="2455"/>
                                  </a:lnTo>
                                  <a:lnTo>
                                    <a:pt x="0" y="2502"/>
                                  </a:lnTo>
                                  <a:lnTo>
                                    <a:pt x="0" y="2549"/>
                                  </a:lnTo>
                                  <a:lnTo>
                                    <a:pt x="0" y="2596"/>
                                  </a:lnTo>
                                  <a:lnTo>
                                    <a:pt x="0" y="2644"/>
                                  </a:lnTo>
                                  <a:lnTo>
                                    <a:pt x="0" y="2691"/>
                                  </a:lnTo>
                                  <a:lnTo>
                                    <a:pt x="0" y="2737"/>
                                  </a:lnTo>
                                  <a:lnTo>
                                    <a:pt x="0" y="2784"/>
                                  </a:lnTo>
                                  <a:lnTo>
                                    <a:pt x="0" y="2833"/>
                                  </a:lnTo>
                                  <a:lnTo>
                                    <a:pt x="0" y="2879"/>
                                  </a:lnTo>
                                  <a:lnTo>
                                    <a:pt x="0" y="2928"/>
                                  </a:lnTo>
                                  <a:lnTo>
                                    <a:pt x="0" y="2974"/>
                                  </a:lnTo>
                                  <a:lnTo>
                                    <a:pt x="0" y="3023"/>
                                  </a:lnTo>
                                  <a:lnTo>
                                    <a:pt x="9" y="3023"/>
                                  </a:lnTo>
                                  <a:lnTo>
                                    <a:pt x="21" y="3023"/>
                                  </a:lnTo>
                                  <a:lnTo>
                                    <a:pt x="21" y="2974"/>
                                  </a:lnTo>
                                  <a:lnTo>
                                    <a:pt x="21" y="2928"/>
                                  </a:lnTo>
                                  <a:lnTo>
                                    <a:pt x="21" y="2879"/>
                                  </a:lnTo>
                                  <a:lnTo>
                                    <a:pt x="21" y="2833"/>
                                  </a:lnTo>
                                  <a:lnTo>
                                    <a:pt x="21" y="2784"/>
                                  </a:lnTo>
                                  <a:lnTo>
                                    <a:pt x="21" y="2737"/>
                                  </a:lnTo>
                                  <a:lnTo>
                                    <a:pt x="21" y="2691"/>
                                  </a:lnTo>
                                  <a:lnTo>
                                    <a:pt x="21" y="2644"/>
                                  </a:lnTo>
                                  <a:lnTo>
                                    <a:pt x="21" y="2596"/>
                                  </a:lnTo>
                                  <a:lnTo>
                                    <a:pt x="21" y="2549"/>
                                  </a:lnTo>
                                  <a:lnTo>
                                    <a:pt x="21" y="2502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21" y="2407"/>
                                  </a:lnTo>
                                  <a:lnTo>
                                    <a:pt x="21" y="2360"/>
                                  </a:lnTo>
                                  <a:lnTo>
                                    <a:pt x="21" y="2313"/>
                                  </a:lnTo>
                                  <a:lnTo>
                                    <a:pt x="21" y="2266"/>
                                  </a:lnTo>
                                  <a:lnTo>
                                    <a:pt x="21" y="2218"/>
                                  </a:lnTo>
                                  <a:lnTo>
                                    <a:pt x="21" y="2171"/>
                                  </a:lnTo>
                                  <a:lnTo>
                                    <a:pt x="21" y="2124"/>
                                  </a:lnTo>
                                  <a:lnTo>
                                    <a:pt x="21" y="2078"/>
                                  </a:lnTo>
                                  <a:lnTo>
                                    <a:pt x="21" y="2029"/>
                                  </a:lnTo>
                                  <a:lnTo>
                                    <a:pt x="21" y="1983"/>
                                  </a:lnTo>
                                  <a:lnTo>
                                    <a:pt x="21" y="1936"/>
                                  </a:lnTo>
                                  <a:lnTo>
                                    <a:pt x="21" y="1889"/>
                                  </a:lnTo>
                                  <a:lnTo>
                                    <a:pt x="21" y="1841"/>
                                  </a:lnTo>
                                  <a:lnTo>
                                    <a:pt x="21" y="1794"/>
                                  </a:lnTo>
                                  <a:lnTo>
                                    <a:pt x="21" y="1747"/>
                                  </a:lnTo>
                                  <a:lnTo>
                                    <a:pt x="21" y="1700"/>
                                  </a:lnTo>
                                  <a:lnTo>
                                    <a:pt x="21" y="1652"/>
                                  </a:lnTo>
                                  <a:lnTo>
                                    <a:pt x="21" y="1605"/>
                                  </a:lnTo>
                                  <a:lnTo>
                                    <a:pt x="21" y="1558"/>
                                  </a:lnTo>
                                  <a:lnTo>
                                    <a:pt x="21" y="1511"/>
                                  </a:lnTo>
                                  <a:lnTo>
                                    <a:pt x="21" y="1463"/>
                                  </a:lnTo>
                                  <a:lnTo>
                                    <a:pt x="21" y="1416"/>
                                  </a:lnTo>
                                  <a:lnTo>
                                    <a:pt x="21" y="1368"/>
                                  </a:lnTo>
                                  <a:lnTo>
                                    <a:pt x="21" y="1321"/>
                                  </a:lnTo>
                                  <a:lnTo>
                                    <a:pt x="21" y="1273"/>
                                  </a:lnTo>
                                  <a:lnTo>
                                    <a:pt x="21" y="1226"/>
                                  </a:lnTo>
                                  <a:lnTo>
                                    <a:pt x="21" y="1179"/>
                                  </a:lnTo>
                                  <a:lnTo>
                                    <a:pt x="21" y="1133"/>
                                  </a:lnTo>
                                  <a:lnTo>
                                    <a:pt x="21" y="1084"/>
                                  </a:lnTo>
                                  <a:lnTo>
                                    <a:pt x="21" y="1038"/>
                                  </a:lnTo>
                                  <a:lnTo>
                                    <a:pt x="21" y="991"/>
                                  </a:lnTo>
                                  <a:lnTo>
                                    <a:pt x="21" y="944"/>
                                  </a:lnTo>
                                  <a:lnTo>
                                    <a:pt x="21" y="896"/>
                                  </a:lnTo>
                                  <a:lnTo>
                                    <a:pt x="21" y="849"/>
                                  </a:lnTo>
                                  <a:lnTo>
                                    <a:pt x="21" y="802"/>
                                  </a:lnTo>
                                  <a:lnTo>
                                    <a:pt x="21" y="755"/>
                                  </a:lnTo>
                                  <a:lnTo>
                                    <a:pt x="21" y="707"/>
                                  </a:lnTo>
                                  <a:lnTo>
                                    <a:pt x="21" y="660"/>
                                  </a:lnTo>
                                  <a:lnTo>
                                    <a:pt x="21" y="613"/>
                                  </a:lnTo>
                                  <a:lnTo>
                                    <a:pt x="21" y="566"/>
                                  </a:lnTo>
                                  <a:lnTo>
                                    <a:pt x="21" y="518"/>
                                  </a:lnTo>
                                  <a:lnTo>
                                    <a:pt x="21" y="471"/>
                                  </a:lnTo>
                                  <a:lnTo>
                                    <a:pt x="21" y="425"/>
                                  </a:lnTo>
                                  <a:lnTo>
                                    <a:pt x="21" y="378"/>
                                  </a:lnTo>
                                  <a:lnTo>
                                    <a:pt x="21" y="330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21" y="236"/>
                                  </a:lnTo>
                                  <a:lnTo>
                                    <a:pt x="21" y="189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6e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585360"/>
                              <a:ext cx="3240" cy="19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23">
                                  <a:moveTo>
                                    <a:pt x="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707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896"/>
                                  </a:lnTo>
                                  <a:lnTo>
                                    <a:pt x="0" y="944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1038"/>
                                  </a:lnTo>
                                  <a:lnTo>
                                    <a:pt x="0" y="1084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0" y="1226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0" y="1321"/>
                                  </a:lnTo>
                                  <a:lnTo>
                                    <a:pt x="0" y="1368"/>
                                  </a:lnTo>
                                  <a:lnTo>
                                    <a:pt x="0" y="1416"/>
                                  </a:lnTo>
                                  <a:lnTo>
                                    <a:pt x="0" y="1463"/>
                                  </a:lnTo>
                                  <a:lnTo>
                                    <a:pt x="0" y="1511"/>
                                  </a:lnTo>
                                  <a:lnTo>
                                    <a:pt x="0" y="1558"/>
                                  </a:lnTo>
                                  <a:lnTo>
                                    <a:pt x="0" y="1605"/>
                                  </a:lnTo>
                                  <a:lnTo>
                                    <a:pt x="0" y="1652"/>
                                  </a:lnTo>
                                  <a:lnTo>
                                    <a:pt x="0" y="1700"/>
                                  </a:lnTo>
                                  <a:lnTo>
                                    <a:pt x="0" y="1747"/>
                                  </a:lnTo>
                                  <a:lnTo>
                                    <a:pt x="0" y="1794"/>
                                  </a:lnTo>
                                  <a:lnTo>
                                    <a:pt x="0" y="1841"/>
                                  </a:lnTo>
                                  <a:lnTo>
                                    <a:pt x="0" y="1889"/>
                                  </a:lnTo>
                                  <a:lnTo>
                                    <a:pt x="0" y="1936"/>
                                  </a:lnTo>
                                  <a:lnTo>
                                    <a:pt x="0" y="1983"/>
                                  </a:lnTo>
                                  <a:lnTo>
                                    <a:pt x="0" y="2029"/>
                                  </a:lnTo>
                                  <a:lnTo>
                                    <a:pt x="0" y="2078"/>
                                  </a:lnTo>
                                  <a:lnTo>
                                    <a:pt x="0" y="2124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0" y="2218"/>
                                  </a:lnTo>
                                  <a:lnTo>
                                    <a:pt x="0" y="2266"/>
                                  </a:lnTo>
                                  <a:lnTo>
                                    <a:pt x="0" y="2313"/>
                                  </a:lnTo>
                                  <a:lnTo>
                                    <a:pt x="0" y="2360"/>
                                  </a:lnTo>
                                  <a:lnTo>
                                    <a:pt x="0" y="2407"/>
                                  </a:lnTo>
                                  <a:lnTo>
                                    <a:pt x="0" y="2455"/>
                                  </a:lnTo>
                                  <a:lnTo>
                                    <a:pt x="0" y="2502"/>
                                  </a:lnTo>
                                  <a:lnTo>
                                    <a:pt x="0" y="2549"/>
                                  </a:lnTo>
                                  <a:lnTo>
                                    <a:pt x="0" y="2596"/>
                                  </a:lnTo>
                                  <a:lnTo>
                                    <a:pt x="0" y="2644"/>
                                  </a:lnTo>
                                  <a:lnTo>
                                    <a:pt x="0" y="2691"/>
                                  </a:lnTo>
                                  <a:lnTo>
                                    <a:pt x="0" y="2737"/>
                                  </a:lnTo>
                                  <a:lnTo>
                                    <a:pt x="0" y="2784"/>
                                  </a:lnTo>
                                  <a:lnTo>
                                    <a:pt x="0" y="2833"/>
                                  </a:lnTo>
                                  <a:lnTo>
                                    <a:pt x="0" y="2879"/>
                                  </a:lnTo>
                                  <a:lnTo>
                                    <a:pt x="0" y="2928"/>
                                  </a:lnTo>
                                  <a:lnTo>
                                    <a:pt x="0" y="2974"/>
                                  </a:lnTo>
                                  <a:lnTo>
                                    <a:pt x="0" y="3023"/>
                                  </a:lnTo>
                                  <a:lnTo>
                                    <a:pt x="1" y="3023"/>
                                  </a:lnTo>
                                  <a:lnTo>
                                    <a:pt x="5" y="3023"/>
                                  </a:lnTo>
                                  <a:lnTo>
                                    <a:pt x="5" y="2974"/>
                                  </a:lnTo>
                                  <a:lnTo>
                                    <a:pt x="5" y="2928"/>
                                  </a:lnTo>
                                  <a:lnTo>
                                    <a:pt x="5" y="2879"/>
                                  </a:lnTo>
                                  <a:lnTo>
                                    <a:pt x="5" y="2833"/>
                                  </a:lnTo>
                                  <a:lnTo>
                                    <a:pt x="5" y="2784"/>
                                  </a:lnTo>
                                  <a:lnTo>
                                    <a:pt x="5" y="2737"/>
                                  </a:lnTo>
                                  <a:lnTo>
                                    <a:pt x="5" y="2691"/>
                                  </a:lnTo>
                                  <a:lnTo>
                                    <a:pt x="5" y="2644"/>
                                  </a:lnTo>
                                  <a:lnTo>
                                    <a:pt x="5" y="2596"/>
                                  </a:lnTo>
                                  <a:lnTo>
                                    <a:pt x="5" y="2549"/>
                                  </a:lnTo>
                                  <a:lnTo>
                                    <a:pt x="5" y="2502"/>
                                  </a:lnTo>
                                  <a:lnTo>
                                    <a:pt x="5" y="2455"/>
                                  </a:lnTo>
                                  <a:lnTo>
                                    <a:pt x="5" y="2407"/>
                                  </a:lnTo>
                                  <a:lnTo>
                                    <a:pt x="5" y="2360"/>
                                  </a:lnTo>
                                  <a:lnTo>
                                    <a:pt x="5" y="2313"/>
                                  </a:lnTo>
                                  <a:lnTo>
                                    <a:pt x="5" y="2266"/>
                                  </a:lnTo>
                                  <a:lnTo>
                                    <a:pt x="5" y="2218"/>
                                  </a:lnTo>
                                  <a:lnTo>
                                    <a:pt x="5" y="2171"/>
                                  </a:lnTo>
                                  <a:lnTo>
                                    <a:pt x="5" y="2124"/>
                                  </a:lnTo>
                                  <a:lnTo>
                                    <a:pt x="5" y="2078"/>
                                  </a:lnTo>
                                  <a:lnTo>
                                    <a:pt x="5" y="2029"/>
                                  </a:lnTo>
                                  <a:lnTo>
                                    <a:pt x="5" y="1983"/>
                                  </a:lnTo>
                                  <a:lnTo>
                                    <a:pt x="5" y="1936"/>
                                  </a:lnTo>
                                  <a:lnTo>
                                    <a:pt x="5" y="1889"/>
                                  </a:lnTo>
                                  <a:lnTo>
                                    <a:pt x="5" y="1841"/>
                                  </a:lnTo>
                                  <a:lnTo>
                                    <a:pt x="5" y="1794"/>
                                  </a:lnTo>
                                  <a:lnTo>
                                    <a:pt x="5" y="1747"/>
                                  </a:lnTo>
                                  <a:lnTo>
                                    <a:pt x="5" y="1700"/>
                                  </a:lnTo>
                                  <a:lnTo>
                                    <a:pt x="5" y="1652"/>
                                  </a:lnTo>
                                  <a:lnTo>
                                    <a:pt x="5" y="1605"/>
                                  </a:lnTo>
                                  <a:lnTo>
                                    <a:pt x="5" y="1558"/>
                                  </a:lnTo>
                                  <a:lnTo>
                                    <a:pt x="5" y="1511"/>
                                  </a:lnTo>
                                  <a:lnTo>
                                    <a:pt x="5" y="1463"/>
                                  </a:lnTo>
                                  <a:lnTo>
                                    <a:pt x="5" y="1416"/>
                                  </a:lnTo>
                                  <a:lnTo>
                                    <a:pt x="5" y="1368"/>
                                  </a:lnTo>
                                  <a:lnTo>
                                    <a:pt x="5" y="1321"/>
                                  </a:lnTo>
                                  <a:lnTo>
                                    <a:pt x="5" y="1273"/>
                                  </a:lnTo>
                                  <a:lnTo>
                                    <a:pt x="5" y="1226"/>
                                  </a:lnTo>
                                  <a:lnTo>
                                    <a:pt x="5" y="1179"/>
                                  </a:lnTo>
                                  <a:lnTo>
                                    <a:pt x="5" y="1133"/>
                                  </a:lnTo>
                                  <a:lnTo>
                                    <a:pt x="5" y="1084"/>
                                  </a:lnTo>
                                  <a:lnTo>
                                    <a:pt x="5" y="1038"/>
                                  </a:lnTo>
                                  <a:lnTo>
                                    <a:pt x="5" y="991"/>
                                  </a:lnTo>
                                  <a:lnTo>
                                    <a:pt x="5" y="944"/>
                                  </a:lnTo>
                                  <a:lnTo>
                                    <a:pt x="5" y="896"/>
                                  </a:lnTo>
                                  <a:lnTo>
                                    <a:pt x="5" y="849"/>
                                  </a:lnTo>
                                  <a:lnTo>
                                    <a:pt x="5" y="802"/>
                                  </a:lnTo>
                                  <a:lnTo>
                                    <a:pt x="5" y="755"/>
                                  </a:lnTo>
                                  <a:lnTo>
                                    <a:pt x="5" y="707"/>
                                  </a:lnTo>
                                  <a:lnTo>
                                    <a:pt x="5" y="660"/>
                                  </a:lnTo>
                                  <a:lnTo>
                                    <a:pt x="5" y="613"/>
                                  </a:lnTo>
                                  <a:lnTo>
                                    <a:pt x="5" y="566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5" y="471"/>
                                  </a:lnTo>
                                  <a:lnTo>
                                    <a:pt x="5" y="425"/>
                                  </a:lnTo>
                                  <a:lnTo>
                                    <a:pt x="5" y="378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581760"/>
                              <a:ext cx="13320" cy="191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13">
                                  <a:moveTo>
                                    <a:pt x="21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939"/>
                                  </a:lnTo>
                                  <a:lnTo>
                                    <a:pt x="0" y="986"/>
                                  </a:lnTo>
                                  <a:lnTo>
                                    <a:pt x="0" y="1033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1128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0" y="1222"/>
                                  </a:lnTo>
                                  <a:lnTo>
                                    <a:pt x="0" y="1268"/>
                                  </a:lnTo>
                                  <a:lnTo>
                                    <a:pt x="0" y="1317"/>
                                  </a:lnTo>
                                  <a:lnTo>
                                    <a:pt x="0" y="1363"/>
                                  </a:lnTo>
                                  <a:lnTo>
                                    <a:pt x="0" y="1410"/>
                                  </a:lnTo>
                                  <a:lnTo>
                                    <a:pt x="0" y="1457"/>
                                  </a:lnTo>
                                  <a:lnTo>
                                    <a:pt x="0" y="1505"/>
                                  </a:lnTo>
                                  <a:lnTo>
                                    <a:pt x="0" y="1551"/>
                                  </a:lnTo>
                                  <a:lnTo>
                                    <a:pt x="0" y="1598"/>
                                  </a:lnTo>
                                  <a:lnTo>
                                    <a:pt x="0" y="1645"/>
                                  </a:lnTo>
                                  <a:lnTo>
                                    <a:pt x="0" y="1693"/>
                                  </a:lnTo>
                                  <a:lnTo>
                                    <a:pt x="0" y="1740"/>
                                  </a:lnTo>
                                  <a:lnTo>
                                    <a:pt x="0" y="1786"/>
                                  </a:lnTo>
                                  <a:lnTo>
                                    <a:pt x="0" y="1833"/>
                                  </a:lnTo>
                                  <a:lnTo>
                                    <a:pt x="0" y="1881"/>
                                  </a:lnTo>
                                  <a:lnTo>
                                    <a:pt x="0" y="1927"/>
                                  </a:lnTo>
                                  <a:lnTo>
                                    <a:pt x="0" y="1974"/>
                                  </a:lnTo>
                                  <a:lnTo>
                                    <a:pt x="0" y="2021"/>
                                  </a:lnTo>
                                  <a:lnTo>
                                    <a:pt x="0" y="2069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163"/>
                                  </a:lnTo>
                                  <a:lnTo>
                                    <a:pt x="0" y="2209"/>
                                  </a:lnTo>
                                  <a:lnTo>
                                    <a:pt x="0" y="2258"/>
                                  </a:lnTo>
                                  <a:lnTo>
                                    <a:pt x="0" y="2304"/>
                                  </a:lnTo>
                                  <a:lnTo>
                                    <a:pt x="0" y="2351"/>
                                  </a:lnTo>
                                  <a:lnTo>
                                    <a:pt x="0" y="2398"/>
                                  </a:lnTo>
                                  <a:lnTo>
                                    <a:pt x="0" y="2446"/>
                                  </a:lnTo>
                                  <a:lnTo>
                                    <a:pt x="0" y="2493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0" y="2587"/>
                                  </a:lnTo>
                                  <a:lnTo>
                                    <a:pt x="0" y="2635"/>
                                  </a:lnTo>
                                  <a:lnTo>
                                    <a:pt x="0" y="2682"/>
                                  </a:lnTo>
                                  <a:lnTo>
                                    <a:pt x="0" y="2729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0" y="2824"/>
                                  </a:lnTo>
                                  <a:lnTo>
                                    <a:pt x="0" y="2871"/>
                                  </a:lnTo>
                                  <a:lnTo>
                                    <a:pt x="0" y="2917"/>
                                  </a:lnTo>
                                  <a:lnTo>
                                    <a:pt x="0" y="2964"/>
                                  </a:lnTo>
                                  <a:lnTo>
                                    <a:pt x="0" y="3013"/>
                                  </a:lnTo>
                                  <a:lnTo>
                                    <a:pt x="10" y="3013"/>
                                  </a:lnTo>
                                  <a:lnTo>
                                    <a:pt x="21" y="3013"/>
                                  </a:lnTo>
                                  <a:lnTo>
                                    <a:pt x="21" y="2964"/>
                                  </a:lnTo>
                                  <a:lnTo>
                                    <a:pt x="21" y="2917"/>
                                  </a:lnTo>
                                  <a:lnTo>
                                    <a:pt x="21" y="2871"/>
                                  </a:lnTo>
                                  <a:lnTo>
                                    <a:pt x="21" y="2824"/>
                                  </a:lnTo>
                                  <a:lnTo>
                                    <a:pt x="21" y="2776"/>
                                  </a:lnTo>
                                  <a:lnTo>
                                    <a:pt x="21" y="2729"/>
                                  </a:lnTo>
                                  <a:lnTo>
                                    <a:pt x="21" y="2682"/>
                                  </a:lnTo>
                                  <a:lnTo>
                                    <a:pt x="21" y="2635"/>
                                  </a:lnTo>
                                  <a:lnTo>
                                    <a:pt x="21" y="2587"/>
                                  </a:lnTo>
                                  <a:lnTo>
                                    <a:pt x="21" y="2540"/>
                                  </a:lnTo>
                                  <a:lnTo>
                                    <a:pt x="21" y="2493"/>
                                  </a:lnTo>
                                  <a:lnTo>
                                    <a:pt x="21" y="2446"/>
                                  </a:lnTo>
                                  <a:lnTo>
                                    <a:pt x="21" y="2398"/>
                                  </a:lnTo>
                                  <a:lnTo>
                                    <a:pt x="21" y="2351"/>
                                  </a:lnTo>
                                  <a:lnTo>
                                    <a:pt x="21" y="2304"/>
                                  </a:lnTo>
                                  <a:lnTo>
                                    <a:pt x="21" y="2258"/>
                                  </a:lnTo>
                                  <a:lnTo>
                                    <a:pt x="21" y="2209"/>
                                  </a:lnTo>
                                  <a:lnTo>
                                    <a:pt x="21" y="2163"/>
                                  </a:lnTo>
                                  <a:lnTo>
                                    <a:pt x="21" y="2116"/>
                                  </a:lnTo>
                                  <a:lnTo>
                                    <a:pt x="21" y="2069"/>
                                  </a:lnTo>
                                  <a:lnTo>
                                    <a:pt x="21" y="2021"/>
                                  </a:lnTo>
                                  <a:lnTo>
                                    <a:pt x="21" y="1974"/>
                                  </a:lnTo>
                                  <a:lnTo>
                                    <a:pt x="21" y="1927"/>
                                  </a:lnTo>
                                  <a:lnTo>
                                    <a:pt x="21" y="1881"/>
                                  </a:lnTo>
                                  <a:lnTo>
                                    <a:pt x="21" y="1833"/>
                                  </a:lnTo>
                                  <a:lnTo>
                                    <a:pt x="21" y="1786"/>
                                  </a:lnTo>
                                  <a:lnTo>
                                    <a:pt x="21" y="1740"/>
                                  </a:lnTo>
                                  <a:lnTo>
                                    <a:pt x="21" y="1693"/>
                                  </a:lnTo>
                                  <a:lnTo>
                                    <a:pt x="21" y="1645"/>
                                  </a:lnTo>
                                  <a:lnTo>
                                    <a:pt x="21" y="1598"/>
                                  </a:lnTo>
                                  <a:lnTo>
                                    <a:pt x="21" y="1551"/>
                                  </a:lnTo>
                                  <a:lnTo>
                                    <a:pt x="21" y="1505"/>
                                  </a:lnTo>
                                  <a:lnTo>
                                    <a:pt x="21" y="1457"/>
                                  </a:lnTo>
                                  <a:lnTo>
                                    <a:pt x="21" y="1410"/>
                                  </a:lnTo>
                                  <a:lnTo>
                                    <a:pt x="21" y="1363"/>
                                  </a:lnTo>
                                  <a:lnTo>
                                    <a:pt x="21" y="1317"/>
                                  </a:lnTo>
                                  <a:lnTo>
                                    <a:pt x="21" y="1268"/>
                                  </a:lnTo>
                                  <a:lnTo>
                                    <a:pt x="21" y="1222"/>
                                  </a:lnTo>
                                  <a:lnTo>
                                    <a:pt x="21" y="1175"/>
                                  </a:lnTo>
                                  <a:lnTo>
                                    <a:pt x="21" y="1128"/>
                                  </a:lnTo>
                                  <a:lnTo>
                                    <a:pt x="21" y="1080"/>
                                  </a:lnTo>
                                  <a:lnTo>
                                    <a:pt x="21" y="1033"/>
                                  </a:lnTo>
                                  <a:lnTo>
                                    <a:pt x="21" y="986"/>
                                  </a:lnTo>
                                  <a:lnTo>
                                    <a:pt x="21" y="939"/>
                                  </a:lnTo>
                                  <a:lnTo>
                                    <a:pt x="21" y="891"/>
                                  </a:lnTo>
                                  <a:lnTo>
                                    <a:pt x="21" y="84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21" y="752"/>
                                  </a:lnTo>
                                  <a:lnTo>
                                    <a:pt x="21" y="704"/>
                                  </a:lnTo>
                                  <a:lnTo>
                                    <a:pt x="21" y="657"/>
                                  </a:lnTo>
                                  <a:lnTo>
                                    <a:pt x="21" y="610"/>
                                  </a:lnTo>
                                  <a:lnTo>
                                    <a:pt x="21" y="563"/>
                                  </a:lnTo>
                                  <a:lnTo>
                                    <a:pt x="21" y="515"/>
                                  </a:lnTo>
                                  <a:lnTo>
                                    <a:pt x="21" y="468"/>
                                  </a:lnTo>
                                  <a:lnTo>
                                    <a:pt x="21" y="421"/>
                                  </a:lnTo>
                                  <a:lnTo>
                                    <a:pt x="21" y="376"/>
                                  </a:lnTo>
                                  <a:lnTo>
                                    <a:pt x="21" y="327"/>
                                  </a:lnTo>
                                  <a:lnTo>
                                    <a:pt x="21" y="281"/>
                                  </a:lnTo>
                                  <a:lnTo>
                                    <a:pt x="21" y="234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6e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581760"/>
                              <a:ext cx="3240" cy="191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13">
                                  <a:moveTo>
                                    <a:pt x="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939"/>
                                  </a:lnTo>
                                  <a:lnTo>
                                    <a:pt x="0" y="986"/>
                                  </a:lnTo>
                                  <a:lnTo>
                                    <a:pt x="0" y="1033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1128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0" y="1222"/>
                                  </a:lnTo>
                                  <a:lnTo>
                                    <a:pt x="0" y="1268"/>
                                  </a:lnTo>
                                  <a:lnTo>
                                    <a:pt x="0" y="1317"/>
                                  </a:lnTo>
                                  <a:lnTo>
                                    <a:pt x="0" y="1363"/>
                                  </a:lnTo>
                                  <a:lnTo>
                                    <a:pt x="0" y="1410"/>
                                  </a:lnTo>
                                  <a:lnTo>
                                    <a:pt x="0" y="1457"/>
                                  </a:lnTo>
                                  <a:lnTo>
                                    <a:pt x="0" y="1505"/>
                                  </a:lnTo>
                                  <a:lnTo>
                                    <a:pt x="0" y="1551"/>
                                  </a:lnTo>
                                  <a:lnTo>
                                    <a:pt x="0" y="1598"/>
                                  </a:lnTo>
                                  <a:lnTo>
                                    <a:pt x="0" y="1645"/>
                                  </a:lnTo>
                                  <a:lnTo>
                                    <a:pt x="0" y="1693"/>
                                  </a:lnTo>
                                  <a:lnTo>
                                    <a:pt x="0" y="1740"/>
                                  </a:lnTo>
                                  <a:lnTo>
                                    <a:pt x="0" y="1786"/>
                                  </a:lnTo>
                                  <a:lnTo>
                                    <a:pt x="0" y="1833"/>
                                  </a:lnTo>
                                  <a:lnTo>
                                    <a:pt x="0" y="1881"/>
                                  </a:lnTo>
                                  <a:lnTo>
                                    <a:pt x="0" y="1927"/>
                                  </a:lnTo>
                                  <a:lnTo>
                                    <a:pt x="0" y="1974"/>
                                  </a:lnTo>
                                  <a:lnTo>
                                    <a:pt x="0" y="2021"/>
                                  </a:lnTo>
                                  <a:lnTo>
                                    <a:pt x="0" y="2069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163"/>
                                  </a:lnTo>
                                  <a:lnTo>
                                    <a:pt x="0" y="2209"/>
                                  </a:lnTo>
                                  <a:lnTo>
                                    <a:pt x="0" y="2258"/>
                                  </a:lnTo>
                                  <a:lnTo>
                                    <a:pt x="0" y="2304"/>
                                  </a:lnTo>
                                  <a:lnTo>
                                    <a:pt x="0" y="2351"/>
                                  </a:lnTo>
                                  <a:lnTo>
                                    <a:pt x="0" y="2398"/>
                                  </a:lnTo>
                                  <a:lnTo>
                                    <a:pt x="0" y="2446"/>
                                  </a:lnTo>
                                  <a:lnTo>
                                    <a:pt x="0" y="2493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0" y="2587"/>
                                  </a:lnTo>
                                  <a:lnTo>
                                    <a:pt x="0" y="2635"/>
                                  </a:lnTo>
                                  <a:lnTo>
                                    <a:pt x="0" y="2682"/>
                                  </a:lnTo>
                                  <a:lnTo>
                                    <a:pt x="0" y="2729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0" y="2824"/>
                                  </a:lnTo>
                                  <a:lnTo>
                                    <a:pt x="0" y="2871"/>
                                  </a:lnTo>
                                  <a:lnTo>
                                    <a:pt x="0" y="2917"/>
                                  </a:lnTo>
                                  <a:lnTo>
                                    <a:pt x="0" y="2964"/>
                                  </a:lnTo>
                                  <a:lnTo>
                                    <a:pt x="0" y="3013"/>
                                  </a:lnTo>
                                  <a:lnTo>
                                    <a:pt x="1" y="3013"/>
                                  </a:lnTo>
                                  <a:lnTo>
                                    <a:pt x="5" y="3013"/>
                                  </a:lnTo>
                                  <a:lnTo>
                                    <a:pt x="5" y="2964"/>
                                  </a:lnTo>
                                  <a:lnTo>
                                    <a:pt x="5" y="2917"/>
                                  </a:lnTo>
                                  <a:lnTo>
                                    <a:pt x="5" y="2871"/>
                                  </a:lnTo>
                                  <a:lnTo>
                                    <a:pt x="5" y="2824"/>
                                  </a:lnTo>
                                  <a:lnTo>
                                    <a:pt x="5" y="2776"/>
                                  </a:lnTo>
                                  <a:lnTo>
                                    <a:pt x="5" y="2729"/>
                                  </a:lnTo>
                                  <a:lnTo>
                                    <a:pt x="5" y="2682"/>
                                  </a:lnTo>
                                  <a:lnTo>
                                    <a:pt x="5" y="2635"/>
                                  </a:lnTo>
                                  <a:lnTo>
                                    <a:pt x="5" y="2587"/>
                                  </a:lnTo>
                                  <a:lnTo>
                                    <a:pt x="5" y="2540"/>
                                  </a:lnTo>
                                  <a:lnTo>
                                    <a:pt x="5" y="2493"/>
                                  </a:lnTo>
                                  <a:lnTo>
                                    <a:pt x="5" y="2446"/>
                                  </a:lnTo>
                                  <a:lnTo>
                                    <a:pt x="5" y="2398"/>
                                  </a:lnTo>
                                  <a:lnTo>
                                    <a:pt x="5" y="2351"/>
                                  </a:lnTo>
                                  <a:lnTo>
                                    <a:pt x="5" y="2304"/>
                                  </a:lnTo>
                                  <a:lnTo>
                                    <a:pt x="5" y="2258"/>
                                  </a:lnTo>
                                  <a:lnTo>
                                    <a:pt x="5" y="2209"/>
                                  </a:lnTo>
                                  <a:lnTo>
                                    <a:pt x="5" y="2163"/>
                                  </a:lnTo>
                                  <a:lnTo>
                                    <a:pt x="5" y="2116"/>
                                  </a:lnTo>
                                  <a:lnTo>
                                    <a:pt x="5" y="2069"/>
                                  </a:lnTo>
                                  <a:lnTo>
                                    <a:pt x="5" y="2021"/>
                                  </a:lnTo>
                                  <a:lnTo>
                                    <a:pt x="5" y="1974"/>
                                  </a:lnTo>
                                  <a:lnTo>
                                    <a:pt x="5" y="1927"/>
                                  </a:lnTo>
                                  <a:lnTo>
                                    <a:pt x="5" y="1881"/>
                                  </a:lnTo>
                                  <a:lnTo>
                                    <a:pt x="5" y="1833"/>
                                  </a:lnTo>
                                  <a:lnTo>
                                    <a:pt x="5" y="1786"/>
                                  </a:lnTo>
                                  <a:lnTo>
                                    <a:pt x="5" y="1740"/>
                                  </a:lnTo>
                                  <a:lnTo>
                                    <a:pt x="5" y="1693"/>
                                  </a:lnTo>
                                  <a:lnTo>
                                    <a:pt x="5" y="1645"/>
                                  </a:lnTo>
                                  <a:lnTo>
                                    <a:pt x="5" y="1598"/>
                                  </a:lnTo>
                                  <a:lnTo>
                                    <a:pt x="5" y="1551"/>
                                  </a:lnTo>
                                  <a:lnTo>
                                    <a:pt x="5" y="1505"/>
                                  </a:lnTo>
                                  <a:lnTo>
                                    <a:pt x="5" y="1457"/>
                                  </a:lnTo>
                                  <a:lnTo>
                                    <a:pt x="5" y="1410"/>
                                  </a:lnTo>
                                  <a:lnTo>
                                    <a:pt x="5" y="1363"/>
                                  </a:lnTo>
                                  <a:lnTo>
                                    <a:pt x="5" y="1317"/>
                                  </a:lnTo>
                                  <a:lnTo>
                                    <a:pt x="5" y="1268"/>
                                  </a:lnTo>
                                  <a:lnTo>
                                    <a:pt x="5" y="1222"/>
                                  </a:lnTo>
                                  <a:lnTo>
                                    <a:pt x="5" y="1175"/>
                                  </a:lnTo>
                                  <a:lnTo>
                                    <a:pt x="5" y="1128"/>
                                  </a:lnTo>
                                  <a:lnTo>
                                    <a:pt x="5" y="1080"/>
                                  </a:lnTo>
                                  <a:lnTo>
                                    <a:pt x="5" y="1033"/>
                                  </a:lnTo>
                                  <a:lnTo>
                                    <a:pt x="5" y="986"/>
                                  </a:lnTo>
                                  <a:lnTo>
                                    <a:pt x="5" y="939"/>
                                  </a:lnTo>
                                  <a:lnTo>
                                    <a:pt x="5" y="891"/>
                                  </a:lnTo>
                                  <a:lnTo>
                                    <a:pt x="5" y="845"/>
                                  </a:lnTo>
                                  <a:lnTo>
                                    <a:pt x="5" y="797"/>
                                  </a:lnTo>
                                  <a:lnTo>
                                    <a:pt x="5" y="752"/>
                                  </a:lnTo>
                                  <a:lnTo>
                                    <a:pt x="5" y="704"/>
                                  </a:lnTo>
                                  <a:lnTo>
                                    <a:pt x="5" y="657"/>
                                  </a:lnTo>
                                  <a:lnTo>
                                    <a:pt x="5" y="610"/>
                                  </a:lnTo>
                                  <a:lnTo>
                                    <a:pt x="5" y="563"/>
                                  </a:lnTo>
                                  <a:lnTo>
                                    <a:pt x="5" y="515"/>
                                  </a:lnTo>
                                  <a:lnTo>
                                    <a:pt x="5" y="468"/>
                                  </a:lnTo>
                                  <a:lnTo>
                                    <a:pt x="5" y="421"/>
                                  </a:lnTo>
                                  <a:lnTo>
                                    <a:pt x="5" y="376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5" y="281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575280"/>
                              <a:ext cx="14040" cy="19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05">
                                  <a:moveTo>
                                    <a:pt x="2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0" y="843"/>
                                  </a:lnTo>
                                  <a:lnTo>
                                    <a:pt x="0" y="890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0" y="1078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0" y="1171"/>
                                  </a:lnTo>
                                  <a:lnTo>
                                    <a:pt x="0" y="1220"/>
                                  </a:lnTo>
                                  <a:lnTo>
                                    <a:pt x="0" y="1265"/>
                                  </a:lnTo>
                                  <a:lnTo>
                                    <a:pt x="0" y="1313"/>
                                  </a:lnTo>
                                  <a:lnTo>
                                    <a:pt x="0" y="1360"/>
                                  </a:lnTo>
                                  <a:lnTo>
                                    <a:pt x="0" y="1407"/>
                                  </a:lnTo>
                                  <a:lnTo>
                                    <a:pt x="0" y="1454"/>
                                  </a:lnTo>
                                  <a:lnTo>
                                    <a:pt x="0" y="1502"/>
                                  </a:lnTo>
                                  <a:lnTo>
                                    <a:pt x="0" y="1547"/>
                                  </a:lnTo>
                                  <a:lnTo>
                                    <a:pt x="0" y="159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689"/>
                                  </a:lnTo>
                                  <a:lnTo>
                                    <a:pt x="0" y="1735"/>
                                  </a:lnTo>
                                  <a:lnTo>
                                    <a:pt x="0" y="1782"/>
                                  </a:lnTo>
                                  <a:lnTo>
                                    <a:pt x="0" y="1829"/>
                                  </a:lnTo>
                                  <a:lnTo>
                                    <a:pt x="0" y="1877"/>
                                  </a:lnTo>
                                  <a:lnTo>
                                    <a:pt x="0" y="1922"/>
                                  </a:lnTo>
                                  <a:lnTo>
                                    <a:pt x="0" y="1970"/>
                                  </a:lnTo>
                                  <a:lnTo>
                                    <a:pt x="0" y="2016"/>
                                  </a:lnTo>
                                  <a:lnTo>
                                    <a:pt x="0" y="2064"/>
                                  </a:lnTo>
                                  <a:lnTo>
                                    <a:pt x="0" y="2111"/>
                                  </a:lnTo>
                                  <a:lnTo>
                                    <a:pt x="0" y="2158"/>
                                  </a:lnTo>
                                  <a:lnTo>
                                    <a:pt x="0" y="2205"/>
                                  </a:lnTo>
                                  <a:lnTo>
                                    <a:pt x="0" y="2253"/>
                                  </a:lnTo>
                                  <a:lnTo>
                                    <a:pt x="0" y="2298"/>
                                  </a:lnTo>
                                  <a:lnTo>
                                    <a:pt x="0" y="2347"/>
                                  </a:lnTo>
                                  <a:lnTo>
                                    <a:pt x="0" y="2392"/>
                                  </a:lnTo>
                                  <a:lnTo>
                                    <a:pt x="0" y="2440"/>
                                  </a:lnTo>
                                  <a:lnTo>
                                    <a:pt x="0" y="2487"/>
                                  </a:lnTo>
                                  <a:lnTo>
                                    <a:pt x="0" y="2534"/>
                                  </a:lnTo>
                                  <a:lnTo>
                                    <a:pt x="0" y="2581"/>
                                  </a:lnTo>
                                  <a:lnTo>
                                    <a:pt x="0" y="2629"/>
                                  </a:lnTo>
                                  <a:lnTo>
                                    <a:pt x="0" y="2675"/>
                                  </a:lnTo>
                                  <a:lnTo>
                                    <a:pt x="0" y="2723"/>
                                  </a:lnTo>
                                  <a:lnTo>
                                    <a:pt x="0" y="2768"/>
                                  </a:lnTo>
                                  <a:lnTo>
                                    <a:pt x="0" y="2816"/>
                                  </a:lnTo>
                                  <a:lnTo>
                                    <a:pt x="0" y="2863"/>
                                  </a:lnTo>
                                  <a:lnTo>
                                    <a:pt x="0" y="2910"/>
                                  </a:lnTo>
                                  <a:lnTo>
                                    <a:pt x="0" y="2957"/>
                                  </a:lnTo>
                                  <a:lnTo>
                                    <a:pt x="0" y="3005"/>
                                  </a:lnTo>
                                  <a:lnTo>
                                    <a:pt x="10" y="3005"/>
                                  </a:lnTo>
                                  <a:lnTo>
                                    <a:pt x="22" y="3005"/>
                                  </a:lnTo>
                                  <a:lnTo>
                                    <a:pt x="22" y="2957"/>
                                  </a:lnTo>
                                  <a:lnTo>
                                    <a:pt x="22" y="2910"/>
                                  </a:lnTo>
                                  <a:lnTo>
                                    <a:pt x="22" y="2863"/>
                                  </a:lnTo>
                                  <a:lnTo>
                                    <a:pt x="22" y="2816"/>
                                  </a:lnTo>
                                  <a:lnTo>
                                    <a:pt x="22" y="2768"/>
                                  </a:lnTo>
                                  <a:lnTo>
                                    <a:pt x="22" y="2723"/>
                                  </a:lnTo>
                                  <a:lnTo>
                                    <a:pt x="22" y="2675"/>
                                  </a:lnTo>
                                  <a:lnTo>
                                    <a:pt x="22" y="2629"/>
                                  </a:lnTo>
                                  <a:lnTo>
                                    <a:pt x="22" y="2581"/>
                                  </a:lnTo>
                                  <a:lnTo>
                                    <a:pt x="22" y="2534"/>
                                  </a:lnTo>
                                  <a:lnTo>
                                    <a:pt x="22" y="2487"/>
                                  </a:lnTo>
                                  <a:lnTo>
                                    <a:pt x="22" y="2440"/>
                                  </a:lnTo>
                                  <a:lnTo>
                                    <a:pt x="22" y="2392"/>
                                  </a:lnTo>
                                  <a:lnTo>
                                    <a:pt x="22" y="2347"/>
                                  </a:lnTo>
                                  <a:lnTo>
                                    <a:pt x="22" y="2298"/>
                                  </a:lnTo>
                                  <a:lnTo>
                                    <a:pt x="22" y="2253"/>
                                  </a:lnTo>
                                  <a:lnTo>
                                    <a:pt x="22" y="2205"/>
                                  </a:lnTo>
                                  <a:lnTo>
                                    <a:pt x="22" y="2158"/>
                                  </a:lnTo>
                                  <a:lnTo>
                                    <a:pt x="22" y="2111"/>
                                  </a:lnTo>
                                  <a:lnTo>
                                    <a:pt x="22" y="2064"/>
                                  </a:lnTo>
                                  <a:lnTo>
                                    <a:pt x="22" y="2016"/>
                                  </a:lnTo>
                                  <a:lnTo>
                                    <a:pt x="22" y="1970"/>
                                  </a:lnTo>
                                  <a:lnTo>
                                    <a:pt x="22" y="1922"/>
                                  </a:lnTo>
                                  <a:lnTo>
                                    <a:pt x="22" y="1877"/>
                                  </a:lnTo>
                                  <a:lnTo>
                                    <a:pt x="22" y="1829"/>
                                  </a:lnTo>
                                  <a:lnTo>
                                    <a:pt x="22" y="1782"/>
                                  </a:lnTo>
                                  <a:lnTo>
                                    <a:pt x="22" y="1735"/>
                                  </a:lnTo>
                                  <a:lnTo>
                                    <a:pt x="22" y="1689"/>
                                  </a:lnTo>
                                  <a:lnTo>
                                    <a:pt x="22" y="1641"/>
                                  </a:lnTo>
                                  <a:lnTo>
                                    <a:pt x="22" y="1594"/>
                                  </a:lnTo>
                                  <a:lnTo>
                                    <a:pt x="22" y="1547"/>
                                  </a:lnTo>
                                  <a:lnTo>
                                    <a:pt x="22" y="1502"/>
                                  </a:lnTo>
                                  <a:lnTo>
                                    <a:pt x="22" y="1454"/>
                                  </a:lnTo>
                                  <a:lnTo>
                                    <a:pt x="22" y="1407"/>
                                  </a:lnTo>
                                  <a:lnTo>
                                    <a:pt x="22" y="1360"/>
                                  </a:lnTo>
                                  <a:lnTo>
                                    <a:pt x="22" y="1313"/>
                                  </a:lnTo>
                                  <a:lnTo>
                                    <a:pt x="22" y="1265"/>
                                  </a:lnTo>
                                  <a:lnTo>
                                    <a:pt x="22" y="1220"/>
                                  </a:lnTo>
                                  <a:lnTo>
                                    <a:pt x="22" y="1171"/>
                                  </a:lnTo>
                                  <a:lnTo>
                                    <a:pt x="22" y="1126"/>
                                  </a:lnTo>
                                  <a:lnTo>
                                    <a:pt x="22" y="1078"/>
                                  </a:lnTo>
                                  <a:lnTo>
                                    <a:pt x="22" y="1031"/>
                                  </a:lnTo>
                                  <a:lnTo>
                                    <a:pt x="22" y="984"/>
                                  </a:lnTo>
                                  <a:lnTo>
                                    <a:pt x="22" y="938"/>
                                  </a:lnTo>
                                  <a:lnTo>
                                    <a:pt x="22" y="890"/>
                                  </a:lnTo>
                                  <a:lnTo>
                                    <a:pt x="22" y="843"/>
                                  </a:lnTo>
                                  <a:lnTo>
                                    <a:pt x="22" y="797"/>
                                  </a:lnTo>
                                  <a:lnTo>
                                    <a:pt x="22" y="751"/>
                                  </a:lnTo>
                                  <a:lnTo>
                                    <a:pt x="22" y="703"/>
                                  </a:lnTo>
                                  <a:lnTo>
                                    <a:pt x="22" y="656"/>
                                  </a:lnTo>
                                  <a:lnTo>
                                    <a:pt x="22" y="609"/>
                                  </a:lnTo>
                                  <a:lnTo>
                                    <a:pt x="22" y="562"/>
                                  </a:lnTo>
                                  <a:lnTo>
                                    <a:pt x="22" y="514"/>
                                  </a:lnTo>
                                  <a:lnTo>
                                    <a:pt x="22" y="469"/>
                                  </a:lnTo>
                                  <a:lnTo>
                                    <a:pt x="22" y="420"/>
                                  </a:lnTo>
                                  <a:lnTo>
                                    <a:pt x="22" y="375"/>
                                  </a:lnTo>
                                  <a:lnTo>
                                    <a:pt x="22" y="327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22" y="233"/>
                                  </a:lnTo>
                                  <a:lnTo>
                                    <a:pt x="22" y="18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6e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575280"/>
                              <a:ext cx="3240" cy="19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05">
                                  <a:moveTo>
                                    <a:pt x="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0" y="843"/>
                                  </a:lnTo>
                                  <a:lnTo>
                                    <a:pt x="0" y="890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0" y="1078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0" y="1171"/>
                                  </a:lnTo>
                                  <a:lnTo>
                                    <a:pt x="0" y="1220"/>
                                  </a:lnTo>
                                  <a:lnTo>
                                    <a:pt x="0" y="1265"/>
                                  </a:lnTo>
                                  <a:lnTo>
                                    <a:pt x="0" y="1313"/>
                                  </a:lnTo>
                                  <a:lnTo>
                                    <a:pt x="0" y="1360"/>
                                  </a:lnTo>
                                  <a:lnTo>
                                    <a:pt x="0" y="1407"/>
                                  </a:lnTo>
                                  <a:lnTo>
                                    <a:pt x="0" y="1454"/>
                                  </a:lnTo>
                                  <a:lnTo>
                                    <a:pt x="0" y="1502"/>
                                  </a:lnTo>
                                  <a:lnTo>
                                    <a:pt x="0" y="1547"/>
                                  </a:lnTo>
                                  <a:lnTo>
                                    <a:pt x="0" y="159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689"/>
                                  </a:lnTo>
                                  <a:lnTo>
                                    <a:pt x="0" y="1735"/>
                                  </a:lnTo>
                                  <a:lnTo>
                                    <a:pt x="0" y="1782"/>
                                  </a:lnTo>
                                  <a:lnTo>
                                    <a:pt x="0" y="1829"/>
                                  </a:lnTo>
                                  <a:lnTo>
                                    <a:pt x="0" y="1877"/>
                                  </a:lnTo>
                                  <a:lnTo>
                                    <a:pt x="0" y="1922"/>
                                  </a:lnTo>
                                  <a:lnTo>
                                    <a:pt x="0" y="1970"/>
                                  </a:lnTo>
                                  <a:lnTo>
                                    <a:pt x="0" y="2016"/>
                                  </a:lnTo>
                                  <a:lnTo>
                                    <a:pt x="0" y="2064"/>
                                  </a:lnTo>
                                  <a:lnTo>
                                    <a:pt x="0" y="2111"/>
                                  </a:lnTo>
                                  <a:lnTo>
                                    <a:pt x="0" y="2158"/>
                                  </a:lnTo>
                                  <a:lnTo>
                                    <a:pt x="0" y="2205"/>
                                  </a:lnTo>
                                  <a:lnTo>
                                    <a:pt x="0" y="2253"/>
                                  </a:lnTo>
                                  <a:lnTo>
                                    <a:pt x="0" y="2298"/>
                                  </a:lnTo>
                                  <a:lnTo>
                                    <a:pt x="0" y="2347"/>
                                  </a:lnTo>
                                  <a:lnTo>
                                    <a:pt x="0" y="2392"/>
                                  </a:lnTo>
                                  <a:lnTo>
                                    <a:pt x="0" y="2440"/>
                                  </a:lnTo>
                                  <a:lnTo>
                                    <a:pt x="0" y="2487"/>
                                  </a:lnTo>
                                  <a:lnTo>
                                    <a:pt x="0" y="2534"/>
                                  </a:lnTo>
                                  <a:lnTo>
                                    <a:pt x="0" y="2581"/>
                                  </a:lnTo>
                                  <a:lnTo>
                                    <a:pt x="0" y="2629"/>
                                  </a:lnTo>
                                  <a:lnTo>
                                    <a:pt x="0" y="2675"/>
                                  </a:lnTo>
                                  <a:lnTo>
                                    <a:pt x="0" y="2723"/>
                                  </a:lnTo>
                                  <a:lnTo>
                                    <a:pt x="0" y="2768"/>
                                  </a:lnTo>
                                  <a:lnTo>
                                    <a:pt x="0" y="2816"/>
                                  </a:lnTo>
                                  <a:lnTo>
                                    <a:pt x="0" y="2863"/>
                                  </a:lnTo>
                                  <a:lnTo>
                                    <a:pt x="0" y="2910"/>
                                  </a:lnTo>
                                  <a:lnTo>
                                    <a:pt x="0" y="2957"/>
                                  </a:lnTo>
                                  <a:lnTo>
                                    <a:pt x="0" y="3005"/>
                                  </a:lnTo>
                                  <a:lnTo>
                                    <a:pt x="1" y="3005"/>
                                  </a:lnTo>
                                  <a:lnTo>
                                    <a:pt x="5" y="3005"/>
                                  </a:lnTo>
                                  <a:lnTo>
                                    <a:pt x="5" y="2957"/>
                                  </a:lnTo>
                                  <a:lnTo>
                                    <a:pt x="5" y="2910"/>
                                  </a:lnTo>
                                  <a:lnTo>
                                    <a:pt x="5" y="2863"/>
                                  </a:lnTo>
                                  <a:lnTo>
                                    <a:pt x="5" y="2816"/>
                                  </a:lnTo>
                                  <a:lnTo>
                                    <a:pt x="5" y="2768"/>
                                  </a:lnTo>
                                  <a:lnTo>
                                    <a:pt x="5" y="2723"/>
                                  </a:lnTo>
                                  <a:lnTo>
                                    <a:pt x="5" y="2675"/>
                                  </a:lnTo>
                                  <a:lnTo>
                                    <a:pt x="5" y="2629"/>
                                  </a:lnTo>
                                  <a:lnTo>
                                    <a:pt x="5" y="2581"/>
                                  </a:lnTo>
                                  <a:lnTo>
                                    <a:pt x="5" y="2534"/>
                                  </a:lnTo>
                                  <a:lnTo>
                                    <a:pt x="5" y="2487"/>
                                  </a:lnTo>
                                  <a:lnTo>
                                    <a:pt x="5" y="2440"/>
                                  </a:lnTo>
                                  <a:lnTo>
                                    <a:pt x="5" y="2392"/>
                                  </a:lnTo>
                                  <a:lnTo>
                                    <a:pt x="5" y="2347"/>
                                  </a:lnTo>
                                  <a:lnTo>
                                    <a:pt x="5" y="2298"/>
                                  </a:lnTo>
                                  <a:lnTo>
                                    <a:pt x="5" y="2253"/>
                                  </a:lnTo>
                                  <a:lnTo>
                                    <a:pt x="5" y="2205"/>
                                  </a:lnTo>
                                  <a:lnTo>
                                    <a:pt x="5" y="2158"/>
                                  </a:lnTo>
                                  <a:lnTo>
                                    <a:pt x="5" y="2111"/>
                                  </a:lnTo>
                                  <a:lnTo>
                                    <a:pt x="5" y="2064"/>
                                  </a:lnTo>
                                  <a:lnTo>
                                    <a:pt x="5" y="2016"/>
                                  </a:lnTo>
                                  <a:lnTo>
                                    <a:pt x="5" y="1970"/>
                                  </a:lnTo>
                                  <a:lnTo>
                                    <a:pt x="5" y="1922"/>
                                  </a:lnTo>
                                  <a:lnTo>
                                    <a:pt x="5" y="1877"/>
                                  </a:lnTo>
                                  <a:lnTo>
                                    <a:pt x="5" y="1829"/>
                                  </a:lnTo>
                                  <a:lnTo>
                                    <a:pt x="5" y="1782"/>
                                  </a:lnTo>
                                  <a:lnTo>
                                    <a:pt x="5" y="1735"/>
                                  </a:lnTo>
                                  <a:lnTo>
                                    <a:pt x="5" y="1689"/>
                                  </a:lnTo>
                                  <a:lnTo>
                                    <a:pt x="5" y="1641"/>
                                  </a:lnTo>
                                  <a:lnTo>
                                    <a:pt x="5" y="1594"/>
                                  </a:lnTo>
                                  <a:lnTo>
                                    <a:pt x="5" y="1547"/>
                                  </a:lnTo>
                                  <a:lnTo>
                                    <a:pt x="5" y="1502"/>
                                  </a:lnTo>
                                  <a:lnTo>
                                    <a:pt x="5" y="1454"/>
                                  </a:lnTo>
                                  <a:lnTo>
                                    <a:pt x="5" y="1407"/>
                                  </a:lnTo>
                                  <a:lnTo>
                                    <a:pt x="5" y="1360"/>
                                  </a:lnTo>
                                  <a:lnTo>
                                    <a:pt x="5" y="1313"/>
                                  </a:lnTo>
                                  <a:lnTo>
                                    <a:pt x="5" y="1265"/>
                                  </a:lnTo>
                                  <a:lnTo>
                                    <a:pt x="5" y="1220"/>
                                  </a:lnTo>
                                  <a:lnTo>
                                    <a:pt x="5" y="1171"/>
                                  </a:lnTo>
                                  <a:lnTo>
                                    <a:pt x="5" y="1126"/>
                                  </a:lnTo>
                                  <a:lnTo>
                                    <a:pt x="5" y="1078"/>
                                  </a:lnTo>
                                  <a:lnTo>
                                    <a:pt x="5" y="1031"/>
                                  </a:lnTo>
                                  <a:lnTo>
                                    <a:pt x="5" y="984"/>
                                  </a:lnTo>
                                  <a:lnTo>
                                    <a:pt x="5" y="938"/>
                                  </a:lnTo>
                                  <a:lnTo>
                                    <a:pt x="5" y="890"/>
                                  </a:lnTo>
                                  <a:lnTo>
                                    <a:pt x="5" y="843"/>
                                  </a:lnTo>
                                  <a:lnTo>
                                    <a:pt x="5" y="797"/>
                                  </a:lnTo>
                                  <a:lnTo>
                                    <a:pt x="5" y="751"/>
                                  </a:lnTo>
                                  <a:lnTo>
                                    <a:pt x="5" y="703"/>
                                  </a:lnTo>
                                  <a:lnTo>
                                    <a:pt x="5" y="656"/>
                                  </a:lnTo>
                                  <a:lnTo>
                                    <a:pt x="5" y="609"/>
                                  </a:lnTo>
                                  <a:lnTo>
                                    <a:pt x="5" y="562"/>
                                  </a:lnTo>
                                  <a:lnTo>
                                    <a:pt x="5" y="514"/>
                                  </a:lnTo>
                                  <a:lnTo>
                                    <a:pt x="5" y="469"/>
                                  </a:lnTo>
                                  <a:lnTo>
                                    <a:pt x="5" y="420"/>
                                  </a:lnTo>
                                  <a:lnTo>
                                    <a:pt x="5" y="375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570960"/>
                              <a:ext cx="14040" cy="19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95">
                                  <a:moveTo>
                                    <a:pt x="2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0" y="793"/>
                                  </a:lnTo>
                                  <a:lnTo>
                                    <a:pt x="0" y="840"/>
                                  </a:lnTo>
                                  <a:lnTo>
                                    <a:pt x="0" y="887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0" y="980"/>
                                  </a:lnTo>
                                  <a:lnTo>
                                    <a:pt x="0" y="1027"/>
                                  </a:lnTo>
                                  <a:lnTo>
                                    <a:pt x="0" y="1074"/>
                                  </a:lnTo>
                                  <a:lnTo>
                                    <a:pt x="0" y="1122"/>
                                  </a:lnTo>
                                  <a:lnTo>
                                    <a:pt x="0" y="1168"/>
                                  </a:lnTo>
                                  <a:lnTo>
                                    <a:pt x="0" y="1215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1355"/>
                                  </a:lnTo>
                                  <a:lnTo>
                                    <a:pt x="0" y="1402"/>
                                  </a:lnTo>
                                  <a:lnTo>
                                    <a:pt x="0" y="1449"/>
                                  </a:lnTo>
                                  <a:lnTo>
                                    <a:pt x="0" y="1497"/>
                                  </a:lnTo>
                                  <a:lnTo>
                                    <a:pt x="0" y="1542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636"/>
                                  </a:lnTo>
                                  <a:lnTo>
                                    <a:pt x="0" y="1683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777"/>
                                  </a:lnTo>
                                  <a:lnTo>
                                    <a:pt x="0" y="1822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0" y="1916"/>
                                  </a:lnTo>
                                  <a:lnTo>
                                    <a:pt x="0" y="1963"/>
                                  </a:lnTo>
                                  <a:lnTo>
                                    <a:pt x="0" y="2010"/>
                                  </a:lnTo>
                                  <a:lnTo>
                                    <a:pt x="0" y="2058"/>
                                  </a:lnTo>
                                  <a:lnTo>
                                    <a:pt x="0" y="2103"/>
                                  </a:lnTo>
                                  <a:lnTo>
                                    <a:pt x="0" y="2150"/>
                                  </a:lnTo>
                                  <a:lnTo>
                                    <a:pt x="0" y="2197"/>
                                  </a:lnTo>
                                  <a:lnTo>
                                    <a:pt x="0" y="2245"/>
                                  </a:lnTo>
                                  <a:lnTo>
                                    <a:pt x="0" y="2291"/>
                                  </a:lnTo>
                                  <a:lnTo>
                                    <a:pt x="0" y="2338"/>
                                  </a:lnTo>
                                  <a:lnTo>
                                    <a:pt x="0" y="2384"/>
                                  </a:lnTo>
                                  <a:lnTo>
                                    <a:pt x="0" y="2431"/>
                                  </a:lnTo>
                                  <a:lnTo>
                                    <a:pt x="0" y="2478"/>
                                  </a:lnTo>
                                  <a:lnTo>
                                    <a:pt x="0" y="2525"/>
                                  </a:lnTo>
                                  <a:lnTo>
                                    <a:pt x="0" y="2572"/>
                                  </a:lnTo>
                                  <a:lnTo>
                                    <a:pt x="0" y="2620"/>
                                  </a:lnTo>
                                  <a:lnTo>
                                    <a:pt x="0" y="2665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2759"/>
                                  </a:lnTo>
                                  <a:lnTo>
                                    <a:pt x="0" y="2806"/>
                                  </a:lnTo>
                                  <a:lnTo>
                                    <a:pt x="0" y="2853"/>
                                  </a:lnTo>
                                  <a:lnTo>
                                    <a:pt x="0" y="2900"/>
                                  </a:lnTo>
                                  <a:lnTo>
                                    <a:pt x="0" y="2947"/>
                                  </a:lnTo>
                                  <a:lnTo>
                                    <a:pt x="0" y="2995"/>
                                  </a:lnTo>
                                  <a:lnTo>
                                    <a:pt x="10" y="2995"/>
                                  </a:lnTo>
                                  <a:lnTo>
                                    <a:pt x="22" y="2995"/>
                                  </a:lnTo>
                                  <a:lnTo>
                                    <a:pt x="22" y="2947"/>
                                  </a:lnTo>
                                  <a:lnTo>
                                    <a:pt x="22" y="2900"/>
                                  </a:lnTo>
                                  <a:lnTo>
                                    <a:pt x="22" y="2853"/>
                                  </a:lnTo>
                                  <a:lnTo>
                                    <a:pt x="22" y="2806"/>
                                  </a:lnTo>
                                  <a:lnTo>
                                    <a:pt x="22" y="2759"/>
                                  </a:lnTo>
                                  <a:lnTo>
                                    <a:pt x="22" y="2712"/>
                                  </a:lnTo>
                                  <a:lnTo>
                                    <a:pt x="22" y="2665"/>
                                  </a:lnTo>
                                  <a:lnTo>
                                    <a:pt x="22" y="2620"/>
                                  </a:lnTo>
                                  <a:lnTo>
                                    <a:pt x="22" y="2572"/>
                                  </a:lnTo>
                                  <a:lnTo>
                                    <a:pt x="22" y="2525"/>
                                  </a:lnTo>
                                  <a:lnTo>
                                    <a:pt x="22" y="2478"/>
                                  </a:lnTo>
                                  <a:lnTo>
                                    <a:pt x="22" y="2431"/>
                                  </a:lnTo>
                                  <a:lnTo>
                                    <a:pt x="22" y="2384"/>
                                  </a:lnTo>
                                  <a:lnTo>
                                    <a:pt x="22" y="2338"/>
                                  </a:lnTo>
                                  <a:lnTo>
                                    <a:pt x="22" y="2291"/>
                                  </a:lnTo>
                                  <a:lnTo>
                                    <a:pt x="22" y="2245"/>
                                  </a:lnTo>
                                  <a:lnTo>
                                    <a:pt x="22" y="2197"/>
                                  </a:lnTo>
                                  <a:lnTo>
                                    <a:pt x="22" y="2150"/>
                                  </a:lnTo>
                                  <a:lnTo>
                                    <a:pt x="22" y="2103"/>
                                  </a:lnTo>
                                  <a:lnTo>
                                    <a:pt x="22" y="2058"/>
                                  </a:lnTo>
                                  <a:lnTo>
                                    <a:pt x="22" y="2010"/>
                                  </a:lnTo>
                                  <a:lnTo>
                                    <a:pt x="22" y="1963"/>
                                  </a:lnTo>
                                  <a:lnTo>
                                    <a:pt x="22" y="1916"/>
                                  </a:lnTo>
                                  <a:lnTo>
                                    <a:pt x="22" y="1870"/>
                                  </a:lnTo>
                                  <a:lnTo>
                                    <a:pt x="22" y="1822"/>
                                  </a:lnTo>
                                  <a:lnTo>
                                    <a:pt x="22" y="1777"/>
                                  </a:lnTo>
                                  <a:lnTo>
                                    <a:pt x="22" y="1728"/>
                                  </a:lnTo>
                                  <a:lnTo>
                                    <a:pt x="22" y="1683"/>
                                  </a:lnTo>
                                  <a:lnTo>
                                    <a:pt x="22" y="1636"/>
                                  </a:lnTo>
                                  <a:lnTo>
                                    <a:pt x="22" y="1589"/>
                                  </a:lnTo>
                                  <a:lnTo>
                                    <a:pt x="22" y="1542"/>
                                  </a:lnTo>
                                  <a:lnTo>
                                    <a:pt x="22" y="1497"/>
                                  </a:lnTo>
                                  <a:lnTo>
                                    <a:pt x="22" y="1449"/>
                                  </a:lnTo>
                                  <a:lnTo>
                                    <a:pt x="22" y="1402"/>
                                  </a:lnTo>
                                  <a:lnTo>
                                    <a:pt x="22" y="1355"/>
                                  </a:lnTo>
                                  <a:lnTo>
                                    <a:pt x="22" y="1308"/>
                                  </a:lnTo>
                                  <a:lnTo>
                                    <a:pt x="22" y="1261"/>
                                  </a:lnTo>
                                  <a:lnTo>
                                    <a:pt x="22" y="1215"/>
                                  </a:lnTo>
                                  <a:lnTo>
                                    <a:pt x="22" y="1168"/>
                                  </a:lnTo>
                                  <a:lnTo>
                                    <a:pt x="22" y="1122"/>
                                  </a:lnTo>
                                  <a:lnTo>
                                    <a:pt x="22" y="1074"/>
                                  </a:lnTo>
                                  <a:lnTo>
                                    <a:pt x="22" y="1027"/>
                                  </a:lnTo>
                                  <a:lnTo>
                                    <a:pt x="22" y="980"/>
                                  </a:lnTo>
                                  <a:lnTo>
                                    <a:pt x="22" y="933"/>
                                  </a:lnTo>
                                  <a:lnTo>
                                    <a:pt x="22" y="887"/>
                                  </a:lnTo>
                                  <a:lnTo>
                                    <a:pt x="22" y="840"/>
                                  </a:lnTo>
                                  <a:lnTo>
                                    <a:pt x="22" y="793"/>
                                  </a:lnTo>
                                  <a:lnTo>
                                    <a:pt x="22" y="747"/>
                                  </a:lnTo>
                                  <a:lnTo>
                                    <a:pt x="22" y="699"/>
                                  </a:lnTo>
                                  <a:lnTo>
                                    <a:pt x="22" y="654"/>
                                  </a:lnTo>
                                  <a:lnTo>
                                    <a:pt x="22" y="605"/>
                                  </a:lnTo>
                                  <a:lnTo>
                                    <a:pt x="22" y="560"/>
                                  </a:lnTo>
                                  <a:lnTo>
                                    <a:pt x="22" y="513"/>
                                  </a:lnTo>
                                  <a:lnTo>
                                    <a:pt x="22" y="466"/>
                                  </a:lnTo>
                                  <a:lnTo>
                                    <a:pt x="22" y="419"/>
                                  </a:lnTo>
                                  <a:lnTo>
                                    <a:pt x="22" y="374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22" y="232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6e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570960"/>
                              <a:ext cx="3960" cy="19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995">
                                  <a:moveTo>
                                    <a:pt x="6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0" y="793"/>
                                  </a:lnTo>
                                  <a:lnTo>
                                    <a:pt x="0" y="840"/>
                                  </a:lnTo>
                                  <a:lnTo>
                                    <a:pt x="0" y="887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0" y="980"/>
                                  </a:lnTo>
                                  <a:lnTo>
                                    <a:pt x="0" y="1027"/>
                                  </a:lnTo>
                                  <a:lnTo>
                                    <a:pt x="0" y="1074"/>
                                  </a:lnTo>
                                  <a:lnTo>
                                    <a:pt x="0" y="1122"/>
                                  </a:lnTo>
                                  <a:lnTo>
                                    <a:pt x="0" y="1168"/>
                                  </a:lnTo>
                                  <a:lnTo>
                                    <a:pt x="0" y="1215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1355"/>
                                  </a:lnTo>
                                  <a:lnTo>
                                    <a:pt x="0" y="1402"/>
                                  </a:lnTo>
                                  <a:lnTo>
                                    <a:pt x="0" y="1449"/>
                                  </a:lnTo>
                                  <a:lnTo>
                                    <a:pt x="0" y="1497"/>
                                  </a:lnTo>
                                  <a:lnTo>
                                    <a:pt x="0" y="1542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636"/>
                                  </a:lnTo>
                                  <a:lnTo>
                                    <a:pt x="0" y="1683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777"/>
                                  </a:lnTo>
                                  <a:lnTo>
                                    <a:pt x="0" y="1822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0" y="1916"/>
                                  </a:lnTo>
                                  <a:lnTo>
                                    <a:pt x="0" y="1963"/>
                                  </a:lnTo>
                                  <a:lnTo>
                                    <a:pt x="0" y="2010"/>
                                  </a:lnTo>
                                  <a:lnTo>
                                    <a:pt x="0" y="2058"/>
                                  </a:lnTo>
                                  <a:lnTo>
                                    <a:pt x="0" y="2103"/>
                                  </a:lnTo>
                                  <a:lnTo>
                                    <a:pt x="0" y="2150"/>
                                  </a:lnTo>
                                  <a:lnTo>
                                    <a:pt x="0" y="2197"/>
                                  </a:lnTo>
                                  <a:lnTo>
                                    <a:pt x="0" y="2245"/>
                                  </a:lnTo>
                                  <a:lnTo>
                                    <a:pt x="0" y="2291"/>
                                  </a:lnTo>
                                  <a:lnTo>
                                    <a:pt x="0" y="2338"/>
                                  </a:lnTo>
                                  <a:lnTo>
                                    <a:pt x="0" y="2384"/>
                                  </a:lnTo>
                                  <a:lnTo>
                                    <a:pt x="0" y="2431"/>
                                  </a:lnTo>
                                  <a:lnTo>
                                    <a:pt x="0" y="2478"/>
                                  </a:lnTo>
                                  <a:lnTo>
                                    <a:pt x="0" y="2525"/>
                                  </a:lnTo>
                                  <a:lnTo>
                                    <a:pt x="0" y="2572"/>
                                  </a:lnTo>
                                  <a:lnTo>
                                    <a:pt x="0" y="2620"/>
                                  </a:lnTo>
                                  <a:lnTo>
                                    <a:pt x="0" y="2665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2759"/>
                                  </a:lnTo>
                                  <a:lnTo>
                                    <a:pt x="0" y="2806"/>
                                  </a:lnTo>
                                  <a:lnTo>
                                    <a:pt x="0" y="2853"/>
                                  </a:lnTo>
                                  <a:lnTo>
                                    <a:pt x="0" y="2900"/>
                                  </a:lnTo>
                                  <a:lnTo>
                                    <a:pt x="0" y="2947"/>
                                  </a:lnTo>
                                  <a:lnTo>
                                    <a:pt x="0" y="2995"/>
                                  </a:lnTo>
                                  <a:lnTo>
                                    <a:pt x="3" y="2995"/>
                                  </a:lnTo>
                                  <a:lnTo>
                                    <a:pt x="6" y="2995"/>
                                  </a:lnTo>
                                  <a:lnTo>
                                    <a:pt x="6" y="2947"/>
                                  </a:lnTo>
                                  <a:lnTo>
                                    <a:pt x="6" y="2900"/>
                                  </a:lnTo>
                                  <a:lnTo>
                                    <a:pt x="6" y="2853"/>
                                  </a:lnTo>
                                  <a:lnTo>
                                    <a:pt x="6" y="2806"/>
                                  </a:lnTo>
                                  <a:lnTo>
                                    <a:pt x="6" y="2759"/>
                                  </a:lnTo>
                                  <a:lnTo>
                                    <a:pt x="6" y="2712"/>
                                  </a:lnTo>
                                  <a:lnTo>
                                    <a:pt x="6" y="2665"/>
                                  </a:lnTo>
                                  <a:lnTo>
                                    <a:pt x="6" y="2620"/>
                                  </a:lnTo>
                                  <a:lnTo>
                                    <a:pt x="6" y="2572"/>
                                  </a:lnTo>
                                  <a:lnTo>
                                    <a:pt x="6" y="2525"/>
                                  </a:lnTo>
                                  <a:lnTo>
                                    <a:pt x="6" y="2478"/>
                                  </a:lnTo>
                                  <a:lnTo>
                                    <a:pt x="6" y="2431"/>
                                  </a:lnTo>
                                  <a:lnTo>
                                    <a:pt x="6" y="2384"/>
                                  </a:lnTo>
                                  <a:lnTo>
                                    <a:pt x="6" y="2338"/>
                                  </a:lnTo>
                                  <a:lnTo>
                                    <a:pt x="6" y="2291"/>
                                  </a:lnTo>
                                  <a:lnTo>
                                    <a:pt x="6" y="2245"/>
                                  </a:lnTo>
                                  <a:lnTo>
                                    <a:pt x="6" y="2197"/>
                                  </a:lnTo>
                                  <a:lnTo>
                                    <a:pt x="6" y="2150"/>
                                  </a:lnTo>
                                  <a:lnTo>
                                    <a:pt x="6" y="2103"/>
                                  </a:lnTo>
                                  <a:lnTo>
                                    <a:pt x="6" y="2058"/>
                                  </a:lnTo>
                                  <a:lnTo>
                                    <a:pt x="6" y="2010"/>
                                  </a:lnTo>
                                  <a:lnTo>
                                    <a:pt x="6" y="1963"/>
                                  </a:lnTo>
                                  <a:lnTo>
                                    <a:pt x="6" y="1916"/>
                                  </a:lnTo>
                                  <a:lnTo>
                                    <a:pt x="6" y="1870"/>
                                  </a:lnTo>
                                  <a:lnTo>
                                    <a:pt x="6" y="1822"/>
                                  </a:lnTo>
                                  <a:lnTo>
                                    <a:pt x="6" y="1777"/>
                                  </a:lnTo>
                                  <a:lnTo>
                                    <a:pt x="6" y="1728"/>
                                  </a:lnTo>
                                  <a:lnTo>
                                    <a:pt x="6" y="1683"/>
                                  </a:lnTo>
                                  <a:lnTo>
                                    <a:pt x="6" y="1636"/>
                                  </a:lnTo>
                                  <a:lnTo>
                                    <a:pt x="6" y="1589"/>
                                  </a:lnTo>
                                  <a:lnTo>
                                    <a:pt x="6" y="1542"/>
                                  </a:lnTo>
                                  <a:lnTo>
                                    <a:pt x="6" y="1497"/>
                                  </a:lnTo>
                                  <a:lnTo>
                                    <a:pt x="6" y="1449"/>
                                  </a:lnTo>
                                  <a:lnTo>
                                    <a:pt x="6" y="1402"/>
                                  </a:lnTo>
                                  <a:lnTo>
                                    <a:pt x="6" y="1355"/>
                                  </a:lnTo>
                                  <a:lnTo>
                                    <a:pt x="6" y="1308"/>
                                  </a:lnTo>
                                  <a:lnTo>
                                    <a:pt x="6" y="1261"/>
                                  </a:lnTo>
                                  <a:lnTo>
                                    <a:pt x="6" y="1215"/>
                                  </a:lnTo>
                                  <a:lnTo>
                                    <a:pt x="6" y="1168"/>
                                  </a:lnTo>
                                  <a:lnTo>
                                    <a:pt x="6" y="1122"/>
                                  </a:lnTo>
                                  <a:lnTo>
                                    <a:pt x="6" y="1074"/>
                                  </a:lnTo>
                                  <a:lnTo>
                                    <a:pt x="6" y="1027"/>
                                  </a:lnTo>
                                  <a:lnTo>
                                    <a:pt x="6" y="980"/>
                                  </a:lnTo>
                                  <a:lnTo>
                                    <a:pt x="6" y="933"/>
                                  </a:lnTo>
                                  <a:lnTo>
                                    <a:pt x="6" y="887"/>
                                  </a:lnTo>
                                  <a:lnTo>
                                    <a:pt x="6" y="840"/>
                                  </a:lnTo>
                                  <a:lnTo>
                                    <a:pt x="6" y="793"/>
                                  </a:lnTo>
                                  <a:lnTo>
                                    <a:pt x="6" y="747"/>
                                  </a:lnTo>
                                  <a:lnTo>
                                    <a:pt x="6" y="699"/>
                                  </a:lnTo>
                                  <a:lnTo>
                                    <a:pt x="6" y="654"/>
                                  </a:lnTo>
                                  <a:lnTo>
                                    <a:pt x="6" y="605"/>
                                  </a:lnTo>
                                  <a:lnTo>
                                    <a:pt x="6" y="560"/>
                                  </a:lnTo>
                                  <a:lnTo>
                                    <a:pt x="6" y="513"/>
                                  </a:lnTo>
                                  <a:lnTo>
                                    <a:pt x="6" y="466"/>
                                  </a:lnTo>
                                  <a:lnTo>
                                    <a:pt x="6" y="419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6" y="280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565200"/>
                              <a:ext cx="12600" cy="189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86">
                                  <a:moveTo>
                                    <a:pt x="2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0" y="791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0" y="885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0" y="977"/>
                                  </a:lnTo>
                                  <a:lnTo>
                                    <a:pt x="0" y="1025"/>
                                  </a:lnTo>
                                  <a:lnTo>
                                    <a:pt x="0" y="1071"/>
                                  </a:lnTo>
                                  <a:lnTo>
                                    <a:pt x="0" y="1119"/>
                                  </a:lnTo>
                                  <a:lnTo>
                                    <a:pt x="0" y="11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1258"/>
                                  </a:lnTo>
                                  <a:lnTo>
                                    <a:pt x="0" y="1305"/>
                                  </a:lnTo>
                                  <a:lnTo>
                                    <a:pt x="0" y="1351"/>
                                  </a:lnTo>
                                  <a:lnTo>
                                    <a:pt x="0" y="1399"/>
                                  </a:lnTo>
                                  <a:lnTo>
                                    <a:pt x="0" y="1444"/>
                                  </a:lnTo>
                                  <a:lnTo>
                                    <a:pt x="0" y="1493"/>
                                  </a:lnTo>
                                  <a:lnTo>
                                    <a:pt x="0" y="1538"/>
                                  </a:lnTo>
                                  <a:lnTo>
                                    <a:pt x="0" y="1585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9"/>
                                  </a:lnTo>
                                  <a:lnTo>
                                    <a:pt x="0" y="1724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0" y="1818"/>
                                  </a:lnTo>
                                  <a:lnTo>
                                    <a:pt x="0" y="1866"/>
                                  </a:lnTo>
                                  <a:lnTo>
                                    <a:pt x="0" y="1912"/>
                                  </a:lnTo>
                                  <a:lnTo>
                                    <a:pt x="0" y="1958"/>
                                  </a:lnTo>
                                  <a:lnTo>
                                    <a:pt x="0" y="2005"/>
                                  </a:lnTo>
                                  <a:lnTo>
                                    <a:pt x="0" y="2052"/>
                                  </a:lnTo>
                                  <a:lnTo>
                                    <a:pt x="0" y="2098"/>
                                  </a:lnTo>
                                  <a:lnTo>
                                    <a:pt x="0" y="2146"/>
                                  </a:lnTo>
                                  <a:lnTo>
                                    <a:pt x="0" y="2191"/>
                                  </a:lnTo>
                                  <a:lnTo>
                                    <a:pt x="0" y="2239"/>
                                  </a:lnTo>
                                  <a:lnTo>
                                    <a:pt x="0" y="2285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379"/>
                                  </a:lnTo>
                                  <a:lnTo>
                                    <a:pt x="0" y="2425"/>
                                  </a:lnTo>
                                  <a:lnTo>
                                    <a:pt x="0" y="2471"/>
                                  </a:lnTo>
                                  <a:lnTo>
                                    <a:pt x="0" y="2519"/>
                                  </a:lnTo>
                                  <a:lnTo>
                                    <a:pt x="0" y="2565"/>
                                  </a:lnTo>
                                  <a:lnTo>
                                    <a:pt x="0" y="2613"/>
                                  </a:lnTo>
                                  <a:lnTo>
                                    <a:pt x="0" y="2658"/>
                                  </a:lnTo>
                                  <a:lnTo>
                                    <a:pt x="0" y="2705"/>
                                  </a:lnTo>
                                  <a:lnTo>
                                    <a:pt x="0" y="2752"/>
                                  </a:lnTo>
                                  <a:lnTo>
                                    <a:pt x="0" y="2799"/>
                                  </a:lnTo>
                                  <a:lnTo>
                                    <a:pt x="0" y="2844"/>
                                  </a:lnTo>
                                  <a:lnTo>
                                    <a:pt x="0" y="2893"/>
                                  </a:lnTo>
                                  <a:lnTo>
                                    <a:pt x="0" y="2938"/>
                                  </a:lnTo>
                                  <a:lnTo>
                                    <a:pt x="0" y="2986"/>
                                  </a:lnTo>
                                  <a:lnTo>
                                    <a:pt x="10" y="2986"/>
                                  </a:lnTo>
                                  <a:lnTo>
                                    <a:pt x="20" y="2986"/>
                                  </a:lnTo>
                                  <a:lnTo>
                                    <a:pt x="20" y="2938"/>
                                  </a:lnTo>
                                  <a:lnTo>
                                    <a:pt x="20" y="2893"/>
                                  </a:lnTo>
                                  <a:lnTo>
                                    <a:pt x="20" y="2844"/>
                                  </a:lnTo>
                                  <a:lnTo>
                                    <a:pt x="20" y="2799"/>
                                  </a:lnTo>
                                  <a:lnTo>
                                    <a:pt x="20" y="2752"/>
                                  </a:lnTo>
                                  <a:lnTo>
                                    <a:pt x="20" y="2705"/>
                                  </a:lnTo>
                                  <a:lnTo>
                                    <a:pt x="20" y="2658"/>
                                  </a:lnTo>
                                  <a:lnTo>
                                    <a:pt x="20" y="2613"/>
                                  </a:lnTo>
                                  <a:lnTo>
                                    <a:pt x="20" y="2565"/>
                                  </a:lnTo>
                                  <a:lnTo>
                                    <a:pt x="20" y="2519"/>
                                  </a:lnTo>
                                  <a:lnTo>
                                    <a:pt x="20" y="2471"/>
                                  </a:lnTo>
                                  <a:lnTo>
                                    <a:pt x="20" y="2425"/>
                                  </a:lnTo>
                                  <a:lnTo>
                                    <a:pt x="20" y="2379"/>
                                  </a:lnTo>
                                  <a:lnTo>
                                    <a:pt x="20" y="2332"/>
                                  </a:lnTo>
                                  <a:lnTo>
                                    <a:pt x="20" y="2285"/>
                                  </a:lnTo>
                                  <a:lnTo>
                                    <a:pt x="20" y="2239"/>
                                  </a:lnTo>
                                  <a:lnTo>
                                    <a:pt x="20" y="2191"/>
                                  </a:lnTo>
                                  <a:lnTo>
                                    <a:pt x="20" y="2146"/>
                                  </a:lnTo>
                                  <a:lnTo>
                                    <a:pt x="20" y="2098"/>
                                  </a:lnTo>
                                  <a:lnTo>
                                    <a:pt x="20" y="2052"/>
                                  </a:lnTo>
                                  <a:lnTo>
                                    <a:pt x="20" y="2005"/>
                                  </a:lnTo>
                                  <a:lnTo>
                                    <a:pt x="20" y="1958"/>
                                  </a:lnTo>
                                  <a:lnTo>
                                    <a:pt x="20" y="1912"/>
                                  </a:lnTo>
                                  <a:lnTo>
                                    <a:pt x="20" y="1866"/>
                                  </a:lnTo>
                                  <a:lnTo>
                                    <a:pt x="20" y="1818"/>
                                  </a:lnTo>
                                  <a:lnTo>
                                    <a:pt x="20" y="1772"/>
                                  </a:lnTo>
                                  <a:lnTo>
                                    <a:pt x="20" y="1724"/>
                                  </a:lnTo>
                                  <a:lnTo>
                                    <a:pt x="20" y="1679"/>
                                  </a:lnTo>
                                  <a:lnTo>
                                    <a:pt x="20" y="1632"/>
                                  </a:lnTo>
                                  <a:lnTo>
                                    <a:pt x="20" y="1585"/>
                                  </a:lnTo>
                                  <a:lnTo>
                                    <a:pt x="20" y="1538"/>
                                  </a:lnTo>
                                  <a:lnTo>
                                    <a:pt x="20" y="1493"/>
                                  </a:lnTo>
                                  <a:lnTo>
                                    <a:pt x="20" y="1444"/>
                                  </a:lnTo>
                                  <a:lnTo>
                                    <a:pt x="20" y="1399"/>
                                  </a:lnTo>
                                  <a:lnTo>
                                    <a:pt x="20" y="1351"/>
                                  </a:lnTo>
                                  <a:lnTo>
                                    <a:pt x="20" y="1305"/>
                                  </a:lnTo>
                                  <a:lnTo>
                                    <a:pt x="20" y="1258"/>
                                  </a:lnTo>
                                  <a:lnTo>
                                    <a:pt x="20" y="1211"/>
                                  </a:lnTo>
                                  <a:lnTo>
                                    <a:pt x="20" y="1165"/>
                                  </a:lnTo>
                                  <a:lnTo>
                                    <a:pt x="20" y="1119"/>
                                  </a:lnTo>
                                  <a:lnTo>
                                    <a:pt x="20" y="1071"/>
                                  </a:lnTo>
                                  <a:lnTo>
                                    <a:pt x="20" y="1025"/>
                                  </a:lnTo>
                                  <a:lnTo>
                                    <a:pt x="20" y="977"/>
                                  </a:lnTo>
                                  <a:lnTo>
                                    <a:pt x="20" y="932"/>
                                  </a:lnTo>
                                  <a:lnTo>
                                    <a:pt x="20" y="885"/>
                                  </a:lnTo>
                                  <a:lnTo>
                                    <a:pt x="20" y="838"/>
                                  </a:lnTo>
                                  <a:lnTo>
                                    <a:pt x="20" y="791"/>
                                  </a:lnTo>
                                  <a:lnTo>
                                    <a:pt x="20" y="746"/>
                                  </a:lnTo>
                                  <a:lnTo>
                                    <a:pt x="20" y="697"/>
                                  </a:lnTo>
                                  <a:lnTo>
                                    <a:pt x="20" y="652"/>
                                  </a:lnTo>
                                  <a:lnTo>
                                    <a:pt x="20" y="604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20" y="465"/>
                                  </a:lnTo>
                                  <a:lnTo>
                                    <a:pt x="20" y="418"/>
                                  </a:lnTo>
                                  <a:lnTo>
                                    <a:pt x="20" y="372"/>
                                  </a:lnTo>
                                  <a:lnTo>
                                    <a:pt x="20" y="325"/>
                                  </a:lnTo>
                                  <a:lnTo>
                                    <a:pt x="20" y="279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20" y="186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6e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565200"/>
                              <a:ext cx="3960" cy="189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986">
                                  <a:moveTo>
                                    <a:pt x="6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0" y="791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0" y="885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0" y="977"/>
                                  </a:lnTo>
                                  <a:lnTo>
                                    <a:pt x="0" y="1025"/>
                                  </a:lnTo>
                                  <a:lnTo>
                                    <a:pt x="0" y="1071"/>
                                  </a:lnTo>
                                  <a:lnTo>
                                    <a:pt x="0" y="1119"/>
                                  </a:lnTo>
                                  <a:lnTo>
                                    <a:pt x="0" y="11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1258"/>
                                  </a:lnTo>
                                  <a:lnTo>
                                    <a:pt x="0" y="1305"/>
                                  </a:lnTo>
                                  <a:lnTo>
                                    <a:pt x="0" y="1351"/>
                                  </a:lnTo>
                                  <a:lnTo>
                                    <a:pt x="0" y="1399"/>
                                  </a:lnTo>
                                  <a:lnTo>
                                    <a:pt x="0" y="1444"/>
                                  </a:lnTo>
                                  <a:lnTo>
                                    <a:pt x="0" y="1493"/>
                                  </a:lnTo>
                                  <a:lnTo>
                                    <a:pt x="0" y="1538"/>
                                  </a:lnTo>
                                  <a:lnTo>
                                    <a:pt x="0" y="1585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9"/>
                                  </a:lnTo>
                                  <a:lnTo>
                                    <a:pt x="0" y="1724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0" y="1818"/>
                                  </a:lnTo>
                                  <a:lnTo>
                                    <a:pt x="0" y="1866"/>
                                  </a:lnTo>
                                  <a:lnTo>
                                    <a:pt x="0" y="1912"/>
                                  </a:lnTo>
                                  <a:lnTo>
                                    <a:pt x="0" y="1958"/>
                                  </a:lnTo>
                                  <a:lnTo>
                                    <a:pt x="0" y="2005"/>
                                  </a:lnTo>
                                  <a:lnTo>
                                    <a:pt x="0" y="2052"/>
                                  </a:lnTo>
                                  <a:lnTo>
                                    <a:pt x="0" y="2098"/>
                                  </a:lnTo>
                                  <a:lnTo>
                                    <a:pt x="0" y="2146"/>
                                  </a:lnTo>
                                  <a:lnTo>
                                    <a:pt x="0" y="2191"/>
                                  </a:lnTo>
                                  <a:lnTo>
                                    <a:pt x="0" y="2239"/>
                                  </a:lnTo>
                                  <a:lnTo>
                                    <a:pt x="0" y="2285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379"/>
                                  </a:lnTo>
                                  <a:lnTo>
                                    <a:pt x="0" y="2425"/>
                                  </a:lnTo>
                                  <a:lnTo>
                                    <a:pt x="0" y="2471"/>
                                  </a:lnTo>
                                  <a:lnTo>
                                    <a:pt x="0" y="2519"/>
                                  </a:lnTo>
                                  <a:lnTo>
                                    <a:pt x="0" y="2565"/>
                                  </a:lnTo>
                                  <a:lnTo>
                                    <a:pt x="0" y="2613"/>
                                  </a:lnTo>
                                  <a:lnTo>
                                    <a:pt x="0" y="2658"/>
                                  </a:lnTo>
                                  <a:lnTo>
                                    <a:pt x="0" y="2705"/>
                                  </a:lnTo>
                                  <a:lnTo>
                                    <a:pt x="0" y="2752"/>
                                  </a:lnTo>
                                  <a:lnTo>
                                    <a:pt x="0" y="2799"/>
                                  </a:lnTo>
                                  <a:lnTo>
                                    <a:pt x="0" y="2844"/>
                                  </a:lnTo>
                                  <a:lnTo>
                                    <a:pt x="0" y="2893"/>
                                  </a:lnTo>
                                  <a:lnTo>
                                    <a:pt x="0" y="2938"/>
                                  </a:lnTo>
                                  <a:lnTo>
                                    <a:pt x="0" y="2986"/>
                                  </a:lnTo>
                                  <a:lnTo>
                                    <a:pt x="2" y="2986"/>
                                  </a:lnTo>
                                  <a:lnTo>
                                    <a:pt x="6" y="2986"/>
                                  </a:lnTo>
                                  <a:lnTo>
                                    <a:pt x="6" y="2938"/>
                                  </a:lnTo>
                                  <a:lnTo>
                                    <a:pt x="6" y="2893"/>
                                  </a:lnTo>
                                  <a:lnTo>
                                    <a:pt x="6" y="2844"/>
                                  </a:lnTo>
                                  <a:lnTo>
                                    <a:pt x="6" y="2799"/>
                                  </a:lnTo>
                                  <a:lnTo>
                                    <a:pt x="6" y="2752"/>
                                  </a:lnTo>
                                  <a:lnTo>
                                    <a:pt x="6" y="2705"/>
                                  </a:lnTo>
                                  <a:lnTo>
                                    <a:pt x="6" y="2658"/>
                                  </a:lnTo>
                                  <a:lnTo>
                                    <a:pt x="6" y="2613"/>
                                  </a:lnTo>
                                  <a:lnTo>
                                    <a:pt x="6" y="2565"/>
                                  </a:lnTo>
                                  <a:lnTo>
                                    <a:pt x="6" y="2519"/>
                                  </a:lnTo>
                                  <a:lnTo>
                                    <a:pt x="6" y="2471"/>
                                  </a:lnTo>
                                  <a:lnTo>
                                    <a:pt x="6" y="2425"/>
                                  </a:lnTo>
                                  <a:lnTo>
                                    <a:pt x="6" y="2379"/>
                                  </a:lnTo>
                                  <a:lnTo>
                                    <a:pt x="6" y="2332"/>
                                  </a:lnTo>
                                  <a:lnTo>
                                    <a:pt x="6" y="2285"/>
                                  </a:lnTo>
                                  <a:lnTo>
                                    <a:pt x="6" y="2239"/>
                                  </a:lnTo>
                                  <a:lnTo>
                                    <a:pt x="6" y="2191"/>
                                  </a:lnTo>
                                  <a:lnTo>
                                    <a:pt x="6" y="2146"/>
                                  </a:lnTo>
                                  <a:lnTo>
                                    <a:pt x="6" y="2098"/>
                                  </a:lnTo>
                                  <a:lnTo>
                                    <a:pt x="6" y="2052"/>
                                  </a:lnTo>
                                  <a:lnTo>
                                    <a:pt x="6" y="2005"/>
                                  </a:lnTo>
                                  <a:lnTo>
                                    <a:pt x="6" y="1958"/>
                                  </a:lnTo>
                                  <a:lnTo>
                                    <a:pt x="6" y="1912"/>
                                  </a:lnTo>
                                  <a:lnTo>
                                    <a:pt x="6" y="1866"/>
                                  </a:lnTo>
                                  <a:lnTo>
                                    <a:pt x="6" y="1818"/>
                                  </a:lnTo>
                                  <a:lnTo>
                                    <a:pt x="6" y="1772"/>
                                  </a:lnTo>
                                  <a:lnTo>
                                    <a:pt x="6" y="1724"/>
                                  </a:lnTo>
                                  <a:lnTo>
                                    <a:pt x="6" y="1679"/>
                                  </a:lnTo>
                                  <a:lnTo>
                                    <a:pt x="6" y="1632"/>
                                  </a:lnTo>
                                  <a:lnTo>
                                    <a:pt x="6" y="1585"/>
                                  </a:lnTo>
                                  <a:lnTo>
                                    <a:pt x="6" y="1538"/>
                                  </a:lnTo>
                                  <a:lnTo>
                                    <a:pt x="6" y="1493"/>
                                  </a:lnTo>
                                  <a:lnTo>
                                    <a:pt x="6" y="1444"/>
                                  </a:lnTo>
                                  <a:lnTo>
                                    <a:pt x="6" y="1399"/>
                                  </a:lnTo>
                                  <a:lnTo>
                                    <a:pt x="6" y="1351"/>
                                  </a:lnTo>
                                  <a:lnTo>
                                    <a:pt x="6" y="1305"/>
                                  </a:lnTo>
                                  <a:lnTo>
                                    <a:pt x="6" y="1258"/>
                                  </a:lnTo>
                                  <a:lnTo>
                                    <a:pt x="6" y="1211"/>
                                  </a:lnTo>
                                  <a:lnTo>
                                    <a:pt x="6" y="1165"/>
                                  </a:lnTo>
                                  <a:lnTo>
                                    <a:pt x="6" y="1119"/>
                                  </a:lnTo>
                                  <a:lnTo>
                                    <a:pt x="6" y="1071"/>
                                  </a:lnTo>
                                  <a:lnTo>
                                    <a:pt x="6" y="1025"/>
                                  </a:lnTo>
                                  <a:lnTo>
                                    <a:pt x="6" y="977"/>
                                  </a:lnTo>
                                  <a:lnTo>
                                    <a:pt x="6" y="932"/>
                                  </a:lnTo>
                                  <a:lnTo>
                                    <a:pt x="6" y="885"/>
                                  </a:lnTo>
                                  <a:lnTo>
                                    <a:pt x="6" y="838"/>
                                  </a:lnTo>
                                  <a:lnTo>
                                    <a:pt x="6" y="791"/>
                                  </a:lnTo>
                                  <a:lnTo>
                                    <a:pt x="6" y="746"/>
                                  </a:lnTo>
                                  <a:lnTo>
                                    <a:pt x="6" y="697"/>
                                  </a:lnTo>
                                  <a:lnTo>
                                    <a:pt x="6" y="652"/>
                                  </a:lnTo>
                                  <a:lnTo>
                                    <a:pt x="6" y="604"/>
                                  </a:lnTo>
                                  <a:lnTo>
                                    <a:pt x="6" y="558"/>
                                  </a:lnTo>
                                  <a:lnTo>
                                    <a:pt x="6" y="511"/>
                                  </a:lnTo>
                                  <a:lnTo>
                                    <a:pt x="6" y="465"/>
                                  </a:lnTo>
                                  <a:lnTo>
                                    <a:pt x="6" y="418"/>
                                  </a:lnTo>
                                  <a:lnTo>
                                    <a:pt x="6" y="372"/>
                                  </a:lnTo>
                                  <a:lnTo>
                                    <a:pt x="6" y="325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560160"/>
                              <a:ext cx="13320" cy="189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77">
                                  <a:moveTo>
                                    <a:pt x="2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929"/>
                                  </a:lnTo>
                                  <a:lnTo>
                                    <a:pt x="0" y="975"/>
                                  </a:lnTo>
                                  <a:lnTo>
                                    <a:pt x="0" y="1021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0" y="1161"/>
                                  </a:lnTo>
                                  <a:lnTo>
                                    <a:pt x="0" y="1207"/>
                                  </a:lnTo>
                                  <a:lnTo>
                                    <a:pt x="0" y="1254"/>
                                  </a:lnTo>
                                  <a:lnTo>
                                    <a:pt x="0" y="1301"/>
                                  </a:lnTo>
                                  <a:lnTo>
                                    <a:pt x="0" y="1347"/>
                                  </a:lnTo>
                                  <a:lnTo>
                                    <a:pt x="0" y="1395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489"/>
                                  </a:lnTo>
                                  <a:lnTo>
                                    <a:pt x="0" y="1534"/>
                                  </a:lnTo>
                                  <a:lnTo>
                                    <a:pt x="0" y="1581"/>
                                  </a:lnTo>
                                  <a:lnTo>
                                    <a:pt x="0" y="1626"/>
                                  </a:lnTo>
                                  <a:lnTo>
                                    <a:pt x="0" y="1673"/>
                                  </a:lnTo>
                                  <a:lnTo>
                                    <a:pt x="0" y="1719"/>
                                  </a:lnTo>
                                  <a:lnTo>
                                    <a:pt x="0" y="1766"/>
                                  </a:lnTo>
                                  <a:lnTo>
                                    <a:pt x="0" y="1812"/>
                                  </a:lnTo>
                                  <a:lnTo>
                                    <a:pt x="0" y="1859"/>
                                  </a:lnTo>
                                  <a:lnTo>
                                    <a:pt x="0" y="1905"/>
                                  </a:lnTo>
                                  <a:lnTo>
                                    <a:pt x="0" y="1952"/>
                                  </a:lnTo>
                                  <a:lnTo>
                                    <a:pt x="0" y="1998"/>
                                  </a:lnTo>
                                  <a:lnTo>
                                    <a:pt x="0" y="2045"/>
                                  </a:lnTo>
                                  <a:lnTo>
                                    <a:pt x="0" y="2091"/>
                                  </a:lnTo>
                                  <a:lnTo>
                                    <a:pt x="0" y="2139"/>
                                  </a:lnTo>
                                  <a:lnTo>
                                    <a:pt x="0" y="2185"/>
                                  </a:lnTo>
                                  <a:lnTo>
                                    <a:pt x="0" y="2233"/>
                                  </a:lnTo>
                                  <a:lnTo>
                                    <a:pt x="0" y="2278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0" y="2371"/>
                                  </a:lnTo>
                                  <a:lnTo>
                                    <a:pt x="0" y="2417"/>
                                  </a:lnTo>
                                  <a:lnTo>
                                    <a:pt x="0" y="2463"/>
                                  </a:lnTo>
                                  <a:lnTo>
                                    <a:pt x="0" y="2510"/>
                                  </a:lnTo>
                                  <a:lnTo>
                                    <a:pt x="0" y="2557"/>
                                  </a:lnTo>
                                  <a:lnTo>
                                    <a:pt x="0" y="2603"/>
                                  </a:lnTo>
                                  <a:lnTo>
                                    <a:pt x="0" y="2649"/>
                                  </a:lnTo>
                                  <a:lnTo>
                                    <a:pt x="0" y="2696"/>
                                  </a:lnTo>
                                  <a:lnTo>
                                    <a:pt x="0" y="2743"/>
                                  </a:lnTo>
                                  <a:lnTo>
                                    <a:pt x="0" y="2790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0" y="2883"/>
                                  </a:lnTo>
                                  <a:lnTo>
                                    <a:pt x="0" y="2929"/>
                                  </a:lnTo>
                                  <a:lnTo>
                                    <a:pt x="0" y="2977"/>
                                  </a:lnTo>
                                  <a:lnTo>
                                    <a:pt x="11" y="2977"/>
                                  </a:lnTo>
                                  <a:lnTo>
                                    <a:pt x="21" y="2977"/>
                                  </a:lnTo>
                                  <a:lnTo>
                                    <a:pt x="21" y="2929"/>
                                  </a:lnTo>
                                  <a:lnTo>
                                    <a:pt x="21" y="2883"/>
                                  </a:lnTo>
                                  <a:lnTo>
                                    <a:pt x="21" y="2835"/>
                                  </a:lnTo>
                                  <a:lnTo>
                                    <a:pt x="21" y="2790"/>
                                  </a:lnTo>
                                  <a:lnTo>
                                    <a:pt x="21" y="2743"/>
                                  </a:lnTo>
                                  <a:lnTo>
                                    <a:pt x="21" y="2696"/>
                                  </a:lnTo>
                                  <a:lnTo>
                                    <a:pt x="21" y="2649"/>
                                  </a:lnTo>
                                  <a:lnTo>
                                    <a:pt x="21" y="2603"/>
                                  </a:lnTo>
                                  <a:lnTo>
                                    <a:pt x="21" y="2557"/>
                                  </a:lnTo>
                                  <a:lnTo>
                                    <a:pt x="21" y="2510"/>
                                  </a:lnTo>
                                  <a:lnTo>
                                    <a:pt x="21" y="2463"/>
                                  </a:lnTo>
                                  <a:lnTo>
                                    <a:pt x="21" y="2417"/>
                                  </a:lnTo>
                                  <a:lnTo>
                                    <a:pt x="21" y="2371"/>
                                  </a:lnTo>
                                  <a:lnTo>
                                    <a:pt x="21" y="2325"/>
                                  </a:lnTo>
                                  <a:lnTo>
                                    <a:pt x="21" y="2278"/>
                                  </a:lnTo>
                                  <a:lnTo>
                                    <a:pt x="21" y="2233"/>
                                  </a:lnTo>
                                  <a:lnTo>
                                    <a:pt x="21" y="2185"/>
                                  </a:lnTo>
                                  <a:lnTo>
                                    <a:pt x="21" y="2139"/>
                                  </a:lnTo>
                                  <a:lnTo>
                                    <a:pt x="21" y="2091"/>
                                  </a:lnTo>
                                  <a:lnTo>
                                    <a:pt x="21" y="2045"/>
                                  </a:lnTo>
                                  <a:lnTo>
                                    <a:pt x="21" y="1998"/>
                                  </a:lnTo>
                                  <a:lnTo>
                                    <a:pt x="21" y="1952"/>
                                  </a:lnTo>
                                  <a:lnTo>
                                    <a:pt x="21" y="1905"/>
                                  </a:lnTo>
                                  <a:lnTo>
                                    <a:pt x="21" y="1859"/>
                                  </a:lnTo>
                                  <a:lnTo>
                                    <a:pt x="21" y="1812"/>
                                  </a:lnTo>
                                  <a:lnTo>
                                    <a:pt x="21" y="1766"/>
                                  </a:lnTo>
                                  <a:lnTo>
                                    <a:pt x="21" y="1719"/>
                                  </a:lnTo>
                                  <a:lnTo>
                                    <a:pt x="21" y="1673"/>
                                  </a:lnTo>
                                  <a:lnTo>
                                    <a:pt x="21" y="1626"/>
                                  </a:lnTo>
                                  <a:lnTo>
                                    <a:pt x="21" y="1581"/>
                                  </a:lnTo>
                                  <a:lnTo>
                                    <a:pt x="21" y="1534"/>
                                  </a:lnTo>
                                  <a:lnTo>
                                    <a:pt x="21" y="1489"/>
                                  </a:lnTo>
                                  <a:lnTo>
                                    <a:pt x="21" y="1440"/>
                                  </a:lnTo>
                                  <a:lnTo>
                                    <a:pt x="21" y="1395"/>
                                  </a:lnTo>
                                  <a:lnTo>
                                    <a:pt x="21" y="1347"/>
                                  </a:lnTo>
                                  <a:lnTo>
                                    <a:pt x="21" y="1301"/>
                                  </a:lnTo>
                                  <a:lnTo>
                                    <a:pt x="21" y="1254"/>
                                  </a:lnTo>
                                  <a:lnTo>
                                    <a:pt x="21" y="1207"/>
                                  </a:lnTo>
                                  <a:lnTo>
                                    <a:pt x="21" y="1161"/>
                                  </a:lnTo>
                                  <a:lnTo>
                                    <a:pt x="21" y="1115"/>
                                  </a:lnTo>
                                  <a:lnTo>
                                    <a:pt x="21" y="1068"/>
                                  </a:lnTo>
                                  <a:lnTo>
                                    <a:pt x="21" y="1021"/>
                                  </a:lnTo>
                                  <a:lnTo>
                                    <a:pt x="21" y="975"/>
                                  </a:lnTo>
                                  <a:lnTo>
                                    <a:pt x="21" y="929"/>
                                  </a:lnTo>
                                  <a:lnTo>
                                    <a:pt x="21" y="882"/>
                                  </a:lnTo>
                                  <a:lnTo>
                                    <a:pt x="21" y="837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21" y="744"/>
                                  </a:lnTo>
                                  <a:lnTo>
                                    <a:pt x="21" y="696"/>
                                  </a:lnTo>
                                  <a:lnTo>
                                    <a:pt x="21" y="651"/>
                                  </a:lnTo>
                                  <a:lnTo>
                                    <a:pt x="21" y="602"/>
                                  </a:lnTo>
                                  <a:lnTo>
                                    <a:pt x="21" y="557"/>
                                  </a:lnTo>
                                  <a:lnTo>
                                    <a:pt x="21" y="510"/>
                                  </a:lnTo>
                                  <a:lnTo>
                                    <a:pt x="21" y="463"/>
                                  </a:lnTo>
                                  <a:lnTo>
                                    <a:pt x="21" y="416"/>
                                  </a:lnTo>
                                  <a:lnTo>
                                    <a:pt x="21" y="371"/>
                                  </a:lnTo>
                                  <a:lnTo>
                                    <a:pt x="21" y="324"/>
                                  </a:lnTo>
                                  <a:lnTo>
                                    <a:pt x="21" y="277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6e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560160"/>
                              <a:ext cx="3960" cy="189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977">
                                  <a:moveTo>
                                    <a:pt x="6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929"/>
                                  </a:lnTo>
                                  <a:lnTo>
                                    <a:pt x="0" y="975"/>
                                  </a:lnTo>
                                  <a:lnTo>
                                    <a:pt x="0" y="1021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0" y="1161"/>
                                  </a:lnTo>
                                  <a:lnTo>
                                    <a:pt x="0" y="1207"/>
                                  </a:lnTo>
                                  <a:lnTo>
                                    <a:pt x="0" y="1254"/>
                                  </a:lnTo>
                                  <a:lnTo>
                                    <a:pt x="0" y="1301"/>
                                  </a:lnTo>
                                  <a:lnTo>
                                    <a:pt x="0" y="1347"/>
                                  </a:lnTo>
                                  <a:lnTo>
                                    <a:pt x="0" y="1395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489"/>
                                  </a:lnTo>
                                  <a:lnTo>
                                    <a:pt x="0" y="1534"/>
                                  </a:lnTo>
                                  <a:lnTo>
                                    <a:pt x="0" y="1581"/>
                                  </a:lnTo>
                                  <a:lnTo>
                                    <a:pt x="0" y="1626"/>
                                  </a:lnTo>
                                  <a:lnTo>
                                    <a:pt x="0" y="1673"/>
                                  </a:lnTo>
                                  <a:lnTo>
                                    <a:pt x="0" y="1719"/>
                                  </a:lnTo>
                                  <a:lnTo>
                                    <a:pt x="0" y="1766"/>
                                  </a:lnTo>
                                  <a:lnTo>
                                    <a:pt x="0" y="1812"/>
                                  </a:lnTo>
                                  <a:lnTo>
                                    <a:pt x="0" y="1859"/>
                                  </a:lnTo>
                                  <a:lnTo>
                                    <a:pt x="0" y="1905"/>
                                  </a:lnTo>
                                  <a:lnTo>
                                    <a:pt x="0" y="1952"/>
                                  </a:lnTo>
                                  <a:lnTo>
                                    <a:pt x="0" y="1998"/>
                                  </a:lnTo>
                                  <a:lnTo>
                                    <a:pt x="0" y="2045"/>
                                  </a:lnTo>
                                  <a:lnTo>
                                    <a:pt x="0" y="2091"/>
                                  </a:lnTo>
                                  <a:lnTo>
                                    <a:pt x="0" y="2139"/>
                                  </a:lnTo>
                                  <a:lnTo>
                                    <a:pt x="0" y="2185"/>
                                  </a:lnTo>
                                  <a:lnTo>
                                    <a:pt x="0" y="2233"/>
                                  </a:lnTo>
                                  <a:lnTo>
                                    <a:pt x="0" y="2278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0" y="2371"/>
                                  </a:lnTo>
                                  <a:lnTo>
                                    <a:pt x="0" y="2417"/>
                                  </a:lnTo>
                                  <a:lnTo>
                                    <a:pt x="0" y="2463"/>
                                  </a:lnTo>
                                  <a:lnTo>
                                    <a:pt x="0" y="2510"/>
                                  </a:lnTo>
                                  <a:lnTo>
                                    <a:pt x="0" y="2557"/>
                                  </a:lnTo>
                                  <a:lnTo>
                                    <a:pt x="0" y="2603"/>
                                  </a:lnTo>
                                  <a:lnTo>
                                    <a:pt x="0" y="2649"/>
                                  </a:lnTo>
                                  <a:lnTo>
                                    <a:pt x="0" y="2696"/>
                                  </a:lnTo>
                                  <a:lnTo>
                                    <a:pt x="0" y="2743"/>
                                  </a:lnTo>
                                  <a:lnTo>
                                    <a:pt x="0" y="2790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0" y="2883"/>
                                  </a:lnTo>
                                  <a:lnTo>
                                    <a:pt x="0" y="2929"/>
                                  </a:lnTo>
                                  <a:lnTo>
                                    <a:pt x="0" y="2977"/>
                                  </a:lnTo>
                                  <a:lnTo>
                                    <a:pt x="2" y="2977"/>
                                  </a:lnTo>
                                  <a:lnTo>
                                    <a:pt x="6" y="2977"/>
                                  </a:lnTo>
                                  <a:lnTo>
                                    <a:pt x="6" y="2929"/>
                                  </a:lnTo>
                                  <a:lnTo>
                                    <a:pt x="6" y="2883"/>
                                  </a:lnTo>
                                  <a:lnTo>
                                    <a:pt x="6" y="2835"/>
                                  </a:lnTo>
                                  <a:lnTo>
                                    <a:pt x="6" y="2790"/>
                                  </a:lnTo>
                                  <a:lnTo>
                                    <a:pt x="6" y="2743"/>
                                  </a:lnTo>
                                  <a:lnTo>
                                    <a:pt x="6" y="2696"/>
                                  </a:lnTo>
                                  <a:lnTo>
                                    <a:pt x="6" y="2649"/>
                                  </a:lnTo>
                                  <a:lnTo>
                                    <a:pt x="6" y="2603"/>
                                  </a:lnTo>
                                  <a:lnTo>
                                    <a:pt x="6" y="2557"/>
                                  </a:lnTo>
                                  <a:lnTo>
                                    <a:pt x="6" y="2510"/>
                                  </a:lnTo>
                                  <a:lnTo>
                                    <a:pt x="6" y="2463"/>
                                  </a:lnTo>
                                  <a:lnTo>
                                    <a:pt x="6" y="2417"/>
                                  </a:lnTo>
                                  <a:lnTo>
                                    <a:pt x="6" y="2371"/>
                                  </a:lnTo>
                                  <a:lnTo>
                                    <a:pt x="6" y="2325"/>
                                  </a:lnTo>
                                  <a:lnTo>
                                    <a:pt x="6" y="2278"/>
                                  </a:lnTo>
                                  <a:lnTo>
                                    <a:pt x="6" y="2233"/>
                                  </a:lnTo>
                                  <a:lnTo>
                                    <a:pt x="6" y="2185"/>
                                  </a:lnTo>
                                  <a:lnTo>
                                    <a:pt x="6" y="2139"/>
                                  </a:lnTo>
                                  <a:lnTo>
                                    <a:pt x="6" y="2091"/>
                                  </a:lnTo>
                                  <a:lnTo>
                                    <a:pt x="6" y="2045"/>
                                  </a:lnTo>
                                  <a:lnTo>
                                    <a:pt x="6" y="1998"/>
                                  </a:lnTo>
                                  <a:lnTo>
                                    <a:pt x="6" y="1952"/>
                                  </a:lnTo>
                                  <a:lnTo>
                                    <a:pt x="6" y="1905"/>
                                  </a:lnTo>
                                  <a:lnTo>
                                    <a:pt x="6" y="1859"/>
                                  </a:lnTo>
                                  <a:lnTo>
                                    <a:pt x="6" y="1812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6" y="1719"/>
                                  </a:lnTo>
                                  <a:lnTo>
                                    <a:pt x="6" y="1673"/>
                                  </a:lnTo>
                                  <a:lnTo>
                                    <a:pt x="6" y="1626"/>
                                  </a:lnTo>
                                  <a:lnTo>
                                    <a:pt x="6" y="1581"/>
                                  </a:lnTo>
                                  <a:lnTo>
                                    <a:pt x="6" y="1534"/>
                                  </a:lnTo>
                                  <a:lnTo>
                                    <a:pt x="6" y="1489"/>
                                  </a:lnTo>
                                  <a:lnTo>
                                    <a:pt x="6" y="1440"/>
                                  </a:lnTo>
                                  <a:lnTo>
                                    <a:pt x="6" y="1395"/>
                                  </a:lnTo>
                                  <a:lnTo>
                                    <a:pt x="6" y="1347"/>
                                  </a:lnTo>
                                  <a:lnTo>
                                    <a:pt x="6" y="130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6" y="1207"/>
                                  </a:lnTo>
                                  <a:lnTo>
                                    <a:pt x="6" y="1161"/>
                                  </a:lnTo>
                                  <a:lnTo>
                                    <a:pt x="6" y="1115"/>
                                  </a:lnTo>
                                  <a:lnTo>
                                    <a:pt x="6" y="1068"/>
                                  </a:lnTo>
                                  <a:lnTo>
                                    <a:pt x="6" y="1021"/>
                                  </a:lnTo>
                                  <a:lnTo>
                                    <a:pt x="6" y="975"/>
                                  </a:lnTo>
                                  <a:lnTo>
                                    <a:pt x="6" y="929"/>
                                  </a:lnTo>
                                  <a:lnTo>
                                    <a:pt x="6" y="882"/>
                                  </a:lnTo>
                                  <a:lnTo>
                                    <a:pt x="6" y="837"/>
                                  </a:lnTo>
                                  <a:lnTo>
                                    <a:pt x="6" y="790"/>
                                  </a:lnTo>
                                  <a:lnTo>
                                    <a:pt x="6" y="744"/>
                                  </a:lnTo>
                                  <a:lnTo>
                                    <a:pt x="6" y="696"/>
                                  </a:lnTo>
                                  <a:lnTo>
                                    <a:pt x="6" y="651"/>
                                  </a:lnTo>
                                  <a:lnTo>
                                    <a:pt x="6" y="602"/>
                                  </a:lnTo>
                                  <a:lnTo>
                                    <a:pt x="6" y="557"/>
                                  </a:lnTo>
                                  <a:lnTo>
                                    <a:pt x="6" y="510"/>
                                  </a:lnTo>
                                  <a:lnTo>
                                    <a:pt x="6" y="463"/>
                                  </a:lnTo>
                                  <a:lnTo>
                                    <a:pt x="6" y="416"/>
                                  </a:lnTo>
                                  <a:lnTo>
                                    <a:pt x="6" y="371"/>
                                  </a:lnTo>
                                  <a:lnTo>
                                    <a:pt x="6" y="324"/>
                                  </a:lnTo>
                                  <a:lnTo>
                                    <a:pt x="6" y="277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555120"/>
                              <a:ext cx="14040" cy="18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66">
                                  <a:moveTo>
                                    <a:pt x="22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0" y="648"/>
                                  </a:lnTo>
                                  <a:lnTo>
                                    <a:pt x="0" y="693"/>
                                  </a:lnTo>
                                  <a:lnTo>
                                    <a:pt x="0" y="742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0" y="926"/>
                                  </a:lnTo>
                                  <a:lnTo>
                                    <a:pt x="0" y="972"/>
                                  </a:lnTo>
                                  <a:lnTo>
                                    <a:pt x="0" y="1019"/>
                                  </a:lnTo>
                                  <a:lnTo>
                                    <a:pt x="0" y="1064"/>
                                  </a:lnTo>
                                  <a:lnTo>
                                    <a:pt x="0" y="1111"/>
                                  </a:lnTo>
                                  <a:lnTo>
                                    <a:pt x="0" y="1157"/>
                                  </a:lnTo>
                                  <a:lnTo>
                                    <a:pt x="0" y="1203"/>
                                  </a:lnTo>
                                  <a:lnTo>
                                    <a:pt x="0" y="1249"/>
                                  </a:lnTo>
                                  <a:lnTo>
                                    <a:pt x="0" y="1297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0" y="1389"/>
                                  </a:lnTo>
                                  <a:lnTo>
                                    <a:pt x="0" y="1435"/>
                                  </a:lnTo>
                                  <a:lnTo>
                                    <a:pt x="0" y="1483"/>
                                  </a:lnTo>
                                  <a:lnTo>
                                    <a:pt x="0" y="1529"/>
                                  </a:lnTo>
                                  <a:lnTo>
                                    <a:pt x="0" y="1575"/>
                                  </a:lnTo>
                                  <a:lnTo>
                                    <a:pt x="0" y="1621"/>
                                  </a:lnTo>
                                  <a:lnTo>
                                    <a:pt x="0" y="1668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1806"/>
                                  </a:lnTo>
                                  <a:lnTo>
                                    <a:pt x="0" y="1853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0" y="1945"/>
                                  </a:lnTo>
                                  <a:lnTo>
                                    <a:pt x="0" y="1990"/>
                                  </a:lnTo>
                                  <a:lnTo>
                                    <a:pt x="0" y="2039"/>
                                  </a:lnTo>
                                  <a:lnTo>
                                    <a:pt x="0" y="2084"/>
                                  </a:lnTo>
                                  <a:lnTo>
                                    <a:pt x="0" y="2131"/>
                                  </a:lnTo>
                                  <a:lnTo>
                                    <a:pt x="0" y="2176"/>
                                  </a:lnTo>
                                  <a:lnTo>
                                    <a:pt x="0" y="2225"/>
                                  </a:lnTo>
                                  <a:lnTo>
                                    <a:pt x="0" y="2270"/>
                                  </a:lnTo>
                                  <a:lnTo>
                                    <a:pt x="0" y="2317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0" y="2409"/>
                                  </a:lnTo>
                                  <a:lnTo>
                                    <a:pt x="0" y="2455"/>
                                  </a:lnTo>
                                  <a:lnTo>
                                    <a:pt x="0" y="2502"/>
                                  </a:lnTo>
                                  <a:lnTo>
                                    <a:pt x="0" y="2547"/>
                                  </a:lnTo>
                                  <a:lnTo>
                                    <a:pt x="0" y="2594"/>
                                  </a:lnTo>
                                  <a:lnTo>
                                    <a:pt x="0" y="2640"/>
                                  </a:lnTo>
                                  <a:lnTo>
                                    <a:pt x="0" y="2686"/>
                                  </a:lnTo>
                                  <a:lnTo>
                                    <a:pt x="0" y="2732"/>
                                  </a:lnTo>
                                  <a:lnTo>
                                    <a:pt x="0" y="2780"/>
                                  </a:lnTo>
                                  <a:lnTo>
                                    <a:pt x="0" y="2826"/>
                                  </a:lnTo>
                                  <a:lnTo>
                                    <a:pt x="0" y="2872"/>
                                  </a:lnTo>
                                  <a:lnTo>
                                    <a:pt x="0" y="2918"/>
                                  </a:lnTo>
                                  <a:lnTo>
                                    <a:pt x="0" y="2966"/>
                                  </a:lnTo>
                                  <a:lnTo>
                                    <a:pt x="11" y="2966"/>
                                  </a:lnTo>
                                  <a:lnTo>
                                    <a:pt x="22" y="2966"/>
                                  </a:lnTo>
                                  <a:lnTo>
                                    <a:pt x="22" y="2918"/>
                                  </a:lnTo>
                                  <a:lnTo>
                                    <a:pt x="22" y="2872"/>
                                  </a:lnTo>
                                  <a:lnTo>
                                    <a:pt x="22" y="2826"/>
                                  </a:lnTo>
                                  <a:lnTo>
                                    <a:pt x="22" y="2780"/>
                                  </a:lnTo>
                                  <a:lnTo>
                                    <a:pt x="22" y="2732"/>
                                  </a:lnTo>
                                  <a:lnTo>
                                    <a:pt x="22" y="2686"/>
                                  </a:lnTo>
                                  <a:lnTo>
                                    <a:pt x="22" y="2640"/>
                                  </a:lnTo>
                                  <a:lnTo>
                                    <a:pt x="22" y="2594"/>
                                  </a:lnTo>
                                  <a:lnTo>
                                    <a:pt x="22" y="2547"/>
                                  </a:lnTo>
                                  <a:lnTo>
                                    <a:pt x="22" y="2502"/>
                                  </a:lnTo>
                                  <a:lnTo>
                                    <a:pt x="22" y="2455"/>
                                  </a:lnTo>
                                  <a:lnTo>
                                    <a:pt x="22" y="2409"/>
                                  </a:lnTo>
                                  <a:lnTo>
                                    <a:pt x="22" y="2363"/>
                                  </a:lnTo>
                                  <a:lnTo>
                                    <a:pt x="22" y="2317"/>
                                  </a:lnTo>
                                  <a:lnTo>
                                    <a:pt x="22" y="2270"/>
                                  </a:lnTo>
                                  <a:lnTo>
                                    <a:pt x="22" y="2225"/>
                                  </a:lnTo>
                                  <a:lnTo>
                                    <a:pt x="22" y="2176"/>
                                  </a:lnTo>
                                  <a:lnTo>
                                    <a:pt x="22" y="2131"/>
                                  </a:lnTo>
                                  <a:lnTo>
                                    <a:pt x="22" y="2084"/>
                                  </a:lnTo>
                                  <a:lnTo>
                                    <a:pt x="22" y="2039"/>
                                  </a:lnTo>
                                  <a:lnTo>
                                    <a:pt x="22" y="1990"/>
                                  </a:lnTo>
                                  <a:lnTo>
                                    <a:pt x="22" y="1945"/>
                                  </a:lnTo>
                                  <a:lnTo>
                                    <a:pt x="22" y="1898"/>
                                  </a:lnTo>
                                  <a:lnTo>
                                    <a:pt x="22" y="1853"/>
                                  </a:lnTo>
                                  <a:lnTo>
                                    <a:pt x="22" y="1806"/>
                                  </a:lnTo>
                                  <a:lnTo>
                                    <a:pt x="22" y="1760"/>
                                  </a:lnTo>
                                  <a:lnTo>
                                    <a:pt x="22" y="1713"/>
                                  </a:lnTo>
                                  <a:lnTo>
                                    <a:pt x="22" y="1668"/>
                                  </a:lnTo>
                                  <a:lnTo>
                                    <a:pt x="22" y="1621"/>
                                  </a:lnTo>
                                  <a:lnTo>
                                    <a:pt x="22" y="1575"/>
                                  </a:lnTo>
                                  <a:lnTo>
                                    <a:pt x="22" y="1529"/>
                                  </a:lnTo>
                                  <a:lnTo>
                                    <a:pt x="22" y="1483"/>
                                  </a:lnTo>
                                  <a:lnTo>
                                    <a:pt x="22" y="1435"/>
                                  </a:lnTo>
                                  <a:lnTo>
                                    <a:pt x="22" y="1389"/>
                                  </a:lnTo>
                                  <a:lnTo>
                                    <a:pt x="22" y="1343"/>
                                  </a:lnTo>
                                  <a:lnTo>
                                    <a:pt x="22" y="1297"/>
                                  </a:lnTo>
                                  <a:lnTo>
                                    <a:pt x="22" y="1249"/>
                                  </a:lnTo>
                                  <a:lnTo>
                                    <a:pt x="22" y="1203"/>
                                  </a:lnTo>
                                  <a:lnTo>
                                    <a:pt x="22" y="1157"/>
                                  </a:lnTo>
                                  <a:lnTo>
                                    <a:pt x="22" y="1111"/>
                                  </a:lnTo>
                                  <a:lnTo>
                                    <a:pt x="22" y="1064"/>
                                  </a:lnTo>
                                  <a:lnTo>
                                    <a:pt x="22" y="1019"/>
                                  </a:lnTo>
                                  <a:lnTo>
                                    <a:pt x="22" y="972"/>
                                  </a:lnTo>
                                  <a:lnTo>
                                    <a:pt x="22" y="926"/>
                                  </a:lnTo>
                                  <a:lnTo>
                                    <a:pt x="22" y="879"/>
                                  </a:lnTo>
                                  <a:lnTo>
                                    <a:pt x="22" y="834"/>
                                  </a:lnTo>
                                  <a:lnTo>
                                    <a:pt x="22" y="787"/>
                                  </a:lnTo>
                                  <a:lnTo>
                                    <a:pt x="22" y="742"/>
                                  </a:lnTo>
                                  <a:lnTo>
                                    <a:pt x="22" y="693"/>
                                  </a:lnTo>
                                  <a:lnTo>
                                    <a:pt x="22" y="648"/>
                                  </a:lnTo>
                                  <a:lnTo>
                                    <a:pt x="22" y="601"/>
                                  </a:lnTo>
                                  <a:lnTo>
                                    <a:pt x="22" y="556"/>
                                  </a:lnTo>
                                  <a:lnTo>
                                    <a:pt x="22" y="507"/>
                                  </a:lnTo>
                                  <a:lnTo>
                                    <a:pt x="22" y="462"/>
                                  </a:lnTo>
                                  <a:lnTo>
                                    <a:pt x="22" y="415"/>
                                  </a:lnTo>
                                  <a:lnTo>
                                    <a:pt x="22" y="369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22" y="277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6e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555120"/>
                              <a:ext cx="3960" cy="18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966">
                                  <a:moveTo>
                                    <a:pt x="6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0" y="648"/>
                                  </a:lnTo>
                                  <a:lnTo>
                                    <a:pt x="0" y="693"/>
                                  </a:lnTo>
                                  <a:lnTo>
                                    <a:pt x="0" y="742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0" y="926"/>
                                  </a:lnTo>
                                  <a:lnTo>
                                    <a:pt x="0" y="972"/>
                                  </a:lnTo>
                                  <a:lnTo>
                                    <a:pt x="0" y="1019"/>
                                  </a:lnTo>
                                  <a:lnTo>
                                    <a:pt x="0" y="1064"/>
                                  </a:lnTo>
                                  <a:lnTo>
                                    <a:pt x="0" y="1111"/>
                                  </a:lnTo>
                                  <a:lnTo>
                                    <a:pt x="0" y="1157"/>
                                  </a:lnTo>
                                  <a:lnTo>
                                    <a:pt x="0" y="1203"/>
                                  </a:lnTo>
                                  <a:lnTo>
                                    <a:pt x="0" y="1249"/>
                                  </a:lnTo>
                                  <a:lnTo>
                                    <a:pt x="0" y="1297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0" y="1389"/>
                                  </a:lnTo>
                                  <a:lnTo>
                                    <a:pt x="0" y="1435"/>
                                  </a:lnTo>
                                  <a:lnTo>
                                    <a:pt x="0" y="1483"/>
                                  </a:lnTo>
                                  <a:lnTo>
                                    <a:pt x="0" y="1529"/>
                                  </a:lnTo>
                                  <a:lnTo>
                                    <a:pt x="0" y="1575"/>
                                  </a:lnTo>
                                  <a:lnTo>
                                    <a:pt x="0" y="1621"/>
                                  </a:lnTo>
                                  <a:lnTo>
                                    <a:pt x="0" y="1668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1806"/>
                                  </a:lnTo>
                                  <a:lnTo>
                                    <a:pt x="0" y="1853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0" y="1945"/>
                                  </a:lnTo>
                                  <a:lnTo>
                                    <a:pt x="0" y="1990"/>
                                  </a:lnTo>
                                  <a:lnTo>
                                    <a:pt x="0" y="2039"/>
                                  </a:lnTo>
                                  <a:lnTo>
                                    <a:pt x="0" y="2084"/>
                                  </a:lnTo>
                                  <a:lnTo>
                                    <a:pt x="0" y="2131"/>
                                  </a:lnTo>
                                  <a:lnTo>
                                    <a:pt x="0" y="2176"/>
                                  </a:lnTo>
                                  <a:lnTo>
                                    <a:pt x="0" y="2225"/>
                                  </a:lnTo>
                                  <a:lnTo>
                                    <a:pt x="0" y="2270"/>
                                  </a:lnTo>
                                  <a:lnTo>
                                    <a:pt x="0" y="2317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0" y="2409"/>
                                  </a:lnTo>
                                  <a:lnTo>
                                    <a:pt x="0" y="2455"/>
                                  </a:lnTo>
                                  <a:lnTo>
                                    <a:pt x="0" y="2502"/>
                                  </a:lnTo>
                                  <a:lnTo>
                                    <a:pt x="0" y="2547"/>
                                  </a:lnTo>
                                  <a:lnTo>
                                    <a:pt x="0" y="2594"/>
                                  </a:lnTo>
                                  <a:lnTo>
                                    <a:pt x="0" y="2640"/>
                                  </a:lnTo>
                                  <a:lnTo>
                                    <a:pt x="0" y="2686"/>
                                  </a:lnTo>
                                  <a:lnTo>
                                    <a:pt x="0" y="2732"/>
                                  </a:lnTo>
                                  <a:lnTo>
                                    <a:pt x="0" y="2780"/>
                                  </a:lnTo>
                                  <a:lnTo>
                                    <a:pt x="0" y="2826"/>
                                  </a:lnTo>
                                  <a:lnTo>
                                    <a:pt x="0" y="2872"/>
                                  </a:lnTo>
                                  <a:lnTo>
                                    <a:pt x="0" y="2918"/>
                                  </a:lnTo>
                                  <a:lnTo>
                                    <a:pt x="0" y="2966"/>
                                  </a:lnTo>
                                  <a:lnTo>
                                    <a:pt x="3" y="2966"/>
                                  </a:lnTo>
                                  <a:lnTo>
                                    <a:pt x="6" y="2966"/>
                                  </a:lnTo>
                                  <a:lnTo>
                                    <a:pt x="6" y="2918"/>
                                  </a:lnTo>
                                  <a:lnTo>
                                    <a:pt x="6" y="2872"/>
                                  </a:lnTo>
                                  <a:lnTo>
                                    <a:pt x="6" y="2826"/>
                                  </a:lnTo>
                                  <a:lnTo>
                                    <a:pt x="6" y="2780"/>
                                  </a:lnTo>
                                  <a:lnTo>
                                    <a:pt x="6" y="2732"/>
                                  </a:lnTo>
                                  <a:lnTo>
                                    <a:pt x="6" y="2686"/>
                                  </a:lnTo>
                                  <a:lnTo>
                                    <a:pt x="6" y="2640"/>
                                  </a:lnTo>
                                  <a:lnTo>
                                    <a:pt x="6" y="2594"/>
                                  </a:lnTo>
                                  <a:lnTo>
                                    <a:pt x="6" y="2547"/>
                                  </a:lnTo>
                                  <a:lnTo>
                                    <a:pt x="6" y="2502"/>
                                  </a:lnTo>
                                  <a:lnTo>
                                    <a:pt x="6" y="2455"/>
                                  </a:lnTo>
                                  <a:lnTo>
                                    <a:pt x="6" y="2409"/>
                                  </a:lnTo>
                                  <a:lnTo>
                                    <a:pt x="6" y="2363"/>
                                  </a:lnTo>
                                  <a:lnTo>
                                    <a:pt x="6" y="2317"/>
                                  </a:lnTo>
                                  <a:lnTo>
                                    <a:pt x="6" y="2270"/>
                                  </a:lnTo>
                                  <a:lnTo>
                                    <a:pt x="6" y="2225"/>
                                  </a:lnTo>
                                  <a:lnTo>
                                    <a:pt x="6" y="2176"/>
                                  </a:lnTo>
                                  <a:lnTo>
                                    <a:pt x="6" y="2131"/>
                                  </a:lnTo>
                                  <a:lnTo>
                                    <a:pt x="6" y="2084"/>
                                  </a:lnTo>
                                  <a:lnTo>
                                    <a:pt x="6" y="2039"/>
                                  </a:lnTo>
                                  <a:lnTo>
                                    <a:pt x="6" y="1990"/>
                                  </a:lnTo>
                                  <a:lnTo>
                                    <a:pt x="6" y="1945"/>
                                  </a:lnTo>
                                  <a:lnTo>
                                    <a:pt x="6" y="1898"/>
                                  </a:lnTo>
                                  <a:lnTo>
                                    <a:pt x="6" y="1853"/>
                                  </a:lnTo>
                                  <a:lnTo>
                                    <a:pt x="6" y="1806"/>
                                  </a:lnTo>
                                  <a:lnTo>
                                    <a:pt x="6" y="1760"/>
                                  </a:lnTo>
                                  <a:lnTo>
                                    <a:pt x="6" y="1713"/>
                                  </a:lnTo>
                                  <a:lnTo>
                                    <a:pt x="6" y="1668"/>
                                  </a:lnTo>
                                  <a:lnTo>
                                    <a:pt x="6" y="1621"/>
                                  </a:lnTo>
                                  <a:lnTo>
                                    <a:pt x="6" y="1575"/>
                                  </a:lnTo>
                                  <a:lnTo>
                                    <a:pt x="6" y="1529"/>
                                  </a:lnTo>
                                  <a:lnTo>
                                    <a:pt x="6" y="1483"/>
                                  </a:lnTo>
                                  <a:lnTo>
                                    <a:pt x="6" y="1435"/>
                                  </a:lnTo>
                                  <a:lnTo>
                                    <a:pt x="6" y="1389"/>
                                  </a:lnTo>
                                  <a:lnTo>
                                    <a:pt x="6" y="1343"/>
                                  </a:lnTo>
                                  <a:lnTo>
                                    <a:pt x="6" y="1297"/>
                                  </a:lnTo>
                                  <a:lnTo>
                                    <a:pt x="6" y="1249"/>
                                  </a:lnTo>
                                  <a:lnTo>
                                    <a:pt x="6" y="1203"/>
                                  </a:lnTo>
                                  <a:lnTo>
                                    <a:pt x="6" y="1157"/>
                                  </a:lnTo>
                                  <a:lnTo>
                                    <a:pt x="6" y="1111"/>
                                  </a:lnTo>
                                  <a:lnTo>
                                    <a:pt x="6" y="1064"/>
                                  </a:lnTo>
                                  <a:lnTo>
                                    <a:pt x="6" y="1019"/>
                                  </a:lnTo>
                                  <a:lnTo>
                                    <a:pt x="6" y="972"/>
                                  </a:lnTo>
                                  <a:lnTo>
                                    <a:pt x="6" y="926"/>
                                  </a:lnTo>
                                  <a:lnTo>
                                    <a:pt x="6" y="879"/>
                                  </a:lnTo>
                                  <a:lnTo>
                                    <a:pt x="6" y="834"/>
                                  </a:lnTo>
                                  <a:lnTo>
                                    <a:pt x="6" y="787"/>
                                  </a:lnTo>
                                  <a:lnTo>
                                    <a:pt x="6" y="742"/>
                                  </a:lnTo>
                                  <a:lnTo>
                                    <a:pt x="6" y="693"/>
                                  </a:lnTo>
                                  <a:lnTo>
                                    <a:pt x="6" y="648"/>
                                  </a:lnTo>
                                  <a:lnTo>
                                    <a:pt x="6" y="601"/>
                                  </a:lnTo>
                                  <a:lnTo>
                                    <a:pt x="6" y="556"/>
                                  </a:lnTo>
                                  <a:lnTo>
                                    <a:pt x="6" y="507"/>
                                  </a:lnTo>
                                  <a:lnTo>
                                    <a:pt x="6" y="462"/>
                                  </a:lnTo>
                                  <a:lnTo>
                                    <a:pt x="6" y="415"/>
                                  </a:lnTo>
                                  <a:lnTo>
                                    <a:pt x="6" y="369"/>
                                  </a:lnTo>
                                  <a:lnTo>
                                    <a:pt x="6" y="323"/>
                                  </a:lnTo>
                                  <a:lnTo>
                                    <a:pt x="6" y="277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550080"/>
                              <a:ext cx="14040" cy="18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57">
                                  <a:moveTo>
                                    <a:pt x="22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0" y="924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0" y="1016"/>
                                  </a:lnTo>
                                  <a:lnTo>
                                    <a:pt x="0" y="1061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0" y="1154"/>
                                  </a:lnTo>
                                  <a:lnTo>
                                    <a:pt x="0" y="1201"/>
                                  </a:lnTo>
                                  <a:lnTo>
                                    <a:pt x="0" y="1246"/>
                                  </a:lnTo>
                                  <a:lnTo>
                                    <a:pt x="0" y="1293"/>
                                  </a:lnTo>
                                  <a:lnTo>
                                    <a:pt x="0" y="1339"/>
                                  </a:lnTo>
                                  <a:lnTo>
                                    <a:pt x="0" y="1385"/>
                                  </a:lnTo>
                                  <a:lnTo>
                                    <a:pt x="0" y="1431"/>
                                  </a:lnTo>
                                  <a:lnTo>
                                    <a:pt x="0" y="1478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0" y="1616"/>
                                  </a:lnTo>
                                  <a:lnTo>
                                    <a:pt x="0" y="1662"/>
                                  </a:lnTo>
                                  <a:lnTo>
                                    <a:pt x="0" y="1708"/>
                                  </a:lnTo>
                                  <a:lnTo>
                                    <a:pt x="0" y="1755"/>
                                  </a:lnTo>
                                  <a:lnTo>
                                    <a:pt x="0" y="1800"/>
                                  </a:lnTo>
                                  <a:lnTo>
                                    <a:pt x="0" y="1847"/>
                                  </a:lnTo>
                                  <a:lnTo>
                                    <a:pt x="0" y="1893"/>
                                  </a:lnTo>
                                  <a:lnTo>
                                    <a:pt x="0" y="1940"/>
                                  </a:lnTo>
                                  <a:lnTo>
                                    <a:pt x="0" y="1985"/>
                                  </a:lnTo>
                                  <a:lnTo>
                                    <a:pt x="0" y="2032"/>
                                  </a:lnTo>
                                  <a:lnTo>
                                    <a:pt x="0" y="2077"/>
                                  </a:lnTo>
                                  <a:lnTo>
                                    <a:pt x="0" y="2124"/>
                                  </a:lnTo>
                                  <a:lnTo>
                                    <a:pt x="0" y="2170"/>
                                  </a:lnTo>
                                  <a:lnTo>
                                    <a:pt x="0" y="2217"/>
                                  </a:lnTo>
                                  <a:lnTo>
                                    <a:pt x="0" y="2262"/>
                                  </a:lnTo>
                                  <a:lnTo>
                                    <a:pt x="0" y="2309"/>
                                  </a:lnTo>
                                  <a:lnTo>
                                    <a:pt x="0" y="2354"/>
                                  </a:lnTo>
                                  <a:lnTo>
                                    <a:pt x="0" y="2401"/>
                                  </a:lnTo>
                                  <a:lnTo>
                                    <a:pt x="0" y="2447"/>
                                  </a:lnTo>
                                  <a:lnTo>
                                    <a:pt x="0" y="2494"/>
                                  </a:lnTo>
                                  <a:lnTo>
                                    <a:pt x="0" y="2539"/>
                                  </a:lnTo>
                                  <a:lnTo>
                                    <a:pt x="0" y="2586"/>
                                  </a:lnTo>
                                  <a:lnTo>
                                    <a:pt x="0" y="2632"/>
                                  </a:lnTo>
                                  <a:lnTo>
                                    <a:pt x="0" y="2678"/>
                                  </a:lnTo>
                                  <a:lnTo>
                                    <a:pt x="0" y="2724"/>
                                  </a:lnTo>
                                  <a:lnTo>
                                    <a:pt x="0" y="2771"/>
                                  </a:lnTo>
                                  <a:lnTo>
                                    <a:pt x="0" y="2816"/>
                                  </a:lnTo>
                                  <a:lnTo>
                                    <a:pt x="0" y="2863"/>
                                  </a:lnTo>
                                  <a:lnTo>
                                    <a:pt x="0" y="2910"/>
                                  </a:lnTo>
                                  <a:lnTo>
                                    <a:pt x="0" y="2957"/>
                                  </a:lnTo>
                                  <a:lnTo>
                                    <a:pt x="11" y="2957"/>
                                  </a:lnTo>
                                  <a:lnTo>
                                    <a:pt x="22" y="2957"/>
                                  </a:lnTo>
                                  <a:lnTo>
                                    <a:pt x="22" y="2910"/>
                                  </a:lnTo>
                                  <a:lnTo>
                                    <a:pt x="22" y="2863"/>
                                  </a:lnTo>
                                  <a:lnTo>
                                    <a:pt x="22" y="2816"/>
                                  </a:lnTo>
                                  <a:lnTo>
                                    <a:pt x="22" y="2771"/>
                                  </a:lnTo>
                                  <a:lnTo>
                                    <a:pt x="22" y="2724"/>
                                  </a:lnTo>
                                  <a:lnTo>
                                    <a:pt x="22" y="2678"/>
                                  </a:lnTo>
                                  <a:lnTo>
                                    <a:pt x="22" y="2632"/>
                                  </a:lnTo>
                                  <a:lnTo>
                                    <a:pt x="22" y="2586"/>
                                  </a:lnTo>
                                  <a:lnTo>
                                    <a:pt x="22" y="2539"/>
                                  </a:lnTo>
                                  <a:lnTo>
                                    <a:pt x="22" y="2494"/>
                                  </a:lnTo>
                                  <a:lnTo>
                                    <a:pt x="22" y="2447"/>
                                  </a:lnTo>
                                  <a:lnTo>
                                    <a:pt x="22" y="2401"/>
                                  </a:lnTo>
                                  <a:lnTo>
                                    <a:pt x="22" y="2354"/>
                                  </a:lnTo>
                                  <a:lnTo>
                                    <a:pt x="22" y="2309"/>
                                  </a:lnTo>
                                  <a:lnTo>
                                    <a:pt x="22" y="2262"/>
                                  </a:lnTo>
                                  <a:lnTo>
                                    <a:pt x="22" y="2217"/>
                                  </a:lnTo>
                                  <a:lnTo>
                                    <a:pt x="22" y="2170"/>
                                  </a:lnTo>
                                  <a:lnTo>
                                    <a:pt x="22" y="2124"/>
                                  </a:lnTo>
                                  <a:lnTo>
                                    <a:pt x="22" y="2077"/>
                                  </a:lnTo>
                                  <a:lnTo>
                                    <a:pt x="22" y="2032"/>
                                  </a:lnTo>
                                  <a:lnTo>
                                    <a:pt x="22" y="1985"/>
                                  </a:lnTo>
                                  <a:lnTo>
                                    <a:pt x="22" y="1940"/>
                                  </a:lnTo>
                                  <a:lnTo>
                                    <a:pt x="22" y="1893"/>
                                  </a:lnTo>
                                  <a:lnTo>
                                    <a:pt x="22" y="1847"/>
                                  </a:lnTo>
                                  <a:lnTo>
                                    <a:pt x="22" y="1800"/>
                                  </a:lnTo>
                                  <a:lnTo>
                                    <a:pt x="22" y="1755"/>
                                  </a:lnTo>
                                  <a:lnTo>
                                    <a:pt x="22" y="1708"/>
                                  </a:lnTo>
                                  <a:lnTo>
                                    <a:pt x="22" y="1662"/>
                                  </a:lnTo>
                                  <a:lnTo>
                                    <a:pt x="22" y="1616"/>
                                  </a:lnTo>
                                  <a:lnTo>
                                    <a:pt x="22" y="1570"/>
                                  </a:lnTo>
                                  <a:lnTo>
                                    <a:pt x="22" y="1523"/>
                                  </a:lnTo>
                                  <a:lnTo>
                                    <a:pt x="22" y="1478"/>
                                  </a:lnTo>
                                  <a:lnTo>
                                    <a:pt x="22" y="1431"/>
                                  </a:lnTo>
                                  <a:lnTo>
                                    <a:pt x="22" y="1385"/>
                                  </a:lnTo>
                                  <a:lnTo>
                                    <a:pt x="22" y="1339"/>
                                  </a:lnTo>
                                  <a:lnTo>
                                    <a:pt x="22" y="1293"/>
                                  </a:lnTo>
                                  <a:lnTo>
                                    <a:pt x="22" y="1246"/>
                                  </a:lnTo>
                                  <a:lnTo>
                                    <a:pt x="22" y="1201"/>
                                  </a:lnTo>
                                  <a:lnTo>
                                    <a:pt x="22" y="1154"/>
                                  </a:lnTo>
                                  <a:lnTo>
                                    <a:pt x="22" y="1108"/>
                                  </a:lnTo>
                                  <a:lnTo>
                                    <a:pt x="22" y="1061"/>
                                  </a:lnTo>
                                  <a:lnTo>
                                    <a:pt x="22" y="1016"/>
                                  </a:lnTo>
                                  <a:lnTo>
                                    <a:pt x="22" y="969"/>
                                  </a:lnTo>
                                  <a:lnTo>
                                    <a:pt x="22" y="924"/>
                                  </a:lnTo>
                                  <a:lnTo>
                                    <a:pt x="22" y="877"/>
                                  </a:lnTo>
                                  <a:lnTo>
                                    <a:pt x="22" y="831"/>
                                  </a:lnTo>
                                  <a:lnTo>
                                    <a:pt x="22" y="784"/>
                                  </a:lnTo>
                                  <a:lnTo>
                                    <a:pt x="22" y="739"/>
                                  </a:lnTo>
                                  <a:lnTo>
                                    <a:pt x="22" y="692"/>
                                  </a:lnTo>
                                  <a:lnTo>
                                    <a:pt x="22" y="647"/>
                                  </a:lnTo>
                                  <a:lnTo>
                                    <a:pt x="22" y="600"/>
                                  </a:lnTo>
                                  <a:lnTo>
                                    <a:pt x="22" y="554"/>
                                  </a:lnTo>
                                  <a:lnTo>
                                    <a:pt x="22" y="507"/>
                                  </a:lnTo>
                                  <a:lnTo>
                                    <a:pt x="22" y="462"/>
                                  </a:lnTo>
                                  <a:lnTo>
                                    <a:pt x="22" y="415"/>
                                  </a:lnTo>
                                  <a:lnTo>
                                    <a:pt x="22" y="369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22" y="277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6e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550080"/>
                              <a:ext cx="3960" cy="18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957">
                                  <a:moveTo>
                                    <a:pt x="6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0" y="924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0" y="1016"/>
                                  </a:lnTo>
                                  <a:lnTo>
                                    <a:pt x="0" y="1061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0" y="1154"/>
                                  </a:lnTo>
                                  <a:lnTo>
                                    <a:pt x="0" y="1201"/>
                                  </a:lnTo>
                                  <a:lnTo>
                                    <a:pt x="0" y="1246"/>
                                  </a:lnTo>
                                  <a:lnTo>
                                    <a:pt x="0" y="1293"/>
                                  </a:lnTo>
                                  <a:lnTo>
                                    <a:pt x="0" y="1339"/>
                                  </a:lnTo>
                                  <a:lnTo>
                                    <a:pt x="0" y="1385"/>
                                  </a:lnTo>
                                  <a:lnTo>
                                    <a:pt x="0" y="1431"/>
                                  </a:lnTo>
                                  <a:lnTo>
                                    <a:pt x="0" y="1478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0" y="1616"/>
                                  </a:lnTo>
                                  <a:lnTo>
                                    <a:pt x="0" y="1662"/>
                                  </a:lnTo>
                                  <a:lnTo>
                                    <a:pt x="0" y="1708"/>
                                  </a:lnTo>
                                  <a:lnTo>
                                    <a:pt x="0" y="1755"/>
                                  </a:lnTo>
                                  <a:lnTo>
                                    <a:pt x="0" y="1800"/>
                                  </a:lnTo>
                                  <a:lnTo>
                                    <a:pt x="0" y="1847"/>
                                  </a:lnTo>
                                  <a:lnTo>
                                    <a:pt x="0" y="1893"/>
                                  </a:lnTo>
                                  <a:lnTo>
                                    <a:pt x="0" y="1940"/>
                                  </a:lnTo>
                                  <a:lnTo>
                                    <a:pt x="0" y="1985"/>
                                  </a:lnTo>
                                  <a:lnTo>
                                    <a:pt x="0" y="2032"/>
                                  </a:lnTo>
                                  <a:lnTo>
                                    <a:pt x="0" y="2077"/>
                                  </a:lnTo>
                                  <a:lnTo>
                                    <a:pt x="0" y="2124"/>
                                  </a:lnTo>
                                  <a:lnTo>
                                    <a:pt x="0" y="2170"/>
                                  </a:lnTo>
                                  <a:lnTo>
                                    <a:pt x="0" y="2217"/>
                                  </a:lnTo>
                                  <a:lnTo>
                                    <a:pt x="0" y="2262"/>
                                  </a:lnTo>
                                  <a:lnTo>
                                    <a:pt x="0" y="2309"/>
                                  </a:lnTo>
                                  <a:lnTo>
                                    <a:pt x="0" y="2354"/>
                                  </a:lnTo>
                                  <a:lnTo>
                                    <a:pt x="0" y="2401"/>
                                  </a:lnTo>
                                  <a:lnTo>
                                    <a:pt x="0" y="2447"/>
                                  </a:lnTo>
                                  <a:lnTo>
                                    <a:pt x="0" y="2494"/>
                                  </a:lnTo>
                                  <a:lnTo>
                                    <a:pt x="0" y="2539"/>
                                  </a:lnTo>
                                  <a:lnTo>
                                    <a:pt x="0" y="2586"/>
                                  </a:lnTo>
                                  <a:lnTo>
                                    <a:pt x="0" y="2632"/>
                                  </a:lnTo>
                                  <a:lnTo>
                                    <a:pt x="0" y="2678"/>
                                  </a:lnTo>
                                  <a:lnTo>
                                    <a:pt x="0" y="2724"/>
                                  </a:lnTo>
                                  <a:lnTo>
                                    <a:pt x="0" y="2771"/>
                                  </a:lnTo>
                                  <a:lnTo>
                                    <a:pt x="0" y="2816"/>
                                  </a:lnTo>
                                  <a:lnTo>
                                    <a:pt x="0" y="2863"/>
                                  </a:lnTo>
                                  <a:lnTo>
                                    <a:pt x="0" y="2910"/>
                                  </a:lnTo>
                                  <a:lnTo>
                                    <a:pt x="0" y="2957"/>
                                  </a:lnTo>
                                  <a:lnTo>
                                    <a:pt x="2" y="2957"/>
                                  </a:lnTo>
                                  <a:lnTo>
                                    <a:pt x="6" y="2957"/>
                                  </a:lnTo>
                                  <a:lnTo>
                                    <a:pt x="6" y="2910"/>
                                  </a:lnTo>
                                  <a:lnTo>
                                    <a:pt x="6" y="2863"/>
                                  </a:lnTo>
                                  <a:lnTo>
                                    <a:pt x="6" y="2816"/>
                                  </a:lnTo>
                                  <a:lnTo>
                                    <a:pt x="6" y="2771"/>
                                  </a:lnTo>
                                  <a:lnTo>
                                    <a:pt x="6" y="2724"/>
                                  </a:lnTo>
                                  <a:lnTo>
                                    <a:pt x="6" y="2678"/>
                                  </a:lnTo>
                                  <a:lnTo>
                                    <a:pt x="6" y="2632"/>
                                  </a:lnTo>
                                  <a:lnTo>
                                    <a:pt x="6" y="2586"/>
                                  </a:lnTo>
                                  <a:lnTo>
                                    <a:pt x="6" y="2539"/>
                                  </a:lnTo>
                                  <a:lnTo>
                                    <a:pt x="6" y="2494"/>
                                  </a:lnTo>
                                  <a:lnTo>
                                    <a:pt x="6" y="2447"/>
                                  </a:lnTo>
                                  <a:lnTo>
                                    <a:pt x="6" y="2401"/>
                                  </a:lnTo>
                                  <a:lnTo>
                                    <a:pt x="6" y="2354"/>
                                  </a:lnTo>
                                  <a:lnTo>
                                    <a:pt x="6" y="2309"/>
                                  </a:lnTo>
                                  <a:lnTo>
                                    <a:pt x="6" y="2262"/>
                                  </a:lnTo>
                                  <a:lnTo>
                                    <a:pt x="6" y="2217"/>
                                  </a:lnTo>
                                  <a:lnTo>
                                    <a:pt x="6" y="2170"/>
                                  </a:lnTo>
                                  <a:lnTo>
                                    <a:pt x="6" y="2124"/>
                                  </a:lnTo>
                                  <a:lnTo>
                                    <a:pt x="6" y="2077"/>
                                  </a:lnTo>
                                  <a:lnTo>
                                    <a:pt x="6" y="2032"/>
                                  </a:lnTo>
                                  <a:lnTo>
                                    <a:pt x="6" y="1985"/>
                                  </a:lnTo>
                                  <a:lnTo>
                                    <a:pt x="6" y="1940"/>
                                  </a:lnTo>
                                  <a:lnTo>
                                    <a:pt x="6" y="1893"/>
                                  </a:lnTo>
                                  <a:lnTo>
                                    <a:pt x="6" y="1847"/>
                                  </a:lnTo>
                                  <a:lnTo>
                                    <a:pt x="6" y="1800"/>
                                  </a:lnTo>
                                  <a:lnTo>
                                    <a:pt x="6" y="1755"/>
                                  </a:lnTo>
                                  <a:lnTo>
                                    <a:pt x="6" y="1708"/>
                                  </a:lnTo>
                                  <a:lnTo>
                                    <a:pt x="6" y="1662"/>
                                  </a:lnTo>
                                  <a:lnTo>
                                    <a:pt x="6" y="1616"/>
                                  </a:lnTo>
                                  <a:lnTo>
                                    <a:pt x="6" y="1570"/>
                                  </a:lnTo>
                                  <a:lnTo>
                                    <a:pt x="6" y="1523"/>
                                  </a:lnTo>
                                  <a:lnTo>
                                    <a:pt x="6" y="1478"/>
                                  </a:lnTo>
                                  <a:lnTo>
                                    <a:pt x="6" y="1431"/>
                                  </a:lnTo>
                                  <a:lnTo>
                                    <a:pt x="6" y="1385"/>
                                  </a:lnTo>
                                  <a:lnTo>
                                    <a:pt x="6" y="1339"/>
                                  </a:lnTo>
                                  <a:lnTo>
                                    <a:pt x="6" y="1293"/>
                                  </a:lnTo>
                                  <a:lnTo>
                                    <a:pt x="6" y="1246"/>
                                  </a:lnTo>
                                  <a:lnTo>
                                    <a:pt x="6" y="1201"/>
                                  </a:lnTo>
                                  <a:lnTo>
                                    <a:pt x="6" y="1154"/>
                                  </a:lnTo>
                                  <a:lnTo>
                                    <a:pt x="6" y="1108"/>
                                  </a:lnTo>
                                  <a:lnTo>
                                    <a:pt x="6" y="1061"/>
                                  </a:lnTo>
                                  <a:lnTo>
                                    <a:pt x="6" y="1016"/>
                                  </a:lnTo>
                                  <a:lnTo>
                                    <a:pt x="6" y="969"/>
                                  </a:lnTo>
                                  <a:lnTo>
                                    <a:pt x="6" y="924"/>
                                  </a:lnTo>
                                  <a:lnTo>
                                    <a:pt x="6" y="877"/>
                                  </a:lnTo>
                                  <a:lnTo>
                                    <a:pt x="6" y="831"/>
                                  </a:lnTo>
                                  <a:lnTo>
                                    <a:pt x="6" y="784"/>
                                  </a:lnTo>
                                  <a:lnTo>
                                    <a:pt x="6" y="739"/>
                                  </a:lnTo>
                                  <a:lnTo>
                                    <a:pt x="6" y="692"/>
                                  </a:lnTo>
                                  <a:lnTo>
                                    <a:pt x="6" y="647"/>
                                  </a:lnTo>
                                  <a:lnTo>
                                    <a:pt x="6" y="600"/>
                                  </a:lnTo>
                                  <a:lnTo>
                                    <a:pt x="6" y="554"/>
                                  </a:lnTo>
                                  <a:lnTo>
                                    <a:pt x="6" y="507"/>
                                  </a:lnTo>
                                  <a:lnTo>
                                    <a:pt x="6" y="462"/>
                                  </a:lnTo>
                                  <a:lnTo>
                                    <a:pt x="6" y="415"/>
                                  </a:lnTo>
                                  <a:lnTo>
                                    <a:pt x="6" y="369"/>
                                  </a:lnTo>
                                  <a:lnTo>
                                    <a:pt x="6" y="323"/>
                                  </a:lnTo>
                                  <a:lnTo>
                                    <a:pt x="6" y="277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544680"/>
                              <a:ext cx="13320" cy="18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46">
                                  <a:moveTo>
                                    <a:pt x="2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735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826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918"/>
                                  </a:lnTo>
                                  <a:lnTo>
                                    <a:pt x="0" y="964"/>
                                  </a:lnTo>
                                  <a:lnTo>
                                    <a:pt x="0" y="1011"/>
                                  </a:lnTo>
                                  <a:lnTo>
                                    <a:pt x="0" y="1056"/>
                                  </a:lnTo>
                                  <a:lnTo>
                                    <a:pt x="0" y="1103"/>
                                  </a:lnTo>
                                  <a:lnTo>
                                    <a:pt x="0" y="1148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1241"/>
                                  </a:lnTo>
                                  <a:lnTo>
                                    <a:pt x="0" y="1288"/>
                                  </a:lnTo>
                                  <a:lnTo>
                                    <a:pt x="0" y="133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26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63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656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0" y="1748"/>
                                  </a:lnTo>
                                  <a:lnTo>
                                    <a:pt x="0" y="1794"/>
                                  </a:lnTo>
                                  <a:lnTo>
                                    <a:pt x="0" y="1840"/>
                                  </a:lnTo>
                                  <a:lnTo>
                                    <a:pt x="0" y="1885"/>
                                  </a:lnTo>
                                  <a:lnTo>
                                    <a:pt x="0" y="1931"/>
                                  </a:lnTo>
                                  <a:lnTo>
                                    <a:pt x="0" y="1977"/>
                                  </a:lnTo>
                                  <a:lnTo>
                                    <a:pt x="0" y="2024"/>
                                  </a:lnTo>
                                  <a:lnTo>
                                    <a:pt x="0" y="2069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162"/>
                                  </a:lnTo>
                                  <a:lnTo>
                                    <a:pt x="0" y="2209"/>
                                  </a:lnTo>
                                  <a:lnTo>
                                    <a:pt x="0" y="2254"/>
                                  </a:lnTo>
                                  <a:lnTo>
                                    <a:pt x="0" y="2300"/>
                                  </a:lnTo>
                                  <a:lnTo>
                                    <a:pt x="0" y="2345"/>
                                  </a:lnTo>
                                  <a:lnTo>
                                    <a:pt x="0" y="2392"/>
                                  </a:lnTo>
                                  <a:lnTo>
                                    <a:pt x="0" y="2437"/>
                                  </a:lnTo>
                                  <a:lnTo>
                                    <a:pt x="0" y="2484"/>
                                  </a:lnTo>
                                  <a:lnTo>
                                    <a:pt x="0" y="2530"/>
                                  </a:lnTo>
                                  <a:lnTo>
                                    <a:pt x="0" y="2577"/>
                                  </a:lnTo>
                                  <a:lnTo>
                                    <a:pt x="0" y="2622"/>
                                  </a:lnTo>
                                  <a:lnTo>
                                    <a:pt x="0" y="2669"/>
                                  </a:lnTo>
                                  <a:lnTo>
                                    <a:pt x="0" y="2714"/>
                                  </a:lnTo>
                                  <a:lnTo>
                                    <a:pt x="0" y="2761"/>
                                  </a:lnTo>
                                  <a:lnTo>
                                    <a:pt x="0" y="2807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899"/>
                                  </a:lnTo>
                                  <a:lnTo>
                                    <a:pt x="0" y="2946"/>
                                  </a:lnTo>
                                  <a:lnTo>
                                    <a:pt x="11" y="2946"/>
                                  </a:lnTo>
                                  <a:lnTo>
                                    <a:pt x="21" y="2946"/>
                                  </a:lnTo>
                                  <a:lnTo>
                                    <a:pt x="21" y="2899"/>
                                  </a:lnTo>
                                  <a:lnTo>
                                    <a:pt x="21" y="2854"/>
                                  </a:lnTo>
                                  <a:lnTo>
                                    <a:pt x="21" y="2807"/>
                                  </a:lnTo>
                                  <a:lnTo>
                                    <a:pt x="21" y="2761"/>
                                  </a:lnTo>
                                  <a:lnTo>
                                    <a:pt x="21" y="2714"/>
                                  </a:lnTo>
                                  <a:lnTo>
                                    <a:pt x="21" y="2669"/>
                                  </a:lnTo>
                                  <a:lnTo>
                                    <a:pt x="21" y="2622"/>
                                  </a:lnTo>
                                  <a:lnTo>
                                    <a:pt x="21" y="2577"/>
                                  </a:lnTo>
                                  <a:lnTo>
                                    <a:pt x="21" y="2530"/>
                                  </a:lnTo>
                                  <a:lnTo>
                                    <a:pt x="21" y="2484"/>
                                  </a:lnTo>
                                  <a:lnTo>
                                    <a:pt x="21" y="2437"/>
                                  </a:lnTo>
                                  <a:lnTo>
                                    <a:pt x="21" y="2392"/>
                                  </a:lnTo>
                                  <a:lnTo>
                                    <a:pt x="21" y="2345"/>
                                  </a:lnTo>
                                  <a:lnTo>
                                    <a:pt x="21" y="2300"/>
                                  </a:lnTo>
                                  <a:lnTo>
                                    <a:pt x="21" y="2254"/>
                                  </a:lnTo>
                                  <a:lnTo>
                                    <a:pt x="21" y="2209"/>
                                  </a:lnTo>
                                  <a:lnTo>
                                    <a:pt x="21" y="2162"/>
                                  </a:lnTo>
                                  <a:lnTo>
                                    <a:pt x="21" y="2116"/>
                                  </a:lnTo>
                                  <a:lnTo>
                                    <a:pt x="21" y="2069"/>
                                  </a:lnTo>
                                  <a:lnTo>
                                    <a:pt x="21" y="2024"/>
                                  </a:lnTo>
                                  <a:lnTo>
                                    <a:pt x="21" y="1977"/>
                                  </a:lnTo>
                                  <a:lnTo>
                                    <a:pt x="21" y="1931"/>
                                  </a:lnTo>
                                  <a:lnTo>
                                    <a:pt x="21" y="1885"/>
                                  </a:lnTo>
                                  <a:lnTo>
                                    <a:pt x="21" y="1840"/>
                                  </a:lnTo>
                                  <a:lnTo>
                                    <a:pt x="21" y="1794"/>
                                  </a:lnTo>
                                  <a:lnTo>
                                    <a:pt x="21" y="1748"/>
                                  </a:lnTo>
                                  <a:lnTo>
                                    <a:pt x="21" y="1701"/>
                                  </a:lnTo>
                                  <a:lnTo>
                                    <a:pt x="21" y="1656"/>
                                  </a:lnTo>
                                  <a:lnTo>
                                    <a:pt x="21" y="1609"/>
                                  </a:lnTo>
                                  <a:lnTo>
                                    <a:pt x="21" y="1563"/>
                                  </a:lnTo>
                                  <a:lnTo>
                                    <a:pt x="21" y="1517"/>
                                  </a:lnTo>
                                  <a:lnTo>
                                    <a:pt x="21" y="1472"/>
                                  </a:lnTo>
                                  <a:lnTo>
                                    <a:pt x="21" y="1426"/>
                                  </a:lnTo>
                                  <a:lnTo>
                                    <a:pt x="21" y="1380"/>
                                  </a:lnTo>
                                  <a:lnTo>
                                    <a:pt x="21" y="1333"/>
                                  </a:lnTo>
                                  <a:lnTo>
                                    <a:pt x="21" y="1288"/>
                                  </a:lnTo>
                                  <a:lnTo>
                                    <a:pt x="21" y="1241"/>
                                  </a:lnTo>
                                  <a:lnTo>
                                    <a:pt x="21" y="1195"/>
                                  </a:lnTo>
                                  <a:lnTo>
                                    <a:pt x="21" y="1148"/>
                                  </a:lnTo>
                                  <a:lnTo>
                                    <a:pt x="21" y="1103"/>
                                  </a:lnTo>
                                  <a:lnTo>
                                    <a:pt x="21" y="1056"/>
                                  </a:lnTo>
                                  <a:lnTo>
                                    <a:pt x="21" y="1011"/>
                                  </a:lnTo>
                                  <a:lnTo>
                                    <a:pt x="21" y="964"/>
                                  </a:lnTo>
                                  <a:lnTo>
                                    <a:pt x="21" y="918"/>
                                  </a:lnTo>
                                  <a:lnTo>
                                    <a:pt x="21" y="871"/>
                                  </a:lnTo>
                                  <a:lnTo>
                                    <a:pt x="21" y="826"/>
                                  </a:lnTo>
                                  <a:lnTo>
                                    <a:pt x="21" y="780"/>
                                  </a:lnTo>
                                  <a:lnTo>
                                    <a:pt x="21" y="735"/>
                                  </a:lnTo>
                                  <a:lnTo>
                                    <a:pt x="21" y="688"/>
                                  </a:lnTo>
                                  <a:lnTo>
                                    <a:pt x="21" y="642"/>
                                  </a:lnTo>
                                  <a:lnTo>
                                    <a:pt x="21" y="596"/>
                                  </a:lnTo>
                                  <a:lnTo>
                                    <a:pt x="21" y="550"/>
                                  </a:lnTo>
                                  <a:lnTo>
                                    <a:pt x="21" y="503"/>
                                  </a:lnTo>
                                  <a:lnTo>
                                    <a:pt x="21" y="458"/>
                                  </a:lnTo>
                                  <a:lnTo>
                                    <a:pt x="21" y="412"/>
                                  </a:lnTo>
                                  <a:lnTo>
                                    <a:pt x="21" y="367"/>
                                  </a:lnTo>
                                  <a:lnTo>
                                    <a:pt x="21" y="320"/>
                                  </a:lnTo>
                                  <a:lnTo>
                                    <a:pt x="21" y="274"/>
                                  </a:lnTo>
                                  <a:lnTo>
                                    <a:pt x="21" y="228"/>
                                  </a:lnTo>
                                  <a:lnTo>
                                    <a:pt x="21" y="183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6e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544680"/>
                              <a:ext cx="3960" cy="18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946">
                                  <a:moveTo>
                                    <a:pt x="6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735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826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918"/>
                                  </a:lnTo>
                                  <a:lnTo>
                                    <a:pt x="0" y="964"/>
                                  </a:lnTo>
                                  <a:lnTo>
                                    <a:pt x="0" y="1011"/>
                                  </a:lnTo>
                                  <a:lnTo>
                                    <a:pt x="0" y="1056"/>
                                  </a:lnTo>
                                  <a:lnTo>
                                    <a:pt x="0" y="1103"/>
                                  </a:lnTo>
                                  <a:lnTo>
                                    <a:pt x="0" y="1148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1241"/>
                                  </a:lnTo>
                                  <a:lnTo>
                                    <a:pt x="0" y="1288"/>
                                  </a:lnTo>
                                  <a:lnTo>
                                    <a:pt x="0" y="133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26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63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656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0" y="1748"/>
                                  </a:lnTo>
                                  <a:lnTo>
                                    <a:pt x="0" y="1794"/>
                                  </a:lnTo>
                                  <a:lnTo>
                                    <a:pt x="0" y="1840"/>
                                  </a:lnTo>
                                  <a:lnTo>
                                    <a:pt x="0" y="1885"/>
                                  </a:lnTo>
                                  <a:lnTo>
                                    <a:pt x="0" y="1931"/>
                                  </a:lnTo>
                                  <a:lnTo>
                                    <a:pt x="0" y="1977"/>
                                  </a:lnTo>
                                  <a:lnTo>
                                    <a:pt x="0" y="2024"/>
                                  </a:lnTo>
                                  <a:lnTo>
                                    <a:pt x="0" y="2069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162"/>
                                  </a:lnTo>
                                  <a:lnTo>
                                    <a:pt x="0" y="2209"/>
                                  </a:lnTo>
                                  <a:lnTo>
                                    <a:pt x="0" y="2254"/>
                                  </a:lnTo>
                                  <a:lnTo>
                                    <a:pt x="0" y="2300"/>
                                  </a:lnTo>
                                  <a:lnTo>
                                    <a:pt x="0" y="2345"/>
                                  </a:lnTo>
                                  <a:lnTo>
                                    <a:pt x="0" y="2392"/>
                                  </a:lnTo>
                                  <a:lnTo>
                                    <a:pt x="0" y="2437"/>
                                  </a:lnTo>
                                  <a:lnTo>
                                    <a:pt x="0" y="2484"/>
                                  </a:lnTo>
                                  <a:lnTo>
                                    <a:pt x="0" y="2530"/>
                                  </a:lnTo>
                                  <a:lnTo>
                                    <a:pt x="0" y="2577"/>
                                  </a:lnTo>
                                  <a:lnTo>
                                    <a:pt x="0" y="2622"/>
                                  </a:lnTo>
                                  <a:lnTo>
                                    <a:pt x="0" y="2669"/>
                                  </a:lnTo>
                                  <a:lnTo>
                                    <a:pt x="0" y="2714"/>
                                  </a:lnTo>
                                  <a:lnTo>
                                    <a:pt x="0" y="2761"/>
                                  </a:lnTo>
                                  <a:lnTo>
                                    <a:pt x="0" y="2807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899"/>
                                  </a:lnTo>
                                  <a:lnTo>
                                    <a:pt x="0" y="2946"/>
                                  </a:lnTo>
                                  <a:lnTo>
                                    <a:pt x="2" y="2946"/>
                                  </a:lnTo>
                                  <a:lnTo>
                                    <a:pt x="6" y="2946"/>
                                  </a:lnTo>
                                  <a:lnTo>
                                    <a:pt x="6" y="2899"/>
                                  </a:lnTo>
                                  <a:lnTo>
                                    <a:pt x="6" y="2854"/>
                                  </a:lnTo>
                                  <a:lnTo>
                                    <a:pt x="6" y="2807"/>
                                  </a:lnTo>
                                  <a:lnTo>
                                    <a:pt x="6" y="2761"/>
                                  </a:lnTo>
                                  <a:lnTo>
                                    <a:pt x="6" y="2714"/>
                                  </a:lnTo>
                                  <a:lnTo>
                                    <a:pt x="6" y="2669"/>
                                  </a:lnTo>
                                  <a:lnTo>
                                    <a:pt x="6" y="2622"/>
                                  </a:lnTo>
                                  <a:lnTo>
                                    <a:pt x="6" y="2577"/>
                                  </a:lnTo>
                                  <a:lnTo>
                                    <a:pt x="6" y="2530"/>
                                  </a:lnTo>
                                  <a:lnTo>
                                    <a:pt x="6" y="2484"/>
                                  </a:lnTo>
                                  <a:lnTo>
                                    <a:pt x="6" y="2437"/>
                                  </a:lnTo>
                                  <a:lnTo>
                                    <a:pt x="6" y="2392"/>
                                  </a:lnTo>
                                  <a:lnTo>
                                    <a:pt x="6" y="2345"/>
                                  </a:lnTo>
                                  <a:lnTo>
                                    <a:pt x="6" y="2300"/>
                                  </a:lnTo>
                                  <a:lnTo>
                                    <a:pt x="6" y="2254"/>
                                  </a:lnTo>
                                  <a:lnTo>
                                    <a:pt x="6" y="2209"/>
                                  </a:lnTo>
                                  <a:lnTo>
                                    <a:pt x="6" y="2162"/>
                                  </a:lnTo>
                                  <a:lnTo>
                                    <a:pt x="6" y="2116"/>
                                  </a:lnTo>
                                  <a:lnTo>
                                    <a:pt x="6" y="2069"/>
                                  </a:lnTo>
                                  <a:lnTo>
                                    <a:pt x="6" y="2024"/>
                                  </a:lnTo>
                                  <a:lnTo>
                                    <a:pt x="6" y="1977"/>
                                  </a:lnTo>
                                  <a:lnTo>
                                    <a:pt x="6" y="1931"/>
                                  </a:lnTo>
                                  <a:lnTo>
                                    <a:pt x="6" y="1885"/>
                                  </a:lnTo>
                                  <a:lnTo>
                                    <a:pt x="6" y="1840"/>
                                  </a:lnTo>
                                  <a:lnTo>
                                    <a:pt x="6" y="1794"/>
                                  </a:lnTo>
                                  <a:lnTo>
                                    <a:pt x="6" y="1748"/>
                                  </a:lnTo>
                                  <a:lnTo>
                                    <a:pt x="6" y="1701"/>
                                  </a:lnTo>
                                  <a:lnTo>
                                    <a:pt x="6" y="1656"/>
                                  </a:lnTo>
                                  <a:lnTo>
                                    <a:pt x="6" y="1609"/>
                                  </a:lnTo>
                                  <a:lnTo>
                                    <a:pt x="6" y="1563"/>
                                  </a:lnTo>
                                  <a:lnTo>
                                    <a:pt x="6" y="1517"/>
                                  </a:lnTo>
                                  <a:lnTo>
                                    <a:pt x="6" y="1472"/>
                                  </a:lnTo>
                                  <a:lnTo>
                                    <a:pt x="6" y="1426"/>
                                  </a:lnTo>
                                  <a:lnTo>
                                    <a:pt x="6" y="1380"/>
                                  </a:lnTo>
                                  <a:lnTo>
                                    <a:pt x="6" y="1333"/>
                                  </a:lnTo>
                                  <a:lnTo>
                                    <a:pt x="6" y="1288"/>
                                  </a:lnTo>
                                  <a:lnTo>
                                    <a:pt x="6" y="1241"/>
                                  </a:lnTo>
                                  <a:lnTo>
                                    <a:pt x="6" y="1195"/>
                                  </a:lnTo>
                                  <a:lnTo>
                                    <a:pt x="6" y="1148"/>
                                  </a:lnTo>
                                  <a:lnTo>
                                    <a:pt x="6" y="1103"/>
                                  </a:lnTo>
                                  <a:lnTo>
                                    <a:pt x="6" y="1056"/>
                                  </a:lnTo>
                                  <a:lnTo>
                                    <a:pt x="6" y="1011"/>
                                  </a:lnTo>
                                  <a:lnTo>
                                    <a:pt x="6" y="964"/>
                                  </a:lnTo>
                                  <a:lnTo>
                                    <a:pt x="6" y="918"/>
                                  </a:lnTo>
                                  <a:lnTo>
                                    <a:pt x="6" y="871"/>
                                  </a:lnTo>
                                  <a:lnTo>
                                    <a:pt x="6" y="826"/>
                                  </a:lnTo>
                                  <a:lnTo>
                                    <a:pt x="6" y="780"/>
                                  </a:lnTo>
                                  <a:lnTo>
                                    <a:pt x="6" y="735"/>
                                  </a:lnTo>
                                  <a:lnTo>
                                    <a:pt x="6" y="688"/>
                                  </a:lnTo>
                                  <a:lnTo>
                                    <a:pt x="6" y="642"/>
                                  </a:lnTo>
                                  <a:lnTo>
                                    <a:pt x="6" y="596"/>
                                  </a:lnTo>
                                  <a:lnTo>
                                    <a:pt x="6" y="550"/>
                                  </a:lnTo>
                                  <a:lnTo>
                                    <a:pt x="6" y="503"/>
                                  </a:lnTo>
                                  <a:lnTo>
                                    <a:pt x="6" y="458"/>
                                  </a:lnTo>
                                  <a:lnTo>
                                    <a:pt x="6" y="412"/>
                                  </a:lnTo>
                                  <a:lnTo>
                                    <a:pt x="6" y="367"/>
                                  </a:lnTo>
                                  <a:lnTo>
                                    <a:pt x="6" y="320"/>
                                  </a:lnTo>
                                  <a:lnTo>
                                    <a:pt x="6" y="274"/>
                                  </a:lnTo>
                                  <a:lnTo>
                                    <a:pt x="6" y="228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539280"/>
                              <a:ext cx="14040" cy="186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36">
                                  <a:moveTo>
                                    <a:pt x="22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0" y="733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824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0" y="961"/>
                                  </a:lnTo>
                                  <a:lnTo>
                                    <a:pt x="0" y="1008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145"/>
                                  </a:lnTo>
                                  <a:lnTo>
                                    <a:pt x="0" y="1191"/>
                                  </a:lnTo>
                                  <a:lnTo>
                                    <a:pt x="0" y="1236"/>
                                  </a:lnTo>
                                  <a:lnTo>
                                    <a:pt x="0" y="1283"/>
                                  </a:lnTo>
                                  <a:lnTo>
                                    <a:pt x="0" y="1329"/>
                                  </a:lnTo>
                                  <a:lnTo>
                                    <a:pt x="0" y="1376"/>
                                  </a:lnTo>
                                  <a:lnTo>
                                    <a:pt x="0" y="1421"/>
                                  </a:lnTo>
                                  <a:lnTo>
                                    <a:pt x="0" y="1468"/>
                                  </a:lnTo>
                                  <a:lnTo>
                                    <a:pt x="0" y="1512"/>
                                  </a:lnTo>
                                  <a:lnTo>
                                    <a:pt x="0" y="1559"/>
                                  </a:lnTo>
                                  <a:lnTo>
                                    <a:pt x="0" y="1603"/>
                                  </a:lnTo>
                                  <a:lnTo>
                                    <a:pt x="0" y="1650"/>
                                  </a:lnTo>
                                  <a:lnTo>
                                    <a:pt x="0" y="1696"/>
                                  </a:lnTo>
                                  <a:lnTo>
                                    <a:pt x="0" y="1742"/>
                                  </a:lnTo>
                                  <a:lnTo>
                                    <a:pt x="0" y="1788"/>
                                  </a:lnTo>
                                  <a:lnTo>
                                    <a:pt x="0" y="1835"/>
                                  </a:lnTo>
                                  <a:lnTo>
                                    <a:pt x="0" y="1879"/>
                                  </a:lnTo>
                                  <a:lnTo>
                                    <a:pt x="0" y="1926"/>
                                  </a:lnTo>
                                  <a:lnTo>
                                    <a:pt x="0" y="1970"/>
                                  </a:lnTo>
                                  <a:lnTo>
                                    <a:pt x="0" y="2017"/>
                                  </a:lnTo>
                                  <a:lnTo>
                                    <a:pt x="0" y="2062"/>
                                  </a:lnTo>
                                  <a:lnTo>
                                    <a:pt x="0" y="2109"/>
                                  </a:lnTo>
                                  <a:lnTo>
                                    <a:pt x="0" y="2155"/>
                                  </a:lnTo>
                                  <a:lnTo>
                                    <a:pt x="0" y="2201"/>
                                  </a:lnTo>
                                  <a:lnTo>
                                    <a:pt x="0" y="2246"/>
                                  </a:lnTo>
                                  <a:lnTo>
                                    <a:pt x="0" y="2292"/>
                                  </a:lnTo>
                                  <a:lnTo>
                                    <a:pt x="0" y="2338"/>
                                  </a:lnTo>
                                  <a:lnTo>
                                    <a:pt x="0" y="2385"/>
                                  </a:lnTo>
                                  <a:lnTo>
                                    <a:pt x="0" y="2429"/>
                                  </a:lnTo>
                                  <a:lnTo>
                                    <a:pt x="0" y="2476"/>
                                  </a:lnTo>
                                  <a:lnTo>
                                    <a:pt x="0" y="2521"/>
                                  </a:lnTo>
                                  <a:lnTo>
                                    <a:pt x="0" y="2568"/>
                                  </a:lnTo>
                                  <a:lnTo>
                                    <a:pt x="0" y="2614"/>
                                  </a:lnTo>
                                  <a:lnTo>
                                    <a:pt x="0" y="2659"/>
                                  </a:lnTo>
                                  <a:lnTo>
                                    <a:pt x="0" y="2705"/>
                                  </a:lnTo>
                                  <a:lnTo>
                                    <a:pt x="0" y="2752"/>
                                  </a:lnTo>
                                  <a:lnTo>
                                    <a:pt x="0" y="2797"/>
                                  </a:lnTo>
                                  <a:lnTo>
                                    <a:pt x="0" y="2844"/>
                                  </a:lnTo>
                                  <a:lnTo>
                                    <a:pt x="0" y="2889"/>
                                  </a:lnTo>
                                  <a:lnTo>
                                    <a:pt x="0" y="2936"/>
                                  </a:lnTo>
                                  <a:lnTo>
                                    <a:pt x="11" y="2936"/>
                                  </a:lnTo>
                                  <a:lnTo>
                                    <a:pt x="22" y="2936"/>
                                  </a:lnTo>
                                  <a:lnTo>
                                    <a:pt x="22" y="2889"/>
                                  </a:lnTo>
                                  <a:lnTo>
                                    <a:pt x="22" y="2844"/>
                                  </a:lnTo>
                                  <a:lnTo>
                                    <a:pt x="22" y="2797"/>
                                  </a:lnTo>
                                  <a:lnTo>
                                    <a:pt x="22" y="2752"/>
                                  </a:lnTo>
                                  <a:lnTo>
                                    <a:pt x="22" y="2705"/>
                                  </a:lnTo>
                                  <a:lnTo>
                                    <a:pt x="22" y="2659"/>
                                  </a:lnTo>
                                  <a:lnTo>
                                    <a:pt x="22" y="2614"/>
                                  </a:lnTo>
                                  <a:lnTo>
                                    <a:pt x="22" y="2568"/>
                                  </a:lnTo>
                                  <a:lnTo>
                                    <a:pt x="22" y="2521"/>
                                  </a:lnTo>
                                  <a:lnTo>
                                    <a:pt x="22" y="2476"/>
                                  </a:lnTo>
                                  <a:lnTo>
                                    <a:pt x="22" y="2429"/>
                                  </a:lnTo>
                                  <a:lnTo>
                                    <a:pt x="22" y="2385"/>
                                  </a:lnTo>
                                  <a:lnTo>
                                    <a:pt x="22" y="2338"/>
                                  </a:lnTo>
                                  <a:lnTo>
                                    <a:pt x="22" y="2292"/>
                                  </a:lnTo>
                                  <a:lnTo>
                                    <a:pt x="22" y="2246"/>
                                  </a:lnTo>
                                  <a:lnTo>
                                    <a:pt x="22" y="2201"/>
                                  </a:lnTo>
                                  <a:lnTo>
                                    <a:pt x="22" y="2155"/>
                                  </a:lnTo>
                                  <a:lnTo>
                                    <a:pt x="22" y="2109"/>
                                  </a:lnTo>
                                  <a:lnTo>
                                    <a:pt x="22" y="2062"/>
                                  </a:lnTo>
                                  <a:lnTo>
                                    <a:pt x="22" y="2017"/>
                                  </a:lnTo>
                                  <a:lnTo>
                                    <a:pt x="22" y="1970"/>
                                  </a:lnTo>
                                  <a:lnTo>
                                    <a:pt x="22" y="1926"/>
                                  </a:lnTo>
                                  <a:lnTo>
                                    <a:pt x="22" y="1879"/>
                                  </a:lnTo>
                                  <a:lnTo>
                                    <a:pt x="22" y="1835"/>
                                  </a:lnTo>
                                  <a:lnTo>
                                    <a:pt x="22" y="1788"/>
                                  </a:lnTo>
                                  <a:lnTo>
                                    <a:pt x="22" y="1742"/>
                                  </a:lnTo>
                                  <a:lnTo>
                                    <a:pt x="22" y="1696"/>
                                  </a:lnTo>
                                  <a:lnTo>
                                    <a:pt x="22" y="1650"/>
                                  </a:lnTo>
                                  <a:lnTo>
                                    <a:pt x="22" y="1603"/>
                                  </a:lnTo>
                                  <a:lnTo>
                                    <a:pt x="22" y="1559"/>
                                  </a:lnTo>
                                  <a:lnTo>
                                    <a:pt x="22" y="1512"/>
                                  </a:lnTo>
                                  <a:lnTo>
                                    <a:pt x="22" y="1468"/>
                                  </a:lnTo>
                                  <a:lnTo>
                                    <a:pt x="22" y="1421"/>
                                  </a:lnTo>
                                  <a:lnTo>
                                    <a:pt x="22" y="1376"/>
                                  </a:lnTo>
                                  <a:lnTo>
                                    <a:pt x="22" y="1329"/>
                                  </a:lnTo>
                                  <a:lnTo>
                                    <a:pt x="22" y="1283"/>
                                  </a:lnTo>
                                  <a:lnTo>
                                    <a:pt x="22" y="1236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22" y="1145"/>
                                  </a:lnTo>
                                  <a:lnTo>
                                    <a:pt x="22" y="1100"/>
                                  </a:lnTo>
                                  <a:lnTo>
                                    <a:pt x="22" y="1053"/>
                                  </a:lnTo>
                                  <a:lnTo>
                                    <a:pt x="22" y="1008"/>
                                  </a:lnTo>
                                  <a:lnTo>
                                    <a:pt x="22" y="961"/>
                                  </a:lnTo>
                                  <a:lnTo>
                                    <a:pt x="22" y="916"/>
                                  </a:lnTo>
                                  <a:lnTo>
                                    <a:pt x="22" y="870"/>
                                  </a:lnTo>
                                  <a:lnTo>
                                    <a:pt x="22" y="824"/>
                                  </a:lnTo>
                                  <a:lnTo>
                                    <a:pt x="22" y="777"/>
                                  </a:lnTo>
                                  <a:lnTo>
                                    <a:pt x="22" y="733"/>
                                  </a:lnTo>
                                  <a:lnTo>
                                    <a:pt x="22" y="686"/>
                                  </a:lnTo>
                                  <a:lnTo>
                                    <a:pt x="22" y="641"/>
                                  </a:lnTo>
                                  <a:lnTo>
                                    <a:pt x="22" y="594"/>
                                  </a:lnTo>
                                  <a:lnTo>
                                    <a:pt x="22" y="548"/>
                                  </a:lnTo>
                                  <a:lnTo>
                                    <a:pt x="22" y="502"/>
                                  </a:lnTo>
                                  <a:lnTo>
                                    <a:pt x="22" y="457"/>
                                  </a:lnTo>
                                  <a:lnTo>
                                    <a:pt x="22" y="411"/>
                                  </a:lnTo>
                                  <a:lnTo>
                                    <a:pt x="22" y="366"/>
                                  </a:lnTo>
                                  <a:lnTo>
                                    <a:pt x="22" y="320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22" y="227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6e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539280"/>
                              <a:ext cx="3960" cy="186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936">
                                  <a:moveTo>
                                    <a:pt x="6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0" y="733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824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0" y="961"/>
                                  </a:lnTo>
                                  <a:lnTo>
                                    <a:pt x="0" y="1008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145"/>
                                  </a:lnTo>
                                  <a:lnTo>
                                    <a:pt x="0" y="1191"/>
                                  </a:lnTo>
                                  <a:lnTo>
                                    <a:pt x="0" y="1236"/>
                                  </a:lnTo>
                                  <a:lnTo>
                                    <a:pt x="0" y="1283"/>
                                  </a:lnTo>
                                  <a:lnTo>
                                    <a:pt x="0" y="1329"/>
                                  </a:lnTo>
                                  <a:lnTo>
                                    <a:pt x="0" y="1376"/>
                                  </a:lnTo>
                                  <a:lnTo>
                                    <a:pt x="0" y="1421"/>
                                  </a:lnTo>
                                  <a:lnTo>
                                    <a:pt x="0" y="1468"/>
                                  </a:lnTo>
                                  <a:lnTo>
                                    <a:pt x="0" y="1512"/>
                                  </a:lnTo>
                                  <a:lnTo>
                                    <a:pt x="0" y="1559"/>
                                  </a:lnTo>
                                  <a:lnTo>
                                    <a:pt x="0" y="1603"/>
                                  </a:lnTo>
                                  <a:lnTo>
                                    <a:pt x="0" y="1650"/>
                                  </a:lnTo>
                                  <a:lnTo>
                                    <a:pt x="0" y="1696"/>
                                  </a:lnTo>
                                  <a:lnTo>
                                    <a:pt x="0" y="1742"/>
                                  </a:lnTo>
                                  <a:lnTo>
                                    <a:pt x="0" y="1788"/>
                                  </a:lnTo>
                                  <a:lnTo>
                                    <a:pt x="0" y="1835"/>
                                  </a:lnTo>
                                  <a:lnTo>
                                    <a:pt x="0" y="1879"/>
                                  </a:lnTo>
                                  <a:lnTo>
                                    <a:pt x="0" y="1926"/>
                                  </a:lnTo>
                                  <a:lnTo>
                                    <a:pt x="0" y="1970"/>
                                  </a:lnTo>
                                  <a:lnTo>
                                    <a:pt x="0" y="2017"/>
                                  </a:lnTo>
                                  <a:lnTo>
                                    <a:pt x="0" y="2062"/>
                                  </a:lnTo>
                                  <a:lnTo>
                                    <a:pt x="0" y="2109"/>
                                  </a:lnTo>
                                  <a:lnTo>
                                    <a:pt x="0" y="2155"/>
                                  </a:lnTo>
                                  <a:lnTo>
                                    <a:pt x="0" y="2201"/>
                                  </a:lnTo>
                                  <a:lnTo>
                                    <a:pt x="0" y="2246"/>
                                  </a:lnTo>
                                  <a:lnTo>
                                    <a:pt x="0" y="2292"/>
                                  </a:lnTo>
                                  <a:lnTo>
                                    <a:pt x="0" y="2338"/>
                                  </a:lnTo>
                                  <a:lnTo>
                                    <a:pt x="0" y="2385"/>
                                  </a:lnTo>
                                  <a:lnTo>
                                    <a:pt x="0" y="2429"/>
                                  </a:lnTo>
                                  <a:lnTo>
                                    <a:pt x="0" y="2476"/>
                                  </a:lnTo>
                                  <a:lnTo>
                                    <a:pt x="0" y="2521"/>
                                  </a:lnTo>
                                  <a:lnTo>
                                    <a:pt x="0" y="2568"/>
                                  </a:lnTo>
                                  <a:lnTo>
                                    <a:pt x="0" y="2614"/>
                                  </a:lnTo>
                                  <a:lnTo>
                                    <a:pt x="0" y="2659"/>
                                  </a:lnTo>
                                  <a:lnTo>
                                    <a:pt x="0" y="2705"/>
                                  </a:lnTo>
                                  <a:lnTo>
                                    <a:pt x="0" y="2752"/>
                                  </a:lnTo>
                                  <a:lnTo>
                                    <a:pt x="0" y="2797"/>
                                  </a:lnTo>
                                  <a:lnTo>
                                    <a:pt x="0" y="2844"/>
                                  </a:lnTo>
                                  <a:lnTo>
                                    <a:pt x="0" y="2889"/>
                                  </a:lnTo>
                                  <a:lnTo>
                                    <a:pt x="0" y="2936"/>
                                  </a:lnTo>
                                  <a:lnTo>
                                    <a:pt x="3" y="2936"/>
                                  </a:lnTo>
                                  <a:lnTo>
                                    <a:pt x="6" y="2936"/>
                                  </a:lnTo>
                                  <a:lnTo>
                                    <a:pt x="6" y="2889"/>
                                  </a:lnTo>
                                  <a:lnTo>
                                    <a:pt x="6" y="2844"/>
                                  </a:lnTo>
                                  <a:lnTo>
                                    <a:pt x="6" y="2797"/>
                                  </a:lnTo>
                                  <a:lnTo>
                                    <a:pt x="6" y="2752"/>
                                  </a:lnTo>
                                  <a:lnTo>
                                    <a:pt x="6" y="2705"/>
                                  </a:lnTo>
                                  <a:lnTo>
                                    <a:pt x="6" y="2659"/>
                                  </a:lnTo>
                                  <a:lnTo>
                                    <a:pt x="6" y="2614"/>
                                  </a:lnTo>
                                  <a:lnTo>
                                    <a:pt x="6" y="2568"/>
                                  </a:lnTo>
                                  <a:lnTo>
                                    <a:pt x="6" y="2521"/>
                                  </a:lnTo>
                                  <a:lnTo>
                                    <a:pt x="6" y="2476"/>
                                  </a:lnTo>
                                  <a:lnTo>
                                    <a:pt x="6" y="2429"/>
                                  </a:lnTo>
                                  <a:lnTo>
                                    <a:pt x="6" y="2385"/>
                                  </a:lnTo>
                                  <a:lnTo>
                                    <a:pt x="6" y="2338"/>
                                  </a:lnTo>
                                  <a:lnTo>
                                    <a:pt x="6" y="2292"/>
                                  </a:lnTo>
                                  <a:lnTo>
                                    <a:pt x="6" y="2246"/>
                                  </a:lnTo>
                                  <a:lnTo>
                                    <a:pt x="6" y="2201"/>
                                  </a:lnTo>
                                  <a:lnTo>
                                    <a:pt x="6" y="2155"/>
                                  </a:lnTo>
                                  <a:lnTo>
                                    <a:pt x="6" y="2109"/>
                                  </a:lnTo>
                                  <a:lnTo>
                                    <a:pt x="6" y="2062"/>
                                  </a:lnTo>
                                  <a:lnTo>
                                    <a:pt x="6" y="2017"/>
                                  </a:lnTo>
                                  <a:lnTo>
                                    <a:pt x="6" y="1970"/>
                                  </a:lnTo>
                                  <a:lnTo>
                                    <a:pt x="6" y="1926"/>
                                  </a:lnTo>
                                  <a:lnTo>
                                    <a:pt x="6" y="1879"/>
                                  </a:lnTo>
                                  <a:lnTo>
                                    <a:pt x="6" y="1835"/>
                                  </a:lnTo>
                                  <a:lnTo>
                                    <a:pt x="6" y="1788"/>
                                  </a:lnTo>
                                  <a:lnTo>
                                    <a:pt x="6" y="1742"/>
                                  </a:lnTo>
                                  <a:lnTo>
                                    <a:pt x="6" y="1696"/>
                                  </a:lnTo>
                                  <a:lnTo>
                                    <a:pt x="6" y="1650"/>
                                  </a:lnTo>
                                  <a:lnTo>
                                    <a:pt x="6" y="1603"/>
                                  </a:lnTo>
                                  <a:lnTo>
                                    <a:pt x="6" y="1559"/>
                                  </a:lnTo>
                                  <a:lnTo>
                                    <a:pt x="6" y="1512"/>
                                  </a:lnTo>
                                  <a:lnTo>
                                    <a:pt x="6" y="1468"/>
                                  </a:lnTo>
                                  <a:lnTo>
                                    <a:pt x="6" y="1421"/>
                                  </a:lnTo>
                                  <a:lnTo>
                                    <a:pt x="6" y="1376"/>
                                  </a:lnTo>
                                  <a:lnTo>
                                    <a:pt x="6" y="1329"/>
                                  </a:lnTo>
                                  <a:lnTo>
                                    <a:pt x="6" y="1283"/>
                                  </a:lnTo>
                                  <a:lnTo>
                                    <a:pt x="6" y="1236"/>
                                  </a:lnTo>
                                  <a:lnTo>
                                    <a:pt x="6" y="1191"/>
                                  </a:lnTo>
                                  <a:lnTo>
                                    <a:pt x="6" y="1145"/>
                                  </a:lnTo>
                                  <a:lnTo>
                                    <a:pt x="6" y="1100"/>
                                  </a:lnTo>
                                  <a:lnTo>
                                    <a:pt x="6" y="1053"/>
                                  </a:lnTo>
                                  <a:lnTo>
                                    <a:pt x="6" y="1008"/>
                                  </a:lnTo>
                                  <a:lnTo>
                                    <a:pt x="6" y="961"/>
                                  </a:lnTo>
                                  <a:lnTo>
                                    <a:pt x="6" y="916"/>
                                  </a:lnTo>
                                  <a:lnTo>
                                    <a:pt x="6" y="870"/>
                                  </a:lnTo>
                                  <a:lnTo>
                                    <a:pt x="6" y="824"/>
                                  </a:lnTo>
                                  <a:lnTo>
                                    <a:pt x="6" y="777"/>
                                  </a:lnTo>
                                  <a:lnTo>
                                    <a:pt x="6" y="733"/>
                                  </a:lnTo>
                                  <a:lnTo>
                                    <a:pt x="6" y="686"/>
                                  </a:lnTo>
                                  <a:lnTo>
                                    <a:pt x="6" y="641"/>
                                  </a:lnTo>
                                  <a:lnTo>
                                    <a:pt x="6" y="594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6" y="502"/>
                                  </a:lnTo>
                                  <a:lnTo>
                                    <a:pt x="6" y="457"/>
                                  </a:lnTo>
                                  <a:lnTo>
                                    <a:pt x="6" y="411"/>
                                  </a:lnTo>
                                  <a:lnTo>
                                    <a:pt x="6" y="366"/>
                                  </a:lnTo>
                                  <a:lnTo>
                                    <a:pt x="6" y="320"/>
                                  </a:lnTo>
                                  <a:lnTo>
                                    <a:pt x="6" y="274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532800"/>
                              <a:ext cx="13320" cy="18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28">
                                  <a:moveTo>
                                    <a:pt x="21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868"/>
                                  </a:lnTo>
                                  <a:lnTo>
                                    <a:pt x="0" y="914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0" y="1051"/>
                                  </a:lnTo>
                                  <a:lnTo>
                                    <a:pt x="0" y="1098"/>
                                  </a:lnTo>
                                  <a:lnTo>
                                    <a:pt x="0" y="1142"/>
                                  </a:lnTo>
                                  <a:lnTo>
                                    <a:pt x="0" y="1189"/>
                                  </a:lnTo>
                                  <a:lnTo>
                                    <a:pt x="0" y="1233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0" y="1325"/>
                                  </a:lnTo>
                                  <a:lnTo>
                                    <a:pt x="0" y="1372"/>
                                  </a:lnTo>
                                  <a:lnTo>
                                    <a:pt x="0" y="1418"/>
                                  </a:lnTo>
                                  <a:lnTo>
                                    <a:pt x="0" y="1465"/>
                                  </a:lnTo>
                                  <a:lnTo>
                                    <a:pt x="0" y="1509"/>
                                  </a:lnTo>
                                  <a:lnTo>
                                    <a:pt x="0" y="1556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0" y="1647"/>
                                  </a:lnTo>
                                  <a:lnTo>
                                    <a:pt x="0" y="1692"/>
                                  </a:lnTo>
                                  <a:lnTo>
                                    <a:pt x="0" y="1738"/>
                                  </a:lnTo>
                                  <a:lnTo>
                                    <a:pt x="0" y="1783"/>
                                  </a:lnTo>
                                  <a:lnTo>
                                    <a:pt x="0" y="1830"/>
                                  </a:lnTo>
                                  <a:lnTo>
                                    <a:pt x="0" y="1874"/>
                                  </a:lnTo>
                                  <a:lnTo>
                                    <a:pt x="0" y="1921"/>
                                  </a:lnTo>
                                  <a:lnTo>
                                    <a:pt x="0" y="1965"/>
                                  </a:lnTo>
                                  <a:lnTo>
                                    <a:pt x="0" y="2012"/>
                                  </a:lnTo>
                                  <a:lnTo>
                                    <a:pt x="0" y="2058"/>
                                  </a:lnTo>
                                  <a:lnTo>
                                    <a:pt x="0" y="2103"/>
                                  </a:lnTo>
                                  <a:lnTo>
                                    <a:pt x="0" y="2149"/>
                                  </a:lnTo>
                                  <a:lnTo>
                                    <a:pt x="0" y="2195"/>
                                  </a:lnTo>
                                  <a:lnTo>
                                    <a:pt x="0" y="2240"/>
                                  </a:lnTo>
                                  <a:lnTo>
                                    <a:pt x="0" y="2286"/>
                                  </a:lnTo>
                                  <a:lnTo>
                                    <a:pt x="0" y="2331"/>
                                  </a:lnTo>
                                  <a:lnTo>
                                    <a:pt x="0" y="2377"/>
                                  </a:lnTo>
                                  <a:lnTo>
                                    <a:pt x="0" y="2423"/>
                                  </a:lnTo>
                                  <a:lnTo>
                                    <a:pt x="0" y="2468"/>
                                  </a:lnTo>
                                  <a:lnTo>
                                    <a:pt x="0" y="2514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0" y="2605"/>
                                  </a:lnTo>
                                  <a:lnTo>
                                    <a:pt x="0" y="2652"/>
                                  </a:lnTo>
                                  <a:lnTo>
                                    <a:pt x="0" y="2697"/>
                                  </a:lnTo>
                                  <a:lnTo>
                                    <a:pt x="0" y="2744"/>
                                  </a:lnTo>
                                  <a:lnTo>
                                    <a:pt x="0" y="2788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0" y="2881"/>
                                  </a:lnTo>
                                  <a:lnTo>
                                    <a:pt x="0" y="2928"/>
                                  </a:lnTo>
                                  <a:lnTo>
                                    <a:pt x="10" y="2928"/>
                                  </a:lnTo>
                                  <a:lnTo>
                                    <a:pt x="21" y="2928"/>
                                  </a:lnTo>
                                  <a:lnTo>
                                    <a:pt x="21" y="2881"/>
                                  </a:lnTo>
                                  <a:lnTo>
                                    <a:pt x="21" y="2835"/>
                                  </a:lnTo>
                                  <a:lnTo>
                                    <a:pt x="21" y="2788"/>
                                  </a:lnTo>
                                  <a:lnTo>
                                    <a:pt x="21" y="2744"/>
                                  </a:lnTo>
                                  <a:lnTo>
                                    <a:pt x="21" y="2697"/>
                                  </a:lnTo>
                                  <a:lnTo>
                                    <a:pt x="21" y="2652"/>
                                  </a:lnTo>
                                  <a:lnTo>
                                    <a:pt x="21" y="2605"/>
                                  </a:lnTo>
                                  <a:lnTo>
                                    <a:pt x="21" y="2561"/>
                                  </a:lnTo>
                                  <a:lnTo>
                                    <a:pt x="21" y="2514"/>
                                  </a:lnTo>
                                  <a:lnTo>
                                    <a:pt x="21" y="2468"/>
                                  </a:lnTo>
                                  <a:lnTo>
                                    <a:pt x="21" y="2423"/>
                                  </a:lnTo>
                                  <a:lnTo>
                                    <a:pt x="21" y="2377"/>
                                  </a:lnTo>
                                  <a:lnTo>
                                    <a:pt x="21" y="2331"/>
                                  </a:lnTo>
                                  <a:lnTo>
                                    <a:pt x="21" y="2286"/>
                                  </a:lnTo>
                                  <a:lnTo>
                                    <a:pt x="21" y="2240"/>
                                  </a:lnTo>
                                  <a:lnTo>
                                    <a:pt x="21" y="2195"/>
                                  </a:lnTo>
                                  <a:lnTo>
                                    <a:pt x="21" y="2149"/>
                                  </a:lnTo>
                                  <a:lnTo>
                                    <a:pt x="21" y="2103"/>
                                  </a:lnTo>
                                  <a:lnTo>
                                    <a:pt x="21" y="2058"/>
                                  </a:lnTo>
                                  <a:lnTo>
                                    <a:pt x="21" y="2012"/>
                                  </a:lnTo>
                                  <a:lnTo>
                                    <a:pt x="21" y="1965"/>
                                  </a:lnTo>
                                  <a:lnTo>
                                    <a:pt x="21" y="1921"/>
                                  </a:lnTo>
                                  <a:lnTo>
                                    <a:pt x="21" y="1874"/>
                                  </a:lnTo>
                                  <a:lnTo>
                                    <a:pt x="21" y="1830"/>
                                  </a:lnTo>
                                  <a:lnTo>
                                    <a:pt x="21" y="1783"/>
                                  </a:lnTo>
                                  <a:lnTo>
                                    <a:pt x="21" y="1738"/>
                                  </a:lnTo>
                                  <a:lnTo>
                                    <a:pt x="21" y="1692"/>
                                  </a:lnTo>
                                  <a:lnTo>
                                    <a:pt x="21" y="1647"/>
                                  </a:lnTo>
                                  <a:lnTo>
                                    <a:pt x="21" y="1600"/>
                                  </a:lnTo>
                                  <a:lnTo>
                                    <a:pt x="21" y="1556"/>
                                  </a:lnTo>
                                  <a:lnTo>
                                    <a:pt x="21" y="1509"/>
                                  </a:lnTo>
                                  <a:lnTo>
                                    <a:pt x="21" y="1465"/>
                                  </a:lnTo>
                                  <a:lnTo>
                                    <a:pt x="21" y="1418"/>
                                  </a:lnTo>
                                  <a:lnTo>
                                    <a:pt x="21" y="1372"/>
                                  </a:lnTo>
                                  <a:lnTo>
                                    <a:pt x="21" y="1325"/>
                                  </a:lnTo>
                                  <a:lnTo>
                                    <a:pt x="21" y="1280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21" y="1189"/>
                                  </a:lnTo>
                                  <a:lnTo>
                                    <a:pt x="21" y="1142"/>
                                  </a:lnTo>
                                  <a:lnTo>
                                    <a:pt x="21" y="1098"/>
                                  </a:lnTo>
                                  <a:lnTo>
                                    <a:pt x="21" y="1051"/>
                                  </a:lnTo>
                                  <a:lnTo>
                                    <a:pt x="21" y="1005"/>
                                  </a:lnTo>
                                  <a:lnTo>
                                    <a:pt x="21" y="960"/>
                                  </a:lnTo>
                                  <a:lnTo>
                                    <a:pt x="21" y="914"/>
                                  </a:lnTo>
                                  <a:lnTo>
                                    <a:pt x="21" y="868"/>
                                  </a:lnTo>
                                  <a:lnTo>
                                    <a:pt x="21" y="823"/>
                                  </a:lnTo>
                                  <a:lnTo>
                                    <a:pt x="21" y="777"/>
                                  </a:lnTo>
                                  <a:lnTo>
                                    <a:pt x="21" y="732"/>
                                  </a:lnTo>
                                  <a:lnTo>
                                    <a:pt x="21" y="686"/>
                                  </a:lnTo>
                                  <a:lnTo>
                                    <a:pt x="21" y="640"/>
                                  </a:lnTo>
                                  <a:lnTo>
                                    <a:pt x="21" y="593"/>
                                  </a:lnTo>
                                  <a:lnTo>
                                    <a:pt x="21" y="548"/>
                                  </a:lnTo>
                                  <a:lnTo>
                                    <a:pt x="21" y="501"/>
                                  </a:lnTo>
                                  <a:lnTo>
                                    <a:pt x="21" y="457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21" y="366"/>
                                  </a:lnTo>
                                  <a:lnTo>
                                    <a:pt x="21" y="319"/>
                                  </a:lnTo>
                                  <a:lnTo>
                                    <a:pt x="21" y="273"/>
                                  </a:lnTo>
                                  <a:lnTo>
                                    <a:pt x="21" y="228"/>
                                  </a:lnTo>
                                  <a:lnTo>
                                    <a:pt x="21" y="182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6e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532800"/>
                              <a:ext cx="3240" cy="18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928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868"/>
                                  </a:lnTo>
                                  <a:lnTo>
                                    <a:pt x="0" y="914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0" y="1051"/>
                                  </a:lnTo>
                                  <a:lnTo>
                                    <a:pt x="0" y="1098"/>
                                  </a:lnTo>
                                  <a:lnTo>
                                    <a:pt x="0" y="1142"/>
                                  </a:lnTo>
                                  <a:lnTo>
                                    <a:pt x="0" y="1189"/>
                                  </a:lnTo>
                                  <a:lnTo>
                                    <a:pt x="0" y="1233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0" y="1325"/>
                                  </a:lnTo>
                                  <a:lnTo>
                                    <a:pt x="0" y="1372"/>
                                  </a:lnTo>
                                  <a:lnTo>
                                    <a:pt x="0" y="1418"/>
                                  </a:lnTo>
                                  <a:lnTo>
                                    <a:pt x="0" y="1465"/>
                                  </a:lnTo>
                                  <a:lnTo>
                                    <a:pt x="0" y="1509"/>
                                  </a:lnTo>
                                  <a:lnTo>
                                    <a:pt x="0" y="1556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0" y="1647"/>
                                  </a:lnTo>
                                  <a:lnTo>
                                    <a:pt x="0" y="1692"/>
                                  </a:lnTo>
                                  <a:lnTo>
                                    <a:pt x="0" y="1738"/>
                                  </a:lnTo>
                                  <a:lnTo>
                                    <a:pt x="0" y="1783"/>
                                  </a:lnTo>
                                  <a:lnTo>
                                    <a:pt x="0" y="1830"/>
                                  </a:lnTo>
                                  <a:lnTo>
                                    <a:pt x="0" y="1874"/>
                                  </a:lnTo>
                                  <a:lnTo>
                                    <a:pt x="0" y="1921"/>
                                  </a:lnTo>
                                  <a:lnTo>
                                    <a:pt x="0" y="1965"/>
                                  </a:lnTo>
                                  <a:lnTo>
                                    <a:pt x="0" y="2012"/>
                                  </a:lnTo>
                                  <a:lnTo>
                                    <a:pt x="0" y="2058"/>
                                  </a:lnTo>
                                  <a:lnTo>
                                    <a:pt x="0" y="2103"/>
                                  </a:lnTo>
                                  <a:lnTo>
                                    <a:pt x="0" y="2149"/>
                                  </a:lnTo>
                                  <a:lnTo>
                                    <a:pt x="0" y="2195"/>
                                  </a:lnTo>
                                  <a:lnTo>
                                    <a:pt x="0" y="2240"/>
                                  </a:lnTo>
                                  <a:lnTo>
                                    <a:pt x="0" y="2286"/>
                                  </a:lnTo>
                                  <a:lnTo>
                                    <a:pt x="0" y="2331"/>
                                  </a:lnTo>
                                  <a:lnTo>
                                    <a:pt x="0" y="2377"/>
                                  </a:lnTo>
                                  <a:lnTo>
                                    <a:pt x="0" y="2423"/>
                                  </a:lnTo>
                                  <a:lnTo>
                                    <a:pt x="0" y="2468"/>
                                  </a:lnTo>
                                  <a:lnTo>
                                    <a:pt x="0" y="2514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0" y="2605"/>
                                  </a:lnTo>
                                  <a:lnTo>
                                    <a:pt x="0" y="2652"/>
                                  </a:lnTo>
                                  <a:lnTo>
                                    <a:pt x="0" y="2697"/>
                                  </a:lnTo>
                                  <a:lnTo>
                                    <a:pt x="0" y="2744"/>
                                  </a:lnTo>
                                  <a:lnTo>
                                    <a:pt x="0" y="2788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0" y="2881"/>
                                  </a:lnTo>
                                  <a:lnTo>
                                    <a:pt x="0" y="2928"/>
                                  </a:lnTo>
                                  <a:lnTo>
                                    <a:pt x="2" y="2928"/>
                                  </a:lnTo>
                                  <a:lnTo>
                                    <a:pt x="5" y="2928"/>
                                  </a:lnTo>
                                  <a:lnTo>
                                    <a:pt x="5" y="2881"/>
                                  </a:lnTo>
                                  <a:lnTo>
                                    <a:pt x="5" y="2835"/>
                                  </a:lnTo>
                                  <a:lnTo>
                                    <a:pt x="5" y="2788"/>
                                  </a:lnTo>
                                  <a:lnTo>
                                    <a:pt x="5" y="2744"/>
                                  </a:lnTo>
                                  <a:lnTo>
                                    <a:pt x="5" y="2697"/>
                                  </a:lnTo>
                                  <a:lnTo>
                                    <a:pt x="5" y="2652"/>
                                  </a:lnTo>
                                  <a:lnTo>
                                    <a:pt x="5" y="2605"/>
                                  </a:lnTo>
                                  <a:lnTo>
                                    <a:pt x="5" y="2561"/>
                                  </a:lnTo>
                                  <a:lnTo>
                                    <a:pt x="5" y="2514"/>
                                  </a:lnTo>
                                  <a:lnTo>
                                    <a:pt x="5" y="2468"/>
                                  </a:lnTo>
                                  <a:lnTo>
                                    <a:pt x="5" y="2423"/>
                                  </a:lnTo>
                                  <a:lnTo>
                                    <a:pt x="5" y="2377"/>
                                  </a:lnTo>
                                  <a:lnTo>
                                    <a:pt x="5" y="2331"/>
                                  </a:lnTo>
                                  <a:lnTo>
                                    <a:pt x="5" y="2286"/>
                                  </a:lnTo>
                                  <a:lnTo>
                                    <a:pt x="5" y="2240"/>
                                  </a:lnTo>
                                  <a:lnTo>
                                    <a:pt x="5" y="2195"/>
                                  </a:lnTo>
                                  <a:lnTo>
                                    <a:pt x="5" y="2149"/>
                                  </a:lnTo>
                                  <a:lnTo>
                                    <a:pt x="5" y="2103"/>
                                  </a:lnTo>
                                  <a:lnTo>
                                    <a:pt x="5" y="2058"/>
                                  </a:lnTo>
                                  <a:lnTo>
                                    <a:pt x="5" y="2012"/>
                                  </a:lnTo>
                                  <a:lnTo>
                                    <a:pt x="5" y="1965"/>
                                  </a:lnTo>
                                  <a:lnTo>
                                    <a:pt x="5" y="1921"/>
                                  </a:lnTo>
                                  <a:lnTo>
                                    <a:pt x="5" y="1874"/>
                                  </a:lnTo>
                                  <a:lnTo>
                                    <a:pt x="5" y="1830"/>
                                  </a:lnTo>
                                  <a:lnTo>
                                    <a:pt x="5" y="1783"/>
                                  </a:lnTo>
                                  <a:lnTo>
                                    <a:pt x="5" y="1738"/>
                                  </a:lnTo>
                                  <a:lnTo>
                                    <a:pt x="5" y="1692"/>
                                  </a:lnTo>
                                  <a:lnTo>
                                    <a:pt x="5" y="1647"/>
                                  </a:lnTo>
                                  <a:lnTo>
                                    <a:pt x="5" y="1600"/>
                                  </a:lnTo>
                                  <a:lnTo>
                                    <a:pt x="5" y="1556"/>
                                  </a:lnTo>
                                  <a:lnTo>
                                    <a:pt x="5" y="1509"/>
                                  </a:lnTo>
                                  <a:lnTo>
                                    <a:pt x="5" y="1465"/>
                                  </a:lnTo>
                                  <a:lnTo>
                                    <a:pt x="5" y="1418"/>
                                  </a:lnTo>
                                  <a:lnTo>
                                    <a:pt x="5" y="1372"/>
                                  </a:lnTo>
                                  <a:lnTo>
                                    <a:pt x="5" y="1325"/>
                                  </a:lnTo>
                                  <a:lnTo>
                                    <a:pt x="5" y="1280"/>
                                  </a:lnTo>
                                  <a:lnTo>
                                    <a:pt x="5" y="1233"/>
                                  </a:lnTo>
                                  <a:lnTo>
                                    <a:pt x="5" y="1189"/>
                                  </a:lnTo>
                                  <a:lnTo>
                                    <a:pt x="5" y="1142"/>
                                  </a:lnTo>
                                  <a:lnTo>
                                    <a:pt x="5" y="1098"/>
                                  </a:lnTo>
                                  <a:lnTo>
                                    <a:pt x="5" y="1051"/>
                                  </a:lnTo>
                                  <a:lnTo>
                                    <a:pt x="5" y="1005"/>
                                  </a:lnTo>
                                  <a:lnTo>
                                    <a:pt x="5" y="960"/>
                                  </a:lnTo>
                                  <a:lnTo>
                                    <a:pt x="5" y="914"/>
                                  </a:lnTo>
                                  <a:lnTo>
                                    <a:pt x="5" y="868"/>
                                  </a:lnTo>
                                  <a:lnTo>
                                    <a:pt x="5" y="823"/>
                                  </a:lnTo>
                                  <a:lnTo>
                                    <a:pt x="5" y="777"/>
                                  </a:lnTo>
                                  <a:lnTo>
                                    <a:pt x="5" y="732"/>
                                  </a:lnTo>
                                  <a:lnTo>
                                    <a:pt x="5" y="686"/>
                                  </a:lnTo>
                                  <a:lnTo>
                                    <a:pt x="5" y="640"/>
                                  </a:lnTo>
                                  <a:lnTo>
                                    <a:pt x="5" y="593"/>
                                  </a:lnTo>
                                  <a:lnTo>
                                    <a:pt x="5" y="548"/>
                                  </a:lnTo>
                                  <a:lnTo>
                                    <a:pt x="5" y="501"/>
                                  </a:lnTo>
                                  <a:lnTo>
                                    <a:pt x="5" y="457"/>
                                  </a:lnTo>
                                  <a:lnTo>
                                    <a:pt x="5" y="410"/>
                                  </a:lnTo>
                                  <a:lnTo>
                                    <a:pt x="5" y="366"/>
                                  </a:lnTo>
                                  <a:lnTo>
                                    <a:pt x="5" y="319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527760"/>
                              <a:ext cx="14040" cy="185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18">
                                  <a:moveTo>
                                    <a:pt x="22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0" y="683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0" y="774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0" y="910"/>
                                  </a:lnTo>
                                  <a:lnTo>
                                    <a:pt x="0" y="956"/>
                                  </a:lnTo>
                                  <a:lnTo>
                                    <a:pt x="0" y="1001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0" y="1094"/>
                                  </a:lnTo>
                                  <a:lnTo>
                                    <a:pt x="0" y="1138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0" y="1229"/>
                                  </a:lnTo>
                                  <a:lnTo>
                                    <a:pt x="0" y="1276"/>
                                  </a:lnTo>
                                  <a:lnTo>
                                    <a:pt x="0" y="1321"/>
                                  </a:lnTo>
                                  <a:lnTo>
                                    <a:pt x="0" y="1367"/>
                                  </a:lnTo>
                                  <a:lnTo>
                                    <a:pt x="0" y="1412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0" y="1503"/>
                                  </a:lnTo>
                                  <a:lnTo>
                                    <a:pt x="0" y="1549"/>
                                  </a:lnTo>
                                  <a:lnTo>
                                    <a:pt x="0" y="1594"/>
                                  </a:lnTo>
                                  <a:lnTo>
                                    <a:pt x="0" y="1640"/>
                                  </a:lnTo>
                                  <a:lnTo>
                                    <a:pt x="0" y="1685"/>
                                  </a:lnTo>
                                  <a:lnTo>
                                    <a:pt x="0" y="1731"/>
                                  </a:lnTo>
                                  <a:lnTo>
                                    <a:pt x="0" y="1776"/>
                                  </a:lnTo>
                                  <a:lnTo>
                                    <a:pt x="0" y="1823"/>
                                  </a:lnTo>
                                  <a:lnTo>
                                    <a:pt x="0" y="1867"/>
                                  </a:lnTo>
                                  <a:lnTo>
                                    <a:pt x="0" y="1914"/>
                                  </a:lnTo>
                                  <a:lnTo>
                                    <a:pt x="0" y="1958"/>
                                  </a:lnTo>
                                  <a:lnTo>
                                    <a:pt x="0" y="2005"/>
                                  </a:lnTo>
                                  <a:lnTo>
                                    <a:pt x="0" y="2051"/>
                                  </a:lnTo>
                                  <a:lnTo>
                                    <a:pt x="0" y="2096"/>
                                  </a:lnTo>
                                  <a:lnTo>
                                    <a:pt x="0" y="2142"/>
                                  </a:lnTo>
                                  <a:lnTo>
                                    <a:pt x="0" y="2189"/>
                                  </a:lnTo>
                                  <a:lnTo>
                                    <a:pt x="0" y="2233"/>
                                  </a:lnTo>
                                  <a:lnTo>
                                    <a:pt x="0" y="2278"/>
                                  </a:lnTo>
                                  <a:lnTo>
                                    <a:pt x="0" y="2324"/>
                                  </a:lnTo>
                                  <a:lnTo>
                                    <a:pt x="0" y="2369"/>
                                  </a:lnTo>
                                  <a:lnTo>
                                    <a:pt x="0" y="2415"/>
                                  </a:lnTo>
                                  <a:lnTo>
                                    <a:pt x="0" y="2460"/>
                                  </a:lnTo>
                                  <a:lnTo>
                                    <a:pt x="0" y="2506"/>
                                  </a:lnTo>
                                  <a:lnTo>
                                    <a:pt x="0" y="2553"/>
                                  </a:lnTo>
                                  <a:lnTo>
                                    <a:pt x="0" y="2597"/>
                                  </a:lnTo>
                                  <a:lnTo>
                                    <a:pt x="0" y="2644"/>
                                  </a:lnTo>
                                  <a:lnTo>
                                    <a:pt x="0" y="2688"/>
                                  </a:lnTo>
                                  <a:lnTo>
                                    <a:pt x="0" y="2735"/>
                                  </a:lnTo>
                                  <a:lnTo>
                                    <a:pt x="0" y="2780"/>
                                  </a:lnTo>
                                  <a:lnTo>
                                    <a:pt x="0" y="2826"/>
                                  </a:lnTo>
                                  <a:lnTo>
                                    <a:pt x="0" y="2871"/>
                                  </a:lnTo>
                                  <a:lnTo>
                                    <a:pt x="0" y="2918"/>
                                  </a:lnTo>
                                  <a:lnTo>
                                    <a:pt x="11" y="2918"/>
                                  </a:lnTo>
                                  <a:lnTo>
                                    <a:pt x="22" y="2918"/>
                                  </a:lnTo>
                                  <a:lnTo>
                                    <a:pt x="22" y="2871"/>
                                  </a:lnTo>
                                  <a:lnTo>
                                    <a:pt x="22" y="2826"/>
                                  </a:lnTo>
                                  <a:lnTo>
                                    <a:pt x="22" y="2780"/>
                                  </a:lnTo>
                                  <a:lnTo>
                                    <a:pt x="22" y="2735"/>
                                  </a:lnTo>
                                  <a:lnTo>
                                    <a:pt x="22" y="2688"/>
                                  </a:lnTo>
                                  <a:lnTo>
                                    <a:pt x="22" y="2644"/>
                                  </a:lnTo>
                                  <a:lnTo>
                                    <a:pt x="22" y="2597"/>
                                  </a:lnTo>
                                  <a:lnTo>
                                    <a:pt x="22" y="2553"/>
                                  </a:lnTo>
                                  <a:lnTo>
                                    <a:pt x="22" y="2506"/>
                                  </a:lnTo>
                                  <a:lnTo>
                                    <a:pt x="22" y="2460"/>
                                  </a:lnTo>
                                  <a:lnTo>
                                    <a:pt x="22" y="2415"/>
                                  </a:lnTo>
                                  <a:lnTo>
                                    <a:pt x="22" y="2369"/>
                                  </a:lnTo>
                                  <a:lnTo>
                                    <a:pt x="22" y="2324"/>
                                  </a:lnTo>
                                  <a:lnTo>
                                    <a:pt x="22" y="2278"/>
                                  </a:lnTo>
                                  <a:lnTo>
                                    <a:pt x="22" y="2233"/>
                                  </a:lnTo>
                                  <a:lnTo>
                                    <a:pt x="22" y="2189"/>
                                  </a:lnTo>
                                  <a:lnTo>
                                    <a:pt x="22" y="2142"/>
                                  </a:lnTo>
                                  <a:lnTo>
                                    <a:pt x="22" y="2096"/>
                                  </a:lnTo>
                                  <a:lnTo>
                                    <a:pt x="22" y="2051"/>
                                  </a:lnTo>
                                  <a:lnTo>
                                    <a:pt x="22" y="2005"/>
                                  </a:lnTo>
                                  <a:lnTo>
                                    <a:pt x="22" y="1958"/>
                                  </a:lnTo>
                                  <a:lnTo>
                                    <a:pt x="22" y="1914"/>
                                  </a:lnTo>
                                  <a:lnTo>
                                    <a:pt x="22" y="1867"/>
                                  </a:lnTo>
                                  <a:lnTo>
                                    <a:pt x="22" y="1823"/>
                                  </a:lnTo>
                                  <a:lnTo>
                                    <a:pt x="22" y="1776"/>
                                  </a:lnTo>
                                  <a:lnTo>
                                    <a:pt x="22" y="1731"/>
                                  </a:lnTo>
                                  <a:lnTo>
                                    <a:pt x="22" y="1685"/>
                                  </a:lnTo>
                                  <a:lnTo>
                                    <a:pt x="22" y="1640"/>
                                  </a:lnTo>
                                  <a:lnTo>
                                    <a:pt x="22" y="1594"/>
                                  </a:lnTo>
                                  <a:lnTo>
                                    <a:pt x="22" y="1549"/>
                                  </a:lnTo>
                                  <a:lnTo>
                                    <a:pt x="22" y="1503"/>
                                  </a:lnTo>
                                  <a:lnTo>
                                    <a:pt x="22" y="1459"/>
                                  </a:lnTo>
                                  <a:lnTo>
                                    <a:pt x="22" y="1412"/>
                                  </a:lnTo>
                                  <a:lnTo>
                                    <a:pt x="22" y="1367"/>
                                  </a:lnTo>
                                  <a:lnTo>
                                    <a:pt x="22" y="1321"/>
                                  </a:lnTo>
                                  <a:lnTo>
                                    <a:pt x="22" y="1276"/>
                                  </a:lnTo>
                                  <a:lnTo>
                                    <a:pt x="22" y="1229"/>
                                  </a:lnTo>
                                  <a:lnTo>
                                    <a:pt x="22" y="1185"/>
                                  </a:lnTo>
                                  <a:lnTo>
                                    <a:pt x="22" y="1138"/>
                                  </a:lnTo>
                                  <a:lnTo>
                                    <a:pt x="22" y="1094"/>
                                  </a:lnTo>
                                  <a:lnTo>
                                    <a:pt x="22" y="1047"/>
                                  </a:lnTo>
                                  <a:lnTo>
                                    <a:pt x="22" y="1001"/>
                                  </a:lnTo>
                                  <a:lnTo>
                                    <a:pt x="22" y="956"/>
                                  </a:lnTo>
                                  <a:lnTo>
                                    <a:pt x="22" y="910"/>
                                  </a:lnTo>
                                  <a:lnTo>
                                    <a:pt x="22" y="865"/>
                                  </a:lnTo>
                                  <a:lnTo>
                                    <a:pt x="22" y="819"/>
                                  </a:lnTo>
                                  <a:lnTo>
                                    <a:pt x="22" y="774"/>
                                  </a:lnTo>
                                  <a:lnTo>
                                    <a:pt x="22" y="730"/>
                                  </a:lnTo>
                                  <a:lnTo>
                                    <a:pt x="22" y="683"/>
                                  </a:lnTo>
                                  <a:lnTo>
                                    <a:pt x="22" y="637"/>
                                  </a:lnTo>
                                  <a:lnTo>
                                    <a:pt x="22" y="592"/>
                                  </a:lnTo>
                                  <a:lnTo>
                                    <a:pt x="22" y="546"/>
                                  </a:lnTo>
                                  <a:lnTo>
                                    <a:pt x="22" y="499"/>
                                  </a:lnTo>
                                  <a:lnTo>
                                    <a:pt x="22" y="455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22" y="364"/>
                                  </a:lnTo>
                                  <a:lnTo>
                                    <a:pt x="22" y="317"/>
                                  </a:lnTo>
                                  <a:lnTo>
                                    <a:pt x="22" y="272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22" y="181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6e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527760"/>
                              <a:ext cx="3960" cy="185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918">
                                  <a:moveTo>
                                    <a:pt x="6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0" y="683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0" y="774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0" y="910"/>
                                  </a:lnTo>
                                  <a:lnTo>
                                    <a:pt x="0" y="956"/>
                                  </a:lnTo>
                                  <a:lnTo>
                                    <a:pt x="0" y="1001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0" y="1094"/>
                                  </a:lnTo>
                                  <a:lnTo>
                                    <a:pt x="0" y="1138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0" y="1229"/>
                                  </a:lnTo>
                                  <a:lnTo>
                                    <a:pt x="0" y="1276"/>
                                  </a:lnTo>
                                  <a:lnTo>
                                    <a:pt x="0" y="1321"/>
                                  </a:lnTo>
                                  <a:lnTo>
                                    <a:pt x="0" y="1367"/>
                                  </a:lnTo>
                                  <a:lnTo>
                                    <a:pt x="0" y="1412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0" y="1503"/>
                                  </a:lnTo>
                                  <a:lnTo>
                                    <a:pt x="0" y="1549"/>
                                  </a:lnTo>
                                  <a:lnTo>
                                    <a:pt x="0" y="1594"/>
                                  </a:lnTo>
                                  <a:lnTo>
                                    <a:pt x="0" y="1640"/>
                                  </a:lnTo>
                                  <a:lnTo>
                                    <a:pt x="0" y="1685"/>
                                  </a:lnTo>
                                  <a:lnTo>
                                    <a:pt x="0" y="1731"/>
                                  </a:lnTo>
                                  <a:lnTo>
                                    <a:pt x="0" y="1776"/>
                                  </a:lnTo>
                                  <a:lnTo>
                                    <a:pt x="0" y="1823"/>
                                  </a:lnTo>
                                  <a:lnTo>
                                    <a:pt x="0" y="1867"/>
                                  </a:lnTo>
                                  <a:lnTo>
                                    <a:pt x="0" y="1914"/>
                                  </a:lnTo>
                                  <a:lnTo>
                                    <a:pt x="0" y="1958"/>
                                  </a:lnTo>
                                  <a:lnTo>
                                    <a:pt x="0" y="2005"/>
                                  </a:lnTo>
                                  <a:lnTo>
                                    <a:pt x="0" y="2051"/>
                                  </a:lnTo>
                                  <a:lnTo>
                                    <a:pt x="0" y="2096"/>
                                  </a:lnTo>
                                  <a:lnTo>
                                    <a:pt x="0" y="2142"/>
                                  </a:lnTo>
                                  <a:lnTo>
                                    <a:pt x="0" y="2189"/>
                                  </a:lnTo>
                                  <a:lnTo>
                                    <a:pt x="0" y="2233"/>
                                  </a:lnTo>
                                  <a:lnTo>
                                    <a:pt x="0" y="2278"/>
                                  </a:lnTo>
                                  <a:lnTo>
                                    <a:pt x="0" y="2324"/>
                                  </a:lnTo>
                                  <a:lnTo>
                                    <a:pt x="0" y="2369"/>
                                  </a:lnTo>
                                  <a:lnTo>
                                    <a:pt x="0" y="2415"/>
                                  </a:lnTo>
                                  <a:lnTo>
                                    <a:pt x="0" y="2460"/>
                                  </a:lnTo>
                                  <a:lnTo>
                                    <a:pt x="0" y="2506"/>
                                  </a:lnTo>
                                  <a:lnTo>
                                    <a:pt x="0" y="2553"/>
                                  </a:lnTo>
                                  <a:lnTo>
                                    <a:pt x="0" y="2597"/>
                                  </a:lnTo>
                                  <a:lnTo>
                                    <a:pt x="0" y="2644"/>
                                  </a:lnTo>
                                  <a:lnTo>
                                    <a:pt x="0" y="2688"/>
                                  </a:lnTo>
                                  <a:lnTo>
                                    <a:pt x="0" y="2735"/>
                                  </a:lnTo>
                                  <a:lnTo>
                                    <a:pt x="0" y="2780"/>
                                  </a:lnTo>
                                  <a:lnTo>
                                    <a:pt x="0" y="2826"/>
                                  </a:lnTo>
                                  <a:lnTo>
                                    <a:pt x="0" y="2871"/>
                                  </a:lnTo>
                                  <a:lnTo>
                                    <a:pt x="0" y="2918"/>
                                  </a:lnTo>
                                  <a:lnTo>
                                    <a:pt x="3" y="2918"/>
                                  </a:lnTo>
                                  <a:lnTo>
                                    <a:pt x="6" y="2918"/>
                                  </a:lnTo>
                                  <a:lnTo>
                                    <a:pt x="6" y="2871"/>
                                  </a:lnTo>
                                  <a:lnTo>
                                    <a:pt x="6" y="2826"/>
                                  </a:lnTo>
                                  <a:lnTo>
                                    <a:pt x="6" y="2780"/>
                                  </a:lnTo>
                                  <a:lnTo>
                                    <a:pt x="6" y="2735"/>
                                  </a:lnTo>
                                  <a:lnTo>
                                    <a:pt x="6" y="2688"/>
                                  </a:lnTo>
                                  <a:lnTo>
                                    <a:pt x="6" y="2644"/>
                                  </a:lnTo>
                                  <a:lnTo>
                                    <a:pt x="6" y="2597"/>
                                  </a:lnTo>
                                  <a:lnTo>
                                    <a:pt x="6" y="2553"/>
                                  </a:lnTo>
                                  <a:lnTo>
                                    <a:pt x="6" y="2506"/>
                                  </a:lnTo>
                                  <a:lnTo>
                                    <a:pt x="6" y="2460"/>
                                  </a:lnTo>
                                  <a:lnTo>
                                    <a:pt x="6" y="2415"/>
                                  </a:lnTo>
                                  <a:lnTo>
                                    <a:pt x="6" y="2369"/>
                                  </a:lnTo>
                                  <a:lnTo>
                                    <a:pt x="6" y="2324"/>
                                  </a:lnTo>
                                  <a:lnTo>
                                    <a:pt x="6" y="2278"/>
                                  </a:lnTo>
                                  <a:lnTo>
                                    <a:pt x="6" y="2233"/>
                                  </a:lnTo>
                                  <a:lnTo>
                                    <a:pt x="6" y="2189"/>
                                  </a:lnTo>
                                  <a:lnTo>
                                    <a:pt x="6" y="2142"/>
                                  </a:lnTo>
                                  <a:lnTo>
                                    <a:pt x="6" y="2096"/>
                                  </a:lnTo>
                                  <a:lnTo>
                                    <a:pt x="6" y="2051"/>
                                  </a:lnTo>
                                  <a:lnTo>
                                    <a:pt x="6" y="2005"/>
                                  </a:lnTo>
                                  <a:lnTo>
                                    <a:pt x="6" y="1958"/>
                                  </a:lnTo>
                                  <a:lnTo>
                                    <a:pt x="6" y="1914"/>
                                  </a:lnTo>
                                  <a:lnTo>
                                    <a:pt x="6" y="1867"/>
                                  </a:lnTo>
                                  <a:lnTo>
                                    <a:pt x="6" y="1823"/>
                                  </a:lnTo>
                                  <a:lnTo>
                                    <a:pt x="6" y="1776"/>
                                  </a:lnTo>
                                  <a:lnTo>
                                    <a:pt x="6" y="1731"/>
                                  </a:lnTo>
                                  <a:lnTo>
                                    <a:pt x="6" y="1685"/>
                                  </a:lnTo>
                                  <a:lnTo>
                                    <a:pt x="6" y="1640"/>
                                  </a:lnTo>
                                  <a:lnTo>
                                    <a:pt x="6" y="1594"/>
                                  </a:lnTo>
                                  <a:lnTo>
                                    <a:pt x="6" y="1549"/>
                                  </a:lnTo>
                                  <a:lnTo>
                                    <a:pt x="6" y="1503"/>
                                  </a:lnTo>
                                  <a:lnTo>
                                    <a:pt x="6" y="1459"/>
                                  </a:lnTo>
                                  <a:lnTo>
                                    <a:pt x="6" y="1412"/>
                                  </a:lnTo>
                                  <a:lnTo>
                                    <a:pt x="6" y="1367"/>
                                  </a:lnTo>
                                  <a:lnTo>
                                    <a:pt x="6" y="1321"/>
                                  </a:lnTo>
                                  <a:lnTo>
                                    <a:pt x="6" y="1276"/>
                                  </a:lnTo>
                                  <a:lnTo>
                                    <a:pt x="6" y="1229"/>
                                  </a:lnTo>
                                  <a:lnTo>
                                    <a:pt x="6" y="1185"/>
                                  </a:lnTo>
                                  <a:lnTo>
                                    <a:pt x="6" y="1138"/>
                                  </a:lnTo>
                                  <a:lnTo>
                                    <a:pt x="6" y="1094"/>
                                  </a:lnTo>
                                  <a:lnTo>
                                    <a:pt x="6" y="1047"/>
                                  </a:lnTo>
                                  <a:lnTo>
                                    <a:pt x="6" y="1001"/>
                                  </a:lnTo>
                                  <a:lnTo>
                                    <a:pt x="6" y="956"/>
                                  </a:lnTo>
                                  <a:lnTo>
                                    <a:pt x="6" y="910"/>
                                  </a:lnTo>
                                  <a:lnTo>
                                    <a:pt x="6" y="865"/>
                                  </a:lnTo>
                                  <a:lnTo>
                                    <a:pt x="6" y="819"/>
                                  </a:lnTo>
                                  <a:lnTo>
                                    <a:pt x="6" y="774"/>
                                  </a:lnTo>
                                  <a:lnTo>
                                    <a:pt x="6" y="730"/>
                                  </a:lnTo>
                                  <a:lnTo>
                                    <a:pt x="6" y="683"/>
                                  </a:lnTo>
                                  <a:lnTo>
                                    <a:pt x="6" y="637"/>
                                  </a:lnTo>
                                  <a:lnTo>
                                    <a:pt x="6" y="592"/>
                                  </a:lnTo>
                                  <a:lnTo>
                                    <a:pt x="6" y="546"/>
                                  </a:lnTo>
                                  <a:lnTo>
                                    <a:pt x="6" y="499"/>
                                  </a:lnTo>
                                  <a:lnTo>
                                    <a:pt x="6" y="455"/>
                                  </a:lnTo>
                                  <a:lnTo>
                                    <a:pt x="6" y="408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6" y="317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6" y="18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9160" y="522000"/>
                            <a:ext cx="13320" cy="1846080"/>
                          </a:xfrm>
                          <a:prstGeom prst="rect">
                            <a:avLst/>
                          </a:prstGeom>
                          <a:solidFill>
                            <a:srgbClr val="876e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22000"/>
                            <a:ext cx="3240" cy="1846080"/>
                          </a:xfrm>
                          <a:prstGeom prst="rect">
                            <a:avLst/>
                          </a:prstGeom>
                          <a:solidFill>
                            <a:srgbClr val="d1b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1pt;width:203.2pt;height:288.7pt" coordorigin="1080,1620" coordsize="4064,5774">
                <v:rect id="shape_0" stroked="f" o:allowincell="f" style="position:absolute;left:1080;top:1620;width:4063;height:577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80;top:1620;width:4063;height:5774">
                  <v:shape id="shape_0" coordsize="3400,3013" path="m222,2430l221,2426l220,2419l218,2412l218,2406l217,2396l217,2388l214,2376l214,2366l212,2354l212,2342l209,2327l208,2312l206,2296l205,2281l202,2263l201,2245l198,2225l197,2206l194,2186l193,2166l190,2145l189,2123l186,2101l184,2078l181,2055l180,2032l177,2008l176,1984l173,1960l172,1937l168,1912l166,1886l162,1861l161,1837l158,1811l157,1786l154,1762l153,1738l149,1712l147,1688l145,1664l143,1640l141,1616l141,1592l138,1569l138,1548l135,1524l134,1502l133,1480l131,1459l130,1438l129,1418l129,1399l129,1382l127,1363l127,1346l127,1330l127,1315l127,1299l127,1287l129,1273l130,1263l130,1249l130,1237l130,1223l130,1208l129,1192l129,1176l129,1158l129,1142l127,1122l126,1103l125,1083l125,1065l123,1043l123,1022l122,1000l122,979l119,955l118,932l115,908l114,885l111,860l110,836l109,812l107,788l105,762l103,737l101,711l99,687l97,662l95,636l93,611l91,587l87,561l85,536l82,510l79,486l77,461l74,437l71,413l68,390l64,366l62,343l59,320l56,299l54,278l51,256l48,236l46,217l42,197l39,177l36,158l34,142l30,125l27,109l24,94l23,81l19,66l16,54l14,42l11,33l7,22l4,14l2,6l0,0l481,35l481,37l481,45l481,49l481,57l481,63l481,73l481,81l481,92l481,104l481,116l481,128l481,142l481,158l481,174l481,191l481,207l481,224l481,243l481,261l481,282l481,302l481,323l481,343l481,365l481,386l482,410l482,431l484,456l484,480l485,504l485,527l485,551l485,575l485,599l485,623l486,647l486,671l488,697l488,721l489,745l489,769l490,793l490,816l492,840l493,864l494,888l494,909l496,931l497,952l498,975l498,995l500,1016l501,1036l502,1058l502,1075l505,1094l505,1111l508,1130l509,1146l512,1162l513,1177l516,1193l516,1205l518,1220l520,1233l522,1248l524,1263l526,1277l530,1292l534,1308l537,1323l540,1338l544,1352l549,1368l553,1383l557,1399l563,1415l568,1431l572,1446l577,1462l583,1477l589,1493l593,1508l600,1524l607,1538l615,1555l622,1569l628,1584l636,1599l644,1615l651,1628l659,1643l668,1658l678,1672l686,1684l694,1698l703,1711l713,1724l721,1737l731,1749l741,1761l753,1773l762,1783l773,1794l785,1805l797,1816l808,1825l820,1834l832,1844l845,1853l857,1860l869,1868l883,1874l896,1881l908,1886l923,1892l936,1897l952,1903l966,1905l980,1909l996,1911l1013,1913l1027,1915l1043,1916l1059,1916l1077,1916l1092,1913l1108,1912l1122,1909l1138,1908l1153,1905l1168,1904l1183,1901l1199,1900l1212,1896l1225,1893l1239,1890l1254,1888l1266,1884l1279,1881l1292,1878l1306,1876l1316,1872l1329,1868l1341,1864l1353,1860l1363,1856l1375,1852l1386,1848l1398,1845l1408,1841l1418,1837l1428,1833l1438,1829l1448,1825l1458,1821l1468,1817l1478,1814l1487,1810l1496,1806l1504,1802l1513,1798l1521,1794l1529,1790l1537,1786l1547,1783l1553,1779l1562,1775l1570,1773l1578,1770l1584,1766l1592,1763l1599,1761l1607,1759l1620,1753l1634,1749l1646,1745l1659,1742l1670,1739l1682,1739l1694,1738l1706,1741l1717,1742l1728,1746l1733,1749l1740,1751l1745,1755l1753,1761l1758,1765l1765,1769l1772,1774l1778,1781l1785,1786l1792,1793l1800,1801l1808,1809l1815,1816l1821,1822l1829,1830l1837,1838l1845,1846l1853,1856l1861,1864l1871,1873l1879,1881l1887,1890l1896,1900l1906,1909l1915,1917l1926,1927l1935,1936l1946,1947l1954,1955l1965,1964l1974,1972l1985,1981l1995,1990l2006,1999l2017,2007l2029,2016l2040,2024l2052,2032l2064,2040l2076,2048l2088,2055l2100,2062l2113,2068l2127,2077l2139,2082l2151,2087l2164,2093l2179,2099l2191,2103l2206,2107l2219,2111l2235,2115l2250,2118l2265,2121l2279,2122l2295,2125l2311,2125l2327,2126l2344,2126l2361,2126l2376,2123l2392,2121l2408,2118l2424,2117l2439,2114l2455,2111l2469,2107l2485,2105l2499,2099l2514,2094l2528,2089l2543,2083l2556,2077l2570,2071l2583,2064l2598,2059l2610,2051l2623,2043l2635,2035l2649,2027l2661,2018l2673,2008l2685,1999l2697,1990l2706,1979l2718,1968l2728,1956l2740,1945l2749,1933l2760,1921l2769,1909l2780,1897l2788,1882l2796,1869l2804,1854l2814,1841l2820,1825l2828,1810l2836,1794l2844,1779l2850,1762l2856,1746l2862,1729l2868,1711l2872,1692l2878,1675l2883,1656l2889,1639l2891,1619l2895,1599l2898,1579l2902,1559l2903,1537l2906,1517l2909,1496l2911,1474l2911,1451l2911,1429l2911,1405l2913,1382l2911,1358l2911,1334l2910,1310l2910,1285l2907,1259l2905,1233l2902,1208l2899,1184l2895,1158l2893,1133l2890,1107l2887,1083l2883,1058l2879,1032l2875,1007l2871,983l2867,959l2863,935l2859,911l2855,887l2850,862l2844,838l2839,814l2835,792l2830,767l2826,745l2820,722l2816,701l2811,678l2805,656l2800,634l2796,614l2791,593l2785,573l2781,553l2777,535l2772,514l2767,494l2761,476l2757,458l2752,441l2747,423l2743,407l2739,391l2735,375l2731,359l2726,344l2722,332l2718,318l2714,306l2712,294l2709,283l2705,271l2702,260l2700,249l2697,241l2694,232l2693,224l2690,216l2690,211l2686,199l2686,192l2685,188l2688,188l3261,247l3400,1285l3085,2756l3049,3013l222,2430xe" fillcolor="#cca645" stroked="f" o:allowincell="f" style="position:absolute;left:1594;top:2780;width:3399;height:3012;mso-wrap-style:none;v-text-anchor:middle">
                    <v:fill o:detectmouseclick="t" type="solid" color2="#3359ba"/>
                    <v:stroke color="#3465a4" joinstyle="round" endcap="flat"/>
                    <w10:wrap type="none"/>
                  </v:shape>
                  <v:shape id="shape_0" coordsize="3504,3217" path="m222,2430l221,2426l220,2419l218,2412l218,2405l217,2396l217,2388l214,2376l214,2365l212,2353l212,2341l209,2326l208,2312l206,2296l205,2281l202,2262l200,2245l197,2225l196,2206l193,2186l192,2166l189,2144l188,2123l185,2100l182,2078l179,2055l178,2032l175,2008l174,1984l171,1960l170,1937l166,1912l165,1886l162,1861l161,1837l157,1811l155,1786l153,1762l151,1738l149,1712l147,1688l145,1664l143,1640l141,1616l139,1592l137,1569l137,1547l134,1523l133,1502l131,1479l130,1459l129,1438l127,1418l127,1399l127,1381l126,1363l126,1345l126,1329l126,1315l126,1298l126,1286l127,1273l129,1262l129,1249l129,1237l129,1222l129,1207l127,1191l127,1175l127,1158l127,1142l126,1122l125,1103l123,1083l123,1064l122,1043l122,1021l121,1000l121,979l118,954l117,932l115,908l114,885l111,859l110,835l109,811l107,787l105,762l102,736l99,711l98,687l95,661l94,636l91,610l90,586l86,561l83,536l80,510l79,486l75,461l72,436l70,412l68,390l64,366l62,343l59,320l56,299l52,277l51,256l47,236l46,217l42,197l39,177l36,158l34,142l30,125l27,109l24,94l23,80l19,66l16,54l13,42l11,32l7,22l4,14l1,5l0,0l479,35l479,36l479,44l479,48l479,56l479,63l479,72l479,80l479,91l479,103l479,115l479,127l479,142l479,158l479,174l479,190l479,206l479,224l479,242l479,261l479,281l479,301l479,323l479,343l479,364l479,386l481,410l481,431l482,455l482,479l483,503l483,526l483,550l483,574l483,598l483,623l485,647l485,671l486,696l486,720l487,744l487,768l489,793l489,815l490,839l491,863l493,888l493,909l494,930l496,952l497,975l497,995l498,1016l500,1036l501,1058l501,1075l504,1094l504,1111l506,1130l508,1146l510,1162l512,1177l514,1193l514,1205l517,1220l518,1233l521,1248l522,1262l525,1277l529,1292l533,1308l536,1323l538,1337l542,1352l548,1368l552,1383l556,1399l561,1415l566,1431l570,1446l576,1462l581,1477l588,1493l592,1507l599,1523l605,1538l613,1554l620,1569l627,1584l635,1598l643,1614l650,1628l658,1642l667,1657l676,1672l684,1684l692,1697l702,1711l711,1724l719,1736l730,1748l739,1760l751,1772l761,1783l771,1794l783,1804l795,1815l806,1825l818,1834l830,1843l844,1853l856,1859l868,1867l881,1874l895,1881l907,1886l921,1891l935,1897l951,1902l964,1905l979,1909l995,1910l1011,1913l1026,1914l1042,1916l1058,1916l1075,1916l1090,1913l1106,1912l1122,1909l1138,1908l1153,1905l1168,1904l1182,1901l1197,1899l1211,1895l1224,1893l1237,1890l1252,1887l1264,1883l1278,1881l1291,1878l1304,1875l1316,1871l1328,1867l1340,1863l1353,1859l1363,1855l1374,1851l1385,1847l1397,1845l1406,1841l1417,1837l1427,1833l1438,1829l1448,1825l1458,1821l1468,1816l1478,1814l1486,1810l1496,1806l1504,1802l1513,1798l1521,1794l1529,1790l1537,1786l1547,1783l1553,1779l1561,1775l1569,1772l1577,1770l1584,1766l1592,1763l1599,1760l1607,1759l1620,1752l1634,1748l1646,1744l1659,1742l1670,1739l1682,1739l1694,1738l1706,1740l1715,1742l1727,1746l1739,1751l1752,1760l1757,1764l1764,1768l1770,1774l1777,1780l1784,1786l1790,1792l1798,1800l1806,1808l1813,1815l1821,1822l1829,1830l1837,1838l1845,1846l1853,1855l1861,1863l1871,1873l1879,1881l1887,1890l1896,1899l1906,1909l1914,1917l1924,1926l1934,1936l1944,1946l1952,1954l1963,1964l1972,1972l1985,1981l1994,1989l2005,1999l2017,2007l2029,2016l2039,2024l2050,2032l2062,2040l2074,2048l2086,2055l2098,2061l2112,2068l2125,2076l2137,2082l2149,2087l2163,2092l2177,2099l2189,2103l2204,2107l2218,2111l2234,2115l2248,2118l2263,2120l2278,2122l2294,2124l2310,2124l2326,2126l2342,2126l2359,2126l2376,2123l2392,2120l2408,2118l2424,2116l2440,2114l2456,2111l2472,2107l2488,2104l2503,2099l2519,2095l2534,2090l2550,2084l2564,2078l2580,2072l2595,2065l2611,2060l2625,2052l2639,2044l2653,2036l2667,2028l2681,2019l2694,2011l2708,2001l2722,1992l2734,1981l2748,1970l2760,1958l2773,1948l2785,1936l2797,1924l2809,1912l2821,1901l2831,1886l2842,1873l2852,1858l2863,1845l2872,1830l2882,1815l2891,1799l2900,1784l2907,1767l2915,1751l2923,1734l2931,1717l2938,1699l2945,1681l2951,1663l2958,1645l2962,1625l2967,1605l2971,1585l2977,1566l2979,1545l2983,1525l2986,1503l2989,1482l2990,1459l2991,1436l2993,1414l2994,1391l2993,1367l2993,1343l2991,1319l2991,1294l2989,1268l2986,1242l2983,1217l2981,1191l2978,1165l2975,1141l2973,1114l2970,1090l2966,1064l2963,1039l2959,1013l2957,989l2953,964l2949,938l2945,914l2942,890l2937,865l2933,841l2929,817l2925,793l2921,768l2917,746l2912,723l2908,700l2904,676l2900,655l2896,632l2892,612l2888,590l2884,569l2880,549l2876,530l2871,510l2867,490l2863,470l2859,453l2855,434l2851,416l2847,399l2844,383l2840,366l2836,349l2832,335l2829,320l2825,305l2823,292l2820,280l2819,269l2815,257l2813,245l2811,234l2809,226l2807,217l2805,209l2804,201l2804,196l2801,184l2801,177l2800,171l2803,171l3330,246l3504,1297l3224,2803l3088,3217l222,2430xe" fillcolor="#f2d678" stroked="f" o:allowincell="f" style="position:absolute;left:1408;top:2862;width:3503;height:3216;mso-wrap-style:none;v-text-anchor:middle">
                    <v:fill o:detectmouseclick="t" type="solid" color2="#0d2987"/>
                    <v:stroke color="#3465a4" joinstyle="round" endcap="flat"/>
                    <w10:wrap type="none"/>
                  </v:shape>
                  <v:shape id="shape_0" coordsize="464,92" path="m461,92l453,89l445,88l437,87l430,85l422,83l416,83l407,80l401,80l393,77l385,77l378,75l371,75l363,73l355,72l349,70l342,70l334,68l326,66l319,65l312,65l304,62l296,61l290,60l283,60l268,57l255,54l240,52l227,50l219,48l211,46l204,45l197,45l189,42l181,41l174,40l168,40l153,37l140,34l125,32l112,30l104,28l95,26l89,25l82,25l67,21l54,20l39,17l27,16l12,13l0,12l0,5l2,0l14,1l29,4l41,5l55,8l69,9l83,12l97,14l112,17l125,18l140,21l153,24l168,26l174,26l181,28l189,29l197,32l204,32l211,33l219,34l227,37l240,38l255,41l268,44l283,46l290,46l298,48l304,49l312,52l319,52l327,53l335,54l343,57l350,57l358,58l365,60l373,61l379,62l387,64l395,65l403,68l410,68l418,69l425,70l433,72l440,73l448,75l456,76l464,79l461,92xe" fillcolor="#fce082" stroked="f" o:allowincell="f" style="position:absolute;left:4383;top:4435;width:463;height:91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467,95" path="m465,95l457,92l449,91l441,90l434,88l419,85l406,83l398,80l390,79l382,77l375,77l360,73l347,72l339,69l331,68l324,67l318,65l309,64l301,63l295,61l288,61l280,59l273,57l265,56l259,55l244,52l230,51l222,48l214,47l208,45l201,44l193,43l185,41l178,40l172,40l164,37l157,36l149,35l142,33l127,31l114,29l106,27l98,25l91,24l85,24l70,20l56,19l42,16l28,13l14,11l0,9l0,4l1,0l15,1l30,4l43,7l58,9l71,11l86,15l93,15l101,16l107,17l115,20l129,21l143,24l150,24l158,27l165,27l173,29l180,29l186,31l194,32l202,35l209,35l216,36l224,37l232,40l245,41l260,44l267,45l275,47l281,48l289,51l296,51l303,52l311,53l319,55l326,56l332,57l340,59l348,61l355,61l362,63l370,64l378,67l384,67l391,68l399,69l407,72l414,72l422,75l429,75l437,77l443,79l451,80l459,81l467,84l465,95xe" fillcolor="#fce082" stroked="f" o:allowincell="f" style="position:absolute;left:4398;top:4332;width:466;height:94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482,110" path="m478,110l470,107l462,106l454,105l447,103l439,101l433,101l425,98l418,98l410,95l403,94l395,93l388,91l380,90l374,89l366,87l359,87l351,85l343,83l335,82l328,81l320,78l314,78l305,75l299,75l291,73l284,71l276,70l269,69l261,67l255,66l247,65l240,65l232,62l224,61l216,59l209,58l201,55l194,55l186,53l180,53l172,50l164,49l155,47l149,46l141,43l134,43l126,41l119,41l111,38l103,37l95,35l89,34l81,33l74,31l66,30l59,30l51,27l43,26l35,24l28,23l14,20l0,19l0,10l0,0l7,0l15,2l22,3l30,4l36,6l44,7l52,8l60,11l67,11l75,14l82,14l90,16l97,18l105,19l113,20l121,23l127,23l135,26l142,26l150,28l157,30l165,31l173,33l181,35l188,35l196,38l202,38l210,41l217,42l225,43l233,45l241,47l248,47l256,50l263,50l271,53l277,54l285,55l293,57l301,59l308,59l316,62l323,62l331,65l338,66l346,67l354,69l362,71l368,71l376,74l383,74l391,77l398,78l406,79l414,81l422,83l429,83l437,86l443,86l451,89l458,90l466,93l474,94l482,97l478,110xe" fillcolor="#fce082" stroked="f" o:allowincell="f" style="position:absolute;left:4402;top:4219;width:481;height:109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505,106" path="m502,106l491,103l482,102l471,99l462,98l451,95l442,94l431,91l422,90l411,87l402,86l391,83l381,82l371,79l361,78l351,77l341,75l327,71l313,69l305,66l297,66l289,63l281,63l272,61l262,59l253,58l244,57l233,54l223,53l213,51l203,50l191,47l181,45l169,42l158,41l146,38l134,35l122,32l110,31l96,28l83,26l69,23l57,22l43,19l29,16l15,14l1,12l0,4l0,0l7,0l15,2l23,3l31,4l39,6l47,7l55,8l63,11l69,11l77,14l86,14l94,16l102,18l110,19l118,20l126,23l132,23l140,26l148,26l156,28l165,30l173,31l181,32l189,35l197,35l205,38l213,38l221,41l229,42l237,43l245,45l253,47l260,47l268,49l276,50l284,51l290,53l298,54l306,55l314,58l323,58l331,61l339,61l347,63l355,65l363,66l371,67l379,70l385,70l393,73l402,73l410,75l416,77l424,78l432,79l440,82l448,82l456,85l464,85l472,87l481,89l489,90l497,91l505,94l502,106xe" fillcolor="#fce082" stroked="f" o:allowincell="f" style="position:absolute;left:4397;top:4128;width:504;height:105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521,104" path="m521,104l513,101l506,100l498,99l492,97l477,95l463,92l455,89l447,88l441,87l434,85l426,83l418,83l411,80l404,80l396,77l388,76l380,75l372,73l364,71l356,71l348,68l342,68l334,65l325,65l317,63l309,63l301,60l293,60l285,57l279,57l269,54l261,53l253,50l245,49l236,46l228,46l220,44l212,44l202,41l194,40l185,37l177,36l167,33l159,33l151,30l143,30l134,28l125,26l115,24l107,22l98,20l90,20l80,17l72,17l63,14l54,13l44,10l36,9l27,6l19,6l9,4l1,4l0,1l0,0l8,0l16,2l24,2l32,5l40,6l48,8l56,9l64,12l72,12l80,14l88,14l97,17l105,18l113,20l121,21l130,24l138,24l146,26l154,26l162,29l170,30l178,33l186,34l196,37l204,37l212,40l220,40l228,42l236,44l244,46l252,48l261,50l269,50l277,53l285,53l293,56l301,57l309,59l317,60l325,63l334,63l342,65l350,65l358,68l366,69l374,71l382,72l390,75l398,75l406,77l414,77l422,80l430,81l438,84l446,85l454,88l462,88l470,91l478,91l486,93l494,95l502,97l510,99l520,101l521,104xe" fillcolor="#fce082" stroked="f" o:allowincell="f" style="position:absolute;left:4386;top:4020;width:520;height:103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515,103" path="m515,103l507,100l499,99l490,97l482,96l474,93l466,92l458,91l450,89l442,87l434,85l426,84l418,83l410,80l402,80l394,77l386,77l378,75l370,73l362,72l354,71l346,68l338,68l330,65l322,65l314,62l306,61l298,60l290,58l282,56l274,56l266,53l259,53l251,50l243,49l235,48l227,46l219,44l211,44l203,41l195,41l187,38l178,37l170,36l162,34l154,32l146,32l138,29l130,29l122,26l114,25l106,24l98,22l90,20l82,20l74,17l66,17l58,14l50,13l42,12l34,10l26,8l18,8l10,5l2,5l0,2l0,0l8,0l16,2l24,2l33,5l41,6l49,8l57,9l65,12l73,12l81,14l89,14l97,17l105,18l113,20l121,21l129,24l137,24l145,26l153,26l161,29l169,30l177,32l185,33l193,36l201,37l209,38l217,40l225,42l233,44l241,45l249,46l259,49l266,49l274,52l282,52l290,54l298,56l306,57l314,58l322,61l330,61l338,64l346,64l354,66l362,68l370,71l378,72l386,75l394,75l402,77l410,77l418,80l426,81l434,83l442,84l450,87l458,87l466,89l474,89l482,92l490,93l499,96l507,97l515,100l515,103xe" fillcolor="#fce082" stroked="f" o:allowincell="f" style="position:absolute;left:4375;top:3920;width:514;height:102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91,57" path="m291,57l281,55l272,53l263,51l255,49l245,47l236,45l227,44l218,43l209,40l200,39l190,36l182,36l173,33l164,32l154,29l146,29l137,27l127,25l118,23l110,21l101,19l91,17l82,16l74,15l65,12l55,10l46,9l38,8l28,5l19,5l11,2l3,2l0,1l0,0l8,1l19,2l27,4l38,6l44,6l52,8l60,9l69,12l75,12l83,13l91,15l99,17l107,17l115,20l123,20l131,23l139,24l148,25l156,27l164,29l170,29l178,32l186,32l194,35l202,36l210,37l218,39l227,41l235,41l243,44l251,44l259,47l267,48l275,49l283,51l291,53l291,55l291,57xe" fillcolor="#fce082" stroked="f" o:allowincell="f" style="position:absolute;left:1602;top:3375;width:290;height:56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513,114" path="m513,114l501,111l489,108l477,106l465,104l452,102l438,99l425,96l411,95l403,92l395,91l387,89l381,88l373,85l365,85l357,83l350,83l340,80l332,79l323,77l315,76l306,73l296,72l287,71l279,69l269,67l261,65l252,63l244,61l235,59l227,57l217,55l209,55l200,52l192,51l182,48l174,47l165,44l157,43l149,40l141,40l132,37l122,36l114,33l106,32l97,29l87,28l79,25l71,25l62,23l53,21l45,19l36,17l27,15l18,13l10,10l2,10l0,5l0,0l10,1l22,4l31,5l43,8l53,9l65,12l74,13l86,16l95,17l106,20l115,21l126,24l136,25l146,28l157,31l168,33l176,35l186,36l194,37l205,40l213,41l224,44l232,45l243,48l251,49l260,52l268,53l278,56l286,57l295,60l303,61l312,64l319,64l327,67l335,67l343,69l350,69l358,72l365,72l373,75l386,77l399,80l413,83l426,87l437,88l449,91l461,93l473,96l482,98l492,100l501,103l512,106l513,114xe" fillcolor="#fce082" stroked="f" o:allowincell="f" style="position:absolute;left:4359;top:3806;width:512;height:113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416,91" path="m416,81l401,77l388,75l375,72l363,69l349,67l336,64l322,61l310,60l297,56l284,55l270,51l258,49l245,47l231,44l218,41l206,40l193,36l179,35l166,31l154,29l140,27l127,24l113,21l101,20l88,16l75,15l63,11l51,9l37,7l24,4l12,1l0,0l0,4l0,9l12,11l24,13l36,15l48,17l60,19l73,23l85,24l99,28l111,29l124,32l138,35l151,37l163,39l176,43l190,44l203,48l215,49l229,52l242,55l255,57l267,59l281,63l294,64l308,68l320,69l334,73l346,75l361,79l375,81l388,84l401,87l416,91l416,86l416,81xe" fillcolor="#fce082" stroked="f" o:allowincell="f" style="position:absolute;left:1474;top:3217;width:415;height:90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433,91" path="m433,89l418,85l405,82l390,79l377,77l362,73l350,71l335,67l323,66l308,62l295,59l281,57l268,55l253,51l241,49l227,46l215,45l200,41l186,38l173,35l160,33l146,28l133,27l119,23l107,22l93,18l79,15l66,12l52,11l39,7l26,4l12,2l0,0l0,2l2,4l14,6l27,8l40,11l54,14l66,15l79,19l93,20l106,24l118,26l131,28l145,31l158,35l172,37l185,39l198,42l213,46l225,47l240,50l252,53l267,57l280,58l294,61l307,63l322,67l334,70l348,73l362,75l377,79l390,82l405,85l418,87l433,91l433,90l433,89xe" fillcolor="#fce082" stroked="f" o:allowincell="f" style="position:absolute;left:1456;top:3097;width:432;height:90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198,43" path="m0,0l6,1l13,1l21,4l29,5l37,8l44,8l52,11l60,12l68,15l80,16l92,19l104,21l116,24l125,25l136,28l146,31l156,33l163,33l170,36l176,36l183,39l191,40l198,43l186,41l198,43l0,0xe" fillcolor="#fce082" stroked="f" o:allowincell="f" style="position:absolute;left:4574;top:3747;width:197;height:42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31,65" path="m231,65l228,65l219,63l210,61l201,59l193,59l182,56l174,55l164,52l156,51l145,48l135,47l125,44l115,43l101,39l87,36l73,33l59,30l44,26l31,24l16,21l3,18l0,9l0,0l11,1l22,4l32,5l44,9l55,10l66,13l77,14l87,18l97,20l107,22l117,24l127,26l137,28l148,30l157,32l168,35l176,36l185,37l193,39l202,41l210,43l220,45l228,47l231,48l231,65xe" fillcolor="#fce082" stroked="f" o:allowincell="f" style="position:absolute;left:4343;top:3699;width:230;height:64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452,104" path="m452,104l444,101l436,100l430,99l423,97l408,95l395,92l380,88l367,85l352,83l339,80l331,77l323,76l316,74l309,73l294,70l281,68l266,64l253,61l238,58l225,56l210,52l197,49l182,46l169,44l154,40l140,37l126,34l112,32l98,28l84,25l69,22l56,20l41,16l28,13l13,10l1,9l0,4l0,0l12,1l27,4l39,6l53,10l67,13l82,16l95,18l110,22l123,25l138,28l151,30l166,34l179,37l194,40l207,42l222,46l236,49l250,52l264,54l278,58l292,61l306,65l313,65l321,68l328,69l336,72l349,74l364,77l371,78l379,81l385,83l394,85l400,85l407,88l415,88l423,91l430,92l436,95l444,96l452,99l452,101l452,104xe" fillcolor="#fce082" stroked="f" o:allowincell="f" style="position:absolute;left:1435;top:2963;width:451;height:103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177,17" path="m0,0l4,1l17,3l25,5l29,5l29,7l39,7l51,8l63,9l75,11l85,11l96,12l106,13l117,15l125,15l134,15l144,15l153,16l161,16l169,17l177,17l0,0xe" fillcolor="#fce082" stroked="f" o:allowincell="f" style="position:absolute;left:4553;top:3644;width:176;height:16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27,54" path="m227,54l225,54l213,51l202,50l190,47l179,46l166,43l154,42l140,39l127,37l112,33l98,31l83,28l68,25l52,21l36,19l19,16l3,13l1,7l0,0l4,0l12,0l20,1l28,3l36,4l47,7l56,8l68,11l78,11l88,13l100,15l112,17l123,19l135,21l146,24l158,27l167,28l178,29l187,31l198,33l206,35l215,36l223,37l227,39l227,54xe" fillcolor="#fce082" stroked="f" o:allowincell="f" style="position:absolute;left:4326;top:3605;width:226;height:53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99,23" path="m0,21l10,20l19,19l28,17l36,15l44,12l52,9l60,8l69,5l77,4l86,1l97,0l99,19l90,19l81,20l70,20l59,21l47,21l35,21l22,21l8,23l0,21xe" fillcolor="#fce082" stroked="f" o:allowincell="f" style="position:absolute;left:4730;top:3640;width:98;height:22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18,54" path="m0,0l10,3l22,7l34,8l46,11l58,14l70,18l82,20l94,23l106,26l118,30l130,32l142,35l154,38l168,42l180,44l193,47l205,50l218,54l218,53l205,48l193,46l180,43l168,40l154,36l142,34l130,31l118,30l0,0xe" fillcolor="#fce082" stroked="f" o:allowincell="f" style="position:absolute;left:1669;top:2906;width:217;height:53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166,38" path="m166,38l159,36l146,34l134,31l121,27l109,26l97,22l84,20l71,16l59,14l47,11l35,10l23,6l11,3l0,0l8,2l20,4l31,7l43,10l55,11l67,15l79,16l91,20l103,22l115,24l127,27l139,31l151,34l164,36l166,36l166,38xe" fillcolor="#fce082" stroked="f" o:allowincell="f" style="position:absolute;left:1503;top:2870;width:165;height:37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72,90" path="m0,64l9,64l20,64l30,64l40,64l49,64l59,64l68,64l75,63l83,62l89,60l97,60l110,59l123,58l132,55l143,52l152,50l162,48l174,42l187,35l198,27l210,22l221,13l234,8l241,4l249,3l258,0l269,0l272,19l257,22l245,26l233,31l222,38l210,43l199,50l187,56l176,64l163,70l151,75l143,76l136,79l128,82l122,84l112,86l104,87l96,88l88,90l77,90l68,90l59,90l49,90l41,88l33,87l25,86l17,86l9,84l1,84l0,84l0,64xe" fillcolor="#fce082" stroked="f" o:allowincell="f" style="position:absolute;left:4527;top:3455;width:271;height:89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23,46" path="m223,46l216,45l208,45l200,44l192,42l184,41l176,41l168,40l160,40l152,38l144,38l134,36l126,36l117,33l109,33l100,32l91,30l82,29l74,29l65,26l57,26l47,24l39,24l30,22l22,21l12,20l4,20l3,9l0,0l14,1l29,4l42,6l57,9l70,12l85,14l91,16l98,17l106,18l114,21l101,21l114,21l116,21l130,22l145,22l160,24l172,24l185,25l197,25l211,26l221,26l223,26l223,46xe" fillcolor="#fce082" stroked="f" o:allowincell="f" style="position:absolute;left:4304;top:3493;width:222;height:45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13,1" path="m13,1l10,1l0,0l12,1l13,1xe" fillcolor="#fce082" stroked="f" o:allowincell="f" style="position:absolute;left:1490;top:2869;width:12;height:0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490,107" path="m490,21l482,21l474,21l466,21l458,21l450,21l442,21l434,21l427,23l419,23l411,23l404,23l397,24l383,25l371,27l361,27l353,27l345,27l337,28l322,29l309,33l296,35l284,37l271,40l262,44l250,47l241,49l230,53l222,57l213,60l203,64l195,68l187,72l178,75l168,77l159,80l151,84l140,87l131,89l122,92l112,96l100,98l88,99l76,100l64,103l56,103l49,103l41,103l34,104l26,104l18,104l10,104l4,106l1,93l0,85l8,85l16,85l24,87l32,88l40,88l48,88l56,89l65,91l73,91l81,92l89,92l99,93l107,93l115,95l123,96l132,98l140,98l148,98l156,98l164,99l172,99l180,100l188,100l198,102l206,102l214,103l222,103l230,104l238,104l246,106l254,106l263,107l275,106l289,106l298,104l308,103l314,100l320,98l324,93l328,91l330,81l332,73l332,63l333,52l333,40l337,31l338,25l344,20l349,16l357,13l365,9l376,5l381,4l388,2l396,1l404,1l411,0l419,0l428,0l439,0l450,0l462,0l474,1l487,2l490,21xe" fillcolor="#fce082" stroked="f" o:allowincell="f" style="position:absolute;left:4282;top:3292;width:489;height:106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493,123" path="m493,20l482,20l473,20l464,20l455,20l446,20l437,20l429,20l421,20l411,20l402,20l393,20l385,21l376,21l368,22l360,22l352,24l343,24l335,24l327,24l319,24l311,24l303,25l295,25l288,26l280,26l272,26l265,26l259,28l244,29l231,32l218,32l209,33l198,34l190,36l181,37l173,40l165,41l157,44l149,45l141,48l134,50l127,53l114,58l102,65l89,69l77,76l63,80l51,87l38,92l26,97l12,103l0,109l2,112l3,116l10,116l18,116l26,116l34,117l42,117l50,119l58,119l66,120l73,120l81,120l87,120l95,121l102,121l110,121l117,121l125,123l133,121l141,121l147,121l154,121l166,119l177,117l184,113l189,109l193,105l198,101l201,89l202,77l201,64l202,52l204,38l210,26l214,21l222,16l232,12l244,9l249,6l256,5l264,2l272,2l280,1l291,0l301,0l314,0l326,0l338,0l351,0l367,1l382,1l399,2l415,4l435,6l449,8l464,9l477,10l492,12l493,20xe" fillcolor="#fce082" stroked="f" o:allowincell="f" style="position:absolute;left:4252;top:3133;width:492;height:122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81,77" path="m13,0l5,2l0,6l0,11l0,16l1,23l4,32l4,40l6,52l9,64l13,77l25,75l37,73l45,71l55,69l61,65l67,61l71,57l75,55l79,43l80,32l80,20l81,9l13,0xe" fillcolor="#fce082" stroked="f" o:allowincell="f" style="position:absolute;left:4211;top:3035;width:80;height:76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849,241" path="m2849,238l2836,235l2824,235l2812,233l2800,233l2788,231l2776,230l2764,229l2752,229l2740,226l2728,225l2716,223l2705,223l2693,221l2682,219l2672,218l2661,218l2649,215l2637,214l2625,213l2614,211l2602,210l2591,209l2581,207l2570,207l2558,205l2546,203l2535,202l2524,200l2512,199l2502,198l2491,196l2480,196l2468,194l2456,192l2445,191l2435,190l2423,187l2411,187l2400,184l2389,184l2377,182l2365,180l2354,179l2344,178l2332,176l2320,175l2309,174l2298,174l2286,171l2274,170l2262,168l2251,167l2239,166l2229,164l2216,163l2206,163l2194,162l2182,160l2170,159l2158,159l2146,158l2133,156l2121,155l2109,155l2097,152l2087,152l2076,150l2068,150l2060,147l2052,146l2045,144l2040,143l2028,139l2018,135l2010,131l2004,128l1996,123l1988,119l1978,115l1970,111l1959,107l1947,104l1939,103l1933,101l1925,101l1917,101l1909,100l1900,99l1894,99l1887,99l1872,96l1859,96l1851,95l1843,95l1836,93l1830,93l1815,92l1801,92l1793,91l1787,89l1779,89l1772,89l1757,87l1744,87l1729,85l1716,84l1701,83l1688,83l1680,81l1673,80l1665,80l1658,80l1650,80l1643,80l1635,80l1629,80l1621,80l1613,80l1605,80l1598,80l1590,80l1582,81l1574,81l1567,83l1558,83l1550,83l1540,84l1532,85l1523,85l1515,87l1507,88l1499,89l1489,89l1481,91l1472,92l1464,93l1455,93l1447,95l1439,96l1430,97l1421,97l1412,97l1402,99l1394,100l1385,100l1377,100l1369,101l1361,103l1351,103l1343,104l1335,104l1327,105l1319,105l1311,107l1303,108l1297,109l1289,109l1280,109l1272,109l1264,109l1250,109l1236,111l1222,111l1208,111l1196,109l1185,109l1181,108l1177,108l1168,107l1157,107l1149,105l1143,104l1135,103l1127,103l1116,101l1106,101l1096,100l1086,100l1073,97l1061,97l1048,95l1034,95l1019,93l1005,92l989,91l974,91l956,88l940,87l923,85l906,84l887,81l868,81l849,79l831,79l809,76l789,75l768,72l746,71l723,68l702,67l681,65l659,64l635,61l612,60l590,57l567,56l543,53l519,52l494,51l472,49l446,47l421,45l395,43l371,41l346,39l320,37l295,35l271,33l244,30l219,29l193,26l168,25l141,22l117,21l90,18l66,17l0,0l7,0l15,0l23,0l31,1l39,1l47,2l55,4l63,5l71,5l79,5l87,5l95,6l103,6l112,8l120,9l128,10l144,10l162,13l178,14l197,17l215,17l232,20l249,21l268,24l286,24l304,26l322,28l340,30l358,30l377,33l394,35l413,37l430,37l449,40l466,40l485,43l503,44l521,47l539,48l557,51l575,51l594,53l611,53l630,56l647,57l666,60l683,61l703,64l721,64l738,67l756,67l774,69l792,71l810,72l828,73l847,76l864,77l881,79l899,80l918,83l935,84l954,87l971,88l990,91l1006,91l1025,93l1041,95l1060,97l1077,97l1094,100l1112,101l1131,104l1147,105l1164,108l1181,109l1199,112l1215,113l1234,116l1250,117l1268,122l1275,120l1280,117l1283,111l1287,105l1290,93l1295,91l1305,93l1315,97l1326,100l1338,103l1349,104l1361,105l1373,105l1385,107l1397,105l1409,105l1421,105l1433,105l1445,103l1457,103l1469,100l1483,100l1493,97l1505,96l1516,93l1528,92l1539,89l1550,88l1560,85l1571,85l1580,83l1590,81l1598,80l1607,80l1614,79l1622,79l1629,79l1635,80l1646,80l1658,81l1669,83l1681,84l1692,84l1704,85l1716,87l1728,88l1744,88l1761,91l1779,91l1796,93l1812,95l1830,97l1847,99l1864,103l1880,104l1898,107l1915,108l1933,111l1949,112l1966,116l1983,117l2001,122l2017,123l2034,126l2052,128l2069,132l2085,134l2104,136l2120,139l2139,143l2155,146l2172,148l2190,151l2208,155l2225,158l2242,160l2259,163l2278,167l2294,168l2312,171l2329,174l2346,178l2362,179l2381,182l2397,184l2416,188l2432,190l2449,192l2467,195l2486,198l2502,199l2519,203l2537,205l2555,209l2571,210l2590,213l2606,214l2625,217l2642,218l2660,221l2677,223l2696,226l2712,227l2731,229l2747,230l2765,233l2783,234l2800,237l2818,238l2836,241l2839,241l2845,241l2846,239l2849,238xe" fillcolor="#fce082" stroked="f" o:allowincell="f" style="position:absolute;left:1792;top:5337;width:2848;height:240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3051,226" path="m3051,221l3036,218l3023,218l3009,215l2997,215l2984,214l2970,213l2958,211l2946,211l2933,209l2921,207l2907,206l2895,206l2883,203l2871,202l2859,201l2847,201l2835,198l2823,197l2811,195l2799,194l2787,191l2775,191l2763,189l2751,189l2739,186l2727,185l2715,183l2704,182l2692,179l2680,179l2668,177l2657,177l2645,174l2633,173l2621,170l2609,170l2597,167l2585,166l2573,163l2562,163l2550,161l2538,159l2526,158l2514,157l2502,155l2490,154l2478,153l2467,153l2453,150l2441,149l2429,147l2417,146l2404,145l2392,143l2380,142l2368,142l2354,140l2342,139l2329,138l2317,138l2303,136l2291,135l2278,135l2266,135l2254,132l2243,132l2233,130l2224,130l2215,127l2207,126l2200,124l2195,123l2182,118l2172,114l2164,108l2158,104l2149,99l2143,94l2133,90l2125,86l2113,82l2101,79l2093,78l2087,76l2079,76l2070,76l2058,75l2046,74l2034,74l2022,74l2010,72l1998,71l1986,71l1975,71l1963,70l1951,68l1939,68l1927,68l1915,67l1903,66l1891,66l1880,66l1868,64l1856,63l1844,63l1833,63l1821,63l1811,63l1800,63l1791,63l1779,63l1768,63l1757,63l1746,64l1736,64l1725,66l1714,67l1705,68l1693,68l1683,70l1673,71l1663,72l1653,72l1643,74l1633,75l1623,78l1613,78l1603,80l1592,80l1583,83l1572,84l1563,87l1552,88l1544,91l1534,91l1524,94l1513,94l1504,96l1493,96l1484,99l1473,99l1464,102l1453,102l1444,103l1433,104l1424,106l1413,107l1404,108l1394,110l1385,111l1373,111l1363,112l1353,112l1343,114l1331,114l1322,115l1311,115l1302,116l1290,116l1280,116l1268,116l1259,116l1248,116l1238,116l1227,116l1218,116l1197,114l1180,112l1160,111l1143,110l1122,107l1105,107l1085,104l1068,104l1047,102l1030,102l1010,99l993,99l972,96l955,96l935,94l918,94l897,91l879,90l860,87l841,86l821,83l804,82l784,80l766,79l746,76l727,75l709,72l690,72l670,70l652,68l632,66l615,66l595,63l576,62l556,59l537,58l517,55l498,53l480,51l461,49l441,47l422,45l403,43l385,41l365,39l346,37l327,35l308,35l288,32l268,31l249,28l231,27l211,24l192,23l173,20l154,19l134,16l115,15l97,12l78,12l58,9l39,8l20,5l2,5l0,3l0,0l22,0l45,3l66,4l89,7l110,8l133,11l154,12l177,15l198,16l221,19l243,20l265,23l287,24l310,27l331,29l355,32l377,33l399,36l421,37l444,40l465,41l488,44l509,47l532,49l553,51l576,53l598,55l620,59l642,60l664,63l687,64l710,68l731,70l753,72l774,74l797,76l818,78l841,80l863,82l885,84l906,86l928,88l950,90l972,92l993,94l1015,96l1037,99l1059,102l1080,102l1102,104l1122,106l1145,108l1165,108l1188,111l1208,112l1231,115l1251,115l1274,118l1294,118l1317,120l1337,122l1359,123l1380,124l1402,127l1409,124l1416,119l1420,111l1425,104l1426,95l1430,88l1433,83l1437,83l1450,83l1465,83l1479,83l1493,83l1505,82l1520,82l1532,82l1547,82l1559,79l1572,79l1584,76l1598,76l1610,75l1622,74l1634,72l1647,72l1658,70l1670,68l1681,67l1693,67l1704,66l1716,64l1728,63l1740,63l1750,62l1762,62l1773,60l1785,60l1797,60l1809,60l1821,62l1833,63l1846,63l1860,63l1872,64l1887,67l1900,68l1915,71l1929,72l1943,76l1955,78l1970,80l1983,82l1998,86l2010,88l2025,91l2038,94l2053,98l2065,100l2079,103l2092,106l2105,108l2119,111l2132,114l2145,116l2159,119l2171,120l2183,123l2195,124l2208,127l2220,128l2233,130l2245,131l2258,134l2269,134l2281,134l2293,135l2305,136l2317,136l2329,138l2341,139l2353,140l2364,140l2376,142l2388,143l2400,145l2411,145l2423,146l2435,147l2447,150l2457,150l2468,153l2479,153l2491,155l2502,157l2514,158l2524,159l2536,162l2547,162l2558,165l2570,165l2582,167l2593,169l2603,171l2615,173l2628,175l2638,175l2649,178l2660,178l2672,181l2682,182l2693,183l2704,185l2716,187l2727,187l2737,190l2749,190l2761,193l2772,194l2783,195l2795,197l2807,199l2818,199l2830,201l2840,202l2852,205l2865,205l2877,206l2889,207l2901,210l2911,210l2923,211l2935,213l2948,214l2960,214l2973,215l2985,217l2998,218l3010,218l3024,219l3036,222l3049,226l3051,221xe" fillcolor="#fce082" stroked="f" o:allowincell="f" style="position:absolute;left:1622;top:5227;width:3050;height:225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3087,219" path="m3087,213l3080,211l3073,211l3059,210l3045,209l3031,207l3017,207l3002,206l2990,205l2976,203l2964,203l2950,201l2937,199l2923,198l2911,198l2898,195l2886,194l2874,193l2862,193l2848,190l2836,189l2823,186l2811,186l2799,183l2787,182l2775,179l2763,179l2751,177l2739,175l2727,172l2715,172l2702,170l2690,168l2678,166l2666,166l2653,163l2641,162l2629,159l2617,158l2605,155l2593,155l2581,152l2569,152l2555,150l2543,148l2531,147l2519,146l2507,143l2495,143l2483,140l2471,140l2457,138l2444,136l2432,135l2420,135l2407,132l2393,131l2381,130l2369,130l2356,128l2342,127l2329,126l2315,126l2302,124l2289,124l2275,124l2263,124l2251,122l2240,122l2230,119l2222,119l2212,116l2204,115l2198,112l2192,111l2179,106l2170,102l2161,96l2155,92l2147,85l2140,80l2131,76l2123,72l2111,68l2099,64l2091,63l2084,61l2076,61l2068,61l2056,60l2044,60l2033,59l2022,59l2010,57l1999,57l1989,57l1979,57l1967,57l1958,57l1947,57l1938,57l1927,57l1918,57l1907,57l1899,59l1888,59l1879,59l1868,59l1859,59l1848,59l1840,59l1829,59l1821,60l1812,60l1803,60l1793,60l1785,61l1776,61l1766,63l1757,64l1749,65l1738,65l1729,65l1720,65l1712,67l1702,67l1693,68l1683,68l1675,69l1666,69l1657,71l1647,71l1639,72l1630,72l1621,73l1611,75l1603,76l1592,76l1583,76l1574,77l1566,79l1555,79l1546,80l1536,81l1528,83l1517,83l1508,83l1499,84l1489,85l1479,85l1471,87l1460,88l1452,90l1444,90l1436,90l1429,90l1424,91l1410,92l1400,95l1389,96l1379,99l1371,100l1363,104l1355,107l1347,110l1341,112l1335,115l1322,120l1310,127l1302,128l1295,131l1287,132l1280,135l1271,136l1262,138l1251,139l1242,140l1228,140l1215,140l1207,140l1200,140l1192,140l1185,140l1176,139l1168,139l1159,138l1151,138l1140,136l1130,136l1120,135l1110,135l1093,132l1077,130l1061,127l1045,126l1029,123l1013,122l997,119l980,118l963,115l947,112l930,110l913,108l896,106l880,104l863,102l847,100l829,98l812,95l794,92l778,91l761,88l743,87l726,84l710,83l691,80l674,77l656,75l640,73l622,71l604,69l587,67l571,65l552,61l535,60l516,57l500,56l481,52l464,51l445,48l429,47l410,44l393,43l374,40l356,39l338,36l320,35l303,32l285,31l267,28l249,27l231,24l213,23l194,20l177,19l160,16l142,15l123,12l106,11l87,8l71,7l52,4l35,2l16,0l0,0l0,4l0,8l27,9l54,12l81,15l109,17l136,19l164,23l192,24l220,28l247,29l275,33l303,35l331,39l358,41l386,44l414,47l442,51l468,52l496,56l521,57l549,61l575,64l600,67l626,69l652,73l676,75l702,77l726,80l751,84l776,85l800,88l822,91l847,95l868,96l889,99l911,100l932,103l952,104l972,107l991,110l1011,112l1029,114l1046,115l1062,116l1080,119l1094,120l1110,123l1124,124l1138,127l1151,127l1163,128l1173,130l1185,131l1195,132l1204,134l1212,135l1220,136l1232,138l1240,139l1246,139l1247,140l1255,139l1263,139l1271,139l1279,139l1286,138l1294,138l1300,138l1307,138l1318,135l1330,134l1339,132l1349,131l1355,127l1363,126l1369,122l1375,120l1385,115l1394,110l1402,103l1410,98l1420,94l1433,90l1438,87l1446,85l1454,84l1465,84l1475,83l1487,83l1493,83l1500,83l1508,83l1516,84l1525,83l1536,83l1546,81l1556,81l1564,80l1575,80l1583,79l1594,79l1602,76l1611,75l1619,72l1629,72l1637,69l1645,68l1653,65l1662,65l1669,63l1677,61l1683,59l1691,57l1698,55l1706,55l1714,52l1722,52l1736,49l1750,48l1757,47l1765,47l1772,47l1780,48l1791,48l1801,48l1807,48l1813,48l1820,48l1828,49l1844,49l1862,51l1879,52l1896,53l1914,55l1933,56l1950,57l1969,60l1985,61l2003,64l2021,65l2040,68l2057,69l2076,73l2093,75l2113,79l2131,80l2149,83l2168,85l2187,90l2204,92l2224,95l2242,98l2262,102l2279,104l2298,107l2317,111l2336,115l2354,118l2373,120l2392,124l2412,128l2429,131l2448,134l2467,136l2487,140l2504,143l2523,146l2542,148l2562,152l2579,155l2598,158l2617,160l2636,163l2653,166l2673,168l2690,171l2710,175l2728,177l2747,179l2764,181l2784,183l2802,185l2820,187l2838,190l2858,193l2875,194l2894,195l2911,197l2930,199l2947,199l2966,202l2984,202l3002,205l3012,205l3022,205l3032,206l3044,209l3053,210l3064,213l3073,215l3085,219l3087,213xe" fillcolor="#fce082" stroked="f" o:allowincell="f" style="position:absolute;left:1610;top:5107;width:3086;height:218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3120,204" path="m3120,196l3106,191l3094,189l3083,187l3074,187l3058,186l3045,185l3030,183l3016,182l3002,181l2990,179l2975,178l2963,178l2948,175l2935,175l2921,173l2909,173l2896,170l2883,170l2870,167l2858,167l2845,165l2833,163l2820,161l2808,161l2795,158l2783,157l2771,154l2759,154l2747,151l2735,150l2723,147l2711,147l2699,145l2687,143l2675,141l2663,141l2651,138l2639,137l2627,134l2615,133l2603,130l2591,129l2579,127l2566,126l2553,123l2541,122l2529,121l2517,119l2505,117l2493,117l2481,114l2469,114l2455,111l2443,110l2430,108l2418,107l2404,106l2392,104l2379,103l2367,103l2352,102l2340,100l2325,99l2313,99l2299,99l2287,99l2272,99l2260,99l2246,98l2236,96l2225,95l2217,94l2208,91l2200,90l2193,87l2188,86l2175,80l2166,75l2158,70l2150,66l2142,59l2134,54l2126,47l2118,43l2106,39l2094,36l2086,34l2078,34l2070,34l2062,34l2050,32l2039,32l2028,31l2017,31l2005,31l1995,31l1984,31l1973,31l1961,31l1952,31l1940,31l1930,31l1920,31l1910,31l1900,31l1890,32l1878,32l1869,32l1858,32l1849,32l1838,32l1829,34l1818,34l1809,35l1798,35l1789,36l1778,36l1768,38l1758,38l1748,39l1738,40l1730,42l1719,42l1710,42l1699,43l1689,44l1679,44l1671,46l1660,47l1652,48l1641,48l1632,50l1622,51l1613,52l1602,52l1594,54l1584,55l1576,58l1565,58l1556,59l1546,60l1538,62l1527,63l1518,64l1509,66l1501,68l1491,68l1482,71l1472,71l1464,74l1455,75l1446,78l1436,79l1428,82l1420,82l1412,83l1404,84l1399,86l1385,88l1375,92l1363,96l1353,100l1345,104l1337,108l1329,111l1321,115l1314,118l1308,122l1300,125l1294,129l1288,133l1282,137l1274,138l1268,141l1260,143l1252,146l1242,147l1233,149l1222,150l1213,153l1199,153l1186,153l1178,153l1170,153l1162,153l1155,153l1146,151l1136,150l1127,149l1118,149l1107,147l1098,146l1087,145l1076,145l1059,141l1043,139l1027,137l1011,135l993,131l977,130l961,127l945,126l928,122l911,121l894,118l878,117l861,113l844,111l828,108l812,107l795,103l778,102l761,98l745,96l728,94l711,92l695,90l678,88l661,84l644,83l626,79l610,78l593,75l577,74l559,71l543,70l526,66l508,64l491,60l475,59l458,56l440,55l423,52l407,51l389,47l372,46l354,42l338,40l321,38l304,36l287,34l271,32l254,30l237,27l219,24l203,23l186,20l168,19l151,16l135,15l117,12l100,11l83,8l67,7l49,4l32,3l16,0l0,0l0,0l0,1l24,3l50,5l76,8l103,12l128,15l156,17l182,20l210,24l235,27l262,30l287,32l314,36l340,39l366,42l393,44l420,48l444,51l471,54l495,56l522,59l546,62l571,64l595,67l621,71l644,74l668,76l692,79l716,83l739,86l761,88l784,91l807,95l827,96l849,99l869,100l890,104l909,106l929,108l948,110l968,114l985,115l1002,118l1019,119l1036,122l1051,123l1067,126l1081,127l1096,130l1108,130l1120,133l1132,133l1144,135l1154,135l1165,138l1174,138l1183,141l1190,141l1197,142l1202,142l1209,143l1217,145l1222,146l1215,146l1223,145l1233,143l1241,142l1250,142l1257,141l1265,141l1272,139l1280,139l1292,137l1304,134l1313,131l1324,130l1331,126l1339,123l1345,119l1352,117l1361,110l1372,103l1380,95l1389,88l1400,82l1414,76l1420,72l1428,71l1436,68l1448,68l1459,66l1472,66l1479,66l1486,66l1494,66l1503,66l1513,64l1523,64l1533,63l1543,63l1552,62l1562,60l1570,59l1581,59l1589,56l1598,55l1606,52l1616,51l1624,48l1633,47l1641,46l1651,44l1657,42l1665,40l1673,38l1681,36l1688,34l1696,32l1704,30l1712,30l1719,27l1726,26l1734,24l1742,24l1748,23l1755,23l1763,23l1771,24l1782,23l1794,23l1799,23l1806,23l1813,23l1821,24l1837,24l1854,24l1872,26l1890,27l1908,28l1926,31l1944,32l1963,35l1980,35l1999,38l2016,39l2035,42l2052,44l2072,47l2090,50l2110,54l2127,55l2146,58l2165,60l2184,64l2202,67l2221,70l2240,72l2260,76l2279,79l2297,82l2316,86l2336,90l2355,92l2374,95l2392,99l2413,103l2430,106l2449,108l2467,111l2487,115l2505,118l2524,122l2542,125l2562,129l2581,131l2600,134l2619,137l2637,139l2656,142l2675,145l2694,147l2714,151l2731,153l2750,155l2769,157l2787,159l2805,161l2824,163l2842,166l2861,169l2878,169l2897,171l2915,171l2933,174l2951,174l2970,177l2987,177l3006,179l3018,179l3032,181l3046,182l3061,186l3074,189l3089,193l3095,194l3102,198l3110,200l3118,204l3120,196xe" fillcolor="#fce082" stroked="f" o:allowincell="f" style="position:absolute;left:1600;top:5001;width:3119;height:203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128,21" path="m0,0l10,3l25,4l41,7l57,9l73,13l87,14l102,17l117,18l128,21l124,21l108,19l93,19l77,17l61,17l45,14l29,14l13,11l0,10l0,0xe" fillcolor="#fce082" stroked="f" o:allowincell="f" style="position:absolute;left:2436;top:5018;width:127;height:20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712,121" path="m712,121l708,121l692,120l678,118l660,115l644,113l627,110l611,109l593,106l577,105l561,102l545,101l528,97l510,95l494,91l478,90l461,86l443,85l427,81l411,79l394,75l376,73l359,69l342,66l324,62l307,59l289,55l273,53l256,49l238,46l221,42l205,39l188,35l170,33l153,30l137,27l118,23l102,19l83,16l67,14l50,10l32,6l15,3l0,0l13,2l31,4l47,7l64,10l80,11l98,15l115,16l133,20l149,22l165,24l182,27l200,30l216,33l232,35l249,38l267,42l283,43l299,46l316,49l334,51l350,54l366,57l383,59l400,63l417,65l433,67l449,70l466,73l482,74l498,78l514,79l532,83l548,85l564,87l580,90l596,94l612,95l628,98l644,101l660,105l675,106l691,109l706,110l712,111l712,121xe" fillcolor="#fce082" stroked="f" o:allowincell="f" style="position:absolute;left:1724;top:4907;width:711;height:120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183,26" path="m0,0l8,0l20,3l30,4l42,7l53,7l65,9l77,11l89,14l100,14l112,16l124,16l136,19l148,20l160,22l172,23l183,26l176,24l167,24l155,22l146,22l134,19l124,19l113,18l103,16l92,15l83,15l72,12l61,11l50,9l41,9l30,7l20,5l9,4l0,4l0,4l0,0xe" fillcolor="#fce082" stroked="f" o:allowincell="f" style="position:absolute;left:4270;top:5013;width:182;height:25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164,28" path="m164,28l152,25l141,24l130,21l119,20l107,17l98,16l86,15l77,13l65,11l54,9l43,7l34,7l22,4l11,3l0,0l8,0l20,3l31,4l43,5l55,7l67,9l78,11l90,12l102,13l114,16l125,17l137,20l149,21l161,24l164,24l164,28xe" fillcolor="#fce082" stroked="f" o:allowincell="f" style="position:absolute;left:4106;top:4990;width:163;height:27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path="m0,0l4,0l3,0l0,0xe" fillcolor="#fce082" stroked="f" o:allowincell="f" style="position:absolute;left:4453;top:5039;width:3;height:0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84,45" path="m0,0l9,0l20,1l23,1l35,2l47,5l59,5l72,6l86,8l99,10l111,10l125,12l138,13l151,14l165,14l180,16l193,17l204,18l210,21l218,22l228,25l237,28l246,32l254,34l264,37l273,41l284,45l284,40l272,34l260,30l249,26l240,25l229,21l221,20l213,18l208,18l204,18l201,17l192,16l184,13l175,12l166,10l157,9l149,9l141,9l130,8l121,8l110,6l100,6l90,5l80,5l70,5l60,5l50,4l40,2l30,1l23,1l0,0xe" fillcolor="#fce082" stroked="f" o:allowincell="f" style="position:absolute;left:4457;top:5039;width:283;height:44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21,29" path="m221,29l214,29l202,26l191,25l180,22l170,21l158,18l147,17l136,14l127,14l115,12l104,10l93,8l83,6l71,4l60,2l49,0l40,0l29,2l20,5l9,8l0,12l12,12l25,12l37,12l51,12l63,12l75,13l87,14l100,16l112,16l124,17l136,18l148,20l160,21l172,22l184,24l221,29xe" fillcolor="#fce082" stroked="f" o:allowincell="f" style="position:absolute;left:3883;top:4960;width:220;height:28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88,21" path="m0,3l10,3l26,4l41,4l57,4l72,4l88,5l91,5l97,5l105,5l115,5l124,5l136,7l147,7l159,8l168,8l179,8l187,8l197,9l207,11l210,12l219,11l229,9l237,8l246,7l253,5l261,4l269,3l277,3l288,0l284,1l274,4l266,7l258,9l250,13l239,15l230,17l218,19l207,21l192,21l179,21l171,21l163,21l155,21l147,21l138,20l128,19l119,17l109,17l99,16l88,15l77,13l67,13l51,9l36,8l20,5l5,4l0,3xe" fillcolor="#fce082" stroked="f" o:allowincell="f" style="position:absolute;left:2564;top:5036;width:287;height:20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99,55" path="m0,55l2,52l9,48l16,44l24,40l30,35l37,31l45,25l54,21l62,16l71,12l80,7l92,3l99,0l97,1l88,11l76,19l65,27l57,31l50,35l42,39l34,44l24,47l13,51l1,54l0,55xe" fillcolor="#fce082" stroked="f" o:allowincell="f" style="position:absolute;left:2852;top:4981;width:98;height:54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164,40" path="m0,40l9,33l13,29l20,25l26,21l34,19l41,15l51,12l60,9l72,8l84,5l97,4l104,4l112,4l120,4l130,4l139,3l150,1l159,0l164,0l0,40xe" fillcolor="#fce082" stroked="f" o:allowincell="f" style="position:absolute;left:2951;top:4941;width:163;height:39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12,3" path="m0,3l12,0l6,3l0,3xe" fillcolor="#fce082" stroked="f" o:allowincell="f" style="position:absolute;left:3115;top:4939;width:11;height:2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path="m0,0l2,0l6,0l3,0l0,0xe" fillcolor="#fce082" stroked="f" o:allowincell="f" style="position:absolute;left:3127;top:4939;width:5;height:0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48,9" path="m0,9l10,6l25,4l32,2l40,1l47,0l48,0l43,1l33,2l25,5l14,6l6,8l0,9xe" fillcolor="#fce082" stroked="f" o:allowincell="f" style="position:absolute;left:3133;top:4929;width:47;height:8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89,36" path="m0,36l4,34l13,33l21,30l31,29l39,26l48,25l55,21l63,20l71,17l79,16l87,13l95,12l103,9l111,8l118,5l126,4l133,2l141,2l147,1l155,1l163,1l171,1l183,0l195,0l201,0l208,0l214,0l222,0l229,0l236,0l244,0l252,1l258,1l265,2l273,2l281,4l285,6l289,9l280,9l272,9l264,9l256,9l248,9l240,10l232,10l224,12l216,12l208,12l199,12l191,13l183,13l175,14l167,16l161,17l153,17l145,17l137,18l129,20l120,20l112,21l104,22l98,24l90,24l82,25l74,26l67,28l59,28l52,29l44,30l37,32l29,32l21,33l13,34l7,36l0,36xe" fillcolor="#fce082" stroked="f" o:allowincell="f" style="position:absolute;left:3181;top:4893;width:288;height:35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137,22" path="m137,22l134,22l117,20l100,17l84,14l67,13l50,10l33,9l17,6l0,5l0,1l0,0l17,1l33,4l50,6l67,10l84,13l101,16l118,18l136,22l137,22xe" fillcolor="#fce082" stroked="f" o:allowincell="f" style="position:absolute;left:1587;top:4885;width:136;height:21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961,193" path="m0,151l9,154l21,156l29,158l35,159l39,160l43,162l53,162l65,163l74,164l86,166l96,166l108,167l117,168l129,170l138,170l149,170l158,170l169,171l179,171l189,173l199,173l209,174l219,174l228,174l237,174l248,174l258,174l268,174l278,174l288,174l298,174l308,174l318,174l330,175l339,175l350,177l361,178l371,181l366,182l373,181l371,181l375,179l385,178l394,177l404,175l412,173l420,171l428,170l436,168l449,164l461,160l472,156l484,152l492,147l501,142l508,136l516,132l521,127l528,122l535,116l541,112l551,102l563,92l568,87l575,83l583,79l591,75l599,71l608,67l619,63l631,61l637,59l643,57l651,56l659,56l666,55l674,55l683,55l693,55l701,53l710,52l718,51l728,49l736,48l745,47l753,45l762,44l770,41l778,40l787,37l795,36l803,33l811,32l819,31l827,29l833,27l840,24l848,21l856,20l863,17l870,16l878,13l886,12l892,9l900,8l907,5l915,5l922,3l930,1l938,0l946,0l953,8l961,16l947,16l934,17l920,19l908,20l896,21l884,24l872,25l860,28l848,29l836,32l824,33l812,36l800,37l788,40l777,41l766,45l754,47l742,49l732,51l721,53l709,55l698,59l687,60l678,64l666,65l657,68l646,71l637,75l626,77l616,80l607,83l599,87l590,90l580,94l571,99l563,107l554,114l544,122l535,130l527,139l516,146l507,154l496,162l487,170l476,175l465,181l454,183l444,187l428,187l412,189l396,190l381,191l363,191l347,191l331,191l315,193l296,191l280,191l262,190l246,190l227,189l209,187l192,186l175,186l154,183l136,182l117,179l98,178l79,175l61,173l42,170l23,168l3,164l0,164l0,151xe" fillcolor="#fce082" stroked="f" o:allowincell="f" style="position:absolute;left:2365;top:4767;width:960;height:192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769,144" path="m769,144l752,142l732,139l713,136l693,132l673,130l653,127l634,124l613,120l593,116l571,112l551,108l530,104l510,100l490,96l470,94l448,88l428,84l407,80l387,76l365,72l345,68l325,64l305,60l283,55l263,51l242,47l222,43l200,39l180,35l160,31l140,27l120,23l100,19l80,15l60,11l40,7l20,4l0,0l769,144xe" fillcolor="#fce082" stroked="f" o:allowincell="f" style="position:absolute;left:1596;top:4787;width:768;height:143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49,26" path="m0,0l2,0l15,1l30,4l36,4l43,5l51,6l59,8l73,8l87,9l94,9l102,10l110,10l118,12l125,12l133,12l139,12l147,13l156,13l164,14l172,14l180,16l189,16l200,16l210,17l221,20l232,21l243,24l249,26l245,26l235,25l225,24l216,24l206,24l197,22l188,21l178,21l170,21l161,20l152,18l142,18l134,18l125,17l115,16l107,16l99,16l90,14l81,13l71,12l63,12l54,10l46,9l38,8l30,8l22,6l14,5l6,4l0,4l0,0xe" fillcolor="#fce082" stroked="f" o:allowincell="f" style="position:absolute;left:4410;top:4901;width:248;height:25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88,52" path="m288,52l286,52l277,50l269,49l261,48l253,48l245,45l237,44l229,42l221,42l213,40l205,38l197,37l189,37l181,34l173,34l165,32l157,32l149,30l141,29l133,28l126,28l118,25l110,24l102,22l94,22l86,20l78,18l70,17l62,17l54,16l46,14l38,13l31,13l23,12l15,10l7,9l0,9l7,4l14,0l26,1l40,4l53,6l67,9l81,10l94,14l107,16l122,20l134,21l149,24l162,26l177,30l190,32l205,34l219,37l233,41l247,42l261,44l275,45l288,48l288,52xe" fillcolor="#fce082" stroked="f" o:allowincell="f" style="position:absolute;left:4122;top:4853;width:287;height:51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103,39" path="m0,0l3,0l12,3l24,6l38,11l44,13l51,15l59,18l67,22l75,25l83,29l93,33l103,37l103,39l91,34l81,30l70,25l59,21l47,17l36,13l26,8l16,6l4,2l0,0xe" fillcolor="#fce082" stroked="f" o:allowincell="f" style="position:absolute;left:4659;top:4927;width:102;height:38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462,51" path="m0,0l12,3l28,4l46,7l62,8l79,11l95,12l113,15l129,17l146,20l162,20l178,23l194,23l212,25l228,25l245,27l261,28l279,29l295,29l311,29l327,29l343,29l359,28l375,28l391,27l407,27l423,24l439,23l456,21l462,21l457,23l447,27l437,31l427,36l415,39l403,43l390,46l378,48l370,48l362,50l354,50l347,51l338,51l330,51l322,51l314,51l303,50l293,50l283,48l273,48l263,47l252,46l241,44l231,43l216,39l202,38l189,35l176,33l161,29l148,28l133,25l119,24l105,21l90,19l75,16l60,15l46,12l31,11l16,8l2,7l0,7l0,0xe" fillcolor="#fce082" stroked="f" o:allowincell="f" style="position:absolute;left:2309;top:4815;width:461;height:50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742,152" path="m742,152l728,148l711,146l695,142l681,141l665,138l649,136l632,133l618,132l602,129l586,126l570,124l553,122l537,120l521,117l505,114l491,113l473,109l457,106l441,104l425,101l407,97l391,96l375,91l359,90l343,86l327,83l311,81l295,78l279,74l264,71l248,69l233,66l217,62l201,58l185,54l170,51l154,47l140,45l125,41l112,38l95,34l82,30l67,26l54,23l39,19l26,17l12,13l0,10l0,4l0,0l8,2l18,4l27,6l37,8l45,10l54,13l63,14l74,17l83,18l94,21l104,22l114,25l124,26l134,29l145,30l157,33l177,35l197,39l217,43l237,47l256,51l276,55l296,59l316,63l335,66l354,70l373,74l393,78l411,82l430,86l449,90l469,94l486,97l505,101l523,104l541,108l559,110l578,114l595,118l614,122l631,125l649,128l666,130l685,134l701,137l719,141l736,144l742,145l742,152xe" fillcolor="#fce082" stroked="f" o:allowincell="f" style="position:absolute;left:1567;top:4670;width:741;height:151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25,28" path="m0,0l8,1l17,2l29,4l39,5l51,6l60,6l71,8l81,8l93,9l104,9l115,9l127,9l139,10l151,10l164,12l178,13l193,17l205,21l218,25l225,28l219,26l209,22l202,22l194,21l186,21l179,20l172,20l158,18l144,18l130,17l116,17l103,16l91,16l76,13l63,13l49,10l37,10l24,8l12,8l0,5l0,0xe" fillcolor="#fce082" stroked="f" o:allowincell="f" style="position:absolute;left:4444;top:4774;width:224;height:27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04,36" path="m204,36l204,36l192,36l178,33l166,32l153,29l141,29l129,27l117,25l105,23l94,23l82,20l70,18l58,16l46,14l34,12l23,10l11,9l0,8l3,4l7,0l16,1l27,2l36,4l47,6l56,8l67,10l76,12l87,14l97,14l107,17l117,18l129,21l138,21l149,24l158,25l170,28l180,28l190,29l201,31l204,31l204,36xe" fillcolor="#fce082" stroked="f" o:allowincell="f" style="position:absolute;left:4240;top:4743;width:203;height:35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139,91" path="m0,91l6,89l14,82l22,77l30,70l39,65l47,58l55,53l64,46l74,41l82,33l90,27l99,21l111,15l121,8l133,3l139,0l137,4l133,16l127,26l123,37l119,46l115,57l107,63l99,71l94,74l89,77l82,79l75,82l58,83l42,86l26,87l10,90l0,91xe" fillcolor="#fce082" stroked="f" o:allowincell="f" style="position:absolute;left:2771;top:4745;width:138;height:90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193,57" path="m0,57l6,52l10,47l15,41l22,37l30,33l37,28l46,24l55,20l67,17l79,13l93,12l101,11l109,9l117,9l126,9l138,7l150,7l162,4l175,4l185,1l193,0l187,3l177,4l168,7l160,8l152,12l142,13l133,16l124,17l116,20l106,21l98,25l90,27l82,31l74,32l66,35l58,37l50,40l42,43l34,45l27,48l21,52l6,56l0,57xe" fillcolor="#fce082" stroked="f" o:allowincell="f" style="position:absolute;left:2910;top:4689;width:192;height:56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89,16" path="m0,16l2,16l11,15l20,12l31,11l39,8l50,6l59,4l70,2l79,0l89,0l78,1l69,4l58,5l47,8l36,11l27,13l15,15l4,16l0,16xe" fillcolor="#fce082" stroked="f" o:allowincell="f" style="position:absolute;left:3103;top:4672;width:88;height:15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162,31" path="m162,31l150,28l141,28l129,26l120,26l109,23l100,23l89,20l79,20l69,18l59,16l49,15l39,14l29,11l19,11l9,8l0,8l2,4l4,0l13,0l22,3l31,3l41,6l49,7l58,8l67,10l77,12l85,12l94,14l104,15l113,16l122,18l132,19l141,20l152,22l157,26l162,31xe" fillcolor="#fce082" stroked="f" o:allowincell="f" style="position:absolute;left:4316;top:4626;width:161;height:30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387,70" path="m0,0l7,2l19,6l30,7l42,10l52,11l64,14l75,15l87,18l99,19l111,22l122,23l134,26l146,27l158,30l169,31l181,34l193,37l205,39l216,41l228,42l238,43l250,46l261,47l273,50l284,51l296,54l307,55l319,58l329,59l342,62l352,63l364,66l375,67l387,70l375,67l0,0xe" fillcolor="#fce082" stroked="f" o:allowincell="f" style="position:absolute;left:1878;top:4654;width:386;height:69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80,73" path="m280,73l271,70l260,69l248,66l237,63l227,61l217,59l205,57l196,54l185,51l176,50l165,47l156,45l145,42l135,41l125,37l115,34l105,31l95,29l85,26l75,23l66,21l58,19l47,15l38,13l28,10l20,7l11,4l3,2l0,0l7,2l16,4l26,7l36,11l46,13l56,15l66,18l77,22l86,23l98,26l107,29l119,33l129,34l139,37l150,39l162,42l173,43l184,47l194,49l206,53l217,54l229,57l240,59l252,62l263,63l275,67l280,67l280,73xe" fillcolor="#fce082" stroked="f" o:allowincell="f" style="position:absolute;left:1598;top:4587;width:279;height:72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40,18" path="m0,10l3,8l13,6l23,3l33,2l40,0l39,0l31,4l21,8l13,14l3,16l0,18l0,10xe" fillcolor="#fce082" stroked="f" o:allowincell="f" style="position:absolute;left:2695;top:4733;width:39;height:17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135,27" path="m135,8l127,10l116,14l107,18l95,20l83,23l69,24l57,27l42,27l29,27l21,27l14,27l6,27l0,27l10,24l21,23l32,20l44,18l55,16l65,14l76,12l88,10l97,8l108,5l117,2l128,1l135,0l135,8xe" fillcolor="#fce082" stroked="f" o:allowincell="f" style="position:absolute;left:2560;top:4743;width:134;height:26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123,45" path="m0,45l8,41l15,37l23,36l30,32l38,31l44,27l52,25l59,21l67,20l80,15l95,9l109,4l123,0l115,11l106,20l99,23l92,27l83,29l75,33l64,35l55,36l44,37l35,40l24,41l13,43l3,44l0,45xe" fillcolor="#fce082" stroked="f" o:allowincell="f" style="position:absolute;left:2735;top:4689;width:122;height:44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6,1" path="m6,1l4,1l0,0l1,0l6,1xe" fillcolor="#fce082" stroked="f" o:allowincell="f" style="position:absolute;left:1592;top:4586;width:5;height:0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2,7" path="m22,7l15,6l1,0l0,0l7,2l16,4l22,7xe" fillcolor="#fce082" stroked="f" o:allowincell="f" style="position:absolute;left:1570;top:4579;width:21;height:6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11,5" path="m11,5l8,4l0,3l0,1l0,0l11,5xe" fillcolor="#fce082" stroked="f" o:allowincell="f" style="position:absolute;left:1559;top:4575;width:10;height:4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589,152" path="m589,152l578,150l569,148l558,146l550,144l540,142l530,140l520,139l512,138l501,135l491,133l481,131l473,131l462,128l453,127l442,124l434,124l423,121l414,120l403,117l394,116l383,113l374,112l364,109l355,108l344,105l335,104l325,101l316,100l305,97l297,96l287,93l279,92l268,88l258,87l249,84l240,83l229,79l221,77l210,75l202,73l193,71l183,68l174,65l166,64l157,61l147,60l139,57l131,56l122,52l112,51l103,46l95,45l87,42l79,40l71,37l63,36l54,33l46,30l37,28l29,26l21,24l15,21l7,18l0,17l0,8l0,0l8,2l17,6l28,9l42,13l47,14l54,17l62,18l70,21l78,22l87,25l96,26l107,29l115,29l123,32l131,33l139,36l147,36l155,38l163,40l171,42l179,42l187,45l196,46l204,49l212,49l220,52l228,53l236,56l242,56l250,59l257,60l265,63l272,63l280,65l288,67l296,69l303,71l311,72l317,73l325,76l332,77l340,80l348,81l356,84l370,87l384,89l398,93l412,97l426,100l441,103l454,107l469,111l481,113l495,116l508,119l522,123l534,125l549,129l561,132l576,136l581,144l589,152xe" fillcolor="#fce082" stroked="f" o:allowincell="f" style="position:absolute;left:1550;top:4458;width:588;height:151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513,137" path="m513,137l503,135l495,133l486,131l478,129l469,127l461,127l453,124l445,124l435,121l427,120l418,117l410,116l400,113l392,113l384,111l376,111l367,108l359,107l349,104l341,103l332,100l324,99l316,97l308,96l299,93l291,92l283,89l274,89l266,87l258,85l250,83l242,83l233,80l225,79l217,76l209,75l201,72l193,70l185,68l177,66l169,64l161,62l153,60l145,58l137,56l130,54l122,52l115,50l107,48l99,45l91,42l84,41l70,37l56,33l48,30l40,29l33,26l27,25l13,21l1,17l0,8l0,0l8,2l16,5l25,8l37,12l50,14l63,17l68,18l76,20l84,21l92,24l106,26l119,29l133,32l147,36l161,38l175,41l189,44l204,48l216,50l229,53l242,56l256,60l269,62l283,66l296,69l309,73l321,75l333,79l345,80l359,84l371,87l383,89l395,92l408,96l419,97l431,101l443,103l455,107l467,109l479,112l491,115l503,119l507,127l513,137xe" fillcolor="#fce082" stroked="f" o:allowincell="f" style="position:absolute;left:1542;top:4347;width:512;height:136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465,108" path="m465,108l457,106l449,104l440,103l432,103l424,100l416,99l408,98l402,98l394,95l386,94l378,92l371,92l363,90l356,88l348,87l341,87l333,84l325,83l317,82l309,82l301,79l295,78l287,76l280,76l272,74l264,72l256,71l249,71l241,68l234,67l226,65l220,65l212,63l203,61l195,60l189,59l181,56l174,55l166,53l159,52l145,48l131,45l116,43l104,40l90,36l76,33l62,29l49,27l36,23l24,20l12,17l0,15l0,7l0,0l9,1l20,4l29,5l41,8l52,9l64,12l76,15l88,17l100,19l112,21l124,23l137,25l149,27l161,31l173,32l186,36l197,37l209,40l221,41l233,44l245,45l257,49l269,51l281,55l292,56l303,59l313,60l325,63l336,64l348,67l359,69l371,72l382,74l392,76l403,78l414,82l424,83l435,86l446,87l458,91l461,99l465,108xe" fillcolor="#fce082" stroked="f" o:allowincell="f" style="position:absolute;left:1538;top:4261;width:464;height:107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422,96" path="m422,96l407,92l394,91l379,87l366,86l351,83l338,80l324,78l311,76l296,74l283,71l269,68l256,67l243,64l229,62l216,59l204,58l189,54l176,51l162,48l150,47l137,43l123,40l110,38l98,36l85,32l73,30l59,27l47,25l35,21l23,19l11,16l0,15l0,7l2,0l8,1l16,3l24,4l32,7l40,7l48,9l57,9l65,12l75,13l87,16l98,17l110,20l121,21l133,24l145,25l157,28l168,30l180,32l190,34l202,36l213,38l225,40l236,43l248,46l257,47l269,50l279,51l291,54l300,55l312,58l322,60l334,63l343,64l354,67l364,68l375,71l385,72l397,75l406,78l418,80l419,88l422,96xe" fillcolor="#fce082" stroked="f" o:allowincell="f" style="position:absolute;left:1535;top:4135;width:421;height:95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389,74" path="m389,71l377,67l365,66l353,63l341,62l329,58l317,56l305,54l293,52l281,50l269,47l257,44l245,43l233,40l221,39l209,36l196,35l183,31l171,30l159,27l147,26l134,22l121,20l109,18l97,16l84,14l72,12l60,10l48,8l36,6l24,4l12,2l0,0l0,0l0,0l10,2l21,3l28,4l34,7l45,8l57,11l69,12l81,15l92,16l104,19l116,20l128,23l139,24l150,27l160,28l172,31l183,32l195,35l206,38l218,40l227,42l239,44l249,46l261,48l271,50l282,52l293,54l305,56l314,58l325,60l336,62l346,64l356,66l368,69l377,71l389,74l389,73l389,71xe" fillcolor="#fce082" stroked="f" o:allowincell="f" style="position:absolute;left:1537;top:4009;width:388;height:73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382,67" path="m382,67l370,63l358,62l346,59l334,58l322,55l310,54l298,51l287,50l275,46l263,45l251,42l240,41l228,38l216,37l204,34l193,33l181,30l169,29l157,26l145,25l133,22l121,21l109,18l97,16l85,14l73,12l61,10l48,8l36,6l24,4l12,2l0,0l0,0l0,0l12,0l24,3l36,4l48,7l61,7l73,10l85,11l97,14l109,15l121,16l133,18l145,21l157,22l169,25l181,26l194,29l205,29l217,31l229,33l241,35l252,35l264,38l276,39l288,42l299,43l311,45l322,46l334,49l344,50l356,53l368,54l381,57l381,62l382,67xe" fillcolor="#fce082" stroked="f" o:allowincell="f" style="position:absolute;left:1531;top:3883;width:381;height:66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380,73" path="m380,73l368,70l356,69l344,66l332,65l320,62l308,61l295,58l285,58l273,55l261,54l249,51l237,50l225,47l212,46l200,43l190,43l178,40l166,39l154,36l142,35l129,32l117,31l105,28l95,27l83,24l71,23l58,20l46,19l34,16l22,15l10,14l0,12l0,6l0,0l12,0l24,3l36,4l48,7l60,7l72,10l84,11l96,14l108,15l120,16l132,18l144,20l156,22l168,24l180,26l192,28l203,28l215,31l227,32l239,35l251,36l263,39l275,40l287,43l298,43l310,46l321,47l333,50l344,51l356,54l368,55l380,58l380,65l380,73xe" fillcolor="#fce082" stroked="f" o:allowincell="f" style="position:absolute;left:1525;top:3760;width:379;height:72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385,69" path="m385,69l373,67l361,65l349,63l337,61l325,59l313,57l301,56l289,55l277,52l265,51l253,48l241,48l229,45l217,44l205,41l193,41l181,39l169,37l157,35l144,35l132,32l120,31l108,28l96,28l84,25l72,24l60,23l48,21l36,18l24,18l12,16l1,16l0,8l0,0l12,1l24,4l36,5l48,8l60,9l72,12l84,13l96,16l108,17l120,20l132,21l144,24l157,25l169,28l181,31l194,33l205,35l217,37l229,39l241,41l253,43l265,45l277,47l289,49l301,51l313,53l325,55l337,57l349,59l361,61l373,63l385,65l385,67l385,69xe" fillcolor="#fce082" stroked="f" o:allowincell="f" style="position:absolute;left:1514;top:3624;width:384;height:68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1774,358" path="m3,0l2,10l2,21l2,33l2,45l0,56l0,68l0,80l0,92l27,96l55,100l82,104l110,108l137,112l165,116l193,120l221,124l248,128l276,132l303,136l331,140l359,144l387,148l415,152l443,157l470,161l498,165l525,170l553,174l580,178l608,182l636,186l664,191l691,195l719,199l746,203l774,207l802,211l830,215l859,219l887,224l913,228l942,232l968,236l996,240l1023,244l1051,248l1079,253l1108,257l1134,261l1162,265l1191,269l1219,274l1246,278l1274,282l1302,286l1330,291l1357,295l1385,299l1412,303l1440,307l1468,311l1496,315l1524,319l1552,323l1579,327l1607,331l1634,335l1662,341l1690,345l1718,349l1746,353l1774,358l1773,349l1772,341l1770,333l1770,325l1769,317l1769,309l1769,301l1769,293l1768,283l1766,275l1765,267l1765,259l1764,251l1764,243l1764,235l1764,227l1736,223l1707,219l1679,215l1653,211l1624,207l1598,204l1570,200l1543,198l1515,194l1487,190l1460,186l1433,183l1405,179l1377,176l1350,172l1323,170l1295,165l1267,161l1239,157l1212,153l1184,149l1157,147l1129,143l1102,140l1074,136l1046,132l1019,128l992,125l964,121l936,119l909,115l883,112l855,108l826,104l798,100l771,97l743,93l717,91l688,87l662,84l634,80l605,76l579,72l552,69l524,65l496,62l469,58l442,56l414,52l386,48l358,44l331,41l303,37l276,34l249,30l222,28l194,24l166,20l138,16l111,13l83,9l56,6l30,2l3,0xe" fillcolor="#e6c466" stroked="f" o:allowincell="f" style="position:absolute;left:2064;top:5288;width:1773;height:357;mso-wrap-style:none;v-text-anchor:middle">
                    <v:fill o:detectmouseclick="t" type="solid" color2="#193b99"/>
                    <v:stroke color="#3465a4" joinstyle="round" endcap="flat"/>
                    <w10:wrap type="none"/>
                  </v:shape>
                  <v:shape id="shape_0" coordsize="1774,360" path="m4,0l3,11l3,23l2,33l2,45l0,56l0,68l0,80l0,92l27,96l55,100l82,104l110,108l137,112l165,116l193,120l221,124l248,128l276,132l303,136l331,140l359,144l387,148l415,152l443,158l470,162l498,166l525,170l553,174l580,178l608,182l636,186l664,191l691,195l719,199l746,203l774,209l802,213l830,217l859,221l887,226l913,230l942,234l968,238l996,242l1023,246l1051,250l1079,254l1108,258l1134,262l1162,266l1191,270l1219,274l1246,278l1274,282l1302,286l1330,292l1357,296l1385,300l1412,304l1440,308l1468,312l1496,316l1524,320l1552,325l1579,329l1607,333l1634,337l1662,343l1690,347l1718,351l1746,355l1774,360l1773,351l1772,343l1770,335l1770,326l1769,318l1769,310l1769,302l1769,294l1768,285l1766,277l1765,269l1765,261l1764,253l1764,245l1764,237l1764,229l1736,225l1707,221l1679,217l1653,213l1624,209l1598,206l1570,202l1543,199l1515,195l1487,191l1460,187l1433,185l1405,181l1377,178l1350,174l1323,171l1295,167l1267,163l1239,159l1212,155l1184,151l1157,148l1130,144l1104,142l1075,138l1047,134l1019,130l992,127l964,123l938,120l911,116l884,114l856,110l828,106l800,102l773,99l745,95l718,91l690,87l663,84l635,80l607,76l580,72l553,69l525,65l497,63l470,59l443,56l415,52l387,48l359,44l332,41l304,37l277,35l251,31l224,28l196,24l168,20l139,16l113,13l85,9l58,7l31,3l4,0xe" fillcolor="#deba5c" stroked="f" o:allowincell="f" style="position:absolute;left:2064;top:5297;width:1773;height:359;mso-wrap-style:none;v-text-anchor:middle">
                    <v:fill o:detectmouseclick="t" type="solid" color2="#2145a3"/>
                    <v:stroke color="#3465a4" joinstyle="round" endcap="flat"/>
                    <w10:wrap type="none"/>
                  </v:shape>
                  <v:shape id="shape_0" coordsize="1772,360" path="m4,0l2,11l1,23l1,33l1,45l0,56l0,68l0,80l0,92l26,96l54,100l81,104l109,108l136,112l164,116l192,120l220,124l247,128l275,132l302,136l330,140l358,144l387,149l415,153l443,158l470,162l498,166l524,170l553,174l579,178l607,182l636,186l664,191l690,195l719,199l745,203l774,209l802,213l830,217l858,221l886,226l913,230l941,234l968,238l996,242l1023,246l1051,250l1079,254l1107,258l1134,262l1162,266l1189,270l1217,274l1245,278l1273,282l1301,286l1329,292l1356,296l1384,300l1411,304l1439,308l1466,312l1494,316l1522,320l1550,325l1577,329l1605,333l1632,337l1660,343l1688,347l1716,351l1744,355l1772,360l1771,351l1770,343l1770,335l1770,327l1768,319l1767,310l1767,302l1767,294l1766,286l1766,278l1764,270l1764,262l1763,254l1763,246l1763,238l1763,230l1735,226l1707,222l1679,218l1652,214l1624,210l1597,207l1569,203l1542,201l1514,197l1486,193l1458,189l1431,185l1403,181l1376,178l1348,174l1321,171l1293,167l1265,163l1237,159l1210,157l1182,153l1155,149l1128,144l1102,142l1073,138l1045,134l1017,130l990,127l962,123l936,120l909,116l882,114l854,110l826,106l798,102l771,99l743,95l716,91l688,87l661,84l633,80l606,76l578,72l551,70l523,66l496,63l470,59l443,56l415,52l387,48l358,44l332,41l303,37l277,35l249,31l222,28l194,24l167,20l139,16l112,13l84,9l57,7l30,3l4,0xe" fillcolor="#d6b052" stroked="f" o:allowincell="f" style="position:absolute;left:2066;top:5309;width:1771;height:359;mso-wrap-style:none;v-text-anchor:middle">
                    <v:fill o:detectmouseclick="t" type="solid" color2="#294fad"/>
                    <v:stroke color="#3465a4" joinstyle="round" endcap="flat"/>
                    <w10:wrap type="none"/>
                  </v:shape>
                  <v:shape id="shape_0" coordsize="1774,360" path="m4,0l2,10l2,22l1,33l1,45l0,56l0,68l0,80l0,92l26,96l54,100l81,104l109,108l136,112l164,116l192,120l220,124l247,128l275,132l302,136l330,140l358,144l387,148l415,152l443,158l470,162l498,166l524,170l553,174l579,178l607,182l636,186l664,191l690,195l719,199l745,203l774,208l802,212l830,217l858,221l886,226l913,230l941,234l968,238l996,242l1023,246l1051,250l1079,254l1107,258l1134,262l1162,266l1190,270l1218,274l1245,278l1273,282l1301,286l1329,291l1356,295l1384,299l1411,304l1439,308l1467,312l1495,316l1523,320l1551,325l1578,329l1606,333l1633,337l1661,342l1689,346l1718,350l1746,354l1774,360l1772,350l1771,342l1771,334l1771,326l1770,318l1768,310l1768,302l1768,294l1767,286l1766,278l1766,270l1766,262l1764,254l1763,246l1763,238l1763,230l1735,226l1707,222l1679,218l1652,214l1624,210l1597,207l1569,203l1542,200l1514,196l1486,192l1459,188l1432,184l1404,180l1376,178l1349,174l1323,171l1294,167l1266,163l1238,159l1211,156l1183,152l1156,150l1130,146l1103,143l1075,139l1047,135l1019,131l992,128l964,124l937,121l910,117l883,115l855,111l827,107l799,103l772,99l744,95l717,92l689,88l662,85l634,81l606,77l579,73l553,69l524,65l496,63l470,59l443,56l415,52l387,48l358,44l332,41l303,37l277,34l250,30l223,28l195,24l167,20l139,16l112,13l84,9l57,6l30,2l4,0xe" fillcolor="#d1ab4a" stroked="f" o:allowincell="f" style="position:absolute;left:2066;top:5324;width:1773;height:359;mso-wrap-style:none;v-text-anchor:middle">
                    <v:fill o:detectmouseclick="t" type="solid" color2="#2e54b5"/>
                    <v:stroke color="#3465a4" joinstyle="round" endcap="flat"/>
                    <w10:wrap type="none"/>
                  </v:shape>
                  <v:shape id="shape_0" coordsize="278,1159" path="m278,0l259,971l0,1159l37,147l278,0xe" fillcolor="#bf9938" stroked="f" o:allowincell="f" style="position:absolute;left:4225;top:5644;width:277;height:1158;mso-wrap-style:none;v-text-anchor:middle">
                    <v:fill o:detectmouseclick="t" type="solid" color2="#4066c7"/>
                    <v:stroke color="#3465a4" joinstyle="round" endcap="flat"/>
                    <w10:wrap type="none"/>
                  </v:shape>
                  <v:shape id="shape_0" coordsize="826,4292" path="m486,3954l41,4292l0,4292l27,3808l63,3721l66,3717l74,3722l78,3726l82,3731l87,3737l92,3745l96,3750l103,3756l107,3761l114,3766l123,3770l132,3769l138,3761l146,3754l154,3745l165,3737l169,3730l174,3725l179,3719l186,3714l190,3707l197,3702l202,3697l209,3691l213,3683l218,3678l222,3670l228,3665l232,3656l237,3651l241,3643l246,3638l249,3630l253,3624l257,3616l261,3611l265,3599l269,3587l269,3578l270,3568l272,3556l273,3544l273,3535l273,3527l274,3519l276,3511l276,3501l277,3492l278,3482l280,3473l280,3461l280,3450l281,3440l282,3429l282,3417l284,3405l285,3393l286,3382l286,3369l288,3357l289,3343l290,3331l290,3318l292,3306l293,3292l296,3280l296,3266l297,3252l299,3239l300,3225l300,3212l303,3199l303,3185l305,3173l305,3160l308,3147l308,3133l311,3121l312,3109l313,3097l315,3085l317,3073l317,3061l319,3049l320,3037l321,3026l323,3014l324,3005l325,2994l328,2986l329,2975l331,2966l332,2958l335,2950l336,2942l339,2934l340,2927l343,2922l343,2912l345,2904l347,2895l351,2884l352,2871l356,2859l360,2844l364,2829l368,2812l372,2794l376,2776l382,2758l386,2737l391,2717l396,2694l403,2673l407,2649l414,2624l419,2599l426,2574l431,2547l438,2521l443,2493l450,2467l455,2437l462,2409l469,2380l475,2350l481,2319l489,2290l494,2260l502,2231l507,2199l514,2168l519,2136l526,2105l532,2073l538,2042l544,2011l550,1981l556,1949l561,1916l566,1886l572,1856l576,1824l581,1795l586,1764l592,1736l596,1705l600,1675l604,1647l608,1619l611,1591l613,1563l616,1536l620,1512l621,1485l623,1461l624,1437l627,1414l628,1390l629,1370l629,1349l631,1330l629,1309l629,1289l628,1269l628,1248l627,1228l627,1208l627,1188l627,1168l625,1147l625,1127l624,1105l624,1085l623,1064l623,1044l621,1024l621,1004l619,982l619,962l616,941l616,921l615,900l613,880l612,860l612,840l609,820l608,800l606,780l605,760l602,740l602,721l600,702l600,684l597,664l594,643l592,625l590,606l588,587l585,570l582,551l581,534l578,515l576,498l573,482l570,465l568,448l565,432l562,416l560,401l556,385l553,369l549,353l546,340l542,324l538,310l534,297l532,285l527,271l523,258l519,246l515,235l511,223l507,212l503,202l499,194l728,0l730,1l734,10l735,17l738,28l739,38l743,53l744,67l747,84l750,101l754,121l756,142l759,164l762,187l766,214l769,238l771,266l774,294l778,325l781,354l785,386l787,419l791,453l794,487l797,522l799,558l802,595l805,631l807,670l810,708l814,748l815,785l817,826l818,866l821,906l821,946l823,986l823,1026l826,1068l826,1108l826,1148l826,1188l826,1230l825,1269l823,1309l822,1349l822,1389l819,1427l817,1465l814,1503l811,1540l807,1576l803,1613l799,1647l797,1684l790,1717l785,1750l779,1781l774,1813l766,1843l759,1872l751,1899l744,1927l735,1951l726,1977l718,2002l710,2028l702,2052l694,2077l685,2101l679,2127l671,2149l663,2173l656,2196l649,2220l643,2243l636,2266l629,2289l624,2313l616,2334l611,2355l604,2377l598,2400l593,2420l588,2441l582,2463l578,2484l572,2504l566,2524l561,2544l557,2566l553,2584l549,2604l545,2624l541,2645l536,2662l532,2681l527,2698l523,2717l519,2734l517,2753l513,2770l510,2789l506,2805l502,2823l499,2839l497,2856l494,2872l491,2888l489,2904l487,2922l483,2936l482,2951l478,2966l477,2982l474,2997l473,3011l470,3026l470,3041l467,3054l466,3069l463,3082l463,3097l462,3109l461,3122l459,3136l459,3149l457,3161l455,3173l454,3187l454,3200l451,3212l450,3225l448,3239l448,3254l447,3266l446,3280l444,3294l444,3308l443,3322l442,3337l442,3350l442,3365l440,3378l439,3393l438,3406l438,3421l436,3434l435,3449l435,3462l435,3477l434,3491l432,3505l432,3519l432,3533l432,3547l432,3561l432,3576l432,3591l431,3603l431,3618l431,3630l431,3644l431,3656l431,3670l432,3683l434,3697l434,3709l434,3722l435,3734l436,3747l436,3760l439,3772l440,3784l443,3796l443,3806l446,3817l447,3828l450,3840l451,3851l454,3861l455,3872l459,3883l461,3891l463,3900l466,3909l470,3919l474,3927l478,3936l482,3944l486,3954xe" fillcolor="#cca645" stroked="f" o:allowincell="f" style="position:absolute;left:4184;top:2912;width:825;height:4291;mso-wrap-style:none;v-text-anchor:middle">
                    <v:fill o:detectmouseclick="t" type="solid" color2="#3359ba"/>
                    <v:stroke color="#3465a4" joinstyle="round" endcap="flat"/>
                    <w10:wrap type="none"/>
                  </v:shape>
                  <v:shape id="shape_0" coordsize="772,184" path="m0,148l169,0l772,15l623,184l0,148xe" fillcolor="#d6b04f" stroked="f" o:allowincell="f" style="position:absolute;left:4027;top:1716;width:771;height:183;mso-wrap-style:none;v-text-anchor:middle">
                    <v:fill o:detectmouseclick="t" type="solid" color2="#294fb0"/>
                    <v:stroke color="#3465a4" joinstyle="round" endcap="flat"/>
                    <w10:wrap type="none"/>
                  </v:shape>
                  <v:shape id="shape_0" coordsize="163,643" path="m33,643l0,169l149,0l149,0l149,5l149,12l150,22l150,32l151,44l151,51l153,59l154,67l155,75l155,82l155,90l157,98l158,106l158,113l158,121l159,129l161,137l161,143l161,151l161,158l162,166l162,178l163,190l162,194l162,202l162,210l162,221l161,232l161,245l159,250l159,257l159,265l159,273l158,280l158,287l157,295l157,303l155,311l155,319l155,327l155,336l154,344l154,352l154,361l154,371l153,379l153,387l153,396l153,406l151,414l151,422l150,430l150,438l149,446l149,454l149,462l149,471l147,478l147,486l146,493l146,501l145,514l145,527l143,538l143,549l142,557l142,566l142,573l142,578l142,581l142,582l139,582l135,584l128,586l122,590l112,594l103,598l92,604l82,609l70,613l60,618l51,624l44,629l36,633l33,637l31,640l33,643xe" fillcolor="#cca645" stroked="f" o:allowincell="f" style="position:absolute;left:4650;top:1731;width:162;height:642;mso-wrap-style:none;v-text-anchor:middle">
                    <v:fill o:detectmouseclick="t" type="solid" color2="#3359ba"/>
                    <v:stroke color="#3465a4" joinstyle="round" endcap="flat"/>
                    <w10:wrap type="none"/>
                  </v:shape>
                  <v:shape id="shape_0" coordsize="821,159" path="m0,107l821,159l821,53l0,0l0,107xe" fillcolor="#d9bd5e" stroked="f" o:allowincell="f" style="position:absolute;left:4008;top:2971;width:820;height:158;mso-wrap-style:none;v-text-anchor:middle">
                    <v:fill o:detectmouseclick="t" type="solid" color2="#2642a1"/>
                    <v:stroke color="#3465a4" joinstyle="round" endcap="flat"/>
                    <w10:wrap type="none"/>
                  </v:shape>
                  <v:shape id="shape_0" coordsize="232,264" path="m231,0l232,109l0,264l0,158l231,0xe" fillcolor="#b38c2b" stroked="f" o:allowincell="f" style="position:absolute;left:4829;top:2866;width:231;height:263;mso-wrap-style:none;v-text-anchor:middle">
                    <v:fill o:detectmouseclick="t" type="solid" color2="#4c73d4"/>
                    <v:stroke color="#3465a4" joinstyle="round" endcap="flat"/>
                    <w10:wrap type="none"/>
                  </v:shape>
                  <v:shape id="shape_0" coordsize="1272,257" path="m280,0l1272,64l995,257l0,193l280,0xe" fillcolor="#d6b04f" stroked="f" o:allowincell="f" style="position:absolute;left:3869;top:2660;width:1271;height:256;mso-wrap-style:none;v-text-anchor:middle">
                    <v:fill o:detectmouseclick="t" type="solid" color2="#294fb0"/>
                    <v:stroke color="#3465a4" joinstyle="round" endcap="flat"/>
                    <w10:wrap type="none"/>
                  </v:shape>
                  <v:shape id="shape_0" coordsize="995,191" path="m0,127l995,191l995,64l0,0l0,127xe" fillcolor="#f2d678" stroked="f" o:allowincell="f" style="position:absolute;left:3869;top:2853;width:994;height:190;mso-wrap-style:none;v-text-anchor:middle">
                    <v:fill o:detectmouseclick="t" type="solid" color2="#0d2987"/>
                    <v:stroke color="#3465a4" joinstyle="round" endcap="flat"/>
                    <w10:wrap type="none"/>
                  </v:shape>
                  <v:shape id="shape_0" coordsize="279,320" path="m277,0l279,131l0,320l0,193l277,0xe" fillcolor="#cca645" stroked="f" o:allowincell="f" style="position:absolute;left:4864;top:2724;width:278;height:319;mso-wrap-style:none;v-text-anchor:middle">
                    <v:fill o:detectmouseclick="t" type="solid" color2="#3359ba"/>
                    <v:stroke color="#3465a4" joinstyle="round" endcap="flat"/>
                    <w10:wrap type="none"/>
                  </v:shape>
                  <v:shape id="shape_0" coordsize="442,699" path="m411,0l0,490l0,699l442,174l411,0xe" fillcolor="#d6b04f" stroked="f" o:allowincell="f" style="position:absolute;left:4217;top:6694;width:441;height:698;mso-wrap-style:none;v-text-anchor:middle">
                    <v:fill o:detectmouseclick="t" type="solid" color2="#294fb0"/>
                    <v:stroke color="#3465a4" joinstyle="round" endcap="flat"/>
                    <w10:wrap type="none"/>
                  </v:shape>
                  <v:shape id="shape_0" coordsize="2724,897" path="m0,0l7,379l2665,897l2724,487l0,0xe" fillcolor="#d9bd5e" stroked="f" o:allowincell="f" style="position:absolute;left:1357;top:6254;width:2723;height:896;mso-wrap-style:none;v-text-anchor:middle">
                    <v:fill o:detectmouseclick="t" type="solid" color2="#2642a1"/>
                    <v:stroke color="#3465a4" joinstyle="round" endcap="flat"/>
                    <w10:wrap type="none"/>
                  </v:shape>
                  <v:shape id="shape_0" coordsize="58,72" path="m58,0l58,72l3,54l0,24l58,0xe" fillcolor="#a6801f" stroked="f" o:allowincell="f" style="position:absolute;left:2009;top:5292;width:57;height:71;mso-wrap-style:none;v-text-anchor:middle">
                    <v:fill o:detectmouseclick="t" type="solid" color2="#597fe0"/>
                    <v:stroke color="#3465a4" joinstyle="round" endcap="flat"/>
                    <w10:wrap type="none"/>
                  </v:shape>
                  <v:shape id="shape_0" coordsize="3072,542" path="m0,143l2831,542l3072,395l2394,274l2284,338l590,88l645,44l186,0l0,143xe" fillcolor="#cca645" stroked="f" o:allowincell="f" style="position:absolute;left:1431;top:5249;width:3071;height:541;mso-wrap-style:none;v-text-anchor:middle">
                    <v:fill o:detectmouseclick="t" type="solid" color2="#3359ba"/>
                    <v:stroke color="#3465a4" joinstyle="round" endcap="flat"/>
                    <w10:wrap type="none"/>
                  </v:shape>
                  <v:shape id="shape_0" coordsize="2962,1389" path="m0,890l131,0l2962,399l2940,1246l2842,1389l0,890xe" fillcolor="#f2d678" stroked="f" o:allowincell="f" style="position:absolute;left:1300;top:5392;width:2961;height:1388;mso-wrap-style:none;v-text-anchor:middle">
                    <v:fill o:detectmouseclick="t" type="solid" color2="#0d2987"/>
                    <v:stroke color="#3465a4" joinstyle="round" endcap="flat"/>
                    <w10:wrap type="none"/>
                  </v:shape>
                  <v:shape id="shape_0" coordsize="829,123" path="m829,121l827,123l818,121l809,119l799,118l790,118l781,115l771,114l762,112l754,112l744,110l735,110l726,107l716,107l707,106l698,104l688,103l680,103l669,102l660,100l651,99l641,99l631,98l623,96l612,95l604,95l593,94l584,92l573,91l564,91l553,90l544,88l534,88l525,88l511,86l498,84l485,83l471,82l458,78l444,76l431,72l419,71l411,68l404,67l396,66l390,64l375,62l361,59l347,55l333,52l319,48l305,46l297,43l289,42l281,39l274,38l266,35l260,34l252,32l245,31l237,28l229,27l221,25l213,24l205,21l197,21l189,19l182,19l173,16l165,15l157,13l149,12l141,9l132,9l124,7l116,7l107,5l99,4l90,3l82,3l72,1l64,0l56,0l48,0l37,0l25,0l12,1l0,5l8,7l17,5l27,5l33,5l39,7l48,7l59,8l70,9l80,11l90,11l102,13l111,13l123,16l132,16l145,19l154,19l166,21l175,23l187,24l197,25l209,28l218,28l229,31l240,31l250,34l260,35l272,38l281,39l293,42l303,42l313,44l324,44l335,47l344,48l356,51l365,52l378,55l387,55l398,58l408,58l419,60l428,62l440,63l450,64l462,67l471,67l482,70l493,71l503,74l514,74l525,76l536,78l548,80l557,80l568,83l578,83l589,86l600,87l611,88l621,90l633,92l644,92l655,95l665,95l677,98l688,99l699,100l710,102l722,104l734,104l746,107l759,108l773,111l786,112l801,115l814,117l829,121xe" fillcolor="#fce082" stroked="f" o:allowincell="f" style="position:absolute;left:3331;top:6634;width:828;height:122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1692,132" path="m1692,129l1692,132l1680,129l1668,128l1656,125l1644,124l1632,121l1620,120l1608,117l1596,116l1584,113l1572,112l1560,109l1548,108l1535,105l1523,104l1511,103l1501,101l1489,99l1477,97l1465,95l1452,93l1440,91l1428,89l1416,87l1406,85l1394,83l1381,81l1369,79l1359,77l1347,75l1335,73l1323,70l1312,69l1300,66l1288,65l1276,62l1264,61l1252,58l1240,57l1227,54l1217,53l1205,50l1193,49l1181,46l1169,45l1157,42l1144,41l1132,38l1122,38l1110,36l1098,34l1086,32l1074,30l1061,28l1049,28l1037,25l1027,25l1015,22l1003,21l990,20l980,20l968,18l956,17l944,16l933,16l921,14l909,13l898,12l887,12l875,10l863,9l853,8l842,8l835,6l828,6l820,6l812,8l803,8l795,9l786,10l776,13l764,13l753,16l741,17l731,20l719,21l707,24l695,25l683,28l669,28l656,30l644,30l632,33l618,33l606,33l594,33l582,34l570,33l558,33l546,32l537,30l526,28l516,25l507,21l499,18l495,17l492,21l488,25l486,33l480,38l476,44l470,48l463,49l448,46l435,45l420,42l407,41l392,38l379,37l364,36l350,34l342,33l334,32l328,30l321,30l306,29l293,28l285,26l277,25l270,25l263,25l249,22l235,22l227,21l219,20l211,18l204,18l190,17l176,16l168,14l160,13l152,13l146,13l131,10l117,10l109,9l101,8l93,6l87,6l72,5l59,4l50,2l42,2l34,1l28,1l13,0l0,0l46,8l54,8l64,8l72,8l81,9l89,9l99,10l108,12l117,13l125,13l133,13l142,13l150,14l158,14l166,16l174,17l183,18l196,18l211,20l225,21l239,22l251,22l265,25l277,25l289,28l298,28l309,29l318,29l328,30l336,30l344,32l350,33l358,34l368,34l376,36l380,36l384,37l395,37l407,37l419,37l433,38l447,37l462,37l470,36l478,36l486,36l494,36l502,34l510,33l518,33l526,33l534,32l543,30l551,30l561,30l569,29l578,28l587,26l597,26l605,25l614,25l624,24l633,24l641,22l649,21l658,20l668,20l676,18l684,17l693,16l703,16l711,14l720,13l728,12l737,12l745,10l755,10l764,10l774,10l780,9l788,9l796,8l804,8l812,8l820,8l828,8l836,8l843,8l851,8l858,8l866,8l879,8l894,10l907,10l921,12l934,13l949,14l962,14l977,16l990,17l1005,18l1019,18l1033,20l1047,21l1061,24l1075,24l1090,25l1103,26l1118,29l1126,29l1134,29l1140,30l1147,32l1158,34l1169,38l1175,42l1182,46l1189,50l1195,54l1201,58l1209,62l1217,66l1227,70l1232,72l1238,73l1246,75l1254,77l1262,77l1272,80l1282,80l1294,83l1307,83l1320,84l1332,85l1345,87l1357,87l1371,88l1384,89l1398,92l1410,92l1422,95l1434,95l1447,97l1459,99l1473,100l1485,101l1498,104l1510,104l1522,107l1534,107l1546,109l1558,111l1570,112l1582,113l1594,116l1606,116l1618,119l1631,119l1643,121l1655,123l1667,125l1679,127l1692,129xe" fillcolor="#fce082" stroked="f" o:allowincell="f" style="position:absolute;left:2548;top:6502;width:1691;height:131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835,198" path="m2835,195l2835,198l2823,195l2811,194l2799,191l2788,190l2776,187l2764,186l2752,184l2741,183l2729,180l2717,179l2705,178l2695,176l2683,174l2672,174l2660,171l2649,171l2637,168l2625,167l2613,166l2601,164l2589,162l2577,162l2565,159l2553,159l2539,158l2527,156l2514,155l2502,155l2488,154l2476,152l2464,152l2452,152l2440,150l2428,148l2416,147l2404,146l2392,143l2380,142l2368,139l2356,138l2342,135l2330,132l2318,130l2306,127l2293,124l2281,122l2269,119l2257,116l2243,112l2230,110l2217,107l2204,104l2191,100l2178,97l2164,95l2152,93l2139,89l2125,88l2112,85l2100,84l2087,81l2073,80l2060,80l2048,80l2036,79l2024,77l2012,77l2000,77l1988,77l1975,79l1963,79l1953,80l1941,80l1929,81l1917,83l1906,84l1894,85l1882,87l1870,88l1859,91l1846,91l1834,92l1820,93l1808,95l1795,95l1781,96l1768,97l1756,99l1741,99l1729,100l1714,100l1702,102l1688,102l1674,102l1659,102l1646,102l1641,102l1637,107l1631,114l1627,123l1621,130l1614,138l1606,143l1598,146l1572,143l1548,142l1523,139l1499,138l1473,135l1449,134l1425,132l1401,131l1376,128l1352,126l1327,123l1303,122l1278,119l1254,118l1230,115l1206,114l1180,110l1155,108l1129,104l1105,103l1080,100l1056,97l1030,95l1006,93l981,91l955,88l930,85l906,84l880,81l856,79l831,76l807,75l780,71l756,68l729,65l705,63l679,60l654,57l628,55l604,53l579,49l553,48l528,44l504,43l478,40l453,37l428,35l403,33l377,29l351,28l326,24l302,23l276,20l251,19l225,16l201,14l176,12l150,10l125,8l101,6l75,4l50,2l25,0l0,0l27,5l47,5l70,8l91,9l114,12l134,13l157,16l178,17l201,20l223,21l244,24l266,25l288,28l310,29l332,32l354,33l377,37l397,39l420,41l441,43l464,45l484,47l507,49l528,51l551,55l572,56l594,59l615,60l638,63l659,64l682,68l703,69l726,73l746,75l769,77l789,79l812,81l833,83l855,85l876,87l899,89l919,91l942,93l963,95l986,97l1006,99l1029,102l1050,104l1073,107l1093,108l1114,110l1136,111l1159,114l1179,115l1200,118l1222,119l1244,122l1264,122l1286,124l1307,126l1330,128l1350,128l1372,131l1393,132l1416,135l1425,135l1436,135l1447,135l1457,135l1467,135l1477,135l1488,135l1499,135l1508,134l1519,134l1530,132l1540,132l1550,131l1562,131l1571,130l1583,130l1593,127l1603,127l1613,124l1623,124l1633,122l1643,122l1654,119l1665,119l1674,116l1685,116l1696,114l1706,114l1716,111l1728,111l1737,108l1749,108l1759,106l1769,104l1779,103l1789,102l1799,99l1811,99l1820,96l1832,96l1842,93l1852,92l1863,91l1874,91l1884,89l1895,88l1906,87l1918,87l1927,85l1938,84l1949,83l1961,83l1971,81l1982,81l1993,81l2005,81l2016,81l2026,81l2037,81l2049,81l2060,81l2071,81l2083,83l2095,84l2105,84l2117,84l2128,84l2140,85l2151,85l2163,87l2175,87l2187,88l2198,88l2210,89l2222,89l2234,91l2245,91l2257,92l2269,93l2281,95l2289,95l2297,95l2304,96l2310,97l2322,100l2332,104l2338,108l2346,112l2353,118l2360,123l2365,127l2372,132l2380,136l2391,142l2396,143l2403,144l2409,146l2419,148l2427,148l2436,151l2447,151l2459,154l2471,154l2483,154l2495,155l2508,156l2520,156l2533,158l2545,159l2558,160l2569,160l2581,162l2593,163l2605,164l2617,164l2629,166l2641,167l2653,170l2664,170l2674,172l2687,172l2699,175l2709,176l2720,178l2732,179l2744,182l2755,182l2766,184l2778,184l2790,187l2800,189l2811,191l2823,193l2835,195xe" fillcolor="#fce082" stroked="f" o:allowincell="f" style="position:absolute;left:1409;top:6301;width:2834;height:197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931,196" path="m0,7l1,0l22,0l45,3l67,3l89,6l111,7l134,10l155,11l179,14l201,15l223,18l246,19l269,22l292,23l314,26l337,27l361,31l383,32l405,35l428,38l452,40l474,42l496,46l519,47l543,51l565,54l589,56l610,59l634,63l657,66l680,69l703,71l727,75l748,77l771,79l794,82l816,86l838,89l861,91l883,94l906,98l928,101l950,103l972,106l995,110l1016,113l1039,115l1060,118l1083,122l1103,123l1126,127l1146,129l1169,133l1189,135l1212,138l1232,141l1254,145l1274,146l1296,150l1316,152l1337,156l1357,158l1379,161l1399,164l1420,168l1430,168l1439,169l1449,169l1459,170l1467,170l1475,172l1483,172l1493,173l1499,173l1507,173l1514,173l1522,173l1536,173l1549,173l1558,172l1569,170l1578,169l1589,168l1597,165l1605,164l1613,161l1623,160l1636,153l1651,147l1657,145l1665,142l1673,139l1683,137l1691,133l1700,131l1710,129l1722,127l1732,125l1746,123l1751,122l1759,122l1767,122l1775,122l1785,121l1794,119l1803,118l1814,118l1823,117l1833,115l1842,115l1853,115l1862,114l1872,113l1881,111l1892,111l1901,110l1910,109l1920,109l1931,109l1939,107l1948,106l1957,105l1967,105l1975,103l1985,103l1994,102l2004,102l2012,101l2022,101l2031,99l2042,99l2050,98l2059,98l2068,98l2079,98l2087,97l2097,95l2106,94l2115,94l2123,93l2134,93l2142,93l2153,93l2161,91l2172,91l2180,91l2190,91l2200,91l2210,91l2220,91l2231,91l2240,90l2251,90l2260,90l2271,90l2280,90l2291,90l2300,90l2312,90l2322,90l2332,90l2343,90l2354,91l2364,91l2375,93l2387,93l2399,94l2407,94l2415,94l2422,94l2430,97l2441,99l2451,103l2458,107l2465,113l2472,117l2478,123l2482,127l2490,133l2498,138l2509,143l2513,145l2520,146l2528,147l2536,150l2544,152l2555,153l2565,154l2577,156l2588,156l2600,156l2612,156l2624,157l2635,157l2647,158l2659,160l2671,161l2682,161l2692,162l2703,164l2715,165l2726,165l2738,166l2749,168l2761,170l2770,170l2781,172l2792,173l2802,174l2812,176l2824,177l2833,178l2845,181l2855,181l2867,184l2876,184l2888,186l2897,188l2909,189l2919,190l2931,193l2931,196l2917,193l2905,190l2893,188l2881,186l2869,184l2857,182l2845,180l2833,178l2820,176l2808,174l2796,172l2784,170l2771,168l2759,166l2747,164l2735,162l2723,158l2711,157l2699,154l2687,153l2675,150l2663,149l2651,146l2639,145l2627,142l2615,141l2603,138l2591,137l2579,134l2567,133l2555,130l2543,129l2530,126l2518,125l2506,122l2494,121l2482,118l2470,117l2458,114l2446,113l2434,110l2422,109l2410,106l2398,105l2386,102l2374,102l2362,99l2351,99l2339,97l2327,95l2315,94l2303,93l2291,91l2279,90l2267,89l2256,89l2244,86l2232,85l2220,83l2209,83l2197,82l2186,82l2174,82l2164,82l2156,81l2149,81l2142,81l2137,81l2126,81l2115,81l2107,79l2101,79l2093,79l2086,81l2078,81l2070,82l2062,83l2055,85l2047,85l2039,87l2031,87l2023,90l2015,91l2007,94l1999,95l1992,98l1983,98l1973,101l1964,101l1956,103l1947,105l1937,106l1928,107l1920,110l1909,110l1900,111l1890,113l1881,114l1870,114l1861,114l1850,114l1841,115l1833,114l1825,114l1818,114l1813,114l1799,114l1790,115l1778,115l1770,118l1762,119l1755,122l1742,126l1731,130l1720,135l1711,142l1699,146l1688,152l1682,154l1675,157l1667,160l1659,162l1648,164l1639,165l1627,166l1616,169l1609,169l1603,169l1594,169l1588,170l1580,170l1572,170l1564,170l1556,172l1553,170l1546,169l1540,168l1533,168l1525,166l1517,166l1505,164l1494,162l1481,161l1467,160l1451,157l1436,156l1419,154l1403,153l1383,149l1363,147l1341,143l1320,142l1297,139l1274,137l1250,134l1226,133l1199,129l1174,126l1147,123l1120,121l1092,117l1064,114l1035,111l1007,109l976,105l945,101l914,97l883,94l851,90l819,87l787,83l756,81l723,77l691,73l657,69l625,66l592,62l559,59l527,56l495,54l462,50l428,46l396,43l364,40l330,36l298,34l267,31l237,28l205,24l174,22l143,19l113,16l84,12l55,11l26,8l0,7xe" fillcolor="#fce082" stroked="f" o:allowincell="f" style="position:absolute;left:1316;top:6168;width:2930;height:195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918,190" path="m0,2l0,0l20,0l43,3l63,4l86,7l107,8l129,11l150,12l173,15l194,16l216,19l237,22l260,24l281,26l304,30l325,31l348,35l368,36l391,39l413,42l435,46l457,48l479,51l501,54l524,58l544,60l566,63l588,66l611,70l632,72l655,75l676,78l699,82l719,84l742,87l763,90l786,94l806,97l829,99l850,102l873,106l893,109l916,111l937,115l960,119l980,122l1003,125l1024,129l1047,133l1067,135l1089,138l1110,141l1133,145l1153,147l1174,150l1196,153l1219,157l1239,159l1260,162l1282,165l1303,169l1323,171l1344,176l1366,178l1387,182l1397,182l1407,184l1417,185l1428,186l1437,186l1446,188l1454,188l1464,189l1470,189l1478,189l1486,189l1494,189l1508,189l1521,190l1532,188l1543,186l1552,185l1563,184l1571,181l1579,178l1587,176l1596,174l1603,170l1610,166l1618,162l1626,159l1634,155l1642,151l1650,147l1659,145l1667,141l1678,137l1689,133l1701,129l1706,126l1713,125l1719,123l1727,122l1734,121l1742,119l1750,118l1760,118l1768,115l1778,114l1786,111l1797,110l1806,107l1816,107l1825,105l1836,105l1844,102l1855,101l1863,99l1873,98l1883,97l1893,95l1903,94l1914,94l1922,91l1932,90l1940,89l1951,89l1960,87l1971,86l1981,84l1991,84l2001,83l2011,82l2021,80l2031,80l2041,79l2051,78l2061,78l2072,78l2081,76l2092,75l2101,74l2112,74l2121,72l2132,72l2141,71l2152,71l2161,70l2172,70l2181,68l2192,68l2201,68l2214,68l2223,68l2235,68l2244,67l2255,67l2266,67l2276,67l2286,67l2298,67l2307,67l2319,67l2330,67l2341,67l2351,67l2363,67l2374,67l2385,68l2396,68l2408,70l2416,70l2424,70l2430,70l2438,72l2449,75l2460,79l2467,83l2473,90l2480,95l2487,102l2491,107l2497,113l2505,118l2516,123l2520,125l2527,127l2535,129l2543,131l2551,133l2562,134l2572,135l2586,137l2596,137l2607,137l2618,137l2630,137l2641,137l2651,138l2662,139l2674,141l2684,141l2694,141l2705,142l2716,143l2725,143l2737,145l2746,146l2759,149l2768,149l2779,150l2788,151l2799,153l2808,153l2819,154l2828,155l2839,157l2848,157l2858,159l2867,159l2878,162l2887,163l2898,165l2907,166l2918,169l2918,173l2906,170l2894,167l2882,165l2870,163l2858,161l2846,159l2833,157l2823,155l2811,153l2799,150l2787,147l2775,146l2763,143l2750,142l2738,139l2728,138l2716,134l2704,133l2692,130l2680,129l2667,126l2655,125l2643,122l2633,121l2621,118l2609,117l2596,114l2586,113l2574,110l2562,109l2550,106l2539,105l2527,102l2515,101l2503,98l2491,97l2479,94l2467,93l2455,90l2444,89l2432,86l2420,84l2408,82l2397,80l2385,79l2374,78l2362,76l2351,76l2339,74l2327,72l2315,71l2303,70l2291,68l2280,67l2268,66l2258,66l2246,64l2235,63l2223,62l2212,62l2200,60l2189,60l2179,60l2168,60l2153,60l2141,60l2129,60l2118,60l2110,60l2102,60l2094,60l2088,62l2080,62l2072,63l2064,64l2057,67l2049,67l2041,70l2033,71l2025,74l2015,75l2007,78l1999,79l1991,82l1982,83l1972,84l1963,86l1955,89l1946,90l1936,93l1927,94l1919,97l1908,97l1899,98l1888,99l1879,101l1868,101l1859,102l1848,102l1839,103l1829,103l1821,103l1814,103l1808,103l1794,103l1782,106l1770,106l1761,109l1753,110l1745,114l1737,117l1730,119l1723,122l1718,126l1706,133l1697,141l1683,147l1671,154l1663,157l1655,161l1647,163l1639,167l1628,169l1618,171l1604,174l1592,177l1584,177l1576,178l1568,178l1561,180l1552,180l1544,181l1535,182l1527,184l1533,184l1525,181l1515,180l1507,178l1498,177l1489,176l1480,176l1466,173l1454,171l1440,169l1425,167l1409,165l1393,163l1375,162l1358,161l1338,157l1318,154l1296,151l1275,149l1252,146l1229,143l1205,141l1182,138l1156,134l1130,130l1103,127l1078,125l1050,121l1022,117l994,114l967,111l936,107l907,103l877,99l848,97l817,93l786,89l755,84l726,82l694,78l663,74l631,70l600,66l568,62l537,59l506,55l475,52l443,48l411,44l380,40l350,38l317,34l288,31l257,27l228,24l197,20l167,18l138,15l110,12l82,8l54,6l26,3l0,2xe" fillcolor="#fce082" stroked="f" o:allowincell="f" style="position:absolute;left:1333;top:6057;width:2917;height:189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905,216" path="m0,4l0,0l21,0l41,0l62,2l84,4l104,6l125,8l146,10l169,14l189,15l212,18l232,20l255,24l276,27l299,31l321,35l343,39l363,42l386,46l406,50l429,54l450,58l473,62l495,66l517,71l539,75l562,79l583,83l606,89l627,93l650,98l671,102l694,107l714,111l737,115l758,119l781,124l801,128l824,132l845,136l868,141l888,145l911,149l932,153l955,157l975,160l998,164l1019,168l1042,172l1062,173l1084,177l1105,178l1127,182l1147,184l1168,186l1190,189l1211,192l1231,193l1252,194l1273,196l1294,197l1314,197l1336,198l1356,198l1377,200l1380,200l1386,200l1394,200l1404,200l1413,200l1425,201l1436,201l1448,202l1457,202l1467,202l1475,202l1484,204l1495,205l1498,206l1507,205l1516,204l1524,202l1534,201l1542,200l1550,198l1558,197l1567,197l1581,193l1594,190l1605,186l1617,184l1626,178l1635,174l1643,170l1652,166l1658,162l1665,158l1672,154l1680,150l1685,145l1692,141l1697,136l1705,132l1710,128l1717,124l1725,121l1735,118l1743,114l1753,110l1764,107l1776,106l1788,103l1802,102l1810,102l1818,102l1826,102l1835,102l1844,101l1855,99l1864,98l1875,98l1885,97l1895,95l1905,94l1915,93l1925,90l1934,89l1943,86l1954,85l1962,82l1973,81l1981,78l1992,77l2000,73l2009,71l2017,69l2026,67l2034,65l2043,63l2051,61l2060,59l2068,57l2076,55l2084,54l2092,54l2099,53l2107,53l2115,53l2123,53l2135,51l2147,51l2159,50l2174,51l2183,51l2194,51l2205,51l2217,53l2227,53l2238,54l2249,55l2261,57l2272,57l2282,58l2294,59l2306,61l2317,61l2328,62l2340,63l2352,66l2363,66l2373,67l2384,69l2396,70l2407,71l2419,73l2430,74l2442,77l2452,78l2464,81l2475,82l2487,85l2498,86l2510,89l2522,90l2534,93l2545,94l2557,97l2567,98l2579,101l2590,102l2602,105l2614,106l2626,109l2637,110l2649,113l2660,114l2672,117l2683,118l2695,121l2707,122l2719,126l2729,128l2742,130l2752,132l2764,134l2775,136l2787,138l2799,140l2811,142l2822,144l2834,146l2846,148l2858,150l2869,152l2881,154l2893,157l2905,160l2905,157l2894,154l2886,153l2875,152l2867,150l2858,148l2849,148l2839,145l2831,145l2821,144l2811,142l2802,141l2794,141l2783,140l2774,138l2764,137l2756,137l2746,136l2736,134l2725,133l2716,133l2705,132l2696,130l2687,130l2677,130l2667,129l2656,129l2645,128l2636,128l2625,128l2614,128l2604,128l2594,128l2581,126l2570,125l2559,124l2551,124l2543,121l2535,119l2529,117l2525,115l2514,109l2506,103l2499,98l2494,93l2487,85l2480,79l2474,73l2467,69l2456,63l2446,61l2438,58l2431,58l2423,58l2415,58l2403,57l2392,57l2381,57l2371,57l2359,57l2348,57l2337,57l2326,57l2314,57l2304,57l2293,57l2282,57l2270,57l2259,58l2249,58l2238,59l2226,59l2215,59l2205,59l2194,61l2182,61l2171,62l2160,62l2151,63l2139,63l2128,65l2118,66l2107,67l2096,67l2085,69l2075,70l2065,73l2053,73l2043,74l2032,75l2021,77l2010,77l2000,78l1989,79l1980,82l1968,82l1958,85l1947,85l1938,87l1927,89l1918,91l1907,93l1898,95l1887,95l1878,98l1867,98l1858,101l1847,102l1838,105l1827,106l1819,109l1808,110l1799,113l1788,114l1780,117l1771,118l1761,121l1752,122l1744,126l1735,126l1727,129l1718,130l1712,133l1698,137l1686,141l1673,145l1662,150l1652,156l1642,161l1631,165l1623,169l1614,173l1606,178l1598,182l1590,186l1582,190l1574,196l1564,198l1555,201l1546,204l1536,208l1526,209l1515,212l1503,213l1491,216l1476,216l1463,216l1455,216l1447,216l1439,216l1432,216l1423,215l1413,215l1404,213l1394,213l1384,212l1373,211l1362,209l1353,209l1333,205l1314,202l1294,198l1275,196l1255,192l1235,189l1215,185l1196,182l1175,178l1155,176l1135,172l1115,169l1093,165l1073,162l1053,158l1033,156l1011,152l990,148l969,144l949,141l927,137l906,133l884,129l864,126l841,122l820,118l799,114l778,111l756,107l734,105l713,101l693,98l670,94l649,90l626,86l604,83l582,79l560,77l539,73l517,70l495,66l473,62l450,59l430,57l408,53l386,50l363,47l343,45l321,41l299,38l278,35l256,32l233,28l213,26l191,23l171,22l148,18l126,16l105,14l85,12l63,10l42,8l21,6l0,4xe" fillcolor="#fce082" stroked="f" o:allowincell="f" style="position:absolute;left:1350;top:5935;width:2904;height:215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891,229" path="m0,5l1,0l22,1l45,4l67,7l91,11l113,13l136,17l160,21l184,25l207,28l231,32l255,36l279,40l304,44l328,48l352,52l377,56l400,60l424,64l448,68l472,72l496,76l520,80l545,84l569,88l591,92l614,96l637,100l661,104l682,108l705,112l727,116l749,122l770,124l790,128l810,131l831,135l850,138l870,142l889,146l907,150l923,153l941,155l957,158l974,162l989,165l1004,169l1019,171l1033,175l1045,177l1057,179l1068,181l1080,183l1090,185l1100,187l1108,189l1118,191l1130,193l1140,195l1147,197l1151,199l1161,199l1171,201l1182,202l1193,203l1202,203l1213,205l1223,206l1234,207l1244,207l1254,207l1264,207l1274,209l1284,209l1294,209l1304,209l1314,210l1323,210l1333,210l1343,210l1353,210l1361,210l1372,210l1381,210l1392,211l1402,211l1412,211l1422,211l1432,213l1442,213l1454,214l1463,215l1475,218l1467,218l1477,215l1486,214l1495,213l1506,211l1514,209l1523,207l1531,206l1541,205l1547,202l1556,201l1562,198l1569,197l1581,193l1594,189l1604,183l1614,178l1624,173l1633,169l1640,163l1648,158l1656,153l1664,149l1669,143l1677,138l1684,132l1692,128l1699,123l1707,119l1715,115l1726,111l1734,107l1746,103l1756,99l1770,98l1775,95l1782,94l1790,92l1798,92l1806,91l1814,91l1822,91l1833,91l1845,88l1857,87l1869,86l1881,84l1892,82l1904,80l1914,79l1926,78l1937,74l1948,72l1959,68l1971,67l1980,64l1992,61l2001,59l2013,57l2023,53l2034,51l2043,48l2055,45l2064,43l2075,41l2084,39l2096,37l2106,35l2117,33l2126,32l2137,32l2146,31l2158,31l2167,31l2180,32l2192,32l2206,32l2213,32l2220,33l2228,35l2236,36l2242,36l2250,36l2257,37l2265,39l2273,39l2281,40l2289,41l2297,44l2304,44l2312,45l2319,47l2327,48l2334,49l2342,51l2350,52l2358,55l2364,55l2372,57l2380,57l2388,60l2395,61l2403,63l2411,64l2419,67l2433,68l2447,72l2461,74l2475,78l2489,79l2502,82l2516,84l2529,87l2540,88l2552,90l2564,91l2576,94l2585,94l2595,95l2604,95l2615,96l2623,95l2632,95l2641,95l2651,95l2659,95l2668,95l2678,95l2687,95l2695,95l2703,95l2712,95l2722,96l2730,96l2738,98l2747,99l2757,100l2765,100l2773,100l2781,102l2790,103l2798,103l2806,104l2814,106l2824,108l2832,108l2840,111l2848,111l2857,114l2865,115l2873,116l2881,118l2891,120l2891,132l2881,130l2873,128l2864,127l2856,127l2846,126l2838,124l2830,123l2822,123l2813,122l2805,120l2795,119l2787,119l2778,118l2770,116l2761,116l2753,116l2743,115l2734,114l2725,112l2715,112l2706,111l2696,111l2687,111l2679,111l2668,110l2660,110l2650,110l2641,110l2631,110l2621,110l2612,110l2603,110l2589,108l2579,107l2568,106l2560,104l2552,102l2544,100l2537,98l2533,96l2522,90l2514,84l2508,78l2502,71l2496,63l2490,56l2483,49l2477,45l2466,40l2455,37l2447,35l2441,35l2433,35l2425,35l2413,35l2400,35l2388,35l2378,35l2366,35l2355,35l2343,35l2332,35l2320,35l2309,35l2297,35l2287,36l2275,36l2264,37l2252,39l2241,40l2229,40l2217,40l2205,41l2194,43l2182,43l2171,44l2159,45l2149,47l2137,47l2125,49l2113,49l2102,52l2090,53l2079,55l2068,56l2058,59l2046,59l2034,60l2023,61l2012,63l2000,64l1989,66l1979,67l1968,70l1956,71l1947,74l1934,75l1925,78l1914,79l1904,82l1893,83l1884,86l1872,87l1862,90l1851,91l1842,94l1831,95l1822,98l1811,100l1803,103l1793,104l1783,107l1772,110l1764,112l1755,115l1746,118l1736,120l1728,124l1718,127l1707,132l1696,136l1685,144l1673,151l1663,159l1651,167l1640,177l1628,183l1616,191l1604,199l1592,207l1580,213l1568,218l1556,221l1543,225l1523,226l1503,227l1483,227l1463,229l1442,229l1422,229l1400,229l1380,229l1357,227l1336,226l1313,225l1292,223l1269,221l1248,219l1225,217l1203,215l1179,211l1156,209l1134,206l1111,203l1087,199l1064,195l1040,191l1017,187l993,182l969,178l945,174l921,170l897,165l873,161l849,155l826,151l800,144l776,140l752,134l728,130l703,123l678,119l654,112l630,108l606,102l582,98l558,91l534,87l510,82l487,76l463,72l440,68l416,63l392,57l368,52l345,48l321,44l298,40l275,36l254,33l230,29l208,25l186,23l164,20l143,16l121,15l100,12l80,12l69,11l60,9l50,8l41,8l30,7l20,7l9,5l0,5xe" fillcolor="#fce082" stroked="f" o:allowincell="f" style="position:absolute;left:1367;top:5823;width:2890;height:228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878,254" path="m0,8l1,0l9,0l19,0l27,0l36,0l44,0l52,1l60,1l70,3l78,3l86,4l94,5l102,7l110,7l118,8l126,10l134,11l141,11l149,12l157,14l165,15l171,15l179,16l187,18l195,20l202,20l210,23l217,23l225,26l232,27l240,28l248,30l256,32l262,32l270,35l277,35l285,38l292,39l300,40l308,42l316,44l323,46l331,47l337,48l345,51l353,52l362,55l370,56l378,59l386,60l394,62l402,63l410,66l418,67l426,70l434,71l443,74l451,75l461,78l470,79l479,82l487,83l497,86l506,87l517,90l536,92l554,97l573,101l593,105l611,109l631,113l648,117l668,121l686,123l703,127l720,131l739,135l757,139l775,143l793,147l811,151l827,154l845,158l862,161l880,165l896,167l913,171l931,175l948,179l964,182l980,185l996,188l1014,192l1030,194l1047,198l1063,201l1081,205l1097,206l1113,209l1129,212l1145,214l1161,216l1177,218l1193,220l1209,222l1225,222l1241,225l1257,225l1273,228l1289,228l1306,229l1322,230l1338,232l1354,232l1370,232l1386,232l1402,232l1418,230l1434,230l1450,230l1468,230l1484,228l1500,226l1516,225l1533,224l1549,221l1567,220l1584,217l1601,216l1608,213l1616,210l1623,208l1630,205l1640,197l1650,190l1656,179l1664,170l1671,159l1679,150l1683,143l1687,138l1691,133l1698,127l1703,122l1710,117l1718,113l1727,109l1735,105l1745,101l1755,97l1769,94l1774,91l1781,90l1789,88l1797,88l1804,87l1812,86l1821,86l1830,86l1844,83l1857,82l1871,79l1884,78l1896,75l1909,74l1921,72l1935,71l1947,68l1959,66l1971,63l1983,62l1995,59l2007,56l2019,54l2031,52l2042,48l2054,47l2065,43l2077,42l2089,39l2101,36l2113,34l2126,32l2138,30l2150,28l2163,26l2176,24l2188,22l2203,20l2209,19l2216,19l2224,19l2232,19l2246,16l2260,16l2267,16l2275,16l2282,16l2290,16l2303,16l2317,18l2330,19l2345,22l2357,23l2369,26l2381,27l2394,31l2406,34l2418,38l2430,42l2444,46l2454,48l2466,51l2477,54l2489,58l2500,60l2512,63l2523,66l2535,70l2545,71l2558,72l2568,74l2580,76l2592,76l2604,78l2616,78l2629,79l2637,78l2645,78l2653,76l2661,76l2669,76l2677,76l2685,76l2693,78l2701,78l2709,78l2717,78l2725,78l2733,78l2741,79l2749,80l2757,82l2764,82l2772,82l2778,83l2787,84l2793,84l2801,86l2809,87l2817,88l2824,88l2832,90l2839,91l2847,92l2853,94l2862,95l2870,97l2878,99l2878,117l2870,114l2862,113l2853,111l2845,111l2837,110l2829,109l2821,107l2815,107l2807,106l2799,105l2791,103l2782,103l2774,102l2766,102l2758,102l2750,102l2741,101l2733,99l2724,98l2716,98l2706,98l2698,98l2690,98l2682,98l2673,97l2663,97l2654,97l2646,97l2637,97l2629,97l2619,97l2611,98l2600,97l2592,97l2584,95l2578,95l2564,92l2554,90l2543,84l2536,80l2528,75l2524,71l2517,64l2513,59l2508,52l2504,48l2495,38l2484,30l2409,19l2397,19l2385,19l2373,19l2362,19l2350,19l2339,20l2327,20l2317,22l2304,22l2292,22l2280,23l2270,24l2258,24l2247,26l2235,27l2224,30l2212,30l2200,31l2188,32l2177,34l2165,34l2154,35l2142,36l2132,39l2120,39l2108,42l2096,42l2085,44l2073,46l2062,48l2051,50l2041,52l2029,52l2017,55l2006,56l1995,59l1983,60l1972,63l1962,64l1951,67l1939,68l1928,71l1917,72l1907,75l1896,76l1887,80l1876,82l1867,86l1855,87l1845,90l1834,91l1825,94l1814,95l1805,99l1794,101l1786,105l1776,107l1766,110l1757,113l1749,117l1739,119l1730,122l1722,125l1714,129l1706,130l1698,133l1691,134l1684,137l1671,142l1659,149l1647,154l1635,161l1624,166l1614,174l1601,179l1592,186l1581,192l1572,198l1561,204l1552,210l1541,216l1532,222l1520,226l1508,230l1496,234l1485,240l1472,242l1460,246l1446,249l1433,252l1425,252l1417,252l1409,252l1401,253l1391,253l1383,253l1375,253l1367,254l1356,253l1347,252l1338,250l1328,250l1318,249l1307,248l1296,246l1287,245l1272,241l1259,240l1244,236l1231,234l1216,232l1201,229l1186,226l1173,225l1157,222l1142,220l1127,217l1113,216l1097,213l1082,210l1066,208l1051,206l1034,202l1018,201l1002,197l985,196l969,192l953,190l937,186l921,185l904,181l888,179l870,175l854,174l837,170l821,169l805,165l789,163l771,159l755,157l738,153l722,150l704,146l688,143l672,141l656,138l640,134l624,130l608,127l592,125l576,121l560,117l545,114l530,111l514,107l498,103l483,99l469,95l454,91l441,87l426,83l412,80l398,75l384,71l371,67l359,63l345,59l333,55l321,51l309,47l300,43l291,42l278,38l266,36l257,34l249,34l241,31l233,31l224,30l214,28l205,27l195,27l183,24l173,23l162,22l151,22l139,19l127,18l115,16l103,16l90,15l78,14l64,12l52,12l39,11l25,10l12,8l0,8xe" fillcolor="#fce082" stroked="f" o:allowincell="f" style="position:absolute;left:1384;top:5705;width:2877;height:253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1915,282" path="m0,18l3,0l13,0l24,0l35,1l47,2l58,2l68,4l79,5l91,6l100,6l110,8l119,9l130,10l139,10l149,12l158,13l167,14l175,14l183,16l192,16l200,17l206,17l214,18l221,20l228,21l238,22l250,25l258,26l268,29l276,30l285,34l293,38l303,42l309,47l317,51l325,56l333,61l340,65l347,69l355,73l363,79l371,83l379,88l388,92l399,97l412,101l427,107l443,112l459,117l475,121l491,127l509,132l526,138l542,142l560,146l577,150l597,155l615,159l633,164l652,168l672,174l691,176l710,180l728,184l749,188l769,192l789,196l809,200l829,204l849,207l869,211l889,214l911,218l931,221l952,223l972,226l994,230l1014,231l1034,234l1054,235l1074,238l1094,239l1114,241l1134,242l1156,245l1174,245l1194,246l1215,247l1235,249l1253,249l1273,250l1294,251l1314,253l1331,251l1350,251l1367,251l1386,251l1403,250l1421,250l1438,249l1457,249l1473,246l1489,245l1505,243l1521,242l1536,239l1552,238l1567,235l1581,234l1589,231l1598,229l1604,225l1612,222l1618,216l1624,212l1630,208l1635,204l1643,192l1651,182l1659,170l1668,159l1672,152l1677,147l1682,140l1689,135l1694,128l1702,123l1710,119l1719,115l1727,109l1739,104l1750,100l1764,96l1770,93l1777,92l1785,91l1793,89l1801,88l1809,87l1818,87l1829,87l1839,84l1849,84l1860,81l1871,81l1880,79l1891,79l1900,76l1911,76l1915,76l1907,76l1899,79l1891,79l1884,81l1876,83l1869,84l1861,85l1855,88l1840,92l1826,96l1812,100l1800,104l1785,108l1772,112l1760,116l1747,120l1734,124l1722,128l1710,132l1699,138l1685,142l1671,147l1659,152l1647,160l1635,166l1623,172l1611,179l1600,187l1588,194l1577,200l1565,207l1555,215l1543,222l1532,229l1521,235l1510,242l1497,247l1485,253l1472,258l1460,263l1445,266l1431,270l1417,274l1403,278l1394,278l1386,279l1378,279l1370,281l1361,281l1352,281l1343,281l1335,282l1324,281l1315,281l1304,279l1295,279l1284,278l1273,277l1263,275l1253,274l1240,270l1227,269l1213,265l1201,263l1186,259l1173,258l1160,254l1146,253l1130,249l1115,247l1101,243l1086,242l1070,239l1055,237l1040,234l1026,233l1008,229l992,226l976,223l960,221l943,216l927,215l911,211l895,210l877,206l861,203l844,200l828,198l810,194l794,191l778,188l762,186l745,182l727,178l710,174l694,171l678,167l662,164l645,160l629,158l613,154l597,150l581,146l565,143l549,139l534,135l520,131l505,128l489,123l474,119l459,115l446,111l431,107l418,103l406,99l394,95l380,89l367,85l355,80l344,76l332,71l321,67l311,63l301,59l292,55l283,51l271,48l257,45l249,42l241,42l233,40l225,40l216,38l208,37l198,36l189,36l178,33l167,32l157,30l146,30l134,29l123,28l111,26l100,26l87,25l75,24l63,22l51,22l38,21l25,20l12,18l0,18xe" fillcolor="#fce082" stroked="f" o:allowincell="f" style="position:absolute;left:1400;top:5581;width:1914;height:281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1661,304" path="m0,20l3,0l14,0l25,0l35,1l47,3l58,3l69,4l79,5l91,7l101,7l110,8l120,9l130,11l140,11l149,12l158,13l168,15l175,15l183,16l191,17l199,19l205,19l213,20l220,21l227,23l237,24l248,27l256,28l264,31l272,32l282,36l290,37l298,41l310,47l322,52l330,56l339,61l347,67l357,72l365,76l374,82l378,83l385,87l391,88l399,92l406,95l414,98l422,100l433,104l442,107l454,110l460,111l466,114l474,115l482,118l503,122l523,126l543,130l564,135l583,139l603,144l622,148l642,154l659,158l678,162l697,167l715,173l733,177l752,181l769,186l788,191l804,195l821,199l837,203l855,207l871,211l888,215l904,219l922,223l936,226l952,230l969,233l985,237l1001,239l1017,243l1033,246l1049,250l1064,252l1078,254l1094,257l1111,260l1125,261l1140,264l1156,265l1172,268l1187,268l1203,269l1218,270l1234,272l1248,272l1264,273l1281,273l1297,274l1311,273l1327,273l1342,273l1358,273l1374,272l1390,270l1406,269l1424,268l1440,265l1456,262l1473,260l1491,258l1507,254l1524,252l1542,249l1560,246l1570,242l1581,238l1589,234l1597,231l1603,226l1610,221l1615,215l1622,211l1626,205l1631,198l1635,191l1641,186l1645,179l1650,173l1654,166l1661,160l1646,158l1634,162l1623,169l1613,174l1602,182l1590,189l1581,195l1568,203l1559,211l1547,218l1536,225l1526,231l1515,239l1503,246l1492,253l1480,260l1469,266l1456,272l1443,277l1429,281l1417,286l1409,288l1402,290l1394,292l1388,294l1373,297l1360,301l1352,301l1344,302l1335,302l1327,304l1318,304l1310,304l1302,304l1294,304l1285,302l1275,302l1266,301l1256,301l1247,300l1238,298l1228,297l1219,296l1206,292l1194,290l1180,286l1168,285l1155,281l1141,280l1128,276l1115,274l1100,270l1085,269l1070,265l1056,264l1040,260l1025,258l1010,254l995,253l979,249l963,246l947,242l931,239l914,235l898,233l882,230l865,227l848,223l832,221l815,217l799,214l781,210l765,207l749,205l733,202l715,198l699,194l682,190l666,186l650,182l634,178l618,174l602,171l586,167l570,163l553,159l539,155l523,151l509,147l495,143l481,139l465,134l452,130l437,124l425,120l412,115l399,111l387,107l375,103l363,98l351,92l339,87l330,83l319,78l310,72l300,67l292,63l283,59l274,55l262,51l250,48l241,45l235,44l227,43l219,41l209,40l201,39l192,37l184,37l173,35l162,33l152,32l141,31l129,29l118,28l108,27l97,27l85,25l73,24l61,23l49,23l37,21l25,20l12,20l0,20xe" fillcolor="#fce082" stroked="f" o:allowincell="f" style="position:absolute;left:1417;top:5463;width:1660;height:303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1151,209" path="m0,0l84,12l92,14l103,17l115,19l127,22l146,26l166,30l184,34l205,39l222,43l241,47l259,51l278,57l296,61l313,65l330,69l349,74l365,78l383,83l400,87l417,93l434,95l450,100l466,104l482,108l498,112l514,116l530,120l546,124l561,126l577,130l592,134l608,138l622,141l638,145l653,148l669,152l683,153l697,157l712,158l727,162l740,164l756,166l770,168l786,170l799,172l815,173l829,174l845,177l858,177l874,178l887,180l904,181l917,181l932,181l946,181l962,181l977,180l992,180l1008,178l1024,178l1039,176l1055,174l1070,173l1086,172l1102,169l1118,166l1134,164l1151,162l1137,161l1122,166l1108,173l1100,176l1094,180l1087,182l1080,187l1072,188l1064,191l1056,193l1049,196l1041,197l1033,200l1025,201l1019,204l1009,204l1000,205l991,207l983,208l973,208l964,208l954,208l946,209l936,208l926,208l916,207l906,207l894,205l885,204l873,203l863,201l851,197l841,196l829,193l818,192l806,188l794,187l782,184l770,182l756,178l743,177l729,174l717,173l703,169l691,168l676,165l664,164l649,160l634,157l620,154l606,152l590,148l577,146l561,142l547,141l531,137l517,134l502,132l487,129l472,125l458,124l443,120l428,118l412,114l397,112l383,108l368,105l352,101l337,98l322,94l308,91l292,87l278,85l262,81l249,78l234,74l221,71l206,67l194,65l179,61l166,57l151,53l139,49l126,45l112,41l100,37l88,33l76,29l64,25l52,21l41,17l29,12l20,8l9,4l0,0xe" fillcolor="#fce082" stroked="f" o:allowincell="f" style="position:absolute;left:1786;top:5441;width:1150;height:208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201,482" path="m0,449l53,0l201,20l195,482l0,449xe" fillcolor="#e6c96b" stroked="f" o:allowincell="f" style="position:absolute;left:4022;top:6702;width:200;height:481;mso-wrap-style:none;v-text-anchor:middle">
                    <v:fill o:detectmouseclick="t" type="solid" color2="#193694"/>
                    <v:stroke color="#3465a4" joinstyle="round" endcap="flat"/>
                    <w10:wrap type="none"/>
                  </v:shape>
                  <v:shape id="shape_0" coordsize="237,387" path="m0,332l111,0l237,15l150,387l0,332xe" fillcolor="#e6c96b" stroked="f" o:allowincell="f" style="position:absolute;left:1128;top:6228;width:236;height:386;mso-wrap-style:none;v-text-anchor:middle">
                    <v:fill o:detectmouseclick="t" type="solid" color2="#193694"/>
                    <v:stroke color="#3465a4" joinstyle="round" endcap="flat"/>
                    <w10:wrap type="none"/>
                  </v:shape>
                  <v:shape id="shape_0" coordsize="87,390" path="m0,372l87,0l86,390l0,372xe" fillcolor="#cca645" stroked="f" o:allowincell="f" style="position:absolute;left:1278;top:6243;width:86;height:389;mso-wrap-style:none;v-text-anchor:middle">
                    <v:fill o:detectmouseclick="t" type="solid" color2="#3359ba"/>
                    <v:stroke color="#3465a4" joinstyle="round" endcap="flat"/>
                    <w10:wrap type="none"/>
                  </v:shape>
                  <v:shape id="shape_0" coordsize="178,96" path="m0,81l126,96l178,17l75,0l0,81xe" fillcolor="#dbb554" stroked="f" o:allowincell="f" style="position:absolute;left:1239;top:6147;width:177;height:95;mso-wrap-style:none;v-text-anchor:middle">
                    <v:fill o:detectmouseclick="t" type="solid" color2="#244aab"/>
                    <v:stroke color="#3465a4" joinstyle="round" endcap="flat"/>
                    <w10:wrap type="none"/>
                  </v:shape>
                  <v:shape id="shape_0" coordsize="163,116" path="m139,116l0,99l36,0l163,14l139,116xe" fillcolor="#dbb554" stroked="f" o:allowincell="f" style="position:absolute;left:4081;top:6613;width:162;height:115;mso-wrap-style:none;v-text-anchor:middle">
                    <v:fill o:detectmouseclick="t" type="solid" color2="#244aab"/>
                    <v:stroke color="#3465a4" joinstyle="round" endcap="flat"/>
                    <w10:wrap type="none"/>
                  </v:shape>
                  <v:shape id="shape_0" coordsize="3089,833" path="m3089,833l3089,624l0,0l0,199l3089,833xe" fillcolor="#f2d678" stroked="f" o:allowincell="f" style="position:absolute;left:1128;top:6561;width:3088;height:832;mso-wrap-style:none;v-text-anchor:middle">
                    <v:fill o:detectmouseclick="t" type="solid" color2="#0d2987"/>
                    <v:stroke color="#3465a4" joinstyle="round" endcap="flat"/>
                    <w10:wrap type="none"/>
                  </v:shape>
                  <v:shape id="shape_0" coordsize="2760,548" path="m2760,449l60,0l0,90l2724,548l2760,449xe" fillcolor="#d1ab4a" stroked="f" o:allowincell="f" style="position:absolute;left:1357;top:6164;width:2759;height:547;mso-wrap-style:none;v-text-anchor:middle">
                    <v:fill o:detectmouseclick="t" type="solid" color2="#2e54b5"/>
                    <v:stroke color="#3465a4" joinstyle="round" endcap="flat"/>
                    <w10:wrap type="none"/>
                  </v:shape>
                  <v:shape id="shape_0" coordsize="819,160" path="m0,108l819,160l819,54l0,0l0,108xe" fillcolor="#d9bd5e" stroked="f" o:allowincell="f" style="position:absolute;left:1218;top:2780;width:818;height:159;mso-wrap-style:none;v-text-anchor:middle">
                    <v:fill o:detectmouseclick="t" type="solid" color2="#2642a1"/>
                    <v:stroke color="#3465a4" joinstyle="round" endcap="flat"/>
                    <w10:wrap type="none"/>
                  </v:shape>
                  <v:shape id="shape_0" coordsize="232,265" path="m231,0l232,110l0,265l0,159l231,0xe" fillcolor="#b38c2b" stroked="f" o:allowincell="f" style="position:absolute;left:2037;top:2675;width:231;height:264;mso-wrap-style:none;v-text-anchor:middle">
                    <v:fill o:detectmouseclick="t" type="solid" color2="#4c73d4"/>
                    <v:stroke color="#3465a4" joinstyle="round" endcap="flat"/>
                    <w10:wrap type="none"/>
                  </v:shape>
                  <v:shape id="shape_0" coordsize="1271,256" path="m277,0l1271,64l992,256l0,191l277,0xe" fillcolor="#d6b04f" stroked="f" o:allowincell="f" style="position:absolute;left:1080;top:2470;width:1270;height:255;mso-wrap-style:none;v-text-anchor:middle">
                    <v:fill o:detectmouseclick="t" type="solid" color2="#294fb0"/>
                    <v:stroke color="#3465a4" joinstyle="round" endcap="flat"/>
                    <w10:wrap type="none"/>
                  </v:shape>
                  <v:shape id="shape_0" coordsize="992,193" path="m0,129l992,193l992,65l0,0l0,129xe" fillcolor="#f2d678" stroked="f" o:allowincell="f" style="position:absolute;left:1080;top:2661;width:991;height:192;mso-wrap-style:none;v-text-anchor:middle">
                    <v:fill o:detectmouseclick="t" type="solid" color2="#0d2987"/>
                    <v:stroke color="#3465a4" joinstyle="round" endcap="flat"/>
                    <w10:wrap type="none"/>
                  </v:shape>
                  <v:shape id="shape_0" coordsize="280,320" path="m279,0l280,131l0,320l0,192l279,0xe" fillcolor="#cca645" stroked="f" o:allowincell="f" style="position:absolute;left:2072;top:2534;width:279;height:319;mso-wrap-style:none;v-text-anchor:middle">
                    <v:fill o:detectmouseclick="t" type="solid" color2="#3359ba"/>
                    <v:stroke color="#3465a4" joinstyle="round" endcap="flat"/>
                    <w10:wrap type="none"/>
                  </v:shape>
                  <v:shape id="shape_0" coordsize="671,496" path="m0,0l630,21l630,21l630,25l631,32l635,41l638,50l642,64l643,69l646,77l647,85l650,93l651,101l652,109l654,117l656,127l658,135l660,144l662,154l664,164l664,172l666,182l667,191l668,202l668,210l670,220l670,228l671,239l670,247l670,257l670,266l670,277l668,286l668,297l668,306l668,318l667,328l667,338l667,349l667,360l667,370l667,381l667,392l667,403l666,411l666,420l664,429l664,439l663,445l663,453l663,460l663,468l663,479l663,488l663,494l663,496l40,467l40,464l40,457l42,448l43,437l43,429l43,421l44,413l46,405l46,396l46,386l47,377l48,368l48,357l48,346l48,336l48,325l48,314l48,303l48,293l48,283l47,271l47,262l46,251l46,243l44,234l43,224l42,216l40,210l39,196l38,183l36,175l36,167l35,159l35,152l32,143l32,135l30,127l30,119l28,111l27,103l26,95l26,88l23,80l22,72l19,64l19,57l16,49l15,42l12,36l12,30l8,18l6,10l3,2l0,0xe" fillcolor="#f2d678" stroked="f" o:allowincell="f" style="position:absolute;left:4027;top:1864;width:670;height:495;mso-wrap-style:none;v-text-anchor:middle">
                    <v:fill o:detectmouseclick="t" type="solid" color2="#0d2987"/>
                    <v:stroke color="#3465a4" joinstyle="round" endcap="flat"/>
                    <w10:wrap type="none"/>
                  </v:shape>
                  <v:shape id="shape_0" coordsize="659,489" path="m0,0l619,22l619,22l619,26l620,31l624,40l627,50l631,63l632,68l635,77l636,85l639,93l639,101l642,109l643,117l646,126l646,134l649,143l650,153l653,162l653,170l654,180l655,189l657,198l657,206l658,217l658,225l659,236l658,244l658,252l658,261l658,272l657,281l657,292l657,301l657,313l655,323l655,334l655,344l655,355l655,364l655,375l655,386l655,396l654,404l654,414l654,422l654,431l653,439l653,447l653,454l653,462l653,473l653,481l653,486l653,489l41,461l41,458l41,451l41,442l42,431l42,423l42,415l43,407l45,400l45,391l45,382l46,372l47,364l47,354l47,343l47,332l47,321l47,311l47,300l47,289l47,280l46,269l46,260l45,249l45,241l43,232l42,222l41,214l41,208l39,194l38,181l37,173l37,165l35,157l35,150l33,142l33,134l30,126l30,118l29,110l27,102l26,94l26,87l23,79l22,71l19,63l19,56l15,43l12,31l8,19l6,11l3,3l0,0xe" fillcolor="#f2d678" stroked="f" o:allowincell="f" style="position:absolute;left:1255;top:1763;width:658;height:488;mso-wrap-style:none;v-text-anchor:middle">
                    <v:fill o:detectmouseclick="t" type="solid" color2="#0d2987"/>
                    <v:stroke color="#3465a4" joinstyle="round" endcap="flat"/>
                    <w10:wrap type="none"/>
                  </v:shape>
                  <v:shape id="shape_0" coordsize="607,133" path="m607,119l606,126l606,133l595,130l585,129l575,126l565,125l555,122l547,121l536,118l528,117l517,114l508,113l498,110l489,109l478,106l470,105l460,102l452,101l441,98l431,97l422,94l413,93l402,90l394,89l383,86l375,85l365,82l355,81l346,78l336,76l326,74l318,72l307,71l299,70l288,67l279,66l269,63l260,62l249,59l241,58l231,55l223,54l212,51l202,50l193,47l185,46l174,43l165,42l156,40l148,39l137,36l127,35l118,32l110,31l99,28l90,27l81,24l73,24l63,22l54,20l44,18l36,16l27,14l18,12l8,10l0,10l0,4l2,0l10,0l19,3l28,4l38,7l46,7l57,10l65,11l75,14l83,15l93,16l102,18l113,20l121,22l130,24l140,26l150,28l158,28l168,31l177,32l188,35l196,35l205,38l215,39l225,42l233,43l244,46l252,47l263,50l272,51l281,54l291,55l302,58l310,58l319,60l328,62l338,64l347,64l356,67l366,68l377,71l385,72l395,75l403,76l414,79l423,81l433,83l442,85l453,87l461,89l472,91l480,93l490,95l500,97l509,99l518,101l529,103l537,105l548,107l556,109l567,111l576,113l587,115l596,117l607,119xe" fillcolor="#fce082" stroked="f" o:allowincell="f" style="position:absolute;left:1302;top:2103;width:606;height:132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612,137" path="m612,130l612,133l612,137l601,133l591,132l581,129l573,128l562,125l553,124l542,121l534,120l523,117l514,116l504,113l495,112l484,109l476,108l466,105l458,104l447,101l437,99l428,97l419,95l408,93l400,91l389,89l381,87l371,85l361,83l352,81l342,79l332,77l324,75l313,73l305,71l294,69l285,67l275,65l266,63l255,61l247,59l237,57l229,55l218,53l208,51l199,49l190,47l179,45l171,43l160,41l152,39l142,37l132,35l123,33l113,31l103,29l95,27l84,25l76,23l65,21l56,19l46,17l37,15l26,12l18,11l8,8l0,7l0,3l0,0l8,2l17,4l26,6l36,8l45,10l55,12l64,14l75,17l83,18l93,21l101,22l112,25l121,26l131,29l140,30l151,33l159,34l170,37l178,38l188,41l198,42l207,45l217,46l227,49l235,50l246,53l254,54l265,57l274,58l283,61l293,62l304,65l312,66l322,69l330,70l341,73l350,74l360,77l369,78l380,81l388,82l399,85l407,86l417,89l427,90l437,93l447,94l458,97l466,98l476,101l484,102l495,105l504,106l514,109l523,110l534,113l542,114l553,117l561,118l571,121l581,122l591,125l601,126l612,130xe" fillcolor="#fce082" stroked="f" o:allowincell="f" style="position:absolute;left:1300;top:1993;width:611;height:136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630,143" path="m630,139l630,140l630,143l620,139l610,138l599,135l590,134l579,131l570,130l559,127l550,126l539,122l530,120l519,118l511,116l500,114l491,112l480,110l472,108l462,106l452,103l441,100l432,99l421,96l412,95l401,92l392,91l381,88l372,87l361,84l353,83l342,80l333,79l322,76l314,75l303,71l294,70l283,67l274,66l263,63l254,62l245,59l235,58l224,53l215,52l204,49l196,48l186,45l176,44l166,41l158,40l147,37l137,36l127,33l117,32l107,29l97,28l88,25l79,24l68,21l58,20l48,17l40,16l29,13l20,12l9,9l1,8l0,4l0,0l8,1l18,4l28,5l38,8l46,9l57,12l66,13l77,16l87,17l96,20l105,21l116,24l125,25l136,28l145,31l156,33l164,35l175,37l184,39l195,41l203,43l214,45l223,47l234,51l243,52l254,55l263,56l274,59l283,60l294,63l303,64l314,68l322,70l333,72l342,74l353,76l361,78l372,80l381,82l392,86l401,87l411,90l420,91l431,94l440,95l451,98l460,99l471,103l480,104l490,107l499,108l510,111l519,112l530,115l539,118l550,120l559,122l570,124l579,126l590,130l599,131l610,134l620,135l630,139xe" fillcolor="#fce082" stroked="f" o:allowincell="f" style="position:absolute;left:1284;top:1865;width:629;height:142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621,57" path="m621,45l621,51l621,57l612,56l603,55l593,53l585,53l576,52l568,51l560,49l552,49l542,48l534,47l525,45l517,45l508,44l500,43l492,43l483,43l474,41l466,40l458,39l450,39l441,37l433,37l425,36l417,36l407,35l399,33l391,33l383,33l375,32l367,31l359,31l351,31l342,29l334,28l325,27l317,27l309,25l301,25l293,24l285,24l277,23l269,21l261,21l253,21l245,20l237,19l229,19l221,19l213,17l205,17l197,16l189,16l181,15l173,15l165,15l157,15l149,13l141,13l133,12l125,12l117,11l109,11l101,11l94,11l79,9l66,9l54,8l43,8l31,8l20,8l9,8l0,8l0,12l0,17l5,13l12,11l19,8l27,7l35,4l44,3l54,1l67,1l72,0l79,0l87,0l96,0l105,0l113,1l122,3l134,4l143,4l155,5l167,7l182,9l188,9l194,9l202,11l210,12l217,13l225,15l233,16l242,19l256,20l271,21l277,21l285,23l292,24l300,25l312,27l327,28l339,29l354,32l366,32l378,33l390,35l403,36l415,36l427,37l439,39l451,40l462,40l473,40l483,40l496,41l505,41l517,41l526,41l538,43l548,43l558,43l569,43l580,44l589,44l600,44l611,44l621,45xe" fillcolor="#fce082" stroked="f" o:allowincell="f" style="position:absolute;left:4070;top:2292;width:620;height:56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572,130" path="m0,0l6,1l14,1l22,4l31,5l41,8l49,9l57,12l66,13l75,16l83,17l93,20l101,21l110,24l118,25l128,28l137,29l146,32l154,33l162,36l172,37l181,40l189,41l199,44l208,45l217,48l225,49l233,52l243,53l252,56l260,57l270,60l279,61l288,64l296,65l304,68l314,70l323,72l331,74l339,76l349,78l358,80l366,82l375,84l385,86l394,88l402,90l411,92l421,94l430,96l438,98l446,100l456,102l465,104l473,106l481,108l490,110l500,112l508,114l517,116l527,118l536,120l544,122l553,124l563,127l572,130l572,127l572,126l563,123l553,122l544,119l536,118l527,115l517,114l508,111l500,110l490,107l481,106l472,103l464,102l454,99l446,98l437,95l429,94l420,91l410,90l401,87l393,86l383,83l374,82l365,79l357,78l347,75l338,74l328,71l320,70l311,67l303,65l294,64l286,63l276,60l267,59l257,56l249,55l240,52l231,51l221,48l213,47l204,44l195,43l185,40l177,39l168,36l160,35l150,32l142,31l133,28l124,27l114,24l106,23l97,20l87,19l79,16l71,15l62,12l53,11l43,8l35,7l26,4l16,3l8,1l0,0xe" fillcolor="#fce082" stroked="f" o:allowincell="f" style="position:absolute;left:1330;top:1767;width:571;height:129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622,63" path="m622,42l620,52l620,63l608,60l598,59l587,57l576,57l566,55l555,53l544,52l535,52l523,51l513,49l501,48l492,48l481,47l472,45l461,44l452,44l441,42l432,41l421,40l412,40l401,38l391,37l381,36l371,36l361,34l351,33l341,33l331,33l320,32l311,30l300,30l292,30l282,29l272,28l262,26l252,26l241,25l233,25l223,24l215,24l204,22l196,22l185,21l177,21l168,20l158,20l149,20l141,20l132,18l122,17l113,16l105,16l96,14l86,14l77,14l69,14l59,13l51,13l42,13l34,13l25,13l17,13l8,13l0,13l0,6l0,0l8,0l17,1l26,2l37,4l47,5l58,6l70,8l82,10l91,10l104,12l113,13l125,14l134,16l145,17l156,18l166,20l176,20l185,21l195,21l205,22l213,22l224,24l232,25l243,26l251,26l260,26l268,26l278,28l286,28l295,28l303,28l312,29l320,29l329,29l337,29l346,29l354,29l362,29l370,29l379,30l386,30l394,30l401,30l409,30l416,30l424,30l432,30l440,30l446,30l454,30l461,30l469,30l476,30l484,30l492,30l500,32l507,32l515,32l521,32l529,32l536,32l544,33l552,33l560,34l567,34l575,34l582,36l590,37l598,37l606,38l614,40l622,42xe" fillcolor="#fce082" stroked="f" o:allowincell="f" style="position:absolute;left:4075;top:2137;width:621;height:62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48,14" path="m0,0l45,2l45,4l48,14l36,10l24,6l12,3l0,0xe" fillcolor="#fce082" stroked="f" o:allowincell="f" style="position:absolute;left:1829;top:1784;width:47;height:13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635,56" path="m632,40l634,48l635,56l623,54l612,52l602,51l591,50l579,47l569,47l557,44l548,44l536,43l527,42l515,40l505,40l494,39l484,38l473,36l464,36l452,35l442,34l432,32l422,32l410,31l401,30l390,28l381,28l370,27l361,26l350,24l340,24l330,23l320,22l310,22l302,22l291,20l282,19l271,18l261,18l251,16l241,15l231,13l221,13l211,12l201,12l192,11l182,11l172,9l164,9l153,9l145,9l134,8l125,8l116,7l107,7l98,5l89,5l79,5l71,5l62,4l53,4l43,3l35,3l26,3l16,3l8,3l0,3l0,1l0,0l10,0l20,1l31,1l42,3l51,3l62,4l73,4l83,5l93,5l102,5l112,5l122,7l132,7l141,7l150,7l161,8l169,8l178,8l187,8l196,8l204,8l213,8l223,8l232,8l240,8l248,8l257,8l267,8l275,8l283,8l292,8l302,9l310,9l318,9l326,9l335,9l343,9l351,9l359,9l369,9l377,9l385,9l394,9l403,9l411,9l421,11l430,12l440,13l448,13l457,13l466,13l476,15l484,15l493,16l503,18l513,20l523,20l533,22l543,23l553,26l563,27l573,30l584,31l596,34l604,35l614,36l623,38l632,40xe" fillcolor="#fce082" stroked="f" o:allowincell="f" style="position:absolute;left:4059;top:1992;width:634;height:55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73,8" path="m0,0l71,1l71,2l73,8l64,5l55,5l45,2l36,2l26,1l17,0l8,0l0,0xe" fillcolor="#fce082" stroked="f" o:allowincell="f" style="position:absolute;left:4586;top:1884;width:72;height:7;mso-wrap-style:none;v-text-anchor:middle">
                    <v:fill o:detectmouseclick="t" type="solid" color2="#031f7d"/>
                    <v:stroke color="#3465a4" joinstyle="round" endcap="flat"/>
                    <w10:wrap type="none"/>
                  </v:shape>
                  <v:shape id="shape_0" coordsize="758,178" path="m0,143l166,0l758,13l612,178l0,143xe" fillcolor="#d6b04f" stroked="f" o:allowincell="f" style="position:absolute;left:1255;top:1620;width:757;height:177;mso-wrap-style:none;v-text-anchor:middle">
                    <v:fill o:detectmouseclick="t" type="solid" color2="#294fb0"/>
                    <v:stroke color="#3465a4" joinstyle="round" endcap="flat"/>
                    <w10:wrap type="none"/>
                  </v:shape>
                  <v:shape id="shape_0" coordsize="160,631" path="m34,631l0,165l146,0l146,0l146,6l146,12l148,22l148,33l149,45l149,51l150,58l152,66l153,74l153,81l153,89l153,97l154,105l154,111l156,120l156,128l157,136l157,149l158,164l158,176l160,188l158,192l158,198l158,207l158,219l157,228l157,241l156,247l156,253l156,261l156,269l154,283l153,298l152,306l152,314l152,322l152,331l150,339l150,347l150,355l150,364l149,372l149,381l149,390l149,399l148,407l148,415l146,423l146,431l145,439l145,447l145,455l145,464l144,470l144,478l142,485l142,493l142,506l142,520l141,530l140,541l140,549l140,559l140,569l140,573l137,573l133,575l126,576l120,580l110,584l101,588l90,593l81,599l69,603l59,608l50,612l43,617l34,625l34,631xe" fillcolor="#cca645" stroked="f" o:allowincell="f" style="position:absolute;left:1867;top:1633;width:159;height:630;mso-wrap-style:none;v-text-anchor:middle">
                    <v:fill o:detectmouseclick="t" type="solid" color2="#3359ba"/>
                    <v:stroke color="#3465a4" joinstyle="round" endcap="flat"/>
                    <w10:wrap type="none"/>
                  </v:shape>
                  <v:shape id="shape_0" coordsize="963,512" path="m921,512l100,453l88,448l79,443l68,435l60,428l51,418l43,408l36,396l31,385l27,376l23,368l19,358l16,350l12,339l11,330l8,321l7,311l4,299l3,289l1,278l1,267l0,255l0,244l1,234l3,223l3,211l4,199l5,187l8,176l9,164l12,155l16,144l20,135l23,124l25,115l29,104l35,96l39,87l43,78l48,70l55,64l59,56l64,48l69,41l76,36l82,30l88,25l94,21l102,17l107,13l114,9l120,5l128,4l142,0l157,1l169,1l181,1l193,1l206,2l218,2l232,4l244,4l257,5l269,5l281,5l293,5l307,6l319,6l332,8l344,8l357,9l369,9l381,9l394,9l407,10l419,10l432,12l444,12l458,13l470,13l482,13l495,13l509,14l521,14l533,16l546,17l560,18l572,18l584,18l596,18l609,20l621,20l635,21l647,21l660,22l672,22l684,22l696,24l710,25l722,25l735,25l747,26l760,28l772,28l785,28l797,28l810,29l822,29l835,30l847,30l861,32l873,32l886,32l898,33l912,34l924,34l937,34l949,36l963,37l961,44l960,50l959,58l959,66l957,73l957,80l957,88l957,96l956,103l955,111l953,117l953,125l952,132l952,140l952,148l952,156l951,163l949,170l949,178l949,186l948,192l947,199l947,207l947,215l945,222l945,230l944,236l944,244l943,251l943,259l943,267l943,275l940,289l939,303l937,310l937,318l936,326l936,334l935,348l933,362l932,369l932,377l932,385l932,393l931,400l929,406l928,414l928,422l926,429l926,436l926,444l926,452l925,459l924,467l922,473l922,481l921,488l921,496l921,504l921,512xe" fillcolor="#2e2908" stroked="f" o:allowincell="f" style="position:absolute;left:1127;top:2097;width:962;height:511;mso-wrap-style:none;v-text-anchor:middle">
                    <v:fill o:detectmouseclick="t" type="solid" color2="#d1d6f7"/>
                    <v:stroke color="#3465a4" joinstyle="round" endcap="flat"/>
                    <w10:wrap type="none"/>
                  </v:shape>
                  <v:shape id="shape_0" coordsize="963,496" path="m924,496l909,495l896,493l882,492l869,492l854,491l842,489l827,488l815,488l801,487l787,485l774,484l762,484l747,483l734,481l720,480l708,480l693,479l680,477l667,476l653,476l640,475l627,473l613,472l601,472l586,471l573,469l560,468l546,468l533,467l519,465l506,465l494,465l479,464l466,463l452,461l439,461l426,460l412,459l399,457l387,457l372,456l359,455l345,453l332,453l319,452l305,451l292,449l280,449l265,448l252,447l238,445l226,445l211,444l198,443l185,441l173,441l158,440l146,439l131,437l119,437l106,436l92,435l79,435l67,435l55,424l47,413l41,406l37,400l33,392l31,385l27,376l23,368l19,358l16,350l12,339l11,330l8,321l7,311l4,299l3,289l1,278l1,267l0,255l0,244l1,234l3,223l3,211l4,199l5,187l8,176l9,164l12,155l16,144l20,135l23,124l25,115l29,104l35,96l39,87l43,78l48,70l55,64l59,56l64,48l69,41l76,36l82,30l88,25l94,21l102,17l107,13l114,9l120,5l128,4l142,0l157,1l169,1l181,1l193,1l206,2l218,2l232,4l244,4l257,5l269,5l281,5l293,5l307,6l319,6l332,8l344,8l357,9l369,9l381,9l394,9l407,10l419,10l432,12l444,12l458,13l470,13l482,13l495,13l509,14l521,14l533,16l546,17l560,18l572,18l584,18l596,18l609,20l621,20l635,21l647,21l660,22l672,22l684,22l696,24l710,25l722,25l735,25l747,26l760,28l772,28l785,28l797,28l810,29l822,29l835,30l847,30l861,32l873,32l886,32l898,33l912,34l924,34l937,34l949,36l963,37l961,44l960,50l959,58l959,66l957,73l957,80l957,88l957,96l956,103l955,111l953,117l953,125l952,132l952,140l952,148l952,156l951,163l949,170l949,178l949,186l948,192l947,199l947,207l947,215l945,222l945,230l944,236l944,244l943,251l943,259l943,267l943,275l940,287l939,302l937,315l937,330l935,342l933,357l932,370l932,385l931,398l929,412l928,425l928,440l926,453l925,468l924,481l924,496xe" fillcolor="#423d12" stroked="f" o:allowincell="f" style="position:absolute;left:1127;top:2097;width:962;height:495;mso-wrap-style:none;v-text-anchor:middle">
                    <v:fill o:detectmouseclick="t" type="solid" color2="#bdc2ed"/>
                    <v:stroke color="#3465a4" joinstyle="round" endcap="flat"/>
                    <w10:wrap type="none"/>
                  </v:shape>
                  <v:shape id="shape_0" coordsize="963,477" path="m925,477l910,476l897,475l882,473l869,473l854,472l842,471l827,469l815,469l801,468l787,467l772,465l759,465l744,464l732,463l718,461l706,461l691,460l677,459l663,457l651,457l636,456l623,455l608,453l596,453l581,452l568,451l554,449l541,449l526,448l514,448l499,447l487,447l473,445l459,444l444,443l431,443l416,441l404,440l390,439l377,439l363,437l349,436l335,435l321,435l307,433l294,432l280,432l268,432l253,431l240,429l225,428l213,428l198,426l185,425l170,424l158,424l143,422l130,421l116,420l103,420l88,418l76,417l61,417l49,417l44,409l39,401l35,393l31,385l27,376l23,368l19,358l16,350l12,339l11,330l8,321l7,311l4,299l3,289l1,278l1,267l0,255l0,244l1,234l3,223l3,211l4,199l5,187l8,176l9,164l12,155l16,144l20,135l23,124l25,115l29,104l35,96l39,87l43,78l48,70l55,64l59,56l64,48l69,41l76,36l82,30l88,25l94,21l102,17l107,13l114,9l120,5l128,4l142,0l157,1l169,1l181,1l193,1l206,2l218,2l232,4l244,4l257,5l269,5l281,5l293,5l307,6l319,6l332,8l344,8l357,9l369,9l381,9l394,9l407,10l419,10l432,12l444,12l458,13l470,13l482,13l495,13l509,14l521,14l533,16l546,17l560,18l572,18l584,18l596,18l609,20l621,20l635,21l647,21l660,22l672,22l684,22l696,24l710,25l722,25l735,25l747,26l760,28l772,28l785,28l797,28l810,29l822,29l835,30l847,30l861,32l873,32l886,32l898,33l912,34l924,34l937,34l949,36l963,37l961,44l960,50l959,58l959,66l957,73l957,80l957,88l957,96l956,103l955,111l953,117l953,125l952,132l952,140l952,148l952,156l951,163l949,170l949,178l949,186l948,192l947,199l947,207l947,215l945,222l945,230l944,236l944,244l943,251l943,259l943,267l943,275l940,287l940,299l937,311l937,325l936,337l935,350l933,362l933,376l932,388l931,401l929,413l929,426l928,439l926,452l925,464l925,477xe" fillcolor="#544f1c" stroked="f" o:allowincell="f" style="position:absolute;left:1127;top:2097;width:962;height:476;mso-wrap-style:none;v-text-anchor:middle">
                    <v:fill o:detectmouseclick="t" type="solid" color2="#abb0e3"/>
                    <v:stroke color="#3465a4" joinstyle="round" endcap="flat"/>
                    <w10:wrap type="none"/>
                  </v:shape>
                  <v:shape id="shape_0" coordsize="963,460" path="m926,460l912,459l898,457l884,456l870,456l856,455l842,453l827,452l814,452l799,451l786,449l771,448l758,448l743,447l730,445l716,444l703,444l688,443l675,441l660,440l647,440l632,439l619,437l604,436l592,436l577,435l564,433l549,432l535,432l521,431l507,429l493,428l481,428l466,426l452,425l438,424l424,424l410,422l396,421l381,420l368,420l353,418l340,417l325,416l313,416l298,414l285,413l270,412l258,412l244,410l230,409l215,408l202,408l187,406l174,405l159,404l146,404l131,402l118,401l103,400l91,400l76,398l63,397l48,397l36,397l33,390l31,385l27,376l23,368l19,358l16,350l12,339l11,330l8,321l7,311l4,299l3,289l1,278l1,267l0,255l0,244l1,234l3,223l3,211l4,199l5,187l8,176l9,164l12,155l16,144l20,135l23,124l25,115l29,104l35,96l39,87l43,78l48,70l55,64l59,56l64,48l69,41l76,36l82,30l88,25l94,21l102,17l107,13l114,9l120,5l128,4l142,0l157,1l169,1l181,1l193,1l206,2l218,2l232,4l244,4l257,5l269,5l281,5l293,5l307,6l319,6l332,8l344,8l357,9l369,9l381,9l394,9l407,10l419,10l432,12l444,12l458,13l470,13l482,13l495,13l509,14l521,14l533,16l546,17l560,18l572,18l584,18l596,18l609,20l621,20l635,21l647,21l660,22l672,22l684,22l696,24l710,25l722,25l735,25l747,26l760,28l772,28l785,28l797,28l810,29l822,29l835,30l847,30l861,32l873,32l886,32l898,33l912,34l924,34l937,34l949,36l963,37l961,44l960,50l959,58l959,66l957,73l957,80l957,88l957,96l956,103l955,111l953,117l953,125l952,132l952,140l952,148l952,156l951,163l949,170l949,178l949,186l948,192l947,199l947,207l947,215l945,222l945,230l944,236l944,244l943,251l943,259l943,267l943,275l941,286l940,298l939,309l939,321l937,331l936,344l935,356l935,368l933,378l932,390l931,401l931,413l929,424l928,436l926,448l926,460xe" fillcolor="#666126" stroked="f" o:allowincell="f" style="position:absolute;left:1127;top:2097;width:962;height:459;mso-wrap-style:none;v-text-anchor:middle">
                    <v:fill o:detectmouseclick="t" type="solid" color2="#999ed9"/>
                    <v:stroke color="#3465a4" joinstyle="round" endcap="flat"/>
                    <w10:wrap type="none"/>
                  </v:shape>
                  <v:shape id="shape_0" coordsize="962,440" path="m927,440l912,439l897,437l883,436l869,436l855,435l841,433l826,432l813,432l798,431l785,429l770,428l757,428l742,426l729,425l714,424l701,424l686,422l672,421l658,420l644,420l630,418l616,417l601,416l588,416l573,414l560,413l545,412l532,412l517,410l504,409l489,408l476,408l461,406l446,405l431,404l418,404l403,402l390,401l375,400l362,400l347,398l334,397l319,396l306,396l291,394l277,393l263,392l249,392l235,390l221,389l206,388l193,388l178,386l165,385l150,384l137,384l122,382l109,381l94,380l81,380l66,378l52,377l38,376l24,376l20,366l16,358l14,349l12,341l8,331l7,322l4,313l4,305l3,294l2,285l0,274l0,265l0,254l0,243l0,232l2,223l2,211l3,199l4,187l7,176l8,164l11,155l15,144l19,135l22,124l24,115l28,104l34,96l38,87l42,78l47,70l54,64l58,56l63,48l68,41l75,36l81,30l87,25l93,21l101,17l106,13l113,9l119,5l127,4l141,0l156,1l168,1l180,1l192,1l205,2l217,2l231,4l243,4l256,5l268,5l280,5l292,5l306,6l318,6l331,8l343,8l356,9l368,9l380,9l393,9l406,10l418,10l431,12l443,12l457,13l469,13l481,13l494,13l508,14l520,14l532,16l545,17l559,18l571,18l583,18l595,18l608,20l620,20l634,21l646,21l659,22l671,22l683,22l695,24l709,25l721,25l734,25l746,26l759,28l771,28l784,28l796,28l809,29l821,29l834,30l846,30l860,32l872,32l885,32l897,33l911,34l923,34l936,34l948,36l962,37l960,44l959,50l958,58l958,66l956,73l956,80l956,88l956,96l955,103l954,111l952,117l952,125l951,132l951,140l951,148l951,156l950,163l948,170l948,178l948,186l947,192l946,199l946,207l946,215l944,222l944,230l943,236l943,244l942,251l942,259l942,267l942,275l940,285l939,295l938,305l938,315l936,325l935,335l934,346l934,357l932,366l931,377l930,386l930,398l928,408l928,418l927,428l927,440xe" fillcolor="#736e29" stroked="f" o:allowincell="f" style="position:absolute;left:1128;top:2097;width:961;height:439;mso-wrap-style:none;v-text-anchor:middle">
                    <v:fill o:detectmouseclick="t" type="solid" color2="#8c91d6"/>
                    <v:stroke color="#3465a4" joinstyle="round" endcap="flat"/>
                    <w10:wrap type="none"/>
                  </v:shape>
                  <v:shape id="shape_0" coordsize="962,418" path="m928,418l912,417l899,416l884,414l871,414l855,413l841,412l826,410l813,410l798,409l784,408l769,406l755,406l741,405l727,404l713,402l699,402l684,401l670,400l655,398l642,398l627,397l613,396l599,394l585,394l571,393l556,392l541,390l528,390l513,389l500,388l485,386l472,386l455,385l442,384l427,382l414,382l398,381l385,380l370,378l356,378l342,377l328,376l314,374l300,374l285,373l272,372l257,370l244,370l228,369l214,368l200,366l186,366l170,365l157,364l142,362l129,362l114,361l101,360l86,358l73,358l58,357l44,356l30,354l16,354l12,346l11,338l8,330l7,323l6,315l4,307l3,299l3,291l2,282l0,274l0,266l0,258l0,248l0,240l0,231l2,223l2,211l3,199l4,187l7,176l8,164l11,155l15,144l19,135l22,124l24,115l28,104l34,96l38,87l42,78l47,70l54,64l58,56l63,48l68,41l75,36l81,30l87,25l93,21l101,17l106,13l113,9l119,5l127,4l141,0l156,1l168,1l180,1l192,1l205,2l217,2l231,4l243,4l256,5l268,5l280,5l292,5l306,6l318,6l331,8l343,8l356,9l368,9l380,9l393,9l406,10l418,10l431,12l443,12l457,13l469,13l481,13l494,13l508,14l520,14l532,16l545,17l559,18l571,18l583,18l595,18l608,20l620,20l634,21l646,21l659,22l671,22l683,22l695,24l709,25l721,25l734,25l746,26l759,28l771,28l784,28l796,28l809,29l821,29l834,30l846,30l860,32l872,32l885,32l897,33l911,34l923,34l936,34l948,36l962,37l960,44l959,50l958,58l958,66l956,73l956,80l956,88l956,96l955,103l954,111l952,117l952,125l951,132l951,140l951,148l951,156l950,163l948,170l948,178l948,186l947,192l946,199l946,207l946,215l944,222l944,230l943,236l943,244l942,251l942,259l942,267l942,275l940,283l939,293l938,301l938,310l936,318l936,327l935,337l935,346l934,354l932,364l931,373l931,382l930,390l930,400l928,409l928,418xe" fillcolor="#827d33" stroked="f" o:allowincell="f" style="position:absolute;left:1128;top:2097;width:961;height:417;mso-wrap-style:none;v-text-anchor:middle">
                    <v:fill o:detectmouseclick="t" type="solid" color2="#7d82cc"/>
                    <v:stroke color="#3465a4" joinstyle="round" endcap="flat"/>
                    <w10:wrap type="none"/>
                  </v:shape>
                  <v:shape id="shape_0" coordsize="960,396" path="m529,17l541,17l555,18l568,18l581,20l595,20l608,21l622,22l636,24l648,24l663,25l675,26l690,28l703,28l717,29l730,30l745,32l757,32l770,33l784,34l797,36l810,36l824,37l837,38l852,40l864,40l879,41l891,42l905,44l919,44l932,45l946,46l960,48l958,61l956,76l955,89l955,104l954,117l952,132l951,139l951,147l951,153l951,161l948,175l947,190l946,203l946,218l944,231l943,246l942,252l942,261l942,267l942,275l940,282l939,290l938,297l938,305l936,311l936,319l935,327l935,335l934,342l934,350l932,357l932,365l931,372l931,380l931,388l931,396l915,393l901,392l885,390l872,390l857,389l842,388l828,386l814,386l800,385l785,384l770,382l757,382l742,381l729,380l714,378l701,378l684,377l671,376l655,374l642,374l627,373l612,372l597,370l584,370l569,369l555,368l540,366l526,366l512,365l498,364l484,362l470,362l454,361l441,360l425,358l411,358l397,357l382,356l367,354l354,354l339,353l324,352l310,350l296,350l281,349l268,348l253,346l240,346l224,345l210,344l194,342l181,342l166,341l152,339l137,338l123,338l109,337l94,335l79,334l66,334l51,333l38,331l23,330l10,330l6,317l4,305l2,291l2,278l0,263l0,250l0,236l2,223l2,211l3,199l4,187l7,176l8,164l11,155l15,144l19,135l22,124l24,115l28,104l34,96l38,87l42,78l47,70l54,64l58,56l63,48l68,41l75,36l81,30l87,25l93,21l101,17l106,13l113,9l119,5l127,4l141,0l156,1l166,1l178,1l189,1l201,2l212,2l224,4l236,4l248,5l259,5l271,5l283,5l295,6l306,6l318,8l330,8l342,9l352,9l364,9l376,9l389,10l399,10l411,12l423,12l435,13l446,13l458,13l470,13l482,14l493,14l505,16l517,16l529,17xe" fillcolor="#8f8a38" stroked="f" o:allowincell="f" style="position:absolute;left:1128;top:2097;width:959;height:395;mso-wrap-style:none;v-text-anchor:middle">
                    <v:fill o:detectmouseclick="t" type="solid" color2="#7075c7"/>
                    <v:stroke color="#3465a4" joinstyle="round" endcap="flat"/>
                    <w10:wrap type="none"/>
                  </v:shape>
                  <v:shape id="shape_0" coordsize="959,357" path="m109,0l121,0l134,0l148,1l161,3l173,3l186,4l200,5l214,7l227,7l240,8l253,9l267,11l279,11l292,12l306,13l320,15l332,15l346,15l359,16l372,17l385,17l399,19l411,20l426,21l438,21l451,23l465,24l480,25l492,25l505,27l518,28l533,29l545,29l559,31l572,31l585,32l597,32l612,33l624,35l639,36l651,36l664,37l678,39l692,40l705,40l718,41l731,43l746,44l758,44l771,45l785,47l798,48l810,48l825,49l837,51l852,52l864,52l877,53l891,55l905,56l917,56l931,57l944,59l959,60l956,72l955,84l954,96l954,110l952,122l951,135l950,147l950,161l948,173l947,186l946,198l946,211l944,223l943,237l942,249l942,262l940,273l939,285l938,297l938,309l936,321l935,333l934,345l934,357l917,355l904,355l888,352l875,352l860,351l845,349l830,348l817,348l801,347l788,345l771,344l758,344l743,343l729,341l714,340l701,340l684,339l671,337l655,336l642,336l627,335l612,333l597,332l584,332l568,331l555,329l540,328l526,328l510,326l497,325l482,324l469,324l453,322l439,321l423,320l410,320l395,318l380,317l366,316l352,316l336,314l323,313l307,312l293,312l279,310l265,309l251,308l237,308l221,306l208,305l192,304l178,304l164,302l149,301l134,300l121,300l105,298l91,297l75,296l62,296l47,294l34,293l19,292l6,292l3,281l2,272l2,261l2,252l0,241l0,230l0,219l2,210l2,198l3,186l4,174l7,163l8,151l11,142l15,131l19,122l22,111l24,102l28,91l34,83l38,74l42,65l47,57l54,51l59,41l66,33l71,27l79,20l86,13l93,8l101,4l109,0xe" fillcolor="#99943d" stroked="f" o:allowincell="f" style="position:absolute;left:1128;top:2110;width:958;height:356;mso-wrap-style:none;v-text-anchor:middle">
                    <v:fill o:detectmouseclick="t" type="solid" color2="#666bc2"/>
                    <v:stroke color="#3465a4" joinstyle="round" endcap="flat"/>
                    <w10:wrap type="none"/>
                  </v:shape>
                  <v:shape id="shape_0" coordsize="954,306" path="m73,0l85,0l100,0l112,2l127,3l140,3l154,4l167,6l182,7l195,7l208,8l222,10l237,11l250,11l265,12l278,14l293,15l305,15l320,16l332,18l346,19l360,19l373,20l387,22l401,23l415,23l428,24l441,26l456,27l470,27l484,28l498,30l512,31l524,31l539,32l553,34l567,35l579,35l594,36l607,38l622,39l636,39l649,40l662,42l677,43l690,43l705,44l719,46l733,47l745,47l760,49l774,50l788,51l800,51l815,53l828,54l843,55l857,55l870,57l883,58l898,59l911,59l926,61l940,62l954,63l953,73l952,83l950,94l950,106l949,117l948,127l946,138l946,150l945,160l944,170l942,181l942,193l941,204l941,214l940,225l940,237l938,245l937,253l936,261l936,271l934,279l934,288l934,296l934,306l918,303l903,301l889,300l874,300l859,299l844,297l830,296l816,296l800,295l787,293l771,292l757,292l743,291l728,289l713,288l700,288l684,287l670,285l654,284l641,284l626,283l611,281l597,280l583,280l567,279l554,277l538,276l524,276l510,275l495,273l480,272l467,272l451,271l436,269l421,268l407,268l392,267l377,265l362,264l349,264l333,263l320,261l304,260l290,260l275,259l261,257l246,256l233,256l216,255l203,253l187,252l174,252l159,251l144,249l129,248l116,248l100,247l87,245l71,244l57,244l42,243l28,241l13,240l0,240l0,225l0,212l0,198l0,185l0,173l1,161l2,149l5,138l6,126l9,117l13,106l17,97l20,86l22,77l26,66l32,58l36,49l40,40l45,32l52,26l56,18l61,12l66,6l73,0xe" fillcolor="#a6a145" stroked="f" o:allowincell="f" style="position:absolute;left:1130;top:2135;width:953;height:305;mso-wrap-style:none;v-text-anchor:middle">
                    <v:fill o:detectmouseclick="t" type="solid" color2="#595eba"/>
                    <v:stroke color="#3465a4" joinstyle="round" endcap="flat"/>
                    <w10:wrap type="none"/>
                  </v:shape>
                  <v:shape id="shape_0" coordsize="952,246" path="m49,0l62,0l77,1l91,2l105,4l119,4l133,5l147,6l162,8l175,8l190,9l203,10l218,12l231,12l246,13l259,14l274,16l287,16l302,17l316,19l330,20l344,20l358,21l372,23l387,24l400,24l415,25l428,27l443,28l456,28l471,29l486,31l500,32l514,32l528,33l542,35l557,36l570,36l585,37l598,39l613,40l626,40l641,41l654,43l669,44l682,44l697,45l711,47l725,48l739,48l753,49l767,51l782,52l795,52l810,53l823,55l838,56l851,56l866,57l879,59l894,60l907,60l922,61l937,63l952,64l950,72l949,81l948,89l948,99l946,107l946,116l945,126l945,135l944,143l942,152l942,162l942,171l941,179l940,189l940,198l940,207l938,217l937,226l936,235l936,246l919,243l905,242l890,241l875,241l861,239l846,238l831,237l818,237l802,235l788,234l772,233l759,233l744,231l729,230l715,229l701,229l685,226l670,225l656,223l641,223l626,222l611,221l597,219l583,219l567,218l554,217l538,215l524,215l510,214l495,213l480,211l467,211l451,210l436,209l421,207l408,207l392,206l377,205l362,203l349,203l333,202l320,201l304,199l290,199l275,198l261,197l246,195l233,195l216,194l203,193l187,191l174,191l159,190l144,189l129,187l116,187l100,186l87,184l71,183l57,183l42,182l28,180l13,179l0,179l0,167l0,155l0,143l1,131l2,120l5,110l6,97l9,88l12,77l16,69l18,59l21,49l25,40l30,32l34,23l38,14l44,6l49,0xe" fillcolor="#b0ab4a" stroked="f" o:allowincell="f" style="position:absolute;left:1130;top:2165;width:951;height:245;mso-wrap-style:none;v-text-anchor:middle">
                    <v:fill o:detectmouseclick="t" type="solid" color2="#4f54b5"/>
                    <v:stroke color="#3465a4" joinstyle="round" endcap="flat"/>
                    <w10:wrap type="none"/>
                  </v:shape>
                  <v:shape id="shape_0" coordsize="948,178" path="m31,0l44,0l59,2l72,3l87,4l100,4l115,6l130,7l145,8l158,8l173,10l186,11l202,12l215,12l230,14l244,15l260,16l273,16l288,18l301,19l316,20l329,20l344,22l359,23l373,24l387,24l402,26l415,27l431,28l444,28l459,30l473,31l489,32l502,32l517,34l530,35l545,36l558,36l573,38l588,39l602,40l616,40l631,42l644,43l660,44l673,44l688,46l702,47l718,48l731,48l746,50l759,51l774,52l787,52l802,54l817,55l831,56l845,56l860,58l874,59l889,60l902,60l918,62l932,63l948,64l945,78l944,91l943,105l943,119l941,133l940,146l939,160l939,174l939,177l939,178l922,176l908,176l893,173l878,173l864,172l849,170l834,169l821,169l805,168l790,166l775,165l760,165l746,164l731,162l716,161l703,161l687,160l672,158l657,157l644,157l628,156l613,154l598,153l585,153l569,151l556,150l540,149l526,149l511,147l497,146l482,145l469,145l452,143l438,142l423,141l408,141l394,139l379,138l364,137l351,137l335,135l321,134l305,133l292,133l277,131l262,130l248,129l234,129l218,127l203,126l189,125l174,125l159,123l145,122l130,121l116,121l100,119l87,118l71,117l57,117l43,115l28,114l13,113l0,113l0,105l0,97l1,89l3,81l7,66l11,52l15,38l19,24l24,12l31,0xe" fillcolor="#bab54f" stroked="f" o:allowincell="f" style="position:absolute;left:1131;top:2199;width:947;height:177;mso-wrap-style:none;v-text-anchor:middle">
                    <v:fill o:detectmouseclick="t" type="solid" color2="#454ab0"/>
                    <v:stroke color="#3465a4" joinstyle="round" endcap="flat"/>
                    <w10:wrap type="none"/>
                  </v:shape>
                  <v:shape id="shape_0" coordsize="937,103" path="m8,0l937,65l936,75l936,84l934,93l934,103l0,37l0,26l2,17l5,8l8,0xe" fillcolor="#c2bd52" stroked="f" o:allowincell="f" style="position:absolute;left:1138;top:2237;width:936;height:102;mso-wrap-style:none;v-text-anchor:middle">
                    <v:fill o:detectmouseclick="t" type="solid" color2="#3d42ad"/>
                    <v:stroke color="#3465a4" joinstyle="round" endcap="flat"/>
                    <w10:wrap type="none"/>
                  </v:shape>
                  <v:shape id="shape_0" coordsize="158,468" path="m119,468l105,464l91,460l79,453l67,445l60,439l55,433l50,427l46,421l40,415l36,408l32,400l28,393l24,384l20,374l16,365l14,357l10,346l8,337l6,326l6,317l3,305l2,294l2,283l2,273l0,261l0,250l2,238l3,227l3,215l4,203l6,191l8,180l10,168l12,158l16,147l20,137l23,125l27,116l31,105l36,97l40,88l44,80l50,72l56,65l60,57l66,49l71,42l78,37l83,30l90,25l95,21l103,17l115,8l130,4l143,0l158,1l145,4l133,9l121,16l110,25l103,29l98,34l93,40l89,48l83,53l78,60l74,68l70,76l64,83l60,91l56,99l52,108l48,116l44,124l42,133l39,144l35,154l32,164l30,174l28,184l26,195l24,206l24,216l24,228l23,238l22,249l22,259l22,270l22,279l22,290l23,301l26,311l26,320l27,330l28,338l32,349l34,357l36,366l39,374l43,384l46,390l48,397l52,404l56,412l60,417l64,424l70,431l75,437l85,447l95,456l107,463l119,468xe" fillcolor="#423d12" stroked="f" o:allowincell="f" style="position:absolute;left:1673;top:2121;width:157;height:467;mso-wrap-style:none;v-text-anchor:middle">
                    <v:fill o:detectmouseclick="t" type="solid" color2="#bdc2ed"/>
                    <v:stroke color="#3465a4" joinstyle="round" endcap="flat"/>
                    <w10:wrap type="none"/>
                  </v:shape>
                  <v:shape id="shape_0" coordsize="155,461" path="m119,461l111,458l103,457l96,454l91,453l77,445l67,437l60,431l54,426l49,419l45,414l40,407l36,400l32,392l28,386l24,376l20,368l16,359l13,351l9,340l8,331l5,321l5,312l2,301l1,291l1,280l1,269l0,257l0,246l1,234l2,224l2,212l4,200l5,188l8,177l9,165l12,155l14,145l18,135l21,125l25,115l29,106l33,98l37,89l42,81l48,72l53,66l57,58l63,50l68,43l75,38l80,31l87,26l92,22l100,18l105,14l112,10l119,6l127,4l140,0l155,2l143,4l131,10l119,18l107,27l95,36l85,48l80,54l75,60l71,68l67,76l61,83l57,91l53,99l49,107l45,115l41,125l38,134l36,143l32,151l30,162l28,172l26,182l24,192l22,202l22,213l22,225l21,234l20,245l20,255l21,265l21,275l21,285l22,295l25,305l25,315l26,324l28,333l32,343l33,351l36,360l40,368l44,378l46,384l49,391l53,398l57,406l65,418l75,430l84,438l95,447l107,454l119,461xe" fillcolor="#423d12" stroked="f" o:allowincell="f" style="position:absolute;left:1292;top:2103;width:154;height:460;mso-wrap-style:none;v-text-anchor:middle">
                    <v:fill o:detectmouseclick="t" type="solid" color2="#bdc2ed"/>
                    <v:stroke color="#3465a4" joinstyle="round" endcap="flat"/>
                    <w10:wrap type="none"/>
                  </v:shape>
                  <v:shape id="shape_0" coordsize="277,477" path="m160,1l174,1l187,6l199,13l211,22l215,26l221,32l226,37l231,45l235,50l241,59l245,67l250,76l253,84l257,92l259,101l263,112l265,120l267,131l270,142l273,154l274,164l275,175l275,186l277,198l277,210l277,222l277,234l277,247l274,259l273,271l270,283l269,295l266,306l263,317l259,328l257,340l253,349l249,358l245,368l241,378l235,388l231,397l226,405l222,415l215,421l210,428l203,435l198,441l191,447l186,452l179,456l174,461l166,464l159,468l152,471l146,473l132,476l119,477l104,473l91,469l79,463l67,455l60,448l54,443l49,436l45,431l40,423l36,416l32,408l28,401l24,392l20,382l16,373l13,364l9,353l8,344l5,333l4,324l1,312l0,301l0,289l0,278l0,266l0,254l0,242l2,231l2,219l4,207l5,195l8,183l9,171l12,160l16,150l20,140l22,128l26,119l30,108l36,100l40,91l44,81l49,73l56,67l60,59l67,50l72,42l79,37l84,30l91,25l96,21l104,17l116,8l131,4l138,1l144,0l152,0l160,1xe" fillcolor="#544f1c" stroked="f" o:allowincell="f" style="position:absolute;left:1920;top:2129;width:276;height:476;mso-wrap-style:none;v-text-anchor:middle">
                    <v:fill o:detectmouseclick="t" type="solid" color2="#abb0e3"/>
                    <v:stroke color="#3465a4" joinstyle="round" endcap="flat"/>
                    <w10:wrap type="none"/>
                  </v:shape>
                  <v:shape id="shape_0" coordsize="1904,372" path="m91,243l81,241l71,239l63,235l55,231l47,225l39,218l32,210l27,203l19,193l15,183l10,172l7,163l3,151l2,139l0,127l0,116l0,103l2,91l3,79l7,68l10,57l15,48l19,39l27,32l32,24l39,17l47,11l55,6l63,2l71,1l81,0l91,1l1904,103l1904,372l91,243xe" fillcolor="#2e2908" stroked="f" o:allowincell="f" style="position:absolute;left:2013;top:2256;width:1903;height:371;mso-wrap-style:none;v-text-anchor:middle">
                    <v:fill o:detectmouseclick="t" type="solid" color2="#d1d6f7"/>
                    <v:stroke color="#3465a4" joinstyle="round" endcap="flat"/>
                    <w10:wrap type="none"/>
                  </v:shape>
                  <v:shape id="shape_0" coordsize="1904,357" path="m1904,357l1875,354l1846,353l1816,350l1788,349l1758,346l1730,345l1701,342l1673,341l1643,338l1614,337l1586,334l1558,333l1528,330l1499,329l1471,326l1442,325l1413,322l1384,321l1354,318l1326,317l1297,314l1268,313l1239,310l1211,309l1181,306l1152,305l1124,302l1096,301l1066,298l1037,297l1009,296l980,294l951,292l922,290l892,288l864,286l835,284l806,282l777,280l749,278l719,276l690,274l662,272l634,270l604,267l575,266l547,263l519,263l489,261l460,259l430,257l402,255l373,253l344,251l315,249l287,247l257,245l229,243l200,241l172,239l142,237l114,235l86,233l58,233l50,227l45,223l38,218l34,213l28,206l23,199l19,193l16,186l12,176l8,168l6,160l4,152l2,143l0,134l0,124l0,116l0,103l2,91l3,79l7,68l10,57l15,48l19,39l27,32l32,24l39,17l47,11l55,6l63,2l71,1l81,0l91,1l1904,103l1904,357xe" fillcolor="#524c19" stroked="f" o:allowincell="f" style="position:absolute;left:2013;top:2256;width:1903;height:356;mso-wrap-style:none;v-text-anchor:middle">
                    <v:fill o:detectmouseclick="t" type="solid" color2="#adb3e6"/>
                    <v:stroke color="#3465a4" joinstyle="round" endcap="flat"/>
                    <w10:wrap type="none"/>
                  </v:shape>
                  <v:shape id="shape_0" coordsize="1904,333" path="m1904,333l1874,330l1844,329l1815,326l1787,325l1756,322l1726,321l1697,318l1669,317l1638,314l1610,313l1579,310l1551,309l1521,306l1492,305l1463,302l1434,301l1404,298l1376,297l1345,294l1317,293l1287,290l1258,289l1228,286l1200,285l1171,282l1141,281l1112,278l1084,277l1054,274l1025,273l995,270l967,269l936,266l907,265l877,262l849,261l818,258l789,257l760,254l731,253l701,250l673,249l642,246l614,245l584,242l555,241l525,238l497,238l466,235l438,234l407,231l379,230l350,227l320,226l291,223l263,222l233,219l204,218l174,215l146,214l117,211l87,210l58,207l30,207l22,197l16,187l12,176l8,166l4,152l2,140l0,128l0,116l0,103l2,91l3,79l7,68l10,57l15,48l19,39l27,32l32,24l39,17l47,11l55,6l63,2l71,1l81,0l91,1l1904,103l1904,333xe" fillcolor="#706b2b" stroked="f" o:allowincell="f" style="position:absolute;left:2013;top:2256;width:1903;height:332;mso-wrap-style:none;v-text-anchor:middle">
                    <v:fill o:detectmouseclick="t" type="solid" color2="#8f94d4"/>
                    <v:stroke color="#3465a4" joinstyle="round" endcap="flat"/>
                    <w10:wrap type="none"/>
                  </v:shape>
                  <v:shape id="shape_0" coordsize="1904,306" path="m1904,306l1874,304l1844,302l1815,300l1785,298l1754,296l1726,294l1696,292l1667,290l1637,288l1607,286l1578,284l1548,282l1517,280l1489,278l1459,276l1430,274l1400,272l1370,270l1341,267l1311,266l1282,263l1252,262l1223,259l1195,258l1164,255l1134,254l1105,251l1076,250l1046,247l1017,246l987,243l959,242l928,239l899,238l869,235l840,234l809,231l781,230l750,227l722,226l691,223l662,222l632,219l603,218l572,215l544,214l513,211l485,210l454,207l425,206l395,203l366,202l336,199l307,198l277,195l249,194l219,191l189,190l160,187l130,186l101,183l71,182l42,180l14,179l10,171l7,163l4,155l3,148l2,140l0,132l0,124l0,116l0,103l2,91l3,79l7,68l10,57l15,48l19,39l27,32l32,24l39,17l47,11l55,6l63,2l71,1l81,0l91,1l1904,103l1904,306xe" fillcolor="#878233" stroked="f" o:allowincell="f" style="position:absolute;left:2013;top:2256;width:1903;height:305;mso-wrap-style:none;v-text-anchor:middle">
                    <v:fill o:detectmouseclick="t" type="solid" color2="#787dcc"/>
                    <v:stroke color="#3465a4" joinstyle="round" endcap="flat"/>
                    <w10:wrap type="none"/>
                  </v:shape>
                  <v:shape id="shape_0" coordsize="1904,276" path="m1904,276l1874,272l1844,270l1813,267l1784,266l1753,263l1725,262l1694,259l1666,258l1635,255l1606,254l1575,251l1546,250l1515,247l1487,246l1456,243l1428,242l1397,239l1367,238l1338,235l1309,234l1278,231l1250,230l1219,227l1191,226l1160,223l1130,222l1101,219l1072,218l1041,215l1013,214l982,211l954,210l923,207l893,206l863,203l833,202l802,199l774,198l743,195l715,194l685,191l655,190l626,187l596,186l565,183l537,182l506,179l478,178l448,175l418,174l389,171l359,170l328,167l300,166l269,163l241,162l211,159l181,158l152,155l122,154l91,151l63,150l32,148l4,147l2,139l0,131l0,123l0,116l0,103l2,91l3,79l7,68l10,57l15,48l19,39l27,32l32,24l39,17l47,11l55,6l63,2l71,1l81,0l91,1l1904,103l1904,276xe" fillcolor="#9e9942" stroked="f" o:allowincell="f" style="position:absolute;left:2013;top:2256;width:1903;height:275;mso-wrap-style:none;v-text-anchor:middle">
                    <v:fill o:detectmouseclick="t" type="solid" color2="#6166bd"/>
                    <v:stroke color="#3465a4" joinstyle="round" endcap="flat"/>
                    <w10:wrap type="none"/>
                  </v:shape>
                  <v:shape id="shape_0" coordsize="1902,238" path="m383,17l405,17l429,20l452,20l476,23l499,24l523,25l547,27l571,29l594,29l618,32l642,32l666,35l689,36l713,39l737,40l762,43l784,43l808,45l831,45l855,48l879,49l904,51l928,52l952,55l974,55l999,57l1021,57l1045,60l1070,61l1094,64l1118,65l1142,68l1165,68l1189,71l1211,71l1236,73l1258,75l1282,76l1307,77l1331,80l1353,80l1378,83l1402,84l1426,87l1448,87l1473,89l1497,91l1521,93l1544,93l1568,96l1592,96l1616,99l1639,100l1663,103l1687,104l1711,107l1734,107l1758,110l1782,110l1806,112l1830,114l1854,116l1878,118l1902,120l1902,238l1872,235l1842,234l1811,231l1782,230l1751,227l1723,226l1692,223l1664,222l1633,219l1604,218l1573,215l1544,214l1513,211l1485,210l1454,207l1426,206l1395,203l1365,202l1335,199l1307,198l1276,195l1246,194l1216,191l1187,190l1157,187l1127,186l1098,183l1068,182l1037,179l1009,178l978,175l950,174l920,171l890,170l859,167l830,166l799,163l771,162l740,159l712,158l681,155l652,154l622,151l593,150l562,147l534,146l503,143l475,142l444,139l415,138l384,135l354,134l324,131l296,130l265,127l237,126l206,123l176,122l147,119l117,118l87,115l59,114l28,111l0,110l0,98l1,85l2,73l6,64l10,53l14,44l20,36l26,29l32,21l38,16l47,11l55,6l63,2l71,1l80,0l89,1l383,17xe" fillcolor="#b0ab4a" stroked="f" o:allowincell="f" style="position:absolute;left:2015;top:2256;width:1901;height:237;mso-wrap-style:none;v-text-anchor:middle">
                    <v:fill o:detectmouseclick="t" type="solid" color2="#4f54b5"/>
                    <v:stroke color="#3465a4" joinstyle="round" endcap="flat"/>
                    <w10:wrap type="none"/>
                  </v:shape>
                  <v:shape id="shape_0" coordsize="1894,153" path="m13,0l1894,127l1894,153l0,24l5,11l13,0xe" fillcolor="#c2bd52" stroked="f" o:allowincell="f" style="position:absolute;left:2023;top:2296;width:1893;height:152;mso-wrap-style:none;v-text-anchor:middle">
                    <v:fill o:detectmouseclick="t" type="solid" color2="#3d42ad"/>
                    <v:stroke color="#3465a4" joinstyle="round" endcap="flat"/>
                    <w10:wrap type="none"/>
                  </v:shape>
                  <v:shape id="shape_0" coordsize="1773,233" path="m0,0l0,112l1773,233l1754,99l0,0xe" fillcolor="#615c29" stroked="f" o:allowincell="f" style="position:absolute;left:2127;top:2493;width:1772;height:232;mso-wrap-style:none;v-text-anchor:middle">
                    <v:fill o:detectmouseclick="t" type="solid" color2="#9ea3d6"/>
                    <v:stroke color="#3465a4" joinstyle="round" endcap="flat"/>
                    <w10:wrap type="none"/>
                  </v:shape>
                  <v:shape id="shape_0" coordsize="1042,555" path="m998,555l107,492l95,487l83,480l72,472l64,464l54,454l45,443l37,430l32,417l27,407l23,397l19,388l16,379l12,368l11,357l8,347l7,337l4,325l3,313l1,301l1,289l0,277l0,265l1,253l3,241l3,227l4,215l5,203l8,191l9,179l12,167l16,156l20,146l23,134l27,124l31,114l36,104l40,95l45,86l51,77l58,69l62,60l68,52l74,45l80,39l87,32l94,27l100,21l108,17l115,13l123,9l130,5l138,4l145,1l153,0l161,0l169,1l181,1l195,1l207,1l222,3l236,3l249,4l262,4l277,5l289,5l304,5l317,5l332,7l344,7l359,8l372,8l387,9l399,9l414,9l426,9l440,11l454,11l467,12l481,13l495,15l507,15l522,15l536,15l550,16l562,16l577,17l590,19l605,20l617,20l632,20l644,20l659,21l672,21l686,23l699,23l714,24l726,24l740,24l754,24l769,25l781,25l795,27l809,28l823,29l836,29l850,29l862,29l877,31l890,31l904,32l917,32l932,33l944,33l959,35l972,35l987,36l999,36l1014,37l1027,39l1042,40l1040,48l1039,56l1038,64l1038,72l1036,80l1036,88l1036,96l1036,104l1035,112l1034,120l1032,128l1032,136l1031,144l1031,152l1031,160l1031,168l1030,177l1028,185l1027,193l1027,201l1026,209l1026,217l1026,225l1026,233l1024,241l1023,249l1022,257l1022,265l1020,273l1020,281l1020,289l1020,298l1019,306l1018,314l1016,322l1016,330l1015,338l1015,347l1014,355l1014,363l1012,371l1011,379l1011,387l1011,395l1010,403l1008,411l1008,419l1008,427l1007,435l1006,443l1006,451l1006,459l1004,467l1003,475l1003,483l1003,491l1002,499l1000,507l1000,515l1000,523l999,531l998,539l998,547l998,555xe" fillcolor="#2e2908" stroked="f" o:allowincell="f" style="position:absolute;left:3801;top:2268;width:1041;height:554;mso-wrap-style:none;v-text-anchor:middle">
                    <v:fill o:detectmouseclick="t" type="solid" color2="#d1d6f7"/>
                    <v:stroke color="#3465a4" joinstyle="round" endcap="flat"/>
                    <w10:wrap type="none"/>
                  </v:shape>
                  <v:shape id="shape_0" coordsize="1042,537" path="m1000,537l984,535l971,534l955,533l941,531l927,530l912,529l897,527l884,527l868,526l854,525l838,523l825,523l810,522l795,521l781,519l767,519l751,518l738,517l722,515l708,515l694,514l679,512l664,511l651,511l635,510l621,508l607,507l593,507l577,506l564,504l549,503l536,503l519,502l506,500l490,499l477,499l462,498l447,496l432,495l419,495l403,494l390,492l374,491l360,491l345,490l331,488l316,487l303,487l286,486l273,484l257,483l244,483l229,482l214,480l199,479l186,479l170,478l157,476l142,475l128,475l112,474l99,472l84,471l71,471l64,464l59,459l54,452l49,447l44,439l40,432l36,424l32,417l27,407l23,397l19,388l16,379l12,368l11,357l8,347l7,337l4,325l3,313l1,301l1,289l0,277l0,265l1,253l3,241l3,227l4,215l5,203l8,191l9,179l12,167l16,156l20,146l23,134l27,124l31,114l36,104l40,95l45,86l51,77l58,69l62,60l68,52l74,45l80,39l87,32l94,27l100,21l108,17l115,13l123,9l130,5l138,4l145,1l153,0l161,0l169,1l181,1l195,1l207,1l222,3l236,3l249,4l262,4l277,5l289,5l304,5l317,5l332,7l344,7l359,8l372,8l387,9l399,9l414,9l426,9l440,11l454,11l467,12l481,13l495,15l507,15l522,15l536,15l550,16l562,16l577,17l590,19l605,20l617,20l632,20l644,20l659,21l672,21l686,23l699,23l714,24l726,24l740,24l754,24l769,25l781,25l795,27l809,28l823,29l836,29l850,29l862,29l877,31l890,31l904,32l917,32l932,33l944,33l959,35l972,35l987,36l999,36l1014,37l1027,39l1042,40l1040,48l1039,56l1038,64l1038,72l1036,80l1036,88l1036,96l1036,104l1035,112l1034,120l1032,128l1032,136l1031,144l1031,152l1031,160l1031,168l1030,177l1028,185l1027,193l1027,201l1026,209l1026,217l1026,225l1026,233l1024,241l1023,249l1022,257l1022,265l1020,273l1020,281l1020,289l1020,298l1019,305l1018,312l1016,320l1016,328l1015,334l1015,341l1015,349l1015,357l1014,364l1012,372l1011,379l1011,387l1010,393l1010,401l1010,409l1010,417l1008,424l1007,431l1007,439l1007,447l1006,454l1004,460l1004,468l1004,476l1003,483l1003,491l1002,498l1002,506l1000,512l1000,521l1000,529l1000,537xe" fillcolor="#423d12" stroked="f" o:allowincell="f" style="position:absolute;left:3801;top:2268;width:1041;height:536;mso-wrap-style:none;v-text-anchor:middle">
                    <v:fill o:detectmouseclick="t" type="solid" color2="#bdc2ed"/>
                    <v:stroke color="#3465a4" joinstyle="round" endcap="flat"/>
                    <w10:wrap type="none"/>
                  </v:shape>
                  <v:shape id="shape_0" coordsize="1042,518" path="m1002,518l985,515l971,514l956,512l941,512l925,511l910,510l896,508l882,508l866,507l852,506l837,504l822,504l806,503l791,502l777,500l763,500l747,499l732,498l718,496l703,496l687,495l673,494l657,492l644,492l628,491l613,490l598,488l585,488l569,487l554,486l540,484l526,484l510,482l495,480l481,479l466,479l450,478l436,476l420,475l407,475l391,474l376,472l361,471l348,471l332,470l317,468l303,467l289,467l273,466l258,464l244,463l229,463l213,462l199,460l183,459l170,459l154,458l139,456l124,455l111,455l95,454l80,452l66,451l52,451l45,443l40,435l36,425l32,417l27,407l23,397l19,388l16,379l12,368l11,357l8,347l7,337l4,325l3,313l1,301l1,289l0,277l0,265l1,253l3,241l3,227l4,215l5,203l8,191l9,179l12,167l16,156l20,146l23,134l27,124l31,114l36,104l40,95l45,86l51,77l58,69l62,60l68,52l74,45l80,39l87,32l94,27l100,21l108,17l115,13l123,9l130,5l138,4l145,1l153,0l161,0l169,1l181,1l195,1l207,1l222,3l236,3l249,4l262,4l277,5l289,5l304,5l317,5l332,7l344,7l359,8l372,8l387,9l399,9l414,9l426,9l440,11l454,11l467,12l481,13l495,15l507,15l522,15l536,15l550,16l562,16l577,17l590,19l605,20l617,20l632,20l644,20l659,21l672,21l686,23l699,23l714,24l726,24l740,24l754,24l769,25l781,25l795,27l809,28l823,29l836,29l850,29l862,29l877,31l890,31l904,32l917,32l932,33l944,33l959,35l972,35l987,36l999,36l1014,37l1027,39l1042,40l1040,48l1039,56l1038,64l1038,72l1036,80l1036,88l1036,96l1036,104l1035,112l1034,120l1032,128l1032,136l1031,144l1031,152l1031,160l1031,168l1030,177l1028,185l1027,193l1027,201l1026,209l1026,217l1026,225l1026,233l1024,241l1023,249l1022,257l1022,265l1020,273l1020,281l1020,289l1020,298l1018,310l1016,325l1015,337l1015,352l1014,365l1012,379l1011,392l1011,407l1008,420l1007,434l1006,447l1006,462l1004,475l1003,490l1002,503l1002,518xe" fillcolor="#544f1c" stroked="f" o:allowincell="f" style="position:absolute;left:3801;top:2268;width:1041;height:517;mso-wrap-style:none;v-text-anchor:middle">
                    <v:fill o:detectmouseclick="t" type="solid" color2="#abb0e3"/>
                    <v:stroke color="#3465a4" joinstyle="round" endcap="flat"/>
                    <w10:wrap type="none"/>
                  </v:shape>
                  <v:shape id="shape_0" coordsize="1042,498" path="m1003,498l987,495l972,494l956,492l941,492l925,491l910,490l896,488l881,488l865,487l850,486l836,484l821,484l805,483l790,482l775,480l761,480l744,478l730,476l715,475l700,475l684,474l669,472l655,471l640,471l624,470l609,468l594,467l580,467l564,466l549,464l534,463l519,463l503,460l489,460l474,458l459,458l443,456l428,455l414,454l399,454l383,452l368,451l353,450l339,450l323,448l308,447l293,446l278,446l262,444l248,443l233,442l218,442l202,440l187,439l173,438l158,438l142,436l127,435l112,434l98,434l82,432l67,431l52,430l37,430l35,423l32,417l27,407l23,397l19,388l16,379l12,368l11,357l8,347l7,337l4,325l3,313l1,301l1,289l0,277l0,265l1,253l3,241l3,227l4,215l5,203l8,191l9,179l12,167l16,156l20,146l23,134l27,124l31,114l36,104l40,95l45,86l51,77l58,69l62,60l68,52l74,45l80,39l87,32l94,27l100,21l108,17l115,13l123,9l130,5l138,4l145,1l153,0l161,0l169,1l181,1l195,1l207,1l222,3l236,3l249,4l262,4l277,5l289,5l304,5l317,5l332,7l344,7l359,8l372,8l387,9l399,9l414,9l426,9l440,11l454,11l467,12l481,13l495,15l507,15l522,15l536,15l550,16l562,16l577,17l590,19l605,20l617,20l632,20l644,20l659,21l672,21l686,23l699,23l714,24l726,24l740,24l754,24l769,25l781,25l795,27l809,28l823,29l836,29l850,29l862,29l877,31l890,31l904,32l917,32l932,33l944,33l959,35l972,35l987,36l999,36l1014,37l1027,39l1042,40l1040,48l1039,56l1038,64l1038,72l1036,80l1036,88l1036,96l1036,104l1035,112l1034,120l1032,128l1032,136l1031,144l1031,152l1031,160l1031,168l1030,177l1028,185l1027,193l1027,201l1026,209l1026,217l1026,225l1026,233l1024,241l1023,249l1022,257l1022,265l1020,273l1020,281l1020,289l1020,298l1018,310l1018,322l1015,334l1015,348l1014,360l1012,372l1011,384l1011,397l1010,409l1008,421l1007,434l1007,447l1006,459l1004,472l1003,484l1003,498xe" fillcolor="#666126" stroked="f" o:allowincell="f" style="position:absolute;left:3801;top:2268;width:1041;height:497;mso-wrap-style:none;v-text-anchor:middle">
                    <v:fill o:detectmouseclick="t" type="solid" color2="#999ed9"/>
                    <v:stroke color="#3465a4" joinstyle="round" endcap="flat"/>
                    <w10:wrap type="none"/>
                  </v:shape>
                  <v:shape id="shape_0" coordsize="1042,476" path="m1006,476l989,474l973,472l959,471l944,471l928,470l912,468l897,467l882,467l866,466l852,464l836,463l821,463l805,462l790,460l775,459l761,459l744,456l728,455l714,454l699,454l683,452l667,451l652,450l637,450l621,448l607,447l590,446l576,446l560,444l545,443l530,442l515,442l499,439l483,438l469,436l454,436l438,435l422,434l407,432l392,432l376,431l361,430l345,428l331,428l315,427l300,425l285,424l270,424l254,421l238,420l224,419l209,419l193,417l178,416l163,415l149,415l133,413l116,412l102,411l87,411l71,409l56,408l41,407l27,407l23,397l19,388l16,379l13,371l9,360l8,351l5,340l5,330l3,318l1,308l1,297l1,286l0,274l0,264l1,251l3,241l3,227l4,215l5,203l8,191l9,179l12,167l16,156l20,146l23,134l27,124l31,114l36,104l40,95l45,86l51,77l58,69l62,60l68,52l74,45l80,39l87,32l94,27l100,21l108,17l115,13l123,9l130,5l138,4l145,1l153,0l161,0l169,1l181,1l195,1l207,1l222,3l236,3l249,4l262,4l277,5l289,5l304,5l317,5l332,7l344,7l359,8l372,8l387,9l399,9l414,9l426,9l440,11l454,11l467,12l481,13l495,15l507,15l522,15l536,15l550,16l562,16l577,17l590,19l605,20l617,20l632,20l644,20l659,21l672,21l686,23l699,23l714,24l726,24l740,24l754,24l769,25l781,25l795,27l809,28l823,29l836,29l850,29l862,29l877,31l890,31l904,32l917,32l932,33l944,33l959,35l972,35l987,36l999,36l1014,37l1027,39l1042,40l1040,48l1039,56l1038,64l1038,72l1036,80l1036,88l1036,96l1036,104l1035,112l1034,120l1032,128l1032,136l1031,144l1031,152l1031,160l1031,168l1030,177l1028,185l1027,193l1027,201l1026,209l1026,217l1026,225l1026,233l1024,241l1023,249l1022,257l1022,265l1020,273l1020,281l1020,289l1020,298l1019,309l1018,320l1016,330l1016,342l1015,353l1014,364l1012,375l1012,387l1011,397l1010,408l1008,419l1008,431l1007,442l1006,454l1006,464l1006,476xe" fillcolor="#736e29" stroked="f" o:allowincell="f" style="position:absolute;left:3801;top:2268;width:1041;height:475;mso-wrap-style:none;v-text-anchor:middle">
                    <v:fill o:detectmouseclick="t" type="solid" color2="#8c91d6"/>
                    <v:stroke color="#3465a4" joinstyle="round" endcap="flat"/>
                    <w10:wrap type="none"/>
                  </v:shape>
                  <v:shape id="shape_0" coordsize="1042,454" path="m1007,454l991,451l975,450l959,448l944,448l928,447l913,446l897,444l882,444l866,442l850,440l836,439l821,439l805,438l789,436l774,435l759,435l743,432l727,432l711,430l696,430l680,428l665,427l651,425l636,425l620,424l604,423l588,421l573,421l557,420l542,419l528,417l513,417l497,415l481,415l465,412l450,412l434,411l419,409l403,408l388,408l372,407l356,405l341,404l327,404l311,403l295,401l280,400l265,400l249,399l233,397l217,396l202,396l186,395l171,393l157,392l142,392l126,391l110,389l94,388l79,388l63,387l48,385l33,384l19,384l15,375l12,367l9,359l8,351l5,341l4,333l3,324l3,316l1,305l0,297l0,286l0,278l0,268l0,260l1,249l3,241l3,227l4,215l5,203l8,191l9,179l12,167l16,156l20,146l23,134l27,124l31,114l36,104l40,95l45,86l51,77l58,69l62,60l68,52l74,45l80,39l87,32l94,27l100,21l108,17l115,13l123,9l130,5l138,4l145,1l153,0l161,0l169,1l181,1l195,1l207,1l222,3l236,3l249,4l262,4l277,5l289,5l304,5l317,5l332,7l344,7l359,8l372,8l387,9l399,9l414,9l426,9l440,11l454,11l467,12l481,13l495,15l507,15l522,15l536,15l550,16l562,16l577,17l590,19l605,20l617,20l632,20l644,20l659,21l672,21l686,23l699,23l714,24l726,24l740,24l754,24l769,25l781,25l795,27l809,28l823,29l836,29l850,29l862,29l877,31l890,31l904,32l917,32l932,33l944,33l959,35l972,35l987,36l999,36l1014,37l1027,39l1042,40l1040,48l1039,56l1038,64l1038,72l1036,80l1036,88l1036,96l1036,104l1035,112l1034,120l1032,128l1032,136l1031,144l1031,152l1031,160l1031,168l1030,177l1028,185l1027,193l1027,201l1026,209l1026,217l1026,225l1026,233l1024,241l1023,249l1022,257l1022,265l1020,273l1020,281l1020,289l1020,298l1019,306l1018,317l1016,325l1016,336l1015,345l1015,356l1014,365l1014,376l1012,384l1011,395l1010,403l1010,413l1008,423l1008,434l1007,443l1007,454xe" fillcolor="#827d33" stroked="f" o:allowincell="f" style="position:absolute;left:3801;top:2268;width:1041;height:453;mso-wrap-style:none;v-text-anchor:middle">
                    <v:fill o:detectmouseclick="t" type="solid" color2="#7d82cc"/>
                    <v:stroke color="#3465a4" joinstyle="round" endcap="flat"/>
                    <w10:wrap type="none"/>
                  </v:shape>
                  <v:shape id="shape_0" coordsize="1042,428" path="m573,17l586,17l601,19l608,19l616,20l623,20l631,21l637,21l644,21l652,21l660,23l667,23l673,24l682,24l690,25l703,25l718,27l724,27l732,28l739,28l747,29l754,29l761,29l769,29l777,31l783,31l790,32l798,32l806,33l819,33l834,35l841,35l849,36l856,36l864,37l870,37l878,37l885,37l893,39l900,39l908,40l916,40l924,41l937,41l952,43l959,43l967,44l973,44l981,45l988,45l996,47l1003,47l1011,48l1018,48l1026,49l1034,49l1042,51l1040,57l1039,65l1038,73l1038,81l1036,88l1036,96l1036,104l1036,112l1035,119l1034,127l1032,135l1032,143l1031,150l1031,158l1031,166l1031,174l1030,181l1028,189l1027,197l1027,205l1026,211l1026,219l1026,227l1026,235l1024,242l1023,250l1022,258l1022,266l1020,274l1020,282l1020,290l1020,298l1019,306l1018,314l1016,322l1016,330l1015,338l1015,347l1015,355l1015,363l1014,371l1012,379l1011,387l1011,395l1010,403l1010,411l1010,419l1010,428l994,425l977,424l961,423l945,423l929,421l915,420l898,419l884,419l868,416l852,415l836,413l821,413l805,412l790,411l774,409l759,409l743,407l727,407l711,404l695,404l679,403l664,401l648,400l633,400l617,399l601,397l585,396l570,396l554,395l540,393l524,392l509,392l493,389l477,388l461,387l446,387l430,385l415,384l399,383l384,383l368,381l352,380l336,379l321,379l305,377l291,376l274,375l260,375l244,372l228,371l212,369l197,369l181,368l166,367l150,365l135,365l119,364l103,363l87,361l72,361l56,360l41,359l25,357l11,357l7,342l4,329l1,314l1,301l0,293l0,285l0,277l0,270l0,262l0,255l1,247l3,241l3,227l4,215l5,203l8,191l9,179l12,167l16,156l20,146l23,134l27,124l31,114l36,104l40,95l45,86l51,77l58,69l62,60l68,52l74,45l80,39l87,32l94,27l100,21l108,17l115,13l123,9l130,5l138,4l145,1l153,0l161,0l169,1l181,1l193,1l205,1l218,3l230,3l244,4l256,4l269,5l281,5l293,5l307,5l320,7l332,7l344,8l357,8l371,9l383,9l395,9l407,9l420,11l432,11l446,12l458,12l471,13l483,13l495,13l509,13l522,15l534,15l546,16l560,16l573,17xe" fillcolor="#8f8a38" stroked="f" o:allowincell="f" style="position:absolute;left:3801;top:2268;width:1041;height:427;mso-wrap-style:none;v-text-anchor:middle">
                    <v:fill o:detectmouseclick="t" type="solid" color2="#7075c7"/>
                    <v:stroke color="#3465a4" joinstyle="round" endcap="flat"/>
                    <w10:wrap type="none"/>
                  </v:shape>
                  <v:shape id="shape_0" coordsize="1039,386" path="m118,0l131,0l146,0l159,1l174,2l187,2l202,4l217,5l232,6l245,6l260,8l273,9l289,10l303,10l317,12l331,13l347,14l360,14l375,16l388,17l404,18l418,18l432,20l446,21l462,22l475,22l490,24l505,25l519,26l533,26l549,28l562,29l578,30l592,30l607,32l620,33l635,34l648,34l663,36l677,37l692,38l706,38l720,40l734,41l750,42l763,42l778,44l791,45l807,46l821,46l836,48l849,49l865,50l878,50l893,52l906,53l923,54l936,54l951,56l965,57l980,58l994,58l1010,61l1023,61l1039,64l1036,76l1035,91l1034,103l1034,117l1031,131l1030,144l1028,158l1028,172l1027,186l1026,199l1024,212l1024,227l1023,240l1022,255l1020,269l1020,283l1019,295l1018,309l1016,321l1016,334l1015,346l1014,360l1012,373l1012,386l996,384l980,382l964,381l948,381l932,380l916,378l900,377l885,377l869,374l853,373l837,372l822,372l806,370l790,369l774,368l759,368l743,365l727,365l711,362l696,362l680,361l664,360l648,358l633,358l617,357l601,356l585,354l570,354l554,353l540,352l524,350l509,350l493,348l477,346l461,345l445,345l428,344l412,342l396,341l382,341l365,338l349,337l333,336l319,336l303,334l286,333l270,332l256,332l240,329l224,329l207,326l193,326l177,325l161,323l145,322l130,322l114,321l98,319l82,318l67,318l51,317l36,315l20,314l5,314l3,303l1,293l1,282l1,271l0,259l0,249l1,236l3,226l3,212l4,200l5,188l8,176l9,164l12,152l16,141l20,131l23,119l27,109l31,99l36,89l40,80l45,71l51,62l58,54l64,44l71,36l78,28l86,21l94,13l102,8l110,4l118,0xe" fillcolor="#99943d" stroked="f" o:allowincell="f" style="position:absolute;left:3801;top:2283;width:1038;height:385;mso-wrap-style:none;v-text-anchor:middle">
                    <v:fill o:detectmouseclick="t" type="solid" color2="#666bc2"/>
                    <v:stroke color="#3465a4" joinstyle="round" endcap="flat"/>
                    <w10:wrap type="none"/>
                  </v:shape>
                  <v:shape id="shape_0" coordsize="1036,330" path="m82,0l95,0l110,2l124,3l141,4l154,4l169,6l183,7l199,8l213,8l229,10l242,11l258,12l273,12l288,14l303,15l319,16l332,16l348,18l361,19l378,20l392,20l407,22l422,23l438,24l453,24l467,26l482,27l498,28l513,28l528,31l542,31l558,34l572,34l586,35l601,36l617,38l632,38l647,39l661,40l677,42l691,42l706,43l720,45l736,46l751,46l766,47l781,49l797,51l810,51l826,53l840,54l856,55l870,55l885,57l900,58l916,59l931,59l945,61l960,62l976,63l991,63l1006,65l1020,66l1036,69l1035,79l1034,91l1032,103l1032,115l1031,126l1030,138l1028,150l1028,162l1027,173l1026,185l1024,197l1024,209l1023,221l1022,233l1020,245l1020,257l1019,265l1018,275l1016,284l1016,293l1015,301l1015,311l1014,320l1014,330l998,327l981,326l965,324l949,324l933,323l917,322l901,320l886,320l870,318l854,316l838,315l823,315l807,314l791,312l775,311l761,311l744,308l728,308l712,306l696,306l680,304l664,303l648,301l633,301l617,300l601,299l585,297l570,297l554,296l538,295l522,293l507,293l491,291l475,291l459,288l443,288l427,287l411,285l395,284l380,284l364,283l348,281l332,280l317,280l301,279l285,277l269,276l254,276l238,273l222,273l206,271l190,271l174,269l159,268l143,267l128,267l112,265l96,264l80,263l64,263l48,261l33,260l17,259l3,259l1,251l0,244l0,236l0,229l0,221l0,214l1,206l3,200l3,186l4,174l5,162l8,150l9,138l12,126l16,115l20,105l23,93l27,83l31,73l36,63l40,54l45,45l51,36l58,28l63,20l70,12l75,6l82,0xe" fillcolor="#a6a145" stroked="f" o:allowincell="f" style="position:absolute;left:3801;top:2309;width:1035;height:329;mso-wrap-style:none;v-text-anchor:middle">
                    <v:fill o:detectmouseclick="t" type="solid" color2="#595eba"/>
                    <v:stroke color="#3465a4" joinstyle="round" endcap="flat"/>
                    <w10:wrap type="none"/>
                  </v:shape>
                  <v:shape id="shape_0" coordsize="1033,265" path="m55,0l70,0l85,2l99,3l115,4l130,4l145,6l160,7l176,8l190,8l205,10l221,11l237,13l252,13l267,14l283,15l299,17l314,17l328,18l343,19l359,21l374,21l390,22l405,23l421,25l435,25l450,26l466,27l482,29l497,29l512,31l528,31l544,34l559,34l573,35l588,37l604,38l619,38l634,39l648,41l664,42l679,42l694,43l710,45l726,46l741,46l755,49l772,49l788,51l802,51l817,53l832,54l848,55l863,55l879,57l893,58l909,61l924,61l939,62l955,63l971,65l986,65l1001,66l1017,67l1033,70l1031,78l1030,89l1029,97l1029,108l1027,117l1026,128l1026,137l1026,148l1025,156l1023,166l1022,174l1022,185l1021,195l1019,205l1019,215l1019,225l1018,235l1017,245l1017,255l1017,265l1001,263l984,261l968,260l952,260l936,259l920,257l904,256l888,256l872,253l856,252l840,251l824,251l808,249l792,248l776,247l761,247l745,244l729,244l713,241l697,241l681,240l664,239l648,237l634,237l618,236l602,235l585,233l571,233l555,232l539,231l523,229l508,229l492,227l476,227l460,224l444,224l427,223l411,221l395,220l379,220l363,219l347,217l331,216l316,216l300,215l284,213l268,212l253,212l237,209l221,209l205,207l189,207l173,205l157,204l141,203l126,203l110,201l94,200l78,199l63,199l47,197l31,196l15,195l0,195l0,181l2,168l2,154l3,142l4,130l7,120l8,108l11,95l14,85l18,75l20,63l24,54l28,43l34,35l38,25l43,17l48,8l55,0xe" fillcolor="#b0ab4a" stroked="f" o:allowincell="f" style="position:absolute;left:3802;top:2341;width:1032;height:264;mso-wrap-style:none;v-text-anchor:middle">
                    <v:fill o:detectmouseclick="t" type="solid" color2="#4f54b5"/>
                    <v:stroke color="#3465a4" joinstyle="round" endcap="flat"/>
                    <w10:wrap type="none"/>
                  </v:shape>
                  <v:shape id="shape_0" coordsize="1028,194" path="m33,0l48,0l63,1l77,2l93,4l108,4l124,5l140,6l156,8l171,8l187,9l202,10l218,12l233,12l249,13l265,14l281,16l296,16l312,17l326,18l342,20l357,20l373,21l389,22l405,25l420,25l436,26l451,28l467,29l482,29l498,30l514,32l530,34l545,34l561,36l575,37l591,38l606,38l622,40l638,41l654,42l669,42l685,44l700,45l716,46l731,46l747,48l763,49l779,50l794,50l810,52l824,53l841,54l855,54l871,56l887,57l903,60l918,60l934,61l949,63l965,64l980,64l996,65l1012,67l1028,69l1027,76l1025,84l1024,91l1024,99l1023,105l1023,113l1023,120l1023,128l1021,135l1020,143l1019,150l1019,158l1017,164l1017,172l1017,180l1017,188l1017,191l1017,194l1001,191l985,190l969,188l953,188l937,186l921,184l905,183l889,183l873,180l857,180l841,178l826,178l810,176l794,175l778,174l763,174l747,171l731,171l715,168l699,168l683,167l666,166l650,164l634,164l618,163l602,162l586,160l571,160l555,159l539,158l523,156l508,156l492,154l476,152l460,151l444,151l428,150l412,148l396,147l380,147l364,144l348,143l332,141l317,141l301,140l285,139l269,137l254,137l238,136l222,135l206,133l190,133l174,132l158,131l142,129l125,129l109,128l93,127l77,125l63,125l46,124l30,123l14,121l0,121l0,112l1,104l2,95l4,87l5,79l8,71l9,63l12,56l13,48l16,40l17,33l20,26l25,12l33,0xe" fillcolor="#bab54f" stroked="f" o:allowincell="f" style="position:absolute;left:3804;top:2378;width:1027;height:193;mso-wrap-style:none;v-text-anchor:middle">
                    <v:fill o:detectmouseclick="t" type="solid" color2="#454ab0"/>
                    <v:stroke color="#3465a4" joinstyle="round" endcap="flat"/>
                    <w10:wrap type="none"/>
                  </v:shape>
                  <v:shape id="shape_0" coordsize="1018,112" path="m11,0l1018,71l1017,80l1015,91l1014,101l1014,112l0,40l2,29l4,20l7,9l11,0xe" fillcolor="#c2bd52" stroked="f" o:allowincell="f" style="position:absolute;left:3810;top:2419;width:1017;height:111;mso-wrap-style:none;v-text-anchor:middle">
                    <v:fill o:detectmouseclick="t" type="solid" color2="#3d42ad"/>
                    <v:stroke color="#3465a4" joinstyle="round" endcap="flat"/>
                    <w10:wrap type="none"/>
                  </v:shape>
                  <v:shape id="shape_0" coordsize="173,510" path="m130,510l122,507l114,506l106,503l100,502l92,498l85,494l78,488l73,484l66,478l61,472l54,466l50,459l43,451l39,443l35,435l31,428l27,418l23,408l19,397l17,388l13,377l10,367l7,356l7,345l4,333l3,321l2,309l2,297l0,284l0,272l2,260l3,248l3,234l4,221l6,209l10,197l11,183l14,171l18,161l22,150l26,138l30,127l34,116l39,107l43,98l50,88l55,80l62,72l66,63l73,55l78,48l85,41l92,33l98,28l105,23l113,19l120,13l126,9l133,7l141,4l149,1l157,0l165,0l173,1l158,4l145,11l137,15l132,19l125,23l120,29l113,33l108,40l101,45l96,52l90,59l85,67l81,75l77,84l71,92l66,100l62,108l58,119l53,127l49,138l46,147l43,158l39,167l35,178l33,189l31,201l29,213l27,225l26,237l26,249l25,260l23,272l23,282l23,294l23,305l23,316l25,327l27,339l27,348l30,359l31,368l35,379l38,388l41,397l45,407l49,418l51,424l54,432l58,440l63,448l67,455l71,462l77,468l82,475l93,486l105,495l117,503l130,510xe" fillcolor="#423d12" stroked="f" o:allowincell="f" style="position:absolute;left:4391;top:2292;width:172;height:509;mso-wrap-style:none;v-text-anchor:middle">
                    <v:fill o:detectmouseclick="t" type="solid" color2="#bdc2ed"/>
                    <v:stroke color="#3465a4" joinstyle="round" endcap="flat"/>
                    <w10:wrap type="none"/>
                  </v:shape>
                  <v:shape id="shape_0" coordsize="170,499" path="m130,499l122,496l114,495l105,492l99,489l91,485l84,481l77,477l72,473l65,467l60,461l53,455l49,449l44,441l40,433l36,425l32,418l26,408l22,398l18,389l16,380l12,369l10,358l8,348l6,337l4,325l2,313l1,301l1,290l0,278l0,266l1,254l2,242l2,228l4,215l5,203l8,191l9,179l12,167l16,156l20,145l24,133l28,124l32,113l37,104l41,95l47,85l52,77l59,69l63,61l69,53l75,45l81,40l88,33l95,28l101,22l109,18l116,13l123,9l130,6l138,4l146,1l154,0l162,0l170,1l155,4l142,10l130,17l118,28l109,32l104,38l97,44l93,50l87,57l81,65l77,73l73,81l68,89l63,97l59,105l55,115l51,123l47,133l44,143l41,155l37,164l35,175l32,184l30,196l28,207l26,219l25,231l25,243l24,254l22,265l22,275l22,287l22,298l22,309l24,319l26,331l26,341l29,352l30,361l35,372l36,380l39,389l43,398l47,408l49,414l53,423l57,431l61,439l65,445l71,452l76,459l81,465l92,476l104,485l116,492l130,499xe" fillcolor="#423d12" stroked="f" o:allowincell="f" style="position:absolute;left:3978;top:2275;width:169;height:498;mso-wrap-style:none;v-text-anchor:middle">
                    <v:fill o:detectmouseclick="t" type="solid" color2="#bdc2ed"/>
                    <v:stroke color="#3465a4" joinstyle="round" endcap="flat"/>
                    <w10:wrap type="none"/>
                  </v:shape>
                  <v:shape id="shape_0" coordsize="300,520" path="m173,2l180,2l188,3l194,4l202,8l209,11l216,15l223,19l229,24l235,28l241,35l247,42l253,50l257,57l263,65l268,74l273,83l276,91l280,102l283,111l287,122l288,133l291,144l294,156l296,168l298,180l299,192l299,204l300,217l300,229l300,243l300,256l300,271l298,283l296,296l294,308l292,322l288,334l285,346l283,358l280,370l275,380l271,391l265,402l261,413l256,422l251,431l245,441l241,450l235,457l228,465l221,471l216,479l208,485l202,492l194,497l189,502l181,505l173,509l165,512l158,516l150,517l144,518l136,518l129,520l121,517l113,516l105,513l98,512l90,508l83,504l77,498l71,494l65,488l59,482l52,475l48,469l42,461l38,453l34,445l30,437l24,426l20,417l16,406l14,397l10,384l8,374l6,363l4,352l2,339l0,327l0,315l0,303l0,289l0,277l0,264l3,252l3,237l4,224l6,212l10,200l11,186l14,174l18,164l22,153l26,141l30,129l34,118l39,109l43,99l50,90l55,82l62,74l66,65l73,57l78,48l85,42l91,35l98,30l105,23l113,19l119,14l127,10l134,7l142,4l149,2l157,0l165,0l173,2xe" fillcolor="#544f1c" stroked="f" o:allowincell="f" style="position:absolute;left:4659;top:2301;width:299;height:519;mso-wrap-style:none;v-text-anchor:middle">
                    <v:fill o:detectmouseclick="t" type="solid" color2="#abb0e3"/>
                    <v:stroke color="#3465a4" joinstyle="round" endcap="flat"/>
                    <w10:wrap type="none"/>
                  </v:shape>
                  <v:shape id="shape_0" coordsize="256,291" path="m103,0l256,15l253,291l84,279l74,276l71,276l70,276l62,273l54,271l46,267l39,263l31,256l25,249l21,240l17,232l12,221l8,211l4,198l3,186l0,173l0,161l0,148l1,134l1,126l1,118l3,111l4,105l8,91l12,79l16,67l21,55l27,45l33,37l39,27l46,20l52,14l60,10l67,6l75,3l83,2l91,3l91,3l91,4l103,0xe" fillcolor="#2e2908" stroked="f" o:allowincell="f" style="position:absolute;left:4749;top:2412;width:255;height:290;mso-wrap-style:none;v-text-anchor:middle">
                    <v:fill o:detectmouseclick="t" type="solid" color2="#d1d6f7"/>
                    <v:stroke color="#3465a4" joinstyle="round" endcap="flat"/>
                    <w10:wrap type="none"/>
                  </v:shape>
                  <v:shape id="shape_0" coordsize="256,275" path="m253,275l238,273l225,272l212,271l198,271l183,269l171,268l157,267l145,267l130,265l116,264l103,263l90,263l75,261l63,260l48,260l36,260l29,253l25,247l21,239l17,232l12,221l8,211l4,198l3,186l0,173l0,161l0,148l1,134l1,126l1,118l3,111l4,105l8,91l12,79l16,67l21,55l27,45l33,37l39,27l46,20l52,14l60,10l67,6l75,3l83,2l91,3l91,3l91,4l103,0l256,15l253,275xe" fillcolor="#524c19" stroked="f" o:allowincell="f" style="position:absolute;left:4749;top:2412;width:255;height:274;mso-wrap-style:none;v-text-anchor:middle">
                    <v:fill o:detectmouseclick="t" type="solid" color2="#adb3e6"/>
                    <v:stroke color="#3465a4" joinstyle="round" endcap="flat"/>
                    <w10:wrap type="none"/>
                  </v:shape>
                  <v:shape id="shape_0" coordsize="256,251" path="m253,251l245,249l237,249l229,248l222,248l208,247l194,247l186,245l178,245l170,244l163,244l149,243l135,243l127,241l119,241l112,240l106,240l98,239l90,239l83,239l76,239l68,237l62,237l54,236l47,236l32,235l19,235l17,233l17,232l12,221l8,211l4,198l3,186l0,173l0,161l0,148l1,134l1,126l1,118l3,111l4,105l8,91l12,79l16,67l21,55l27,45l33,37l39,27l46,20l52,14l60,10l67,6l75,3l83,2l91,3l91,3l91,4l103,0l256,15l253,251xe" fillcolor="#706b2b" stroked="f" o:allowincell="f" style="position:absolute;left:4749;top:2412;width:255;height:250;mso-wrap-style:none;v-text-anchor:middle">
                    <v:fill o:detectmouseclick="t" type="solid" color2="#8f94d4"/>
                    <v:stroke color="#3465a4" joinstyle="round" endcap="flat"/>
                    <w10:wrap type="none"/>
                  </v:shape>
                  <v:shape id="shape_0" coordsize="256,224" path="m254,224l246,223l238,221l230,221l222,221l214,220l206,219l198,219l191,219l183,217l175,217l167,216l161,216l153,215l145,215l137,215l130,215l122,213l114,213l106,212l99,212l91,211l83,211l75,211l68,211l60,209l52,209l44,208l37,208l29,207l23,207l15,207l8,207l4,197l3,189l0,180l0,172l0,161l0,153l0,142l1,134l1,126l1,118l3,111l4,105l8,91l12,79l16,67l21,55l27,45l33,37l39,27l46,20l52,14l60,10l67,6l75,3l83,2l91,3l91,3l91,4l103,0l256,15l254,224xe" fillcolor="#878233" stroked="f" o:allowincell="f" style="position:absolute;left:4749;top:2412;width:255;height:223;mso-wrap-style:none;v-text-anchor:middle">
                    <v:fill o:detectmouseclick="t" type="solid" color2="#787dcc"/>
                    <v:stroke color="#3465a4" joinstyle="round" endcap="flat"/>
                    <w10:wrap type="none"/>
                  </v:shape>
                  <v:shape id="shape_0" coordsize="255,192" path="m253,192l245,190l237,190l229,189l221,189l213,188l205,188l197,188l189,188l181,186l173,186l165,185l157,185l149,184l141,184l133,184l126,184l118,182l110,182l102,181l94,181l86,180l78,180l70,180l63,180l55,178l47,178l39,177l32,177l24,176l16,176l8,176l2,176l0,165l0,154l0,144l0,134l0,126l0,118l2,111l3,105l7,91l11,79l15,67l20,55l26,45l32,37l38,27l45,20l51,14l59,10l66,6l74,3l82,2l90,3l90,3l90,4l102,0l255,15l253,192xe" fillcolor="#9e9942" stroked="f" o:allowincell="f" style="position:absolute;left:4750;top:2412;width:254;height:191;mso-wrap-style:none;v-text-anchor:middle">
                    <v:fill o:detectmouseclick="t" type="solid" color2="#6166bd"/>
                    <v:stroke color="#3465a4" joinstyle="round" endcap="flat"/>
                    <w10:wrap type="none"/>
                  </v:shape>
                  <v:shape id="shape_0" coordsize="255,133" path="m43,0l55,0l69,1l82,1l95,3l107,3l121,4l134,6l149,7l161,7l174,8l188,8l201,10l213,10l227,11l240,12l255,14l253,133l245,131l237,130l229,129l221,129l213,127l205,127l197,127l189,127l181,126l173,126l165,125l157,125l149,123l141,123l133,123l126,123l118,122l110,122l102,121l94,121l86,119l78,119l70,119l63,119l55,118l47,118l39,117l31,117l23,115l15,115l7,115l0,115l0,113l0,111l0,103l0,95l2,88l3,82l7,68l11,56l15,44l20,32l26,22l32,14l38,6l43,0xe" fillcolor="#b0ab4a" stroked="f" o:allowincell="f" style="position:absolute;left:4750;top:2436;width:254;height:132;mso-wrap-style:none;v-text-anchor:middle">
                    <v:fill o:detectmouseclick="t" type="solid" color2="#4f54b5"/>
                    <v:stroke color="#3465a4" joinstyle="round" endcap="flat"/>
                    <w10:wrap type="none"/>
                  </v:shape>
                  <v:shape id="shape_0" coordsize="246,41" path="m9,0l246,16l246,41l0,24l4,10l9,0xe" fillcolor="#c2bd52" stroked="f" o:allowincell="f" style="position:absolute;left:4757;top:2481;width:245;height:40;mso-wrap-style:none;v-text-anchor:middle">
                    <v:fill o:detectmouseclick="t" type="solid" color2="#3d42ad"/>
                    <v:stroke color="#3465a4" joinstyle="round" endcap="flat"/>
                    <w10:wrap type="none"/>
                  </v:shape>
                  <v:shape id="shape_0" coordsize="164,282" path="m95,0l102,0l110,2l117,6l125,12l130,17l136,25l141,33l148,44l150,53l154,64l157,76l161,89l162,101l164,115l164,122l164,128l164,136l164,144l161,158l158,171l154,183l152,197l146,209l141,221l136,230l130,241l124,249l117,257l110,263l103,270l95,274l89,278l81,281l74,282l66,280l58,276l50,270l42,266l34,258l28,250l22,241l18,233l12,222l8,211l6,199l4,187l2,174l2,160l0,147l3,134l3,119l6,106l10,92l14,80l18,68l22,56l27,45l34,37l39,28l46,21l54,13l62,9l70,4l78,1l86,0l95,0xe" fillcolor="#544f1c" stroked="f" o:allowincell="f" style="position:absolute;left:4920;top:2422;width:163;height:281;mso-wrap-style:none;v-text-anchor:middle">
                    <v:fill o:detectmouseclick="t" type="solid" color2="#abb0e3"/>
                    <v:stroke color="#3465a4" joinstyle="round" endcap="flat"/>
                    <w10:wrap type="none"/>
                  </v:shape>
                  <v:rect id="shape_0" fillcolor="#876e57" stroked="f" o:allowincell="f" style="position:absolute;left:3692;top:2550;width:21;height:3031;mso-wrap-style:none;v-text-anchor:middle">
                    <v:fill o:detectmouseclick="t" type="solid" color2="#7891a8"/>
                    <v:stroke color="#3465a4" joinstyle="round" endcap="flat"/>
                    <w10:wrap type="none"/>
                  </v:rect>
                  <v:rect id="shape_0" fillcolor="#d1b8a1" stroked="f" o:allowincell="f" style="position:absolute;left:3701;top:2550;width:4;height:3031;mso-wrap-style:none;v-text-anchor:middle">
                    <v:fill o:detectmouseclick="t" type="solid" color2="#2e475e"/>
                    <v:stroke color="#3465a4" joinstyle="round" endcap="flat"/>
                    <w10:wrap type="none"/>
                  </v:rect>
                  <v:shape id="shape_0" coordsize="21,3023" path="m21,0l9,0l0,0l0,47l0,94l0,141l0,189l0,236l0,283l0,330l0,378l0,425l0,471l0,518l0,566l0,613l0,660l0,707l0,755l0,802l0,849l0,896l0,944l0,991l0,1038l0,1084l0,1133l0,1179l0,1226l0,1273l0,1321l0,1368l0,1416l0,1463l0,1511l0,1558l0,1605l0,1652l0,1700l0,1747l0,1794l0,1841l0,1889l0,1936l0,1983l0,2029l0,2078l0,2124l0,2171l0,2218l0,2266l0,2313l0,2360l0,2407l0,2455l0,2502l0,2549l0,2596l0,2644l0,2691l0,2737l0,2784l0,2833l0,2879l0,2928l0,2974l0,3023l9,3023l21,3023l21,2974l21,2928l21,2879l21,2833l21,2784l21,2737l21,2691l21,2644l21,2596l21,2549l21,2502l21,2455l21,2407l21,2360l21,2313l21,2266l21,2218l21,2171l21,2124l21,2078l21,2029l21,1983l21,1936l21,1889l21,1841l21,1794l21,1747l21,1700l21,1652l21,1605l21,1558l21,1511l21,1463l21,1416l21,1368l21,1321l21,1273l21,1226l21,1179l21,1133l21,1084l21,1038l21,991l21,944l21,896l21,849l21,802l21,755l21,707l21,660l21,613l21,566l21,518l21,471l21,425l21,378l21,330l21,283l21,236l21,189l21,141l21,94l21,47l21,0xe" fillcolor="#876e57" stroked="f" o:allowincell="f" style="position:absolute;left:3579;top:2542;width:20;height:3022;mso-wrap-style:none;v-text-anchor:middle">
                    <v:fill o:detectmouseclick="t" type="solid" color2="#7891a8"/>
                    <v:stroke color="#3465a4" joinstyle="round" endcap="flat"/>
                    <w10:wrap type="none"/>
                  </v:shape>
                  <v:shape id="shape_0" coordsize="5,3023" path="m5,0l1,0l0,0l0,47l0,94l0,141l0,189l0,236l0,283l0,330l0,378l0,425l0,471l0,518l0,566l0,613l0,660l0,707l0,755l0,802l0,849l0,896l0,944l0,991l0,1038l0,1084l0,1133l0,1179l0,1226l0,1273l0,1321l0,1368l0,1416l0,1463l0,1511l0,1558l0,1605l0,1652l0,1700l0,1747l0,1794l0,1841l0,1889l0,1936l0,1983l0,2029l0,2078l0,2124l0,2171l0,2218l0,2266l0,2313l0,2360l0,2407l0,2455l0,2502l0,2549l0,2596l0,2644l0,2691l0,2737l0,2784l0,2833l0,2879l0,2928l0,2974l0,3023l1,3023l5,3023l5,2974l5,2928l5,2879l5,2833l5,2784l5,2737l5,2691l5,2644l5,2596l5,2549l5,2502l5,2455l5,2407l5,2360l5,2313l5,2266l5,2218l5,2171l5,2124l5,2078l5,2029l5,1983l5,1936l5,1889l5,1841l5,1794l5,1747l5,1700l5,1652l5,1605l5,1558l5,1511l5,1463l5,1416l5,1368l5,1321l5,1273l5,1226l5,1179l5,1133l5,1084l5,1038l5,991l5,944l5,896l5,849l5,802l5,755l5,707l5,660l5,613l5,566l5,518l5,471l5,425l5,378l5,330l5,283l5,236l5,189l5,141l5,94l5,47l5,0xe" fillcolor="#d1b8a1" stroked="f" o:allowincell="f" style="position:absolute;left:3587;top:2542;width:4;height:3022;mso-wrap-style:none;v-text-anchor:middle">
                    <v:fill o:detectmouseclick="t" type="solid" color2="#2e475e"/>
                    <v:stroke color="#3465a4" joinstyle="round" endcap="flat"/>
                    <w10:wrap type="none"/>
                  </v:shape>
                  <v:shape id="shape_0" coordsize="21,3013" path="m21,0l10,0l0,0l0,45l0,92l0,139l0,187l0,234l0,281l0,327l0,376l0,421l0,468l0,515l0,563l0,610l0,657l0,704l0,752l0,797l0,845l0,891l0,939l0,986l0,1033l0,1080l0,1128l0,1175l0,1222l0,1268l0,1317l0,1363l0,1410l0,1457l0,1505l0,1551l0,1598l0,1645l0,1693l0,1740l0,1786l0,1833l0,1881l0,1927l0,1974l0,2021l0,2069l0,2116l0,2163l0,2209l0,2258l0,2304l0,2351l0,2398l0,2446l0,2493l0,2540l0,2587l0,2635l0,2682l0,2729l0,2776l0,2824l0,2871l0,2917l0,2964l0,3013l10,3013l21,3013l21,2964l21,2917l21,2871l21,2824l21,2776l21,2729l21,2682l21,2635l21,2587l21,2540l21,2493l21,2446l21,2398l21,2351l21,2304l21,2258l21,2209l21,2163l21,2116l21,2069l21,2021l21,1974l21,1927l21,1881l21,1833l21,1786l21,1740l21,1693l21,1645l21,1598l21,1551l21,1505l21,1457l21,1410l21,1363l21,1317l21,1268l21,1222l21,1175l21,1128l21,1080l21,1033l21,986l21,939l21,891l21,845l21,797l21,752l21,704l21,657l21,610l21,563l21,515l21,468l21,421l21,376l21,327l21,281l21,234l21,187l21,139l21,92l21,45l21,0xe" fillcolor="#876e57" stroked="f" o:allowincell="f" style="position:absolute;left:3463;top:2536;width:20;height:3012;mso-wrap-style:none;v-text-anchor:middle">
                    <v:fill o:detectmouseclick="t" type="solid" color2="#7891a8"/>
                    <v:stroke color="#3465a4" joinstyle="round" endcap="flat"/>
                    <w10:wrap type="none"/>
                  </v:shape>
                  <v:shape id="shape_0" coordsize="5,3013" path="m5,0l1,0l0,0l0,45l0,92l0,139l0,187l0,234l0,281l0,327l0,376l0,421l0,468l0,515l0,563l0,610l0,657l0,704l0,752l0,797l0,845l0,891l0,939l0,986l0,1033l0,1080l0,1128l0,1175l0,1222l0,1268l0,1317l0,1363l0,1410l0,1457l0,1505l0,1551l0,1598l0,1645l0,1693l0,1740l0,1786l0,1833l0,1881l0,1927l0,1974l0,2021l0,2069l0,2116l0,2163l0,2209l0,2258l0,2304l0,2351l0,2398l0,2446l0,2493l0,2540l0,2587l0,2635l0,2682l0,2729l0,2776l0,2824l0,2871l0,2917l0,2964l0,3013l1,3013l5,3013l5,2964l5,2917l5,2871l5,2824l5,2776l5,2729l5,2682l5,2635l5,2587l5,2540l5,2493l5,2446l5,2398l5,2351l5,2304l5,2258l5,2209l5,2163l5,2116l5,2069l5,2021l5,1974l5,1927l5,1881l5,1833l5,1786l5,1740l5,1693l5,1645l5,1598l5,1551l5,1505l5,1457l5,1410l5,1363l5,1317l5,1268l5,1222l5,1175l5,1128l5,1080l5,1033l5,986l5,939l5,891l5,845l5,797l5,752l5,704l5,657l5,610l5,563l5,515l5,468l5,421l5,376l5,327l5,281l5,234l5,187l5,139l5,92l5,45l5,0xe" fillcolor="#d1b8a1" stroked="f" o:allowincell="f" style="position:absolute;left:3472;top:2536;width:4;height:3012;mso-wrap-style:none;v-text-anchor:middle">
                    <v:fill o:detectmouseclick="t" type="solid" color2="#2e475e"/>
                    <v:stroke color="#3465a4" joinstyle="round" endcap="flat"/>
                    <w10:wrap type="none"/>
                  </v:shape>
                  <v:shape id="shape_0" coordsize="22,3005" path="m22,0l10,0l0,0l0,46l0,93l0,139l0,188l0,233l0,280l0,327l0,375l0,420l0,469l0,514l0,562l0,609l0,656l0,703l0,751l0,797l0,843l0,890l0,938l0,984l0,1031l0,1078l0,1126l0,1171l0,1220l0,1265l0,1313l0,1360l0,1407l0,1454l0,1502l0,1547l0,1594l0,1641l0,1689l0,1735l0,1782l0,1829l0,1877l0,1922l0,1970l0,2016l0,2064l0,2111l0,2158l0,2205l0,2253l0,2298l0,2347l0,2392l0,2440l0,2487l0,2534l0,2581l0,2629l0,2675l0,2723l0,2768l0,2816l0,2863l0,2910l0,2957l0,3005l10,3005l22,3005l22,2957l22,2910l22,2863l22,2816l22,2768l22,2723l22,2675l22,2629l22,2581l22,2534l22,2487l22,2440l22,2392l22,2347l22,2298l22,2253l22,2205l22,2158l22,2111l22,2064l22,2016l22,1970l22,1922l22,1877l22,1829l22,1782l22,1735l22,1689l22,1641l22,1594l22,1547l22,1502l22,1454l22,1407l22,1360l22,1313l22,1265l22,1220l22,1171l22,1126l22,1078l22,1031l22,984l22,938l22,890l22,843l22,797l22,751l22,703l22,656l22,609l22,562l22,514l22,469l22,420l22,375l22,327l22,280l22,233l22,188l22,139l22,93l22,46l22,0xe" fillcolor="#876e57" stroked="f" o:allowincell="f" style="position:absolute;left:3346;top:2526;width:21;height:3004;mso-wrap-style:none;v-text-anchor:middle">
                    <v:fill o:detectmouseclick="t" type="solid" color2="#7891a8"/>
                    <v:stroke color="#3465a4" joinstyle="round" endcap="flat"/>
                    <w10:wrap type="none"/>
                  </v:shape>
                  <v:shape id="shape_0" coordsize="5,3005" path="m5,0l1,0l0,0l0,46l0,93l0,139l0,188l0,233l0,280l0,327l0,375l0,420l0,469l0,514l0,562l0,609l0,656l0,703l0,751l0,797l0,843l0,890l0,938l0,984l0,1031l0,1078l0,1126l0,1171l0,1220l0,1265l0,1313l0,1360l0,1407l0,1454l0,1502l0,1547l0,1594l0,1641l0,1689l0,1735l0,1782l0,1829l0,1877l0,1922l0,1970l0,2016l0,2064l0,2111l0,2158l0,2205l0,2253l0,2298l0,2347l0,2392l0,2440l0,2487l0,2534l0,2581l0,2629l0,2675l0,2723l0,2768l0,2816l0,2863l0,2910l0,2957l0,3005l1,3005l5,3005l5,2957l5,2910l5,2863l5,2816l5,2768l5,2723l5,2675l5,2629l5,2581l5,2534l5,2487l5,2440l5,2392l5,2347l5,2298l5,2253l5,2205l5,2158l5,2111l5,2064l5,2016l5,1970l5,1922l5,1877l5,1829l5,1782l5,1735l5,1689l5,1641l5,1594l5,1547l5,1502l5,1454l5,1407l5,1360l5,1313l5,1265l5,1220l5,1171l5,1126l5,1078l5,1031l5,984l5,938l5,890l5,843l5,797l5,751l5,703l5,656l5,609l5,562l5,514l5,469l5,420l5,375l5,327l5,280l5,233l5,188l5,139l5,93l5,46l5,0xe" fillcolor="#d1b8a1" stroked="f" o:allowincell="f" style="position:absolute;left:3355;top:2526;width:4;height:3004;mso-wrap-style:none;v-text-anchor:middle">
                    <v:fill o:detectmouseclick="t" type="solid" color2="#2e475e"/>
                    <v:stroke color="#3465a4" joinstyle="round" endcap="flat"/>
                    <w10:wrap type="none"/>
                  </v:shape>
                  <v:shape id="shape_0" coordsize="22,2995" path="m22,0l10,0l0,0l0,46l0,93l0,140l0,187l0,232l0,280l0,326l0,374l0,419l0,466l0,513l0,560l0,605l0,654l0,699l0,747l0,793l0,840l0,887l0,933l0,980l0,1027l0,1074l0,1122l0,1168l0,1215l0,1261l0,1308l0,1355l0,1402l0,1449l0,1497l0,1542l0,1589l0,1636l0,1683l0,1728l0,1777l0,1822l0,1870l0,1916l0,1963l0,2010l0,2058l0,2103l0,2150l0,2197l0,2245l0,2291l0,2338l0,2384l0,2431l0,2478l0,2525l0,2572l0,2620l0,2665l0,2712l0,2759l0,2806l0,2853l0,2900l0,2947l0,2995l10,2995l22,2995l22,2947l22,2900l22,2853l22,2806l22,2759l22,2712l22,2665l22,2620l22,2572l22,2525l22,2478l22,2431l22,2384l22,2338l22,2291l22,2245l22,2197l22,2150l22,2103l22,2058l22,2010l22,1963l22,1916l22,1870l22,1822l22,1777l22,1728l22,1683l22,1636l22,1589l22,1542l22,1497l22,1449l22,1402l22,1355l22,1308l22,1261l22,1215l22,1168l22,1122l22,1074l22,1027l22,980l22,933l22,887l22,840l22,793l22,747l22,699l22,654l22,605l22,560l22,513l22,466l22,419l22,374l22,326l22,280l22,232l22,187l22,140l22,93l22,46l22,0xe" fillcolor="#876e57" stroked="f" o:allowincell="f" style="position:absolute;left:3229;top:2519;width:21;height:2994;mso-wrap-style:none;v-text-anchor:middle">
                    <v:fill o:detectmouseclick="t" type="solid" color2="#7891a8"/>
                    <v:stroke color="#3465a4" joinstyle="round" endcap="flat"/>
                    <w10:wrap type="none"/>
                  </v:shape>
                  <v:shape id="shape_0" coordsize="6,2995" path="m6,0l3,0l0,0l0,46l0,93l0,140l0,187l0,232l0,280l0,326l0,374l0,419l0,466l0,513l0,560l0,605l0,654l0,699l0,747l0,793l0,840l0,887l0,933l0,980l0,1027l0,1074l0,1122l0,1168l0,1215l0,1261l0,1308l0,1355l0,1402l0,1449l0,1497l0,1542l0,1589l0,1636l0,1683l0,1728l0,1777l0,1822l0,1870l0,1916l0,1963l0,2010l0,2058l0,2103l0,2150l0,2197l0,2245l0,2291l0,2338l0,2384l0,2431l0,2478l0,2525l0,2572l0,2620l0,2665l0,2712l0,2759l0,2806l0,2853l0,2900l0,2947l0,2995l3,2995l6,2995l6,2947l6,2900l6,2853l6,2806l6,2759l6,2712l6,2665l6,2620l6,2572l6,2525l6,2478l6,2431l6,2384l6,2338l6,2291l6,2245l6,2197l6,2150l6,2103l6,2058l6,2010l6,1963l6,1916l6,1870l6,1822l6,1777l6,1728l6,1683l6,1636l6,1589l6,1542l6,1497l6,1449l6,1402l6,1355l6,1308l6,1261l6,1215l6,1168l6,1122l6,1074l6,1027l6,980l6,933l6,887l6,840l6,793l6,747l6,699l6,654l6,605l6,560l6,513l6,466l6,419l6,374l6,326l6,280l6,232l6,187l6,140l6,93l6,46l6,0xe" fillcolor="#d1b8a1" stroked="f" o:allowincell="f" style="position:absolute;left:3237;top:2519;width:5;height:2994;mso-wrap-style:none;v-text-anchor:middle">
                    <v:fill o:detectmouseclick="t" type="solid" color2="#2e475e"/>
                    <v:stroke color="#3465a4" joinstyle="round" endcap="flat"/>
                    <w10:wrap type="none"/>
                  </v:shape>
                  <v:shape id="shape_0" coordsize="20,2986" path="m20,0l10,0l0,0l0,46l0,92l0,139l0,186l0,232l0,279l0,325l0,372l0,418l0,465l0,511l0,558l0,604l0,652l0,697l0,746l0,791l0,838l0,885l0,932l0,977l0,1025l0,1071l0,1119l0,1165l0,1211l0,1258l0,1305l0,1351l0,1399l0,1444l0,1493l0,1538l0,1585l0,1632l0,1679l0,1724l0,1772l0,1818l0,1866l0,1912l0,1958l0,2005l0,2052l0,2098l0,2146l0,2191l0,2239l0,2285l0,2332l0,2379l0,2425l0,2471l0,2519l0,2565l0,2613l0,2658l0,2705l0,2752l0,2799l0,2844l0,2893l0,2938l0,2986l10,2986l20,2986l20,2938l20,2893l20,2844l20,2799l20,2752l20,2705l20,2658l20,2613l20,2565l20,2519l20,2471l20,2425l20,2379l20,2332l20,2285l20,2239l20,2191l20,2146l20,2098l20,2052l20,2005l20,1958l20,1912l20,1866l20,1818l20,1772l20,1724l20,1679l20,1632l20,1585l20,1538l20,1493l20,1444l20,1399l20,1351l20,1305l20,1258l20,1211l20,1165l20,1119l20,1071l20,1025l20,977l20,932l20,885l20,838l20,791l20,746l20,697l20,652l20,604l20,558l20,511l20,465l20,418l20,372l20,325l20,279l20,232l20,186l20,139l20,92l20,46l20,0xe" fillcolor="#876e57" stroked="f" o:allowincell="f" style="position:absolute;left:3111;top:2510;width:19;height:2985;mso-wrap-style:none;v-text-anchor:middle">
                    <v:fill o:detectmouseclick="t" type="solid" color2="#7891a8"/>
                    <v:stroke color="#3465a4" joinstyle="round" endcap="flat"/>
                    <w10:wrap type="none"/>
                  </v:shape>
                  <v:shape id="shape_0" coordsize="6,2986" path="m6,0l2,0l0,0l0,46l0,92l0,139l0,186l0,232l0,279l0,325l0,372l0,418l0,465l0,511l0,558l0,604l0,652l0,697l0,746l0,791l0,838l0,885l0,932l0,977l0,1025l0,1071l0,1119l0,1165l0,1211l0,1258l0,1305l0,1351l0,1399l0,1444l0,1493l0,1538l0,1585l0,1632l0,1679l0,1724l0,1772l0,1818l0,1866l0,1912l0,1958l0,2005l0,2052l0,2098l0,2146l0,2191l0,2239l0,2285l0,2332l0,2379l0,2425l0,2471l0,2519l0,2565l0,2613l0,2658l0,2705l0,2752l0,2799l0,2844l0,2893l0,2938l0,2986l2,2986l6,2986l6,2938l6,2893l6,2844l6,2799l6,2752l6,2705l6,2658l6,2613l6,2565l6,2519l6,2471l6,2425l6,2379l6,2332l6,2285l6,2239l6,2191l6,2146l6,2098l6,2052l6,2005l6,1958l6,1912l6,1866l6,1818l6,1772l6,1724l6,1679l6,1632l6,1585l6,1538l6,1493l6,1444l6,1399l6,1351l6,1305l6,1258l6,1211l6,1165l6,1119l6,1071l6,1025l6,977l6,932l6,885l6,838l6,791l6,746l6,697l6,652l6,604l6,558l6,511l6,465l6,418l6,372l6,325l6,279l6,232l6,186l6,139l6,92l6,46l6,0xe" fillcolor="#d1b8a1" stroked="f" o:allowincell="f" style="position:absolute;left:3119;top:2510;width:5;height:2985;mso-wrap-style:none;v-text-anchor:middle">
                    <v:fill o:detectmouseclick="t" type="solid" color2="#2e475e"/>
                    <v:stroke color="#3465a4" joinstyle="round" endcap="flat"/>
                    <w10:wrap type="none"/>
                  </v:shape>
                  <v:shape id="shape_0" coordsize="21,2977" path="m21,0l11,0l0,0l0,46l0,92l0,138l0,185l0,230l0,277l0,324l0,371l0,416l0,463l0,510l0,557l0,602l0,651l0,696l0,744l0,790l0,837l0,882l0,929l0,975l0,1021l0,1068l0,1115l0,1161l0,1207l0,1254l0,1301l0,1347l0,1395l0,1440l0,1489l0,1534l0,1581l0,1626l0,1673l0,1719l0,1766l0,1812l0,1859l0,1905l0,1952l0,1998l0,2045l0,2091l0,2139l0,2185l0,2233l0,2278l0,2325l0,2371l0,2417l0,2463l0,2510l0,2557l0,2603l0,2649l0,2696l0,2743l0,2790l0,2835l0,2883l0,2929l0,2977l11,2977l21,2977l21,2929l21,2883l21,2835l21,2790l21,2743l21,2696l21,2649l21,2603l21,2557l21,2510l21,2463l21,2417l21,2371l21,2325l21,2278l21,2233l21,2185l21,2139l21,2091l21,2045l21,1998l21,1952l21,1905l21,1859l21,1812l21,1766l21,1719l21,1673l21,1626l21,1581l21,1534l21,1489l21,1440l21,1395l21,1347l21,1301l21,1254l21,1207l21,1161l21,1115l21,1068l21,1021l21,975l21,929l21,882l21,837l21,790l21,744l21,696l21,651l21,602l21,557l21,510l21,463l21,416l21,371l21,324l21,277l21,230l21,185l21,138l21,92l21,46l21,0xe" fillcolor="#876e57" stroked="f" o:allowincell="f" style="position:absolute;left:2991;top:2502;width:20;height:2976;mso-wrap-style:none;v-text-anchor:middle">
                    <v:fill o:detectmouseclick="t" type="solid" color2="#7891a8"/>
                    <v:stroke color="#3465a4" joinstyle="round" endcap="flat"/>
                    <w10:wrap type="none"/>
                  </v:shape>
                  <v:shape id="shape_0" coordsize="6,2977" path="m6,0l2,0l0,0l0,46l0,92l0,138l0,185l0,230l0,277l0,324l0,371l0,416l0,463l0,510l0,557l0,602l0,651l0,696l0,744l0,790l0,837l0,882l0,929l0,975l0,1021l0,1068l0,1115l0,1161l0,1207l0,1254l0,1301l0,1347l0,1395l0,1440l0,1489l0,1534l0,1581l0,1626l0,1673l0,1719l0,1766l0,1812l0,1859l0,1905l0,1952l0,1998l0,2045l0,2091l0,2139l0,2185l0,2233l0,2278l0,2325l0,2371l0,2417l0,2463l0,2510l0,2557l0,2603l0,2649l0,2696l0,2743l0,2790l0,2835l0,2883l0,2929l0,2977l2,2977l6,2977l6,2929l6,2883l6,2835l6,2790l6,2743l6,2696l6,2649l6,2603l6,2557l6,2510l6,2463l6,2417l6,2371l6,2325l6,2278l6,2233l6,2185l6,2139l6,2091l6,2045l6,1998l6,1952l6,1905l6,1859l6,1812l6,1766l6,1719l6,1673l6,1626l6,1581l6,1534l6,1489l6,1440l6,1395l6,1347l6,1301l6,1254l6,1207l6,1161l6,1115l6,1068l6,1021l6,975l6,929l6,882l6,837l6,790l6,744l6,696l6,651l6,602l6,557l6,510l6,463l6,416l6,371l6,324l6,277l6,230l6,185l6,138l6,92l6,46l6,0xe" fillcolor="#d1b8a1" stroked="f" o:allowincell="f" style="position:absolute;left:3000;top:2502;width:5;height:2976;mso-wrap-style:none;v-text-anchor:middle">
                    <v:fill o:detectmouseclick="t" type="solid" color2="#2e475e"/>
                    <v:stroke color="#3465a4" joinstyle="round" endcap="flat"/>
                    <w10:wrap type="none"/>
                  </v:shape>
                  <v:shape id="shape_0" coordsize="22,2966" path="m22,0l11,0l0,0l0,46l0,92l0,138l0,185l0,230l0,277l0,323l0,369l0,415l0,462l0,507l0,556l0,601l0,648l0,693l0,742l0,787l0,834l0,879l0,926l0,972l0,1019l0,1064l0,1111l0,1157l0,1203l0,1249l0,1297l0,1343l0,1389l0,1435l0,1483l0,1529l0,1575l0,1621l0,1668l0,1713l0,1760l0,1806l0,1853l0,1898l0,1945l0,1990l0,2039l0,2084l0,2131l0,2176l0,2225l0,2270l0,2317l0,2363l0,2409l0,2455l0,2502l0,2547l0,2594l0,2640l0,2686l0,2732l0,2780l0,2826l0,2872l0,2918l0,2966l11,2966l22,2966l22,2918l22,2872l22,2826l22,2780l22,2732l22,2686l22,2640l22,2594l22,2547l22,2502l22,2455l22,2409l22,2363l22,2317l22,2270l22,2225l22,2176l22,2131l22,2084l22,2039l22,1990l22,1945l22,1898l22,1853l22,1806l22,1760l22,1713l22,1668l22,1621l22,1575l22,1529l22,1483l22,1435l22,1389l22,1343l22,1297l22,1249l22,1203l22,1157l22,1111l22,1064l22,1019l22,972l22,926l22,879l22,834l22,787l22,742l22,693l22,648l22,601l22,556l22,507l22,462l22,415l22,369l22,323l22,277l22,230l22,185l22,138l22,92l22,46l22,0xe" fillcolor="#876e57" stroked="f" o:allowincell="f" style="position:absolute;left:2870;top:2494;width:21;height:2965;mso-wrap-style:none;v-text-anchor:middle">
                    <v:fill o:detectmouseclick="t" type="solid" color2="#7891a8"/>
                    <v:stroke color="#3465a4" joinstyle="round" endcap="flat"/>
                    <w10:wrap type="none"/>
                  </v:shape>
                  <v:shape id="shape_0" coordsize="6,2966" path="m6,0l3,0l0,0l0,46l0,92l0,138l0,185l0,230l0,277l0,323l0,369l0,415l0,462l0,507l0,556l0,601l0,648l0,693l0,742l0,787l0,834l0,879l0,926l0,972l0,1019l0,1064l0,1111l0,1157l0,1203l0,1249l0,1297l0,1343l0,1389l0,1435l0,1483l0,1529l0,1575l0,1621l0,1668l0,1713l0,1760l0,1806l0,1853l0,1898l0,1945l0,1990l0,2039l0,2084l0,2131l0,2176l0,2225l0,2270l0,2317l0,2363l0,2409l0,2455l0,2502l0,2547l0,2594l0,2640l0,2686l0,2732l0,2780l0,2826l0,2872l0,2918l0,2966l3,2966l6,2966l6,2918l6,2872l6,2826l6,2780l6,2732l6,2686l6,2640l6,2594l6,2547l6,2502l6,2455l6,2409l6,2363l6,2317l6,2270l6,2225l6,2176l6,2131l6,2084l6,2039l6,1990l6,1945l6,1898l6,1853l6,1806l6,1760l6,1713l6,1668l6,1621l6,1575l6,1529l6,1483l6,1435l6,1389l6,1343l6,1297l6,1249l6,1203l6,1157l6,1111l6,1064l6,1019l6,972l6,926l6,879l6,834l6,787l6,742l6,693l6,648l6,601l6,556l6,507l6,462l6,415l6,369l6,323l6,277l6,230l6,185l6,138l6,92l6,46l6,0xe" fillcolor="#d1b8a1" stroked="f" o:allowincell="f" style="position:absolute;left:2878;top:2494;width:5;height:2965;mso-wrap-style:none;v-text-anchor:middle">
                    <v:fill o:detectmouseclick="t" type="solid" color2="#2e475e"/>
                    <v:stroke color="#3465a4" joinstyle="round" endcap="flat"/>
                    <w10:wrap type="none"/>
                  </v:shape>
                  <v:shape id="shape_0" coordsize="22,2957" path="m22,0l11,0l0,0l0,46l0,92l0,138l0,185l0,230l0,277l0,323l0,369l0,415l0,462l0,507l0,554l0,600l0,647l0,692l0,739l0,784l0,831l0,877l0,924l0,969l0,1016l0,1061l0,1108l0,1154l0,1201l0,1246l0,1293l0,1339l0,1385l0,1431l0,1478l0,1523l0,1570l0,1616l0,1662l0,1708l0,1755l0,1800l0,1847l0,1893l0,1940l0,1985l0,2032l0,2077l0,2124l0,2170l0,2217l0,2262l0,2309l0,2354l0,2401l0,2447l0,2494l0,2539l0,2586l0,2632l0,2678l0,2724l0,2771l0,2816l0,2863l0,2910l0,2957l11,2957l22,2957l22,2910l22,2863l22,2816l22,2771l22,2724l22,2678l22,2632l22,2586l22,2539l22,2494l22,2447l22,2401l22,2354l22,2309l22,2262l22,2217l22,2170l22,2124l22,2077l22,2032l22,1985l22,1940l22,1893l22,1847l22,1800l22,1755l22,1708l22,1662l22,1616l22,1570l22,1523l22,1478l22,1431l22,1385l22,1339l22,1293l22,1246l22,1201l22,1154l22,1108l22,1061l22,1016l22,969l22,924l22,877l22,831l22,784l22,739l22,692l22,647l22,600l22,554l22,507l22,462l22,415l22,369l22,323l22,277l22,230l22,185l22,138l22,92l22,46l22,0xe" fillcolor="#876e57" stroked="f" o:allowincell="f" style="position:absolute;left:2748;top:2487;width:21;height:2956;mso-wrap-style:none;v-text-anchor:middle">
                    <v:fill o:detectmouseclick="t" type="solid" color2="#7891a8"/>
                    <v:stroke color="#3465a4" joinstyle="round" endcap="flat"/>
                    <w10:wrap type="none"/>
                  </v:shape>
                  <v:shape id="shape_0" coordsize="6,2957" path="m6,0l2,0l0,0l0,46l0,92l0,138l0,185l0,230l0,277l0,323l0,369l0,415l0,462l0,507l0,554l0,600l0,647l0,692l0,739l0,784l0,831l0,877l0,924l0,969l0,1016l0,1061l0,1108l0,1154l0,1201l0,1246l0,1293l0,1339l0,1385l0,1431l0,1478l0,1523l0,1570l0,1616l0,1662l0,1708l0,1755l0,1800l0,1847l0,1893l0,1940l0,1985l0,2032l0,2077l0,2124l0,2170l0,2217l0,2262l0,2309l0,2354l0,2401l0,2447l0,2494l0,2539l0,2586l0,2632l0,2678l0,2724l0,2771l0,2816l0,2863l0,2910l0,2957l2,2957l6,2957l6,2910l6,2863l6,2816l6,2771l6,2724l6,2678l6,2632l6,2586l6,2539l6,2494l6,2447l6,2401l6,2354l6,2309l6,2262l6,2217l6,2170l6,2124l6,2077l6,2032l6,1985l6,1940l6,1893l6,1847l6,1800l6,1755l6,1708l6,1662l6,1616l6,1570l6,1523l6,1478l6,1431l6,1385l6,1339l6,1293l6,1246l6,1201l6,1154l6,1108l6,1061l6,1016l6,969l6,924l6,877l6,831l6,784l6,739l6,692l6,647l6,600l6,554l6,507l6,462l6,415l6,369l6,323l6,277l6,230l6,185l6,138l6,92l6,46l6,0xe" fillcolor="#d1b8a1" stroked="f" o:allowincell="f" style="position:absolute;left:2756;top:2487;width:5;height:2956;mso-wrap-style:none;v-text-anchor:middle">
                    <v:fill o:detectmouseclick="t" type="solid" color2="#2e475e"/>
                    <v:stroke color="#3465a4" joinstyle="round" endcap="flat"/>
                    <w10:wrap type="none"/>
                  </v:shape>
                  <v:shape id="shape_0" coordsize="21,2946" path="m21,0l11,0l0,0l0,44l0,91l0,137l0,183l0,228l0,274l0,320l0,367l0,412l0,458l0,503l0,550l0,596l0,642l0,688l0,735l0,780l0,826l0,871l0,918l0,964l0,1011l0,1056l0,1103l0,1148l0,1195l0,1241l0,1288l0,1333l0,1380l0,1426l0,1472l0,1517l0,1563l0,1609l0,1656l0,1701l0,1748l0,1794l0,1840l0,1885l0,1931l0,1977l0,2024l0,2069l0,2116l0,2162l0,2209l0,2254l0,2300l0,2345l0,2392l0,2437l0,2484l0,2530l0,2577l0,2622l0,2669l0,2714l0,2761l0,2807l0,2854l0,2899l0,2946l11,2946l21,2946l21,2899l21,2854l21,2807l21,2761l21,2714l21,2669l21,2622l21,2577l21,2530l21,2484l21,2437l21,2392l21,2345l21,2300l21,2254l21,2209l21,2162l21,2116l21,2069l21,2024l21,1977l21,1931l21,1885l21,1840l21,1794l21,1748l21,1701l21,1656l21,1609l21,1563l21,1517l21,1472l21,1426l21,1380l21,1333l21,1288l21,1241l21,1195l21,1148l21,1103l21,1056l21,1011l21,964l21,918l21,871l21,826l21,780l21,735l21,688l21,642l21,596l21,550l21,503l21,458l21,412l21,367l21,320l21,274l21,228l21,183l21,137l21,91l21,44l21,0xe" fillcolor="#876e57" stroked="f" o:allowincell="f" style="position:absolute;left:2624;top:2478;width:20;height:2945;mso-wrap-style:none;v-text-anchor:middle">
                    <v:fill o:detectmouseclick="t" type="solid" color2="#7891a8"/>
                    <v:stroke color="#3465a4" joinstyle="round" endcap="flat"/>
                    <w10:wrap type="none"/>
                  </v:shape>
                  <v:shape id="shape_0" coordsize="6,2946" path="m6,0l2,0l0,0l0,44l0,91l0,137l0,183l0,228l0,274l0,320l0,367l0,412l0,458l0,503l0,550l0,596l0,642l0,688l0,735l0,780l0,826l0,871l0,918l0,964l0,1011l0,1056l0,1103l0,1148l0,1195l0,1241l0,1288l0,1333l0,1380l0,1426l0,1472l0,1517l0,1563l0,1609l0,1656l0,1701l0,1748l0,1794l0,1840l0,1885l0,1931l0,1977l0,2024l0,2069l0,2116l0,2162l0,2209l0,2254l0,2300l0,2345l0,2392l0,2437l0,2484l0,2530l0,2577l0,2622l0,2669l0,2714l0,2761l0,2807l0,2854l0,2899l0,2946l2,2946l6,2946l6,2899l6,2854l6,2807l6,2761l6,2714l6,2669l6,2622l6,2577l6,2530l6,2484l6,2437l6,2392l6,2345l6,2300l6,2254l6,2209l6,2162l6,2116l6,2069l6,2024l6,1977l6,1931l6,1885l6,1840l6,1794l6,1748l6,1701l6,1656l6,1609l6,1563l6,1517l6,1472l6,1426l6,1380l6,1333l6,1288l6,1241l6,1195l6,1148l6,1103l6,1056l6,1011l6,964l6,918l6,871l6,826l6,780l6,735l6,688l6,642l6,596l6,550l6,503l6,458l6,412l6,367l6,320l6,274l6,228l6,183l6,137l6,91l6,44l6,0xe" fillcolor="#d1b8a1" stroked="f" o:allowincell="f" style="position:absolute;left:2633;top:2478;width:5;height:2945;mso-wrap-style:none;v-text-anchor:middle">
                    <v:fill o:detectmouseclick="t" type="solid" color2="#2e475e"/>
                    <v:stroke color="#3465a4" joinstyle="round" endcap="flat"/>
                    <w10:wrap type="none"/>
                  </v:shape>
                  <v:shape id="shape_0" coordsize="22,2936" path="m22,0l11,0l0,0l0,44l0,91l0,135l0,182l0,227l0,274l0,320l0,366l0,411l0,457l0,502l0,548l0,594l0,641l0,686l0,733l0,777l0,824l0,870l0,916l0,961l0,1008l0,1053l0,1100l0,1145l0,1191l0,1236l0,1283l0,1329l0,1376l0,1421l0,1468l0,1512l0,1559l0,1603l0,1650l0,1696l0,1742l0,1788l0,1835l0,1879l0,1926l0,1970l0,2017l0,2062l0,2109l0,2155l0,2201l0,2246l0,2292l0,2338l0,2385l0,2429l0,2476l0,2521l0,2568l0,2614l0,2659l0,2705l0,2752l0,2797l0,2844l0,2889l0,2936l11,2936l22,2936l22,2889l22,2844l22,2797l22,2752l22,2705l22,2659l22,2614l22,2568l22,2521l22,2476l22,2429l22,2385l22,2338l22,2292l22,2246l22,2201l22,2155l22,2109l22,2062l22,2017l22,1970l22,1926l22,1879l22,1835l22,1788l22,1742l22,1696l22,1650l22,1603l22,1559l22,1512l22,1468l22,1421l22,1376l22,1329l22,1283l22,1236l22,1191l22,1145l22,1100l22,1053l22,1008l22,961l22,916l22,870l22,824l22,777l22,733l22,686l22,641l22,594l22,548l22,502l22,457l22,411l22,366l22,320l22,274l22,227l22,182l22,135l22,91l22,44l22,0xe" fillcolor="#876e57" stroked="f" o:allowincell="f" style="position:absolute;left:2499;top:2470;width:21;height:2935;mso-wrap-style:none;v-text-anchor:middle">
                    <v:fill o:detectmouseclick="t" type="solid" color2="#7891a8"/>
                    <v:stroke color="#3465a4" joinstyle="round" endcap="flat"/>
                    <w10:wrap type="none"/>
                  </v:shape>
                  <v:shape id="shape_0" coordsize="6,2936" path="m6,0l3,0l0,0l0,44l0,91l0,135l0,182l0,227l0,274l0,320l0,366l0,411l0,457l0,502l0,548l0,594l0,641l0,686l0,733l0,777l0,824l0,870l0,916l0,961l0,1008l0,1053l0,1100l0,1145l0,1191l0,1236l0,1283l0,1329l0,1376l0,1421l0,1468l0,1512l0,1559l0,1603l0,1650l0,1696l0,1742l0,1788l0,1835l0,1879l0,1926l0,1970l0,2017l0,2062l0,2109l0,2155l0,2201l0,2246l0,2292l0,2338l0,2385l0,2429l0,2476l0,2521l0,2568l0,2614l0,2659l0,2705l0,2752l0,2797l0,2844l0,2889l0,2936l3,2936l6,2936l6,2889l6,2844l6,2797l6,2752l6,2705l6,2659l6,2614l6,2568l6,2521l6,2476l6,2429l6,2385l6,2338l6,2292l6,2246l6,2201l6,2155l6,2109l6,2062l6,2017l6,1970l6,1926l6,1879l6,1835l6,1788l6,1742l6,1696l6,1650l6,1603l6,1559l6,1512l6,1468l6,1421l6,1376l6,1329l6,1283l6,1236l6,1191l6,1145l6,1100l6,1053l6,1008l6,961l6,916l6,870l6,824l6,777l6,733l6,686l6,641l6,594l6,548l6,502l6,457l6,411l6,366l6,320l6,274l6,227l6,182l6,135l6,91l6,44l6,0xe" fillcolor="#d1b8a1" stroked="f" o:allowincell="f" style="position:absolute;left:2507;top:2470;width:5;height:2935;mso-wrap-style:none;v-text-anchor:middle">
                    <v:fill o:detectmouseclick="t" type="solid" color2="#2e475e"/>
                    <v:stroke color="#3465a4" joinstyle="round" endcap="flat"/>
                    <w10:wrap type="none"/>
                  </v:shape>
                  <v:shape id="shape_0" coordsize="21,2928" path="m21,0l10,0l0,0l0,44l0,91l0,135l0,182l0,228l0,273l0,319l0,366l0,410l0,457l0,501l0,548l0,593l0,640l0,686l0,732l0,777l0,823l0,868l0,914l0,960l0,1005l0,1051l0,1098l0,1142l0,1189l0,1233l0,1280l0,1325l0,1372l0,1418l0,1465l0,1509l0,1556l0,1600l0,1647l0,1692l0,1738l0,1783l0,1830l0,1874l0,1921l0,1965l0,2012l0,2058l0,2103l0,2149l0,2195l0,2240l0,2286l0,2331l0,2377l0,2423l0,2468l0,2514l0,2561l0,2605l0,2652l0,2697l0,2744l0,2788l0,2835l0,2881l0,2928l10,2928l21,2928l21,2881l21,2835l21,2788l21,2744l21,2697l21,2652l21,2605l21,2561l21,2514l21,2468l21,2423l21,2377l21,2331l21,2286l21,2240l21,2195l21,2149l21,2103l21,2058l21,2012l21,1965l21,1921l21,1874l21,1830l21,1783l21,1738l21,1692l21,1647l21,1600l21,1556l21,1509l21,1465l21,1418l21,1372l21,1325l21,1280l21,1233l21,1189l21,1142l21,1098l21,1051l21,1005l21,960l21,914l21,868l21,823l21,777l21,732l21,686l21,640l21,593l21,548l21,501l21,457l21,410l21,366l21,319l21,273l21,228l21,182l21,135l21,91l21,44l21,0xe" fillcolor="#876e57" stroked="f" o:allowincell="f" style="position:absolute;left:2374;top:2459;width:20;height:2927;mso-wrap-style:none;v-text-anchor:middle">
                    <v:fill o:detectmouseclick="t" type="solid" color2="#7891a8"/>
                    <v:stroke color="#3465a4" joinstyle="round" endcap="flat"/>
                    <w10:wrap type="none"/>
                  </v:shape>
                  <v:shape id="shape_0" coordsize="5,2928" path="m5,0l2,0l0,0l0,44l0,91l0,135l0,182l0,228l0,273l0,319l0,366l0,410l0,457l0,501l0,548l0,593l0,640l0,686l0,732l0,777l0,823l0,868l0,914l0,960l0,1005l0,1051l0,1098l0,1142l0,1189l0,1233l0,1280l0,1325l0,1372l0,1418l0,1465l0,1509l0,1556l0,1600l0,1647l0,1692l0,1738l0,1783l0,1830l0,1874l0,1921l0,1965l0,2012l0,2058l0,2103l0,2149l0,2195l0,2240l0,2286l0,2331l0,2377l0,2423l0,2468l0,2514l0,2561l0,2605l0,2652l0,2697l0,2744l0,2788l0,2835l0,2881l0,2928l2,2928l5,2928l5,2881l5,2835l5,2788l5,2744l5,2697l5,2652l5,2605l5,2561l5,2514l5,2468l5,2423l5,2377l5,2331l5,2286l5,2240l5,2195l5,2149l5,2103l5,2058l5,2012l5,1965l5,1921l5,1874l5,1830l5,1783l5,1738l5,1692l5,1647l5,1600l5,1556l5,1509l5,1465l5,1418l5,1372l5,1325l5,1280l5,1233l5,1189l5,1142l5,1098l5,1051l5,1005l5,960l5,914l5,868l5,823l5,777l5,732l5,686l5,640l5,593l5,548l5,501l5,457l5,410l5,366l5,319l5,273l5,228l5,182l5,135l5,91l5,44l5,0xe" fillcolor="#d1b8a1" stroked="f" o:allowincell="f" style="position:absolute;left:2382;top:2459;width:4;height:2927;mso-wrap-style:none;v-text-anchor:middle">
                    <v:fill o:detectmouseclick="t" type="solid" color2="#2e475e"/>
                    <v:stroke color="#3465a4" joinstyle="round" endcap="flat"/>
                    <w10:wrap type="none"/>
                  </v:shape>
                  <v:shape id="shape_0" coordsize="22,2918" path="m22,0l11,0l0,0l0,44l0,90l0,135l0,181l0,226l0,272l0,317l0,364l0,408l0,455l0,499l0,546l0,592l0,637l0,683l0,730l0,774l0,819l0,865l0,910l0,956l0,1001l0,1047l0,1094l0,1138l0,1185l0,1229l0,1276l0,1321l0,1367l0,1412l0,1459l0,1503l0,1549l0,1594l0,1640l0,1685l0,1731l0,1776l0,1823l0,1867l0,1914l0,1958l0,2005l0,2051l0,2096l0,2142l0,2189l0,2233l0,2278l0,2324l0,2369l0,2415l0,2460l0,2506l0,2553l0,2597l0,2644l0,2688l0,2735l0,2780l0,2826l0,2871l0,2918l11,2918l22,2918l22,2871l22,2826l22,2780l22,2735l22,2688l22,2644l22,2597l22,2553l22,2506l22,2460l22,2415l22,2369l22,2324l22,2278l22,2233l22,2189l22,2142l22,2096l22,2051l22,2005l22,1958l22,1914l22,1867l22,1823l22,1776l22,1731l22,1685l22,1640l22,1594l22,1549l22,1503l22,1459l22,1412l22,1367l22,1321l22,1276l22,1229l22,1185l22,1138l22,1094l22,1047l22,1001l22,956l22,910l22,865l22,819l22,774l22,730l22,683l22,637l22,592l22,546l22,499l22,455l22,408l22,364l22,317l22,272l22,226l22,181l22,135l22,90l22,44l22,0xe" fillcolor="#876e57" stroked="f" o:allowincell="f" style="position:absolute;left:2246;top:2451;width:21;height:2917;mso-wrap-style:none;v-text-anchor:middle">
                    <v:fill o:detectmouseclick="t" type="solid" color2="#7891a8"/>
                    <v:stroke color="#3465a4" joinstyle="round" endcap="flat"/>
                    <w10:wrap type="none"/>
                  </v:shape>
                  <v:shape id="shape_0" coordsize="6,2918" path="m6,0l3,0l0,0l0,44l0,90l0,135l0,181l0,226l0,272l0,317l0,364l0,408l0,455l0,499l0,546l0,592l0,637l0,683l0,730l0,774l0,819l0,865l0,910l0,956l0,1001l0,1047l0,1094l0,1138l0,1185l0,1229l0,1276l0,1321l0,1367l0,1412l0,1459l0,1503l0,1549l0,1594l0,1640l0,1685l0,1731l0,1776l0,1823l0,1867l0,1914l0,1958l0,2005l0,2051l0,2096l0,2142l0,2189l0,2233l0,2278l0,2324l0,2369l0,2415l0,2460l0,2506l0,2553l0,2597l0,2644l0,2688l0,2735l0,2780l0,2826l0,2871l0,2918l3,2918l6,2918l6,2871l6,2826l6,2780l6,2735l6,2688l6,2644l6,2597l6,2553l6,2506l6,2460l6,2415l6,2369l6,2324l6,2278l6,2233l6,2189l6,2142l6,2096l6,2051l6,2005l6,1958l6,1914l6,1867l6,1823l6,1776l6,1731l6,1685l6,1640l6,1594l6,1549l6,1503l6,1459l6,1412l6,1367l6,1321l6,1276l6,1229l6,1185l6,1138l6,1094l6,1047l6,1001l6,956l6,910l6,865l6,819l6,774l6,730l6,683l6,637l6,592l6,546l6,499l6,455l6,408l6,364l6,317l6,272l6,226l6,181l6,135l6,90l6,44l6,0xe" fillcolor="#d1b8a1" stroked="f" o:allowincell="f" style="position:absolute;left:2254;top:2451;width:5;height:2917;mso-wrap-style:none;v-text-anchor:middle">
                    <v:fill o:detectmouseclick="t" type="solid" color2="#2e475e"/>
                    <v:stroke color="#3465a4" joinstyle="round" endcap="flat"/>
                    <w10:wrap type="none"/>
                  </v:shape>
                </v:group>
                <v:rect id="shape_0" fillcolor="#876e57" stroked="f" o:allowincell="f" style="position:absolute;left:2118;top:2442;width:20;height:2906;mso-wrap-style:none;v-text-anchor:middle">
                  <v:fill o:detectmouseclick="t" type="solid" color2="#7891a8"/>
                  <v:stroke color="#3465a4" joinstyle="round" endcap="flat"/>
                  <w10:wrap type="none"/>
                </v:rect>
                <v:rect id="shape_0" fillcolor="#d1b8a1" stroked="f" o:allowincell="f" style="position:absolute;left:2126;top:2442;width:4;height:2906;mso-wrap-style:none;v-text-anchor:middle">
                  <v:fill o:detectmouseclick="t" type="solid" color2="#2e475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2:24:00Z</dcterms:created>
  <dc:creator>Famille RAYMOND</dc:creator>
  <dc:description/>
  <dc:language>en-US</dc:language>
  <cp:lastModifiedBy>Famille RAYMOND</cp:lastModifiedBy>
  <cp:lastPrinted>2005-05-08T09:04:00Z</cp:lastPrinted>
  <dcterms:modified xsi:type="dcterms:W3CDTF">2005-05-08T07:09:00Z</dcterms:modified>
  <cp:revision>3</cp:revision>
  <dc:subject/>
  <dc:title/>
</cp:coreProperties>
</file>