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193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ALENDRIER   DE L’ ATELIER   CONT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évention secondaire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lasse de 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3040</wp:posOffset>
            </wp:positionV>
            <wp:extent cx="1409700" cy="173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éance :    mardi 18 fév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ance :   mardi 25 fév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ance :   mardi 01 m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ance :   mardi 08 m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ance :   mardi 29 m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ance :   mardi 05 avril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Horaires :    de   9h10 à  10h10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1861820" cy="2485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142365" cy="1642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23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aluation avec la maîtres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évue dans la semaine du 04 au 08 avr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</w:t>
    </w:r>
    <w:r>
      <w:rPr>
        <w:i/>
        <w:sz w:val="20"/>
        <w:szCs w:val="20"/>
        <w:vertAlign w:val="superscript"/>
      </w:rPr>
      <w:t>r</w:t>
    </w:r>
    <w:r>
      <w:rPr>
        <w:i/>
        <w:sz w:val="20"/>
        <w:szCs w:val="20"/>
      </w:rPr>
      <w:t xml:space="preserve">   RAYMOND  Yvan  Rééducateur  RASED de La Pomme Sainte Madele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7:00Z</dcterms:created>
  <dc:creator>Famille RAYMOND</dc:creator>
  <dc:description/>
  <dc:language>en-US</dc:language>
  <cp:lastModifiedBy>Famille RAYMOND</cp:lastModifiedBy>
  <cp:lastPrinted>2004-12-13T07:36:00Z</cp:lastPrinted>
  <dcterms:modified xsi:type="dcterms:W3CDTF">2006-01-30T19:40:00Z</dcterms:modified>
  <cp:revision>3</cp:revision>
  <dc:subject/>
  <dc:title>CALENDRIER   DES   ATELIERS   PHILO              CM1   (Marie ORENGO)</dc:title>
</cp:coreProperties>
</file>