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S  lors de l’utilisation du co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és au support de médiation : le co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er le schéma narratif du conte qui est un schéma de gagneur (Eric Berne) : le petit, le plus faible peut grâce à l’aide apportée (objet magique et femme de l’ogre) gagner : message optimis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tre l’identification (grâce au caractère stéréotypé des personnages) à des personnages qui veulent grandir, régler leurs problèm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âce à cette identification, rendre supportables les frustrations subies dans le ré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tre à l’enfant de donner forme à ses désirs et à ses émotions, voire à ses pulsions le tout étant contenu par le cadre rééducati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en scène des désirs inassouvis (fantasme de toute puissan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er par l’intermédiaire du conte un processus de transformation qui permet de passer d’une étape à une autre (symbolique du co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aurer la capacité à se projeter, à anticip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er l’enfant dans un espace transitionnel entre le pur fantasme et la réalit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voriser le nouage souple entre deux registres du psychisme : registre imaginaire et registre symboliq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ttre à l’enfant de se faire peur dans l’imaginaire afin que celle-ci ne fasse irruption dans le rée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tre à l’enfant de passer de l’écoute au dire et au fai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organiser dans l’imaginaire les étapes du co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muler les processus de symbolisation (symbolisation des lieux, des objets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rer l’espace scénique et organiser le temps (chronologie, logiqu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voriser l’expression corporelle (déplacements, gestes, mimiques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voriser l’expression verbale, l’expression du ressen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  <w:t>Yvan RAYMOND    rééducateur    RASED  de La Pomme Sainte Madel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06:00Z</dcterms:created>
  <dc:creator>Famille RAYMOND</dc:creator>
  <dc:description/>
  <dc:language>en-US</dc:language>
  <cp:lastModifiedBy>Famille RAYMOND</cp:lastModifiedBy>
  <dcterms:modified xsi:type="dcterms:W3CDTF">2005-03-20T15:06:00Z</dcterms:modified>
  <cp:revision>2</cp:revision>
  <dc:subject/>
  <dc:title>Séance de rééducation individuelle n°11       </dc:title>
</cp:coreProperties>
</file>