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TROIS FONCTIONS DANS LE CONTE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hiffre sept représente les 7 jours de la sema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chiffre trois représente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s 3 éléments : air, eau, terre (les 3 langag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s 3 aspects de l’esprit : le ça, le moi, le surmoi (les 3 plum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structure oedipienne : l’enfant par rapport à ses parents (les 3 our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sexualité dans l’inconscient : 1 pénis et 2 testicules / 1 vulve et 2 sei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beille est un animal bien choisi pour représenter les deux aspects de notre nature : elle est source de nourriture mais elle pique (la reine des abeill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te aborde des problèmes universels, véhicule tous les archétypes humai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hér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st souvent le plus fragile, le plus jeune, le plus faible, le plus caboss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met en route à partir d’un </w:t>
      </w:r>
      <w:r>
        <w:rPr>
          <w:b/>
        </w:rPr>
        <w:t>man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it rencontrer quelqu’un qui va l’aid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itte l’univers familial pour affronter le monde et faire l’expérience de la v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ue un </w:t>
      </w:r>
      <w:r>
        <w:rPr>
          <w:b/>
        </w:rPr>
        <w:t xml:space="preserve">scénario de gagneur </w:t>
      </w:r>
      <w:r>
        <w:rPr/>
        <w:t>(Eric Ber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’inscrit dans une </w:t>
      </w:r>
      <w:r>
        <w:rPr>
          <w:b/>
        </w:rPr>
        <w:t>leçon de dépassement et d’espoi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’inscrit dans un </w:t>
      </w:r>
      <w:r>
        <w:rPr>
          <w:b/>
        </w:rPr>
        <w:t>processus de transform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enfant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trouve dans </w:t>
      </w:r>
      <w:r>
        <w:rPr>
          <w:b/>
        </w:rPr>
        <w:t>un espace transitionnel</w:t>
      </w:r>
      <w:r>
        <w:rPr/>
        <w:t xml:space="preserve"> entre réalité et fantai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ouve un </w:t>
      </w:r>
      <w:r>
        <w:rPr>
          <w:b/>
        </w:rPr>
        <w:t>univers aisément déchiffrable</w:t>
      </w:r>
      <w:r>
        <w:rPr/>
        <w:t xml:space="preserve"> (Piaget /Wallon/pensée par couple/ par contraste)</w:t>
      </w:r>
    </w:p>
    <w:p>
      <w:pPr>
        <w:pStyle w:val="Normal"/>
        <w:ind w:left="360" w:hanging="0"/>
        <w:jc w:val="both"/>
        <w:rPr/>
      </w:pPr>
      <w:r>
        <w:rPr/>
        <w:t>« L</w:t>
      </w:r>
      <w:r>
        <w:rPr>
          <w:color w:val="000080"/>
        </w:rPr>
        <w:t>es contes de fées ont pour caractéristique de poser des problèmes existentiels en termes brefs et précis </w:t>
      </w:r>
      <w:r>
        <w:rPr/>
        <w:t>» Bettelheim</w:t>
      </w:r>
    </w:p>
    <w:p>
      <w:pPr>
        <w:pStyle w:val="Normal"/>
        <w:ind w:left="360" w:hanging="0"/>
        <w:jc w:val="both"/>
        <w:rPr/>
      </w:pPr>
      <w:r>
        <w:rPr/>
        <w:t>« L</w:t>
      </w:r>
      <w:r>
        <w:rPr>
          <w:color w:val="000080"/>
        </w:rPr>
        <w:t>es personnages ne sont pas ambivalents, sont unidimensionnels</w:t>
      </w:r>
      <w:r>
        <w:rPr/>
        <w:t> » Bettelhei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’identifie facilement</w:t>
      </w:r>
      <w:r>
        <w:rPr/>
        <w:t xml:space="preserve"> (personnages stéréotypés) identification qui lui permet de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rendre ses propres difficultés et espérer les dépasser</w:t>
      </w:r>
    </w:p>
    <w:p>
      <w:pPr>
        <w:pStyle w:val="Normal"/>
        <w:ind w:left="1080" w:hanging="0"/>
        <w:jc w:val="both"/>
        <w:rPr/>
      </w:pPr>
      <w:r>
        <w:rPr/>
        <w:t>« </w:t>
      </w:r>
      <w:r>
        <w:rPr>
          <w:color w:val="000080"/>
        </w:rPr>
        <w:t>Le conte de fée met l’enfant en présence de toutes les difficultés fondamentales de l’homme</w:t>
      </w:r>
      <w:r>
        <w:rPr/>
        <w:t> » Bettelhei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upporter les frustrations subies dans la réalité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e rassure </w:t>
      </w:r>
      <w:r>
        <w:rPr/>
        <w:t>en jouant des choses qui le tourmentent (castration, sexualité, inceste (Peau d’âne), dévoration (petit chaperon rouge), scène primitive (Barbe Bleue…), séparation (petit poucet)…) car</w:t>
      </w:r>
      <w:r>
        <w:rPr>
          <w:b/>
        </w:rPr>
        <w:t xml:space="preserve"> </w:t>
      </w:r>
      <w:r>
        <w:rPr/>
        <w:t>un danger qui peut être représenté sous une forme bien organisée perd son aspect envahissant et redoutable (Bettelheim). La peur d’être dévoré pourra se matérialiser en une sorciè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eut personnifier </w:t>
      </w:r>
      <w:r>
        <w:rPr/>
        <w:t>ses pulsions destructrices dans un personnage mauvais (sorcière/lou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 à la </w:t>
      </w:r>
      <w:r>
        <w:rPr>
          <w:b/>
        </w:rPr>
        <w:t xml:space="preserve">découverte de son identité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t de l’ordre dans le chaos de ses sentiments « </w:t>
      </w:r>
      <w:r>
        <w:rPr/>
        <w:t>Pour cela il faut diviser toute chose en éléments opposés mais il faut aussi parvenir à les intégrer, à les nuancer peu à peu (relation d’équivalence/relation d’autre) en les mettant en lien » Bettelhei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jette le père dans le rôle d’un monstre redoutable </w:t>
      </w:r>
      <w:r>
        <w:rPr/>
        <w:t>(Jacques et le haricot magique) (fantasme oedipien du petit garço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ut trouver un </w:t>
      </w:r>
      <w:r>
        <w:rPr>
          <w:b/>
        </w:rPr>
        <w:t>dédoublement des images parentales</w:t>
      </w:r>
      <w:r>
        <w:rPr/>
        <w:t xml:space="preserve"> (La bonne mère est épargnée, elle reste intacte car l’agressivité est détournée sur la marâtre (fantasme oedipien de la petite fil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d de la </w:t>
      </w:r>
      <w:r>
        <w:rPr>
          <w:b/>
        </w:rPr>
        <w:t>distance avec la toute puissance</w:t>
      </w:r>
      <w:r>
        <w:rPr/>
        <w:t xml:space="preserve"> (le héros a besoin de quelqu’u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çoit l’importance de la </w:t>
      </w:r>
      <w:r>
        <w:rPr>
          <w:b/>
        </w:rPr>
        <w:t xml:space="preserve">rencontre </w:t>
      </w:r>
      <w:r>
        <w:rPr/>
        <w:t>(notion de résilience Boris Cyrulni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se de l’écoute au “faire”, du “faire” au “dire” (symbolisatio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t une </w:t>
      </w:r>
      <w:r>
        <w:rPr>
          <w:b/>
        </w:rPr>
        <w:t>leçon de dépassement et d’espoi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oue un </w:t>
      </w:r>
      <w:r>
        <w:rPr>
          <w:b/>
        </w:rPr>
        <w:t>scénario de gagn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ue</w:t>
      </w:r>
      <w:r>
        <w:rPr>
          <w:b/>
        </w:rPr>
        <w:t xml:space="preserve"> un processus de transformation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« </w:t>
      </w:r>
      <w:r>
        <w:rPr>
          <w:color w:val="000080"/>
        </w:rPr>
        <w:t>Le conte de fées est orienté vers l’avenir et sert de guide à l’enfant</w:t>
      </w:r>
      <w:r>
        <w:rPr/>
        <w:t> » Bettelhei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Le rééducateur 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it jouer la </w:t>
      </w:r>
      <w:r>
        <w:rPr>
          <w:b/>
        </w:rPr>
        <w:t>fonction restauratrice</w:t>
      </w:r>
      <w:r>
        <w:rPr/>
        <w:t xml:space="preserve"> et contenan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adre, structure, ordre, schéma…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tuels d’ouverture et de fermetur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ition de l’enfant et du conteur  dans la relation auditeur/conteu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ructure servant de fonction Alpha (Bion) qui tamise la violence (liquidation de l’agresseur), l’agresseur représentant la fonction bêta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Fait jouer la </w:t>
      </w:r>
      <w:r>
        <w:rPr>
          <w:b/>
        </w:rPr>
        <w:t>fonction différenciatrice</w:t>
      </w:r>
      <w:r>
        <w:rPr/>
        <w:t xml:space="preserve"> 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30" w:leader="none"/>
        </w:tabs>
        <w:jc w:val="both"/>
        <w:rPr/>
      </w:pPr>
      <w:r>
        <w:rPr/>
        <w:t>Caractère binai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30" w:leader="none"/>
        </w:tabs>
        <w:jc w:val="both"/>
        <w:rPr/>
      </w:pPr>
      <w:r>
        <w:rPr/>
        <w:t>Identific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30" w:leader="none"/>
        </w:tabs>
        <w:jc w:val="both"/>
        <w:rPr/>
      </w:pPr>
      <w:r>
        <w:rPr/>
        <w:t>Attribution des rôles/ essais dans des rôles différents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Fait jouer la </w:t>
      </w:r>
      <w:r>
        <w:rPr>
          <w:b/>
        </w:rPr>
        <w:t>fonction symboligène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30" w:leader="none"/>
        </w:tabs>
        <w:jc w:val="both"/>
        <w:rPr/>
      </w:pPr>
      <w:r>
        <w:rPr/>
        <w:t>Par l’agi, mettre en action, utiliser son corp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30" w:leader="none"/>
        </w:tabs>
        <w:jc w:val="both"/>
        <w:rPr/>
      </w:pPr>
      <w:r>
        <w:rPr/>
        <w:t>Par la parole : mise en mots des actes et des ressentis (fonction de nomination - Frigar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30" w:leader="none"/>
        </w:tabs>
        <w:jc w:val="both"/>
        <w:rPr/>
      </w:pPr>
      <w:r>
        <w:rPr/>
        <w:t>Par le dessin ou l’écrit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M Yvan RAYMOND  rééducateur RASED de la Pomme Sainte Madele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53:00Z</dcterms:created>
  <dc:creator>Famille RAYMOND</dc:creator>
  <dc:description/>
  <dc:language>en-US</dc:language>
  <cp:lastModifiedBy>Famille RAYMOND</cp:lastModifiedBy>
  <cp:lastPrinted>2005-05-16T18:31:00Z</cp:lastPrinted>
  <dcterms:modified xsi:type="dcterms:W3CDTF">2005-05-16T18:23:00Z</dcterms:modified>
  <cp:revision>8</cp:revision>
  <dc:subject/>
  <dc:title>Dans le conte </dc:title>
</cp:coreProperties>
</file>