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Hansel et Gretel</w:t>
      </w:r>
    </w:p>
    <w:p>
      <w:pPr>
        <w:pStyle w:val="Normal"/>
        <w:rPr>
          <w:rFonts w:ascii="Times New Roman" w:hAnsi="Times New Roman" w:cs="Times New Roman"/>
          <w:sz w:val="24"/>
        </w:rPr>
      </w:pPr>
      <w:r>
        <w:rPr>
          <w:rFonts w:cs="Times New Roman" w:ascii="Times New Roman" w:hAnsi="Times New Roman"/>
          <w:sz w:val="24"/>
        </w:rPr>
        <w:t>A l'orée d'une grande forêt vivaient un pauvre bûcheron, sa femme et ses deux enfants. Le garçon s'appelait Hansel et la fille Grethel. La famille ne mangeait guère. Une année que la famine régnait dans le pays et que le pain lui-même vint à manquer, la femme du bûcheron demanda à son mari d’aller les perdre dans la forê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and ils furent arrivés au cœur de la forêt, le père leur di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tez là, les enfants. Quand vous serez fatigués, vous pourrez dormir un peu je vais couper du bois et, ce soir, quand j’aurai fini, je  viendrai vous chercher. Les enfants s’assirent et ils étaient tellement fatigués qu’ils s’endormirent aussitô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ls dormirent et la soirée passa sans que personne ne revînt auprès d'eux. Ils s'éveillèrent au milieu de la nuit. Il faisait tout noir.</w:t>
      </w:r>
    </w:p>
    <w:p>
      <w:pPr>
        <w:pStyle w:val="Normal"/>
        <w:rPr>
          <w:rFonts w:ascii="Times New Roman" w:hAnsi="Times New Roman" w:cs="Times New Roman"/>
          <w:sz w:val="24"/>
        </w:rPr>
      </w:pPr>
      <w:r>
        <w:rPr>
          <w:rFonts w:cs="Times New Roman" w:ascii="Times New Roman" w:hAnsi="Times New Roman"/>
          <w:sz w:val="24"/>
        </w:rPr>
        <w:t xml:space="preserve">Mais la lune se leva, et ils se mirent en route. Les deux enfants marchèrent toute la nuit sans trouver à sortir de la forêt. Ils mouraient de faim, n'ayant à se mettre sous la dent que quelques baies sauvages. Ils étaient si fatigués que leurs jambes ne voulaient plus les porter. Le jour se leva et ils aperçurent une petite maison </w:t>
      </w:r>
    </w:p>
    <w:p>
      <w:pPr>
        <w:pStyle w:val="Normal"/>
        <w:rPr>
          <w:rFonts w:ascii="Times New Roman" w:hAnsi="Times New Roman" w:cs="Times New Roman"/>
          <w:sz w:val="24"/>
        </w:rPr>
      </w:pPr>
      <w:r>
        <w:rPr>
          <w:rFonts w:cs="Times New Roman" w:ascii="Times New Roman" w:hAnsi="Times New Roman"/>
          <w:sz w:val="24"/>
        </w:rPr>
        <w:t>Quand ils s'en furent approchés tout près, ils virent qu'elle était faite de pain et recouverte de gâteaux. Les fenêtres étaient en suc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us allons nous mettre au travail, dit Hansel, et faire un repas béni de Dieu. Je mangerai un morceau du toit ; ça a l'air d'être bon !</w:t>
      </w:r>
    </w:p>
    <w:p>
      <w:pPr>
        <w:pStyle w:val="Normal"/>
        <w:rPr>
          <w:rFonts w:ascii="Times New Roman" w:hAnsi="Times New Roman" w:cs="Times New Roman"/>
          <w:sz w:val="24"/>
        </w:rPr>
      </w:pPr>
      <w:r>
        <w:rPr>
          <w:rFonts w:cs="Times New Roman" w:ascii="Times New Roman" w:hAnsi="Times New Roman"/>
          <w:sz w:val="24"/>
        </w:rPr>
        <w:t>Hansel grimpa sur le toit et en arracha un petit morceau pour goûter. Grethel se mit à lécher les carreaux. On entendit alors une voix suave qui venait de la chamb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Une femme sortit et leur dit : Bonjour chers enfants, qui vous a conduits ici ? Entrez, venez chez moi ! Il ne vous sera fait aucun m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lle les prit tous deux par la main et les fit entrer dans la maisonnette. Elle leur servit un bon repas, du lait et des beignets avec du sucre, des pommes et des noix. Elle prépara ensuite deux petits lits. Hansel et Grethel s'y couchèrent. Ils se croyaient au Parad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s l'amitié de la vieille n'était qu'apparente. En réalité, c'était une méchante sorcière à l'affût des enfants. Elle n'avait construit la maison de pain que pour les attirer. Quand elle en prenait un, elle le tuait, le faisait cuire et le mangeait. Pour elle, c'était alors jour de fê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lle profita que les enfants dormaient pour enfermer Hansel dans une cage. Il eut beau crier, cela ne lui servit à r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sorcière s'approcha ensuite de Grethel, la secoua pour la réveiller et s'écri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Debout, paresseuse ! Va chercher de l'eau et prépare quelque chose de bon à manger pour ton frère. Il est enfermé dans la cage et il faut qu'il engraisse. Quand il sera à point, je le mangera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rethel se mit à pleurer, mais cela ne lui servit à rien. Elle fut obligée de faire ce que lui demandait l'ogresse. On prépara pour le pauvre Hansel les plats les plus délicats pour qu’il grossisse bien. Tous les matins, la vieille qui n’y voyait plus très bien  demandait à Hansel : tends tes doigts, que je voie si tu es déjà assez gr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is Hansel tendait un petit os de poulet à la sorcière.  Elle croyait que c'était vraiment le doigt de Hansel et s'étonnait qu'il n'engraissât point. Comme cela dura trop longtemps,  elle perdit patience et décida de ne pas attendre plus longtemps.</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Holà ! Grethel, cria-t-elle, dépêche-toi d'apporter de l'eau. Que Hansel soit gras ou maigre, c'est maintenant que je vais le tuer et le mang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Grethel fut chargée de remplir la grande marmite d'eau et d'allumer le feu dans le f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ufile-toi dedans ! ordonna-t-elle, et vois s'il est assez chaud pour la cuisson. Elle avait l'intention de fermer le four quand la petite y serait pour la faire rôtir. Elle voulait la manger, elle aussi. Mais Grethel devina son projet et d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 ne sais comment faire, comment entre-t-on dans ce fou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Petite imbécile, dit la sorcière, l'ouverture est assez grande, vois, je pourrais y entrer moi-même.</w:t>
      </w:r>
    </w:p>
    <w:p>
      <w:pPr>
        <w:pStyle w:val="Normal"/>
        <w:rPr>
          <w:rFonts w:ascii="Times New Roman" w:hAnsi="Times New Roman" w:cs="Times New Roman"/>
          <w:sz w:val="24"/>
        </w:rPr>
      </w:pPr>
      <w:r>
        <w:rPr>
          <w:rFonts w:cs="Times New Roman" w:ascii="Times New Roman" w:hAnsi="Times New Roman"/>
          <w:sz w:val="24"/>
        </w:rPr>
        <w:t>Et elle y passa la tête. Alors Grethel la poussa vivement dans le four, claqua la porte et mit le verrou. La sorcière se mit à hurler épouvantablement. Mais Grethel s'en alla et cette épouvantable sorcière n'eut plus qu'à rôti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rethel, elle, courut déliver Hanse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sel, nous sommes libres ! La vieille sorcière est mor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ansel bondit hors de sa prison, aussi rapide qu'un oiseau dont on vient d'ouvrir la cage. Comme ils étaient heureux ! Ils se prirent par le cou, dansèrent et s'embrassèrent ! N'ayant plus rien à craindre, ils fouillèrent  la maison de la sorcière. Dans tous les coins, il y avait des caisses pleines de perles et de diam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nsel et Gretel en remplirent leurs poches et rentrèrent chez eux.. Quand ils aperçurent leur maison, ils se mirent à courir, se ruèrent dans la chambre de leurs parents et sautèrent au cou de leur père. Sa femme était morte. Grethel et Hansel vidèrent leurs poches et les diamants roulèrent à travers la chamb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 était fini des soucis. Ils vécurent heureux tous ensemble.</w:t>
      </w:r>
    </w:p>
    <w:p>
      <w:pPr>
        <w:pStyle w:val="Normal"/>
        <w:spacing w:before="40" w:after="4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0" w:after="360"/>
      <w:ind w:hanging="0"/>
      <w:jc w:val="center"/>
      <w:outlineLvl w:val="0"/>
    </w:pPr>
    <w:rPr>
      <w:rFonts w:cs="Arial"/>
      <w:b/>
      <w:bCs/>
      <w:sz w:val="38"/>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9:52:00Z</dcterms:created>
  <dc:creator>Famille RAYMOND</dc:creator>
  <dc:description/>
  <dc:language>en-US</dc:language>
  <cp:lastModifiedBy>Famille RAYMOND</cp:lastModifiedBy>
  <cp:lastPrinted>2005-05-14T22:25:00Z</cp:lastPrinted>
  <dcterms:modified xsi:type="dcterms:W3CDTF">2005-05-14T20:45:00Z</dcterms:modified>
  <cp:revision>2</cp:revision>
  <dc:subject/>
  <dc:title>Hansel et Gretel</dc:title>
</cp:coreProperties>
</file>