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26/0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 Aimer quelqu’un qu’est ce que cela veut dire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4279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27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mer quelqu’un c’est l’appréci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être triste quand la personne qu’on aime n’est plus l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imer par amour ou par amiti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mer par amitié, c’est moins fort que aimer par amo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’est pas la même chose quand on est enfant ou quand on est adul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mer, c’est éprouver du sentiment pour une person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mer c’est aimer de tout son cœu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’est pas avec son cœur qu’on aime, c’est avec son cervea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aime on fait des promesses mais la plupart du temps on ne  les tient pa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imer un jour et détester un aut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aimer quelqu’un mais quand on le connaît, des fois, ça change</w:t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 26/0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CM2 de madame M………….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Aimer quelqu’un qu’est ce que cela veut dire 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15366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5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05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peut aimer par amour ou par amiti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’est quand on sort avec quelqu’un qu’on est bien avec lui, qu’on veut rester avec lu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imer ça ne veut pas dire la même chose pour tout le mond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peut aimer mais on est un peu trop jeun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ne peut pas vivre sans amou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nd on aime, il vaut mieux que ce soit réciproqu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ne peut pas aimer n’importe qu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imer, c’est vouloir vivre avec quelqu’u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peut vivre sa vie tout seu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peut aimer ses par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’est quand on est fiancé, quand on se ma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nd on aime c’est qu’on l’a toujours dans le cœu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ne faut pas regarder le physique mais le caractère</w:t>
      </w:r>
    </w:p>
    <w:p>
      <w:pPr>
        <w:pStyle w:val="Normal"/>
        <w:ind w:left="24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26/01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……….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Aimer quelqu’un qu’est ce que cela veut dire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577850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5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peut exprimer ses sentiments à quelqu’u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imer c’est bien parce que c’est natur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nd on aime on risque de faire n’importe quo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imer c’est bien, on a une femme des enfants et on fait sa v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s parents nous aiment très for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imer ça peut être aimer une cho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nd on aime quelqu’un, chaque fois qu’on le voit passer on éprouve quelque cho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’est bien d’avoir quelqu’un à qui parl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ux qui disent que c’est pas bien, c’est parce qu’ils sont seul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nd on a des enfants, on les aime beaucou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imer c’est pouvoir confier des chos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rfois on préfère être seul dans sa v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and on aime on a un double salai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peut éprouver ce sentiment aussi envers un animal ou envers sa mè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rfois c’est bien, parfois, c’est pas bien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7:00Z</dcterms:created>
  <dc:creator>Famille RAYMOND</dc:creator>
  <dc:description/>
  <cp:keywords/>
  <dc:language>en-US</dc:language>
  <cp:lastModifiedBy>raymond</cp:lastModifiedBy>
  <cp:lastPrinted>2007-01-26T18:33:00Z</cp:lastPrinted>
  <dcterms:modified xsi:type="dcterms:W3CDTF">2007-01-26T17:37:00Z</dcterms:modified>
  <cp:revision>2</cp:revision>
  <dc:subject/>
  <dc:title>ATELIERS  PHILO du 02/06/2005  </dc:title>
</cp:coreProperties>
</file>