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12/01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…..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icia              Arthur             Florie Anne       Florian          Jean Jacques         Joy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Maxime         Quentin             Typhaine             Vincent               Ylé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 Pourquoi sommes-nous sur terre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172200" cy="542798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6pt;width:485.95pt;height:427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Synthèse des idées avancées par le groupe :                           </w:t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mourra un jour ou l’aut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qu’il y ait plus d’êtres humai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ut-être qu’après il y aura des personnes plus évoluées que nou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qu’il y ait au moins une planète habité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terre continuera d’exist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connaître ce que c’est que la v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 ne sert à rien de vivre puisqu’on va mour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ollue la planète pour ri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être bébé puis adolescent, vieux et mour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terra mourra aussi un jou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des morts cruelles, on peut être heureux ou pa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est sur terre pour comprendre le sens de la v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 n’est pas grave de mourir</w:t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 12/01/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naïs              Dino               Dounia                Joris             Laurie             Lé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eissara             Paola               Pierrick           Rémi               Stép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Pourquoi sommes-nous sur terre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153660"/>
                <wp:effectExtent l="9525" t="85725" r="857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5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05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rPr>
          <w:rFonts w:cs="UnicornScriptSSK" w:ascii="UnicornScriptSSK" w:hAnsi="UnicornScriptS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jour, il faudra mour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vivre dans de bonnes conditions, on aura des descendants et il faut protéger la couche d’ozo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est là pour travailler, chaque chose a son intérê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faire ce qu’on a envie de fa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ce que c’est notre desti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connaître le plaisir de vivre et de se reprodu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ne nous a pas créés pour rien 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 monde nous a créés et nous on va le détru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n’était pas sur terre, l’univers ne serait pas parei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ns l’être humain, il n’y aurait pas de maisons, pas de métaux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ut être qui naît meur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profiter de la vie</w:t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12/01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…….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oupe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lexandre              Alexis            Benjamin              Brandon            Christophe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</w:rPr>
        <w:t>Elodie           Jessica              Maria Séréna              Romane              Yo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Pourquoi sommes-nous sur terre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172200" cy="5778500"/>
                <wp:effectExtent l="9525" t="85725" r="857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85.95pt;height:45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ce que Dieu l’a voul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ce que nos ancêtres y ont ét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est sur la terre pour en prendre soi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apprendre des choses de père en fil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apprendre à lire à écrire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vivre mais pas pour la pollu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ut-être qu’on est sur la terre pour inventer quelque cho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aque personne a quelque chose à donner pour le futu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est là pour s’amus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meurt, c’est peut être pour laisser la place aux aut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la conserver telle qu’elle es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avoir des enfants et réussir à faire quelque cho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rendre la terre meilleu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vivre et pour être bi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n’est pas sur la terre pour rien fa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la protéger et pas pour la détruire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cornScript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vail animé par Yvan RAYMOND</w:t>
    </w:r>
  </w:p>
  <w:p>
    <w:pPr>
      <w:pStyle w:val="Footer"/>
      <w:jc w:val="center"/>
      <w:rPr/>
    </w:pPr>
    <w:r>
      <w:rPr/>
      <w:t>Maître spécialisé  dans les aides à dominante rééduc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31:00Z</dcterms:created>
  <dc:creator>Famille RAYMOND</dc:creator>
  <dc:description/>
  <cp:keywords/>
  <dc:language>en-US</dc:language>
  <cp:lastModifiedBy>raymond</cp:lastModifiedBy>
  <cp:lastPrinted>2006-11-07T21:36:00Z</cp:lastPrinted>
  <dcterms:modified xsi:type="dcterms:W3CDTF">2007-01-15T18:31:00Z</dcterms:modified>
  <cp:revision>2</cp:revision>
  <dc:subject/>
  <dc:title>ATELIERS  PHILO du 02/06/2005  </dc:title>
</cp:coreProperties>
</file>