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01/12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CM2 de madame M………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icia              Arthur             Florie Anne       Florian          Jean Jacques         Joy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Maxime         Quentin             Typhaine             Vincent               Ylé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Doit-on toujours obéir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172200" cy="5656580"/>
                <wp:effectExtent l="9525" t="85725" r="857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6pt;width:485.95pt;height:445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Synthèse des idées avancées par le groupe :                           </w:t>
      </w:r>
    </w:p>
    <w:p>
      <w:pPr>
        <w:pStyle w:val="Normal"/>
        <w:tabs>
          <w:tab w:val="clear" w:pos="708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doit toujours obé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obéit ça fait du bi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obéir mais ça dépend pour quo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obéir à une personne, il faut la respect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Ça dépend des suje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est obligé d’obéir pour être respecté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l faut obéir à la maîtresse sinon on est pu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’obéit pas c’est à nos risques et péri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obéit quand 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dans notre éducation on a été habitué à ne pas obéir, on le transmet à nos enfa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est petit il faut obéir, quand on est grand c’est pas pare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ne faut pas obéir aux inconnu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doit toujours obéir pour que nos parents soient cont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 dépend des caractères, si on est calme on a tendance à obé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fois on n’a pas envie d’obéir mais on obéit quand mê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ELIERS  PHILO du  01/12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lasse CM2 de madame M………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naïs              Dino               Dounia                Joris             Laurie             Lé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eissara             Paola               Pierrick           Rémi               Stép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Doit-on toujours obéir ?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5953760"/>
                <wp:effectExtent l="9525" t="85725" r="857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8pt;width:485.95pt;height:468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rPr>
          <w:rFonts w:cs="UnicornScriptSSK" w:ascii="UnicornScriptSSK" w:hAnsi="UnicornScriptS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ne faut pas obéir aux étrangers ou on peut avoir des problèm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n’est pas obligé d’obé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obéir pour les choses intéressantes pas pour les stupid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éir c’est exécuter un ordre et on n’est pas obligé de le fai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r obéir, il faut faire confiance à la person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us on grandit, moins on obé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grandit, il faut continuer d’obé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l’adolescence, l’obéissance c’est plus trop ça 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est libre d’obéir à qui on ve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éir aux parents, c’est le plus importa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vant d’obéir il faut réfléch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obéir dans certaines circonstanc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obéir ou on pourrait aller en pris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obéir intelligem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peut demander conseil à ses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’obéit pas on dira de nous qu’on est mal élev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ne faut pas toujours obéir sinon certains en profit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S  PHILO du 01/12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CM2 de madame M………. 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172200" cy="1143000"/>
                <wp:effectExtent l="9525" t="85725" r="857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.2pt;width:485.95pt;height:8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oupe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lexandre              Alexis            Benjamin              Brandon            Christophe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Elodie           Jessica              Maria Séréna              Romane              Y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 «Doit-on toujours obéir ?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6113780"/>
                <wp:effectExtent l="9525" t="85725" r="857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485.95pt;height:481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cornScriptSSK" w:hAnsi="UnicornScriptSSK" w:cs="UnicornScriptS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429385" cy="2057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ynthèse des idées avancées par le groupe :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obéir pour être poli et réussir sa v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n’est pas obligé d’obéir quand c’est n’importe quo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’obéit pas on peut arriver à des catastroph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éir c’est la moindre des politess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fois, on n’a pas envie d’obé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’obéit pas on n’est pas récompens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’obéit pas aux parents on peut devenir voyo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ous demande de faire quelque chose de pas bien, il ne faut pas obé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obéir sinon on est pu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faut obéir à sa famille mais pas à n’importe qu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d on obéit on donne moins de travail à nos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on n’obéit pas on n’a pas de cadeau à Noë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 foot si on n’obéit pas à l’entraîneur on peut se retrouver dernier au classe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s parents nous disent toujours d’obéi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éir c’est faire quelque chose qu’on nous demande de f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cornScript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vail animé par Yvan RAYMOND</w:t>
    </w:r>
  </w:p>
  <w:p>
    <w:pPr>
      <w:pStyle w:val="Footer"/>
      <w:jc w:val="center"/>
      <w:rPr/>
    </w:pPr>
    <w:r>
      <w:rPr/>
      <w:t>Maître spécialisé  dans les aides à dominante rééducati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49:00Z</dcterms:created>
  <dc:creator>Famille RAYMOND</dc:creator>
  <dc:description/>
  <cp:keywords/>
  <dc:language>en-US</dc:language>
  <cp:lastModifiedBy>raymond</cp:lastModifiedBy>
  <cp:lastPrinted>2006-12-01T17:40:00Z</cp:lastPrinted>
  <dcterms:modified xsi:type="dcterms:W3CDTF">2006-12-01T16:49:00Z</dcterms:modified>
  <cp:revision>2</cp:revision>
  <dc:subject/>
  <dc:title>ATELIERS  PHILO du 02/06/2005  </dc:title>
</cp:coreProperties>
</file>