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17/11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……….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icia              Arthur             Florie Anne       Florian          Jean Jacques         Joy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Maxime         Quentin             Typhaine             Vincent               Ylé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Apprendre et comprendre est-ce que c’est pareil 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172200" cy="565658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6pt;width:485.95pt;height:445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Synthèse des idées avancées par le groupe :                           </w:t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rendre, c’est apprendre ses leço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rendre les erreurs qu’on a fait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apprend, c’est quelque chose de nouvea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apprend des choses toute sa vie mais on va pas forcément les comprend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ne comprend pas, on ne peut pas apprend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connaître une leçon par cœur et ne pas la comprend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apprendre, il faut vouloir, pour comprendre il faut pouvo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comprendre ses bêtis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apprend un texte mais il faut comprendre ce qu’on li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endre, c’est apprendre la v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 ne sert à rien de comprendre si on n’apprend pa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endre, c’est grandir dans sa tê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comprendre, il faut apprendre et pour apprendre, il faut comprendre</w:t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 On se lasse de tout, excepté d'apprendre. »      </w:t>
      </w:r>
      <w:r>
        <w:rPr>
          <w:b/>
        </w:rPr>
        <w:t>Virgile</w:t>
      </w:r>
    </w:p>
    <w:p>
      <w:pPr>
        <w:pStyle w:val="Normal"/>
        <w:rPr/>
      </w:pPr>
      <w:r>
        <w:rPr/>
        <w:t xml:space="preserve">« Il faut apprendre pour connaître, connaître pour comprendre, comprendre pour juger. 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Narada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17/11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…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naïs              Dino               Dounia                Joris             Laurie             Lé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eissara             Paola               Pierrick           Rémi               Stép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ujet :  «Apprendre et comprendre est-ce que c’est pareil ? 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143500"/>
                <wp:effectExtent l="9525" t="85725" r="857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0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rPr>
          <w:rFonts w:cs="UnicornScriptSSK" w:ascii="UnicornScriptSSK" w:hAnsi="UnicornScriptS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apprendre un méti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endre et comprendre, c’est comme deux mots de la même famil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comprend pas, il faut le d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comprend pas, ça veut rien d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endre, c’est quelque chose de nouvea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endre, c’est quand on ne connaît pa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apprend une leçon, et on comprend de quoi ça par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comprendre pour ne pas avoir une mauvaise no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apprendre et ne pas comprend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endre et comprendre, c’est comme deux frè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apprend bien, on comprend bi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endre par cœur, ce n’est pas forcément comprend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endre c’est passer le permis et comprendre, c’est ne pas avoir d’accid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On se lasse de tout, excepté d'apprendre. »      </w:t>
      </w:r>
      <w:r>
        <w:rPr>
          <w:b/>
        </w:rPr>
        <w:t>Virgile</w:t>
      </w:r>
    </w:p>
    <w:p>
      <w:pPr>
        <w:pStyle w:val="Normal"/>
        <w:rPr/>
      </w:pPr>
      <w:r>
        <w:rPr/>
        <w:t xml:space="preserve">« Il faut apprendre pour connaître, connaître pour comprendre, comprendre pour juger. 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Narada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17/11/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 ……….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oupe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lexandre              Alexis            Benjamin              Brandon            Christophe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</w:rPr>
        <w:t>Elodie           Jessica              Maria Séréna              Romane              Yo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Apprendre et comprendre est-ce que c’est pareil 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172200" cy="5948680"/>
                <wp:effectExtent l="9525" t="85725" r="857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85.95pt;height:468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comprendre, il faut apprend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endre, c’est apprendre quelque chose de nouvea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apprend la leçon pour comprendre l’exerc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endre, c’est la vi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Il faut apprendre à construire sa vie et comprendre c’est savoir comment la fair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rendre, c’est pouvoir apprendre aux aut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endre c’est apprendre et comprendre, c’est comprend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apprend à lire pour comprendre ce qu’on li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i on apprend sans comprendre, ça ne sert à ri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ec l’exercice, on voit si on a compri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apprendre pour savoir et comprendre pour utilis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apprend à jouer au foot mais il faut comprendre pour savoir jou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apprendre la leçon pour comprendre l’exerc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apprendre une langue dans un autre pays mais il faut la comprendr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rendre c’est faire jus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« On se lasse de tout, excepté d'apprendre. »      </w:t>
      </w:r>
      <w:r>
        <w:rPr>
          <w:b/>
        </w:rPr>
        <w:t>Virgile</w:t>
      </w:r>
    </w:p>
    <w:p>
      <w:pPr>
        <w:pStyle w:val="Normal"/>
        <w:rPr/>
      </w:pPr>
      <w:r>
        <w:rPr/>
        <w:t xml:space="preserve">« Il faut apprendre pour connaître, connaître pour comprendre, comprendre pour juger. »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Narada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cornScript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vail animé par Yvan RAYMOND</w:t>
    </w:r>
  </w:p>
  <w:p>
    <w:pPr>
      <w:pStyle w:val="Footer"/>
      <w:jc w:val="center"/>
      <w:rPr/>
    </w:pPr>
    <w:r>
      <w:rPr/>
      <w:t>Maître spécialisé  dans les aides à dominante rééduc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59:00Z</dcterms:created>
  <dc:creator>Famille RAYMOND</dc:creator>
  <dc:description/>
  <cp:keywords/>
  <dc:language>en-US</dc:language>
  <cp:lastModifiedBy>raymond</cp:lastModifiedBy>
  <cp:lastPrinted>2006-11-07T21:36:00Z</cp:lastPrinted>
  <dcterms:modified xsi:type="dcterms:W3CDTF">2006-11-26T14:43:00Z</dcterms:modified>
  <cp:revision>4</cp:revision>
  <dc:subject/>
  <dc:title>ATELIERS  PHILO du 02/06/2005  </dc:title>
</cp:coreProperties>
</file>