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7/11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jet :  «Devenir adulte, qu’est ce que cela veut dire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486156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38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Devenir adulte c’est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iter de la vie qu’on a devant s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plus de responsabilité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 pas faire d’erreu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en éduquer ses enfa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ider ses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bon trava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des enfa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vailler et gagner de l’arg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ce qu’on p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voir ce qu’on veut f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vre s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biter dans sa mai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nd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responsable de ses act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iter de chaque ins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07/11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evenir adulte, qu’est ce que cela veut dire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Devenir adulte, qu’est ce que cela veut dire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14350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0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Devenir adulte c’est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maje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urrir sa famil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responsab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le corps se développ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les choses qu’on ne pouvait pas faire enfa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sa voitu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grand dans sa tê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ce qu’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mander ses enfants et ne plus l’être par ses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bon trava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sa vie sans que les parents nous dirig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e belle maison, une pisci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commander soi mê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rès l’adolescen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duire une voiture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07/11/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evenir adulte, qu’est ce que cela veut dire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94868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68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Devenir adulte c’est :         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responsable de s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gner s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fini l’éco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tre marié, avoir des enfa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er où on veut quand 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éaliser ses rêves d’enfa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mettre au service des aut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érer s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courir le mon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ouver un petit copa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méti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’occuper de ses enfa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aucoup travaill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 portab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mari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sser son perm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oir une carte de créd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’occuper de ses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itter la maison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36:00Z</dcterms:created>
  <dc:creator>Famille RAYMOND</dc:creator>
  <dc:description/>
  <cp:keywords/>
  <dc:language>en-US</dc:language>
  <cp:lastModifiedBy>raymond</cp:lastModifiedBy>
  <cp:lastPrinted>2006-11-07T21:36:00Z</cp:lastPrinted>
  <dcterms:modified xsi:type="dcterms:W3CDTF">2006-11-26T14:42:00Z</dcterms:modified>
  <cp:revision>5</cp:revision>
  <dc:subject/>
  <dc:title>ATELIERS  PHILO du 02/06/2005  </dc:title>
</cp:coreProperties>
</file>