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TELIERS  PHILO du 24/10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e CM2 de madame M……….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18440</wp:posOffset>
                </wp:positionV>
                <wp:extent cx="6172200" cy="1143000"/>
                <wp:effectExtent l="9525" t="85725" r="857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7.2pt;width:485.95pt;height:89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icia              Arthur             Florie Anne       Florian          Jean Jacques         Joy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>Maxime         Quentin             Typhaine             Vincent               Ylé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jet :  «La liberté, qu’est ce que c’est ? 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8420</wp:posOffset>
                </wp:positionV>
                <wp:extent cx="6172200" cy="4861560"/>
                <wp:effectExtent l="9525" t="85725" r="857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8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6pt;width:485.95pt;height:382.7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UnicornScriptSSK" w:hAnsi="UnicornScriptSSK" w:cs="UnicornScriptS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Synthèse des idées avancées par le groupe :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1980" w:hanging="0"/>
        <w:rPr/>
      </w:pPr>
      <w:r>
        <w:rPr>
          <w:sz w:val="32"/>
          <w:szCs w:val="32"/>
        </w:rPr>
        <w:t xml:space="preserve">La liberté c’est :          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ire tout ce qu’on veu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tre libre dans ses choix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 pas être malad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nser ce qu’on veu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ire de grandes étud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re ce qu’on pens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bérer son espri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oir la chance d’être en vi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tre tranquill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oir la paix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oir un bon “boulot”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and la famille respecte nos choix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and nos parents nous “lâchent” un pe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écider ce qu’on veut avoi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and personne ne nous embê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 citations de philosophes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 Etre libre, ce n’est pas pouvoir faire ce que l’on veut, mais c’est vouloir ce que l’on peut. » Jean-Paul Sartre</w:t>
      </w:r>
    </w:p>
    <w:p>
      <w:pPr>
        <w:pStyle w:val="Normal"/>
        <w:rPr/>
      </w:pPr>
      <w:r>
        <w:rPr>
          <w:sz w:val="32"/>
          <w:szCs w:val="32"/>
        </w:rPr>
        <w:t>« La liberté des uns s’arrête là où commence celle des autres.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 La liberté consiste à ne dépendre que des lois. » Voltaire</w:t>
      </w:r>
    </w:p>
    <w:p>
      <w:pPr>
        <w:pStyle w:val="Normal"/>
        <w:tabs>
          <w:tab w:val="clear" w:pos="708"/>
          <w:tab w:val="left" w:pos="7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TELIERS  PHILO du 24/10/200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lasse CM2 de madame M……….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18440</wp:posOffset>
                </wp:positionV>
                <wp:extent cx="6172200" cy="1143000"/>
                <wp:effectExtent l="9525" t="85725" r="857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7.2pt;width:485.95pt;height:89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naïs              Dino               Dounia                Joris             Laurie             Léa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Meissara             Paola               Pierrick           Rémi               Stéph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jet :  «La liberté, qu’est ce que c’est ? 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6172200" cy="4810760"/>
                <wp:effectExtent l="9525" t="85725" r="857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8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.8pt;width:485.95pt;height:378.7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nicornScriptSSK" w:hAnsi="UnicornScriptSSK" w:cs="UnicornScriptS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ynthèse des idées avancées par le groupe :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La liberté c’est : 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uvoir tout fai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and on ne va pas en pris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and personne ne nous dit n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y a des choses qu’on ne doit pas faire quand on est lib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and personne ne nous command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ire tout quand on veu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uvoir s’acheter ce qu’on veu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ire le tour du mond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ler où on veut quand on veu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 libérer de quelque chos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agner au lot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and nos parents ne nous punissent pa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e qu’on nous oblige pas à fai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oyager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 citations de philosophes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 Etre libre, ce n’est pas pouvoir faire ce que l’on veut, mais c’est vouloir ce que l’on peut. » Jean-Paul Sart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 La liberté des uns s’arrête là où commence celle des autres.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La liberté consiste à ne dépendre que des lois. » Voltair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TELIERS  PHILO du 24/10/200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lasse CM2 de madame M……….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18440</wp:posOffset>
                </wp:positionV>
                <wp:extent cx="6172200" cy="1143000"/>
                <wp:effectExtent l="9525" t="85725" r="857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7.2pt;width:485.95pt;height:89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roupe 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Alexandre              Alexis            Benjamin              Brandon            Christophe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</w:t>
      </w:r>
      <w:r>
        <w:rPr>
          <w:b/>
        </w:rPr>
        <w:t>Elodie           Jessica              Maria Séréna              Romane              Yoh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ujet :  «La liberté, qu’est ce que c’est ?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6172200" cy="5029200"/>
                <wp:effectExtent l="9525" t="85725" r="857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2pt;width:485.95pt;height:395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nicornScriptSSK" w:hAnsi="UnicornScriptSSK" w:cs="UnicornScriptS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ynthèse des idées avancées par le groupe :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1980" w:hanging="0"/>
        <w:rPr/>
      </w:pPr>
      <w:r>
        <w:rPr>
          <w:sz w:val="32"/>
          <w:szCs w:val="32"/>
        </w:rPr>
        <w:t xml:space="preserve">La liberté c’est :          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 pas rester enfermé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and on a réussi sa vi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ler où on veut quand on veu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and on a fini l’écol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ortir tout seu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tre tranquill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and nos parents ne nous surveillent pa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endre l’ai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ler dans un pays étrang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ire ce qu’on a envie de fai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 coucher très tar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and on est tout seu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éussir sa vi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cheter tout ce qu’on veu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and on est adult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s vacances</w:t>
      </w:r>
    </w:p>
    <w:p>
      <w:pPr>
        <w:pStyle w:val="Normal"/>
        <w:tabs>
          <w:tab w:val="clear" w:pos="708"/>
          <w:tab w:val="left" w:pos="7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 citations de philosophes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 Etre libre, ce n’est pas pouvoir faire ce que l’on veut, mais c’est vouloir ce que l’on peut. » Jean-Paul Sart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 La liberté des uns s’arrête là où commence celle des autres.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  La liberté consiste à ne dépendre que des lois. » Voltaire</w:t>
      </w:r>
    </w:p>
    <w:sectPr>
      <w:footerReference w:type="default" r:id="rId5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UnicornScript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ravail animé par Yvan RAYMOND</w:t>
    </w:r>
  </w:p>
  <w:p>
    <w:pPr>
      <w:pStyle w:val="Footer"/>
      <w:jc w:val="center"/>
      <w:rPr/>
    </w:pPr>
    <w:r>
      <w:rPr/>
      <w:t>Maître spécialisé  dans les aides à dominante rééducativ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01:00Z</dcterms:created>
  <dc:creator>Famille RAYMOND</dc:creator>
  <dc:description/>
  <cp:keywords/>
  <dc:language>en-US</dc:language>
  <cp:lastModifiedBy>raymond</cp:lastModifiedBy>
  <cp:lastPrinted>2006-10-17T18:48:00Z</cp:lastPrinted>
  <dcterms:modified xsi:type="dcterms:W3CDTF">2006-11-26T14:42:00Z</dcterms:modified>
  <cp:revision>3</cp:revision>
  <dc:subject/>
  <dc:title>ATELIERS  PHILO du 02/06/2005  </dc:title>
</cp:coreProperties>
</file>