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ELIERS  PHILO du 03/04/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asse CM2 de monsieur D………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172200" cy="1371600"/>
                <wp:effectExtent l="9525" t="85725" r="857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7.8pt;width:485.95pt;height:107.95pt;mso-wrap-style:none;v-text-anchor:middle">
                <v:fill o:detectmouseclick="t" type="solid" color2="black"/>
                <v:stroke color="black" weight="19080" joinstyle="miter" endcap="flat"/>
                <v:shadow on="t" obscured="f" color="nav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e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ric                  Vanessa                        Grégory                  Sophia                   Ludovic F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Héléna              Océane             Guillaume           Audrey             Floria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ujet :  « Le racisme est-il une menace pour notre société ? 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62560</wp:posOffset>
                </wp:positionV>
                <wp:extent cx="6172200" cy="5781040"/>
                <wp:effectExtent l="9525" t="85725" r="857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2.8pt;width:485.95pt;height:455.15pt;mso-wrap-style:none;v-text-anchor:middle">
                <v:fill o:detectmouseclick="t" type="solid" color2="black"/>
                <v:stroke color="black" weight="19080" joinstyle="miter" endcap="flat"/>
                <v:shadow on="t" obscured="f" color="navy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UnicornScriptSSK" w:hAnsi="UnicornScriptSSK" w:cs="UnicornScriptS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1429385" cy="2057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ynthèse des idées avancées par le groupe :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Le racisme :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 peut l’évit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’est une menace pour la sociét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’est bien pour person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’est quand quelqu’un en n’aime pas un aut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ut le monde sait que c’est mal mais ça continue quand mêm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Ça entraîne des guerr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’est quand on ne connaît pas bien la person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ême si on n’a pas la même couleur de peau, on est tous pareil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 on écoutait les racistes, on ne serait plus mélang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 a appris qu’on est tous libres et égaux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ne faut pas être racis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n ne doit pas être raciste car ça nous revien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ELIERS  PHILO du  03/04/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e CM2 de monsieur D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172200" cy="1371600"/>
                <wp:effectExtent l="9525" t="85725" r="857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7.8pt;width:485.95pt;height:107.95pt;mso-wrap-style:none;v-text-anchor:middle">
                <v:fill o:detectmouseclick="t" type="solid" color2="black"/>
                <v:stroke color="black" weight="19080" joinstyle="miter" endcap="flat"/>
                <v:shadow on="t" obscured="f" color="nav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e 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Chloé                   Yannis                   Mélina                 Thomas                Lydi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Yoann             Carla               Dylan          Amandine         Ken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jet :  « Le racisme est-il une menace pour notre société ? 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62560</wp:posOffset>
                </wp:positionV>
                <wp:extent cx="6172200" cy="5775960"/>
                <wp:effectExtent l="9525" t="85725" r="857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2.8pt;width:485.95pt;height:454.75pt;mso-wrap-style:none;v-text-anchor:middle">
                <v:fill o:detectmouseclick="t" type="solid" color2="black"/>
                <v:stroke color="black" weight="19080" joinstyle="miter" endcap="flat"/>
                <v:shadow on="t" obscured="f" color="navy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UnicornScriptSSK" w:hAnsi="UnicornScriptSSK" w:cs="UnicornScriptS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1429385" cy="2057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ynthèse des idées avancées par le groupe :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Le racisme :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’est quand on est blanc et qu’on n’aime pas les noir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 n’est pas parce qu’on n’a pas la même couleur qu’on doit se tu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s blanc et les noirs c’est parei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s blancs ont pratiqué l’esclavage sur les noir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 est tous pareils, on a le même squelette, le même corp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 est tous des humain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 peut ne pas aimer une religion mais on ne doit pas tuer pour ç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ns l’histoire (je sais plus quand) les juifs ont été tué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 ne doit pas se tuer entre humain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rtains voudraient qu’ils vivent dans leur pays, ce n’est pas bi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faudrait qu’on s’aime tous</w:t>
      </w:r>
    </w:p>
    <w:p>
      <w:pPr>
        <w:pStyle w:val="Normal"/>
        <w:ind w:left="24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ELIERS  PHILO du 03/04/200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lasse CM2 de monsieur D………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172200" cy="1371600"/>
                <wp:effectExtent l="9525" t="85725" r="857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7.8pt;width:485.95pt;height:107.95pt;mso-wrap-style:none;v-text-anchor:middle">
                <v:fill o:detectmouseclick="t" type="solid" color2="black"/>
                <v:stroke color="black" weight="19080" joinstyle="miter" endcap="flat"/>
                <v:shadow on="t" obscured="f" color="navy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roupe 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Coleen                       Jessy                       Tyffen                         Jérémy                   Ninon   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</w:t>
      </w:r>
      <w:r>
        <w:rPr>
          <w:b/>
          <w:lang w:val="es-ES_tradnl"/>
        </w:rPr>
        <w:t>Fabien              Dounia         Ludovic P           Jedidja           Medhi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lang w:val="es-ES_tradnl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jet :  « Le racisme est-il une menace pour notre société ?   »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62560</wp:posOffset>
                </wp:positionV>
                <wp:extent cx="6172200" cy="6123940"/>
                <wp:effectExtent l="9525" t="85725" r="857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1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2.8pt;width:485.95pt;height:482.15pt;mso-wrap-style:none;v-text-anchor:middle">
                <v:fill o:detectmouseclick="t" type="solid" color2="black"/>
                <v:stroke color="black" weight="19080" joinstyle="miter" endcap="flat"/>
                <v:shadow on="t" obscured="f" color="navy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UnicornScriptSSK" w:hAnsi="UnicornScriptSSK" w:cs="UnicornScriptS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1429385" cy="20574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ynthèse des idées avancées par le groupe :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 xml:space="preserve">Le racisme:         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’est dire des gros mots sur les autr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d il y a un mariage entre blanc et noir et que la famille n’accepte pas, elle est racis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 racisme ça ne sert à ri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 n’est pas bien de se moquer des gens qui ont une autre couleur de pea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 racisme ça aggrave les choses, ça peut entraîner la guer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peut y avoir des attentat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 on pouvait stopper le racisme, ce serait bi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 racisme, ça ne concerne pas que les noir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ur que la terre tourne, il faut qu’il y ait des gens différent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ne faut pas juger les autr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 racisme c’est dangereux, ça provoque des révolt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’ai plein d’amis de couleur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e racisme ça peut porter aussi sur la relig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s enfants peuvent aussi en souffri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us les hommes et toutes les femmes doivent s’entraid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 j’étais président, j’arrêterais le racism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 racisme ça vexe l’autre, ce n’est pas bi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Ça montre que l’autre est différent</w:t>
      </w:r>
    </w:p>
    <w:p>
      <w:pPr>
        <w:pStyle w:val="Normal"/>
        <w:ind w:left="24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UnicornScriptSS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ravail animé par Yvan RAYMOND</w:t>
    </w:r>
  </w:p>
  <w:p>
    <w:pPr>
      <w:pStyle w:val="Footer"/>
      <w:jc w:val="center"/>
      <w:rPr/>
    </w:pPr>
    <w:r>
      <w:rPr/>
      <w:t>Maître spécialisé  dans les aides à dominante rééducativ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48:00Z</dcterms:created>
  <dc:creator>Famille RAYMOND</dc:creator>
  <dc:description/>
  <cp:keywords/>
  <dc:language>en-US</dc:language>
  <cp:lastModifiedBy>raymond</cp:lastModifiedBy>
  <cp:lastPrinted>2006-10-17T18:48:00Z</cp:lastPrinted>
  <dcterms:modified xsi:type="dcterms:W3CDTF">2007-04-05T17:44:00Z</dcterms:modified>
  <cp:revision>3</cp:revision>
  <dc:subject/>
  <dc:title>ATELIERS  PHILO du 02/06/2005  </dc:title>
</cp:coreProperties>
</file>