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ELIERS  PHILO du 02/02/07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Classe CM2 de madame M……….. 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18440</wp:posOffset>
                </wp:positionV>
                <wp:extent cx="6172200" cy="1143000"/>
                <wp:effectExtent l="9525" t="85725" r="857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7.2pt;width:485.95pt;height:89.9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oupe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licia              Arthur             Florie Anne       Florian          Jean Jacques         Joy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</w:t>
      </w:r>
      <w:r>
        <w:rPr>
          <w:b/>
        </w:rPr>
        <w:t>Maxime         Quentin             Typhaine             Vincent               Ylé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ujet :  «Les animaux, à quoi servent-ils, sont-ils indispensables ? 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8420</wp:posOffset>
                </wp:positionV>
                <wp:extent cx="6172200" cy="5656580"/>
                <wp:effectExtent l="9525" t="85725" r="857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6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4.6pt;width:485.95pt;height:445.3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38100</wp:posOffset>
            </wp:positionV>
            <wp:extent cx="1429385" cy="2057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Synthèse des idées avancées par le groupe :                           </w:t>
      </w:r>
    </w:p>
    <w:p>
      <w:pPr>
        <w:pStyle w:val="Normal"/>
        <w:tabs>
          <w:tab w:val="clear" w:pos="708"/>
          <w:tab w:val="left" w:pos="7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es animaux, ça porte bonheur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n a de la peine quand ils ne sont plus là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’est comme quelqu’un de notre famill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ls sont comme les humains, vivent et meurent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n peut se confier à un animal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Ça peut nous apporter de la joie (chat) ou de la crainte (lion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Un animal peut nous consoler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Quand un animal nous blesse, c’est pour de bonnes raison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es animaux essaient de communiquer, quand ils aboient ou miaulent, ils veulent nous faire comprendre quelque chos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es animaux s’occupent bien de la forêt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es animaux sont en voie de disparition à cause de l’homm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ls nous apportent de la joie de vivre, on peut les câliner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l y a des animaux sociables et des animaux non sociables</w:t>
      </w:r>
    </w:p>
    <w:p>
      <w:pPr>
        <w:pStyle w:val="Normal"/>
        <w:ind w:left="244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ELIERS  PHILO du 02/02/07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Classe CM2 de madame M………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218440</wp:posOffset>
                </wp:positionV>
                <wp:extent cx="6172200" cy="1143000"/>
                <wp:effectExtent l="9525" t="85725" r="857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7.2pt;width:485.95pt;height:89.9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oupe 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Anaïs              Dino               Dounia                Joris             Laurie             Léa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Meissara             Paola               Pierrick           Rémi               Stéph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Sujet :  «Les animaux, à quoi servent-ils, sont-ils indispensables ? 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62560</wp:posOffset>
                </wp:positionV>
                <wp:extent cx="6172200" cy="5605780"/>
                <wp:effectExtent l="9525" t="85725" r="857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6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2.8pt;width:485.95pt;height:441.3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38100</wp:posOffset>
            </wp:positionV>
            <wp:extent cx="1429385" cy="20574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Synthèse des idées avancées par le groupe :</w:t>
      </w:r>
    </w:p>
    <w:p>
      <w:pPr>
        <w:pStyle w:val="Normal"/>
        <w:jc w:val="center"/>
        <w:rPr>
          <w:rFonts w:ascii="UnicornScriptSSK" w:hAnsi="UnicornScriptSSK" w:cs="UnicornScriptSSK"/>
          <w:sz w:val="32"/>
          <w:szCs w:val="32"/>
        </w:rPr>
      </w:pPr>
      <w:r>
        <w:rPr>
          <w:rFonts w:cs="UnicornScriptSSK" w:ascii="UnicornScriptSSK" w:hAnsi="UnicornScriptSSK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es animaux nous donnent de la joi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l y a des gens qui n’aiment pas les animaux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’est bien mais il faut s’en occuper tous les jour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n peut avoir des allergies à cause des animaux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es animaux peuvent nous nourrir (cochon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ous les animaux servent à quelque chos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n ne s’attache qu’à certains animaux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ans les animaux, on ne pourrait pas manger de viand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Un animal, c’est comme un ami, on pleure quand il meurt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e chien peut surveiller le troupeau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l y a des animaux qu’on peut observer mais avec lesquels on ne peut pas jouer et on ne peut pas les manger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’est mieux quand ils sont petit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n ne peut pas avoir n’importe quel animal dans une maison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a peut être mignon, mais ça dépend des animaux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ELIERS  PHILO du 02/02/07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Classe CM2 de madame M………..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218440</wp:posOffset>
                </wp:positionV>
                <wp:extent cx="6172200" cy="1143000"/>
                <wp:effectExtent l="9525" t="85725" r="857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7.2pt;width:485.95pt;height:89.9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oupe 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lexandre              Alexis            Benjamin              Brandon            Christophe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   </w:t>
      </w:r>
      <w:r>
        <w:rPr>
          <w:b/>
        </w:rPr>
        <w:t>Elodie           Jessica              Maria Séréna              Romane              Yoha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ujet :  «Les animaux, à quoi servent-ils, sont-ils indispensables ? 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53340</wp:posOffset>
                </wp:positionV>
                <wp:extent cx="6172200" cy="5948680"/>
                <wp:effectExtent l="9525" t="85725" r="857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9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4.2pt;width:485.95pt;height:468.3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UnicornScriptSSK" w:hAnsi="UnicornScriptSSK" w:cs="UnicornScriptS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38100</wp:posOffset>
            </wp:positionV>
            <wp:extent cx="1429385" cy="20574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Synthèse des idées avancées par le groupe :</w:t>
      </w:r>
    </w:p>
    <w:p>
      <w:pPr>
        <w:pStyle w:val="Normal"/>
        <w:ind w:left="198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es animaux, c’est bien de les voir naîtr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Un animal peut être joli à voir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vec un animal de compagnie, on communiqu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n peut s’amuser avec un animal mais il peut nous blesser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es animaux peuvent nous apporter du secour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n a de la peine quand ils meurent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es animaux, c’est une contrainte, ils faut les promener, il faut savoir s’en occuper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n peut les manger, ils nous apportent de la nourritur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ans animaux, on s’ennuierait un peu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es animaux, ça peut faire des bêtise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our la terre, c’est bien qu’il y ait des animaux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Un chien peut nous transmettre la rag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es animaux nous consolent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es animaux, il faut les laisser dans la nature, ne pas les enfermer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es animaux peuvent griffer les rideaux, salir…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ls  nous tiennent compagni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Quand on s’ennuie, on peut jouer avec eux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5"/>
      <w:type w:val="nextPage"/>
      <w:pgSz w:w="11906" w:h="16838"/>
      <w:pgMar w:left="1417" w:right="1417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UnicornScriptSS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ravail animé par Yvan RAYMOND</w:t>
    </w:r>
  </w:p>
  <w:p>
    <w:pPr>
      <w:pStyle w:val="Footer"/>
      <w:jc w:val="center"/>
      <w:rPr/>
    </w:pPr>
    <w:r>
      <w:rPr/>
      <w:t>Maître spécialisé  dans les aides à dominante rééducativ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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color w:val="000000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  <w:color w:val="000000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4:28:00Z</dcterms:created>
  <dc:creator>Famille RAYMOND</dc:creator>
  <dc:description/>
  <cp:keywords/>
  <dc:language>en-US</dc:language>
  <cp:lastModifiedBy>raymond</cp:lastModifiedBy>
  <cp:lastPrinted>2006-11-07T21:36:00Z</cp:lastPrinted>
  <dcterms:modified xsi:type="dcterms:W3CDTF">2007-02-07T14:28:00Z</dcterms:modified>
  <cp:revision>2</cp:revision>
  <dc:subject/>
  <dc:title>ATELIERS  PHILO du 02/06/2005  </dc:title>
</cp:coreProperties>
</file>