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TELIERS  PHILO du 17/10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.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an          Florie Anne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Le bonheur, qu’est ce que c’es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37210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22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Le bonheur c’est :     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ce qu’on ai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avec celle qu’on ai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iter de la vie au maximu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ir sa fami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éaliser son rêv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re ce qu’on pen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un travail qu’on ai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de bons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3815</wp:posOffset>
            </wp:positionV>
            <wp:extent cx="1158875" cy="2039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tre en bonne san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biter dans une belle mai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imer ce qu’on fa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bien dans sa p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sa famille à cô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 pas se faire embê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uer avec ses copai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être heur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17/10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Le bonheur, qu’est ce que c’es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372100"/>
                <wp:effectExtent l="9525" t="85725" r="857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22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Le bonheur c’est :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gner quelque ch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s de guerre, pas de dispute, pas de malad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métier qui nous plaî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175</wp:posOffset>
            </wp:positionV>
            <wp:extent cx="1158875" cy="2039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être bien dans sa p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être en paix, en bonne san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argent ne fait pas le bonhe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être tranquillement chez s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 bonheur c’est le bonhe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gner s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être cont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être pauvre et heure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e fami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de l’argent pour acheter une mai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être heureux pour les aut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super truc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17/10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1371600"/>
                <wp:effectExtent l="9525" t="85725" r="857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8pt;width:485.95pt;height:107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</w:t>
      </w:r>
      <w:r>
        <w:rPr>
          <w:b/>
          <w:lang w:val="en-GB"/>
        </w:rPr>
        <w:t xml:space="preserve">Alexis            Benjamin              Brandon            Christophe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lang w:val="es-ES_tradnl"/>
        </w:rPr>
        <w:t xml:space="preserve">                </w:t>
      </w:r>
      <w:r>
        <w:rPr>
          <w:b/>
          <w:lang w:val="es-ES_tradnl"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lang w:val="es-ES_tradnl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Le bonheur, qu’est ce que c’es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600700"/>
                <wp:effectExtent l="9525" t="85725" r="857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40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Le bonheur c’est :     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trouver ses grands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e famille complè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le métier qu’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la fê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des cadea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un spo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enfa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duire une Ferrar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1158875" cy="20396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êter son annivers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animal de compagn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du bonheur pour les aut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e pisci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éuss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petit frère qui naî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viter des cousins à la mai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apparte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être content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50:00Z</dcterms:created>
  <dc:creator>Famille RAYMOND</dc:creator>
  <dc:description/>
  <cp:keywords/>
  <dc:language>en-US</dc:language>
  <cp:lastModifiedBy>raymond</cp:lastModifiedBy>
  <cp:lastPrinted>2006-10-17T18:48:00Z</cp:lastPrinted>
  <dcterms:modified xsi:type="dcterms:W3CDTF">2006-11-26T14:41:00Z</dcterms:modified>
  <cp:revision>10</cp:revision>
  <dc:subject/>
  <dc:title>ATELIERS  PHILO du 02/06/2005  </dc:title>
</cp:coreProperties>
</file>