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t>SOMMAI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INTRODU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1 – LES ELEMENTS DE PROBLEMATIQUE :  L’agressivité et la  violence</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1.1.</w:t>
      </w:r>
      <w:r>
        <w:rPr>
          <w:rFonts w:cs="Bookman Old Style" w:ascii="Bookman Old Style" w:hAnsi="Bookman Old Style"/>
          <w:sz w:val="24"/>
        </w:rPr>
        <w:t xml:space="preserve"> Définitions : agressivité, violen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1.2.</w:t>
      </w:r>
      <w:r>
        <w:rPr>
          <w:rFonts w:cs="Bookman Old Style" w:ascii="Bookman Old Style" w:hAnsi="Bookman Old Style"/>
          <w:sz w:val="24"/>
        </w:rPr>
        <w:t xml:space="preserve"> Les situations conflictuelles rencontrées</w:t>
      </w:r>
    </w:p>
    <w:p>
      <w:pPr>
        <w:pStyle w:val="Normal"/>
        <w:numPr>
          <w:ilvl w:val="0"/>
          <w:numId w:val="8"/>
        </w:numPr>
        <w:tabs>
          <w:tab w:val="clear" w:pos="851"/>
          <w:tab w:val="left" w:pos="1701" w:leader="none"/>
        </w:tabs>
        <w:ind w:left="1701" w:hanging="360"/>
        <w:rPr>
          <w:rFonts w:ascii="Bookman Old Style" w:hAnsi="Bookman Old Style" w:cs="Bookman Old Style"/>
          <w:sz w:val="24"/>
        </w:rPr>
      </w:pPr>
      <w:r>
        <w:rPr>
          <w:rFonts w:cs="Bookman Old Style" w:ascii="Bookman Old Style" w:hAnsi="Bookman Old Style"/>
          <w:sz w:val="24"/>
        </w:rPr>
        <w:t>1.2.1. En prévention</w:t>
      </w:r>
    </w:p>
    <w:p>
      <w:pPr>
        <w:pStyle w:val="Normal"/>
        <w:numPr>
          <w:ilvl w:val="0"/>
          <w:numId w:val="8"/>
        </w:numPr>
        <w:tabs>
          <w:tab w:val="clear" w:pos="851"/>
          <w:tab w:val="left" w:pos="1701" w:leader="none"/>
        </w:tabs>
        <w:ind w:left="1701" w:hanging="360"/>
        <w:rPr>
          <w:rFonts w:ascii="Bookman Old Style" w:hAnsi="Bookman Old Style" w:cs="Bookman Old Style"/>
          <w:sz w:val="24"/>
        </w:rPr>
      </w:pPr>
      <w:r>
        <w:rPr>
          <w:rFonts w:cs="Bookman Old Style" w:ascii="Bookman Old Style" w:hAnsi="Bookman Old Style"/>
          <w:sz w:val="24"/>
        </w:rPr>
        <w:t>1.2.2. En remédiation</w:t>
      </w:r>
    </w:p>
    <w:p>
      <w:pPr>
        <w:pStyle w:val="Normal"/>
        <w:numPr>
          <w:ilvl w:val="0"/>
          <w:numId w:val="8"/>
        </w:numPr>
        <w:tabs>
          <w:tab w:val="clear" w:pos="851"/>
          <w:tab w:val="left" w:pos="1701" w:leader="none"/>
        </w:tabs>
        <w:ind w:left="1701" w:hanging="360"/>
        <w:rPr>
          <w:rFonts w:ascii="Bookman Old Style" w:hAnsi="Bookman Old Style" w:cs="Bookman Old Style"/>
          <w:sz w:val="24"/>
        </w:rPr>
      </w:pPr>
      <w:r>
        <w:rPr>
          <w:rFonts w:cs="Bookman Old Style" w:ascii="Bookman Old Style" w:hAnsi="Bookman Old Style"/>
          <w:sz w:val="24"/>
        </w:rPr>
      </w:r>
    </w:p>
    <w:p>
      <w:pPr>
        <w:pStyle w:val="Normal"/>
        <w:ind w:left="851"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1.3.</w:t>
      </w:r>
      <w:r>
        <w:rPr>
          <w:rFonts w:cs="Bookman Old Style" w:ascii="Bookman Old Style" w:hAnsi="Bookman Old Style"/>
          <w:sz w:val="24"/>
        </w:rPr>
        <w:t xml:space="preserve"> La gestion possible de ces situations</w:t>
      </w:r>
    </w:p>
    <w:p>
      <w:pPr>
        <w:pStyle w:val="Normal"/>
        <w:ind w:left="851" w:firstLine="851"/>
        <w:rPr>
          <w:rFonts w:ascii="Bookman Old Style" w:hAnsi="Bookman Old Style" w:cs="Bookman Old Style"/>
          <w:sz w:val="24"/>
        </w:rPr>
      </w:pPr>
      <w:r>
        <w:rPr>
          <w:rFonts w:cs="Bookman Old Style" w:ascii="Bookman Old Style" w:hAnsi="Bookman Old Style"/>
          <w:sz w:val="24"/>
        </w:rPr>
        <w:t>1.3.1. L’approche systémique</w:t>
      </w:r>
    </w:p>
    <w:p>
      <w:pPr>
        <w:pStyle w:val="Normal"/>
        <w:tabs>
          <w:tab w:val="clear" w:pos="851"/>
          <w:tab w:val="left" w:pos="0" w:leader="none"/>
        </w:tabs>
        <w:rPr>
          <w:rFonts w:ascii="Bookman Old Style" w:hAnsi="Bookman Old Style" w:cs="Bookman Old Style"/>
          <w:sz w:val="24"/>
        </w:rPr>
      </w:pPr>
      <w:r>
        <w:rPr>
          <w:rFonts w:cs="Bookman Old Style" w:ascii="Bookman Old Style" w:hAnsi="Bookman Old Style"/>
          <w:sz w:val="24"/>
        </w:rPr>
        <w:tab/>
        <w:tab/>
        <w:t>1.3.2. La médiation comme aide dans le conflit</w:t>
      </w:r>
    </w:p>
    <w:p>
      <w:pPr>
        <w:pStyle w:val="Normal"/>
        <w:tabs>
          <w:tab w:val="clear" w:pos="851"/>
          <w:tab w:val="left" w:pos="0" w:leader="none"/>
        </w:tabs>
        <w:rPr>
          <w:rFonts w:ascii="Bookman Old Style" w:hAnsi="Bookman Old Style" w:cs="Bookman Old Style"/>
          <w:sz w:val="24"/>
        </w:rPr>
      </w:pPr>
      <w:r>
        <w:rPr>
          <w:rFonts w:cs="Bookman Old Style" w:ascii="Bookman Old Style" w:hAnsi="Bookman Old Style"/>
          <w:sz w:val="24"/>
        </w:rPr>
      </w:r>
    </w:p>
    <w:p>
      <w:pPr>
        <w:pStyle w:val="Normal"/>
        <w:ind w:left="63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1.4.</w:t>
      </w:r>
      <w:r>
        <w:rPr>
          <w:rFonts w:cs="Bookman Old Style" w:ascii="Bookman Old Style" w:hAnsi="Bookman Old Style"/>
          <w:sz w:val="24"/>
        </w:rPr>
        <w:t xml:space="preserve"> Les hypothèses de réponse</w:t>
      </w:r>
    </w:p>
    <w:p>
      <w:pPr>
        <w:pStyle w:val="Normal"/>
        <w:ind w:left="1695" w:hanging="0"/>
        <w:rPr>
          <w:rFonts w:ascii="Bookman Old Style" w:hAnsi="Bookman Old Style" w:cs="Bookman Old Style"/>
          <w:sz w:val="24"/>
        </w:rPr>
      </w:pPr>
      <w:r>
        <w:rPr>
          <w:rFonts w:cs="Bookman Old Style" w:ascii="Bookman Old Style" w:hAnsi="Bookman Old Style"/>
          <w:sz w:val="24"/>
        </w:rPr>
        <w:t>1.4.1. L’agressivité comme symptôme d’une difficulté de   l’enfant</w:t>
      </w:r>
    </w:p>
    <w:p>
      <w:pPr>
        <w:pStyle w:val="Normal"/>
        <w:ind w:left="630" w:hanging="0"/>
        <w:rPr>
          <w:rFonts w:ascii="Bookman Old Style" w:hAnsi="Bookman Old Style" w:cs="Bookman Old Style"/>
          <w:sz w:val="24"/>
        </w:rPr>
      </w:pPr>
      <w:r>
        <w:rPr>
          <w:rFonts w:cs="Bookman Old Style" w:ascii="Bookman Old Style" w:hAnsi="Bookman Old Style"/>
          <w:sz w:val="24"/>
        </w:rPr>
        <w:tab/>
        <w:tab/>
        <w:t xml:space="preserve">1.4.2. L’agressivité comme défaut de symbolisation </w:t>
      </w:r>
    </w:p>
    <w:p>
      <w:pPr>
        <w:pStyle w:val="Normal"/>
        <w:ind w:left="63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2 - LES DISPOSITIFS MIS EN PLACE ET L’ETAYAGE THEORIQUE</w:t>
      </w:r>
      <w:r>
        <w:rPr>
          <w:rFonts w:cs="Bookman Old Style" w:ascii="Bookman Old Style" w:hAnsi="Bookman Old Style"/>
          <w:sz w:val="24"/>
        </w:rPr>
        <w:t>.</w:t>
      </w:r>
    </w:p>
    <w:p>
      <w:pPr>
        <w:pStyle w:val="Normal"/>
        <w:ind w:firstLine="705"/>
        <w:rPr>
          <w:rFonts w:ascii="Bookman Old Style" w:hAnsi="Bookman Old Style" w:cs="Bookman Old Style"/>
          <w:sz w:val="24"/>
        </w:rPr>
      </w:pPr>
      <w:r>
        <w:rPr>
          <w:rFonts w:cs="Bookman Old Style" w:ascii="Bookman Old Style" w:hAnsi="Bookman Old Style"/>
          <w:sz w:val="24"/>
        </w:rPr>
      </w:r>
    </w:p>
    <w:p>
      <w:pPr>
        <w:pStyle w:val="Normal"/>
        <w:ind w:firstLine="705"/>
        <w:rPr/>
      </w:pPr>
      <w:r>
        <w:rPr>
          <w:rFonts w:eastAsia="Bookman Old Style" w:cs="Bookman Old Style" w:ascii="Bookman Old Style" w:hAnsi="Bookman Old Style"/>
          <w:b/>
          <w:sz w:val="24"/>
        </w:rPr>
        <w:t xml:space="preserve">    </w:t>
      </w:r>
      <w:r>
        <w:rPr>
          <w:rFonts w:cs="Bookman Old Style" w:ascii="Bookman Old Style" w:hAnsi="Bookman Old Style"/>
          <w:b/>
          <w:sz w:val="24"/>
        </w:rPr>
        <w:t>2.1</w:t>
      </w:r>
      <w:r>
        <w:rPr>
          <w:rFonts w:cs="Bookman Old Style" w:ascii="Bookman Old Style" w:hAnsi="Bookman Old Style"/>
          <w:sz w:val="24"/>
        </w:rPr>
        <w:t>. Le travail avec les partenaires autour de l’enfant</w:t>
      </w:r>
    </w:p>
    <w:p>
      <w:pPr>
        <w:pStyle w:val="Normal"/>
        <w:ind w:left="156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1.1. Le travail avec l’enseignant</w:t>
      </w:r>
    </w:p>
    <w:p>
      <w:pPr>
        <w:pStyle w:val="Normal"/>
        <w:ind w:left="156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1.2. Le travail avec les parents</w:t>
      </w:r>
    </w:p>
    <w:p>
      <w:pPr>
        <w:pStyle w:val="Normal"/>
        <w:ind w:left="156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1.3. La rencontre maître G, enseignant, parents, enfa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8"/>
        </w:numP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2.2. </w:t>
      </w:r>
      <w:r>
        <w:rPr>
          <w:rFonts w:cs="Bookman Old Style" w:ascii="Bookman Old Style" w:hAnsi="Bookman Old Style"/>
          <w:sz w:val="24"/>
        </w:rPr>
        <w:t>Le travail avec l’enfant</w:t>
      </w:r>
    </w:p>
    <w:p>
      <w:pPr>
        <w:pStyle w:val="Normal"/>
        <w:numPr>
          <w:ilvl w:val="2"/>
          <w:numId w:val="14"/>
        </w:numPr>
        <w:rPr>
          <w:rFonts w:ascii="Bookman Old Style" w:hAnsi="Bookman Old Style" w:cs="Bookman Old Style"/>
          <w:sz w:val="24"/>
        </w:rPr>
      </w:pPr>
      <w:r>
        <w:rPr>
          <w:rFonts w:cs="Bookman Old Style" w:ascii="Bookman Old Style" w:hAnsi="Bookman Old Style"/>
          <w:sz w:val="24"/>
        </w:rPr>
        <w:t>Le cadre</w:t>
      </w:r>
    </w:p>
    <w:p>
      <w:pPr>
        <w:pStyle w:val="Normal"/>
        <w:ind w:left="1560" w:hanging="0"/>
        <w:rPr>
          <w:rFonts w:ascii="Bookman Old Style" w:hAnsi="Bookman Old Style" w:cs="Bookman Old Style"/>
          <w:sz w:val="24"/>
        </w:rPr>
      </w:pPr>
      <w:r>
        <w:rPr>
          <w:rFonts w:cs="Bookman Old Style" w:ascii="Bookman Old Style" w:hAnsi="Bookman Old Style"/>
          <w:sz w:val="24"/>
        </w:rPr>
        <w:t>2.2.2. L’étude de cas</w:t>
      </w:r>
    </w:p>
    <w:p>
      <w:pPr>
        <w:pStyle w:val="Normal"/>
        <w:numPr>
          <w:ilvl w:val="2"/>
          <w:numId w:val="14"/>
        </w:numPr>
        <w:rPr>
          <w:rFonts w:ascii="Bookman Old Style" w:hAnsi="Bookman Old Style" w:cs="Bookman Old Style"/>
          <w:sz w:val="24"/>
        </w:rPr>
      </w:pPr>
      <w:r>
        <w:rPr>
          <w:rFonts w:cs="Bookman Old Style" w:ascii="Bookman Old Style" w:hAnsi="Bookman Old Style"/>
          <w:sz w:val="24"/>
        </w:rPr>
        <w:t>La mise en place du projet</w:t>
      </w:r>
    </w:p>
    <w:p>
      <w:pPr>
        <w:pStyle w:val="Normal"/>
        <w:ind w:left="156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3 -  L’EVOLUTION DE L’ENFANT ET DU PROJET</w:t>
      </w:r>
    </w:p>
    <w:p>
      <w:pPr>
        <w:pStyle w:val="Normal"/>
        <w:ind w:firstLine="705"/>
        <w:rPr>
          <w:rFonts w:ascii="Bookman Old Style" w:hAnsi="Bookman Old Style" w:cs="Bookman Old Style"/>
          <w:b/>
          <w:b/>
          <w:sz w:val="24"/>
        </w:rPr>
      </w:pPr>
      <w:r>
        <w:rPr>
          <w:rFonts w:cs="Bookman Old Style" w:ascii="Bookman Old Style" w:hAnsi="Bookman Old Style"/>
          <w:b/>
          <w:sz w:val="24"/>
        </w:rPr>
      </w:r>
    </w:p>
    <w:p>
      <w:pPr>
        <w:pStyle w:val="Normal"/>
        <w:ind w:firstLine="705"/>
        <w:rPr/>
      </w:pPr>
      <w:r>
        <w:rPr>
          <w:rFonts w:eastAsia="Bookman Old Style" w:cs="Bookman Old Style" w:ascii="Bookman Old Style" w:hAnsi="Bookman Old Style"/>
          <w:b/>
          <w:sz w:val="24"/>
        </w:rPr>
        <w:t xml:space="preserve">    </w:t>
      </w:r>
      <w:r>
        <w:rPr>
          <w:rFonts w:cs="Bookman Old Style" w:ascii="Bookman Old Style" w:hAnsi="Bookman Old Style"/>
          <w:b/>
          <w:sz w:val="24"/>
        </w:rPr>
        <w:t>3.1.</w:t>
      </w:r>
      <w:r>
        <w:rPr>
          <w:rFonts w:cs="Bookman Old Style" w:ascii="Bookman Old Style" w:hAnsi="Bookman Old Style"/>
          <w:sz w:val="24"/>
        </w:rPr>
        <w:t xml:space="preserve"> L’évaluation initiale</w:t>
      </w:r>
    </w:p>
    <w:p>
      <w:pPr>
        <w:pStyle w:val="Normal"/>
        <w:ind w:firstLine="705"/>
        <w:rPr/>
      </w:pPr>
      <w:r>
        <w:rPr>
          <w:rFonts w:eastAsia="Bookman Old Style" w:cs="Bookman Old Style" w:ascii="Bookman Old Style" w:hAnsi="Bookman Old Style"/>
          <w:b/>
          <w:sz w:val="24"/>
        </w:rPr>
        <w:t xml:space="preserve">    </w:t>
      </w:r>
      <w:r>
        <w:rPr>
          <w:rFonts w:cs="Bookman Old Style" w:ascii="Bookman Old Style" w:hAnsi="Bookman Old Style"/>
          <w:b/>
          <w:sz w:val="24"/>
        </w:rPr>
        <w:t>3.2.</w:t>
      </w:r>
      <w:r>
        <w:rPr>
          <w:rFonts w:cs="Bookman Old Style" w:ascii="Bookman Old Style" w:hAnsi="Bookman Old Style"/>
          <w:sz w:val="24"/>
        </w:rPr>
        <w:t xml:space="preserve"> L’évaluation intermédiaire</w:t>
      </w:r>
    </w:p>
    <w:p>
      <w:pPr>
        <w:pStyle w:val="Normal"/>
        <w:ind w:left="709"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3.3.</w:t>
      </w:r>
      <w:r>
        <w:rPr>
          <w:rFonts w:cs="Bookman Old Style" w:ascii="Bookman Old Style" w:hAnsi="Bookman Old Style"/>
          <w:sz w:val="24"/>
        </w:rPr>
        <w:t xml:space="preserve"> L’ajustement du projet rééducati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CONCLUSION</w:t>
      </w:r>
    </w:p>
    <w:p>
      <w:pPr>
        <w:pStyle w:val="Normal"/>
        <w:rPr/>
      </w:pPr>
      <w:r>
        <w:rPr>
          <w:rFonts w:cs="Bookman Old Style" w:ascii="Bookman Old Style" w:hAnsi="Bookman Old Style"/>
          <w:b/>
          <w:sz w:val="24"/>
          <w:szCs w:val="24"/>
        </w:rPr>
        <w:t xml:space="preserve">ANNEXES    </w:t>
      </w:r>
    </w:p>
    <w:p>
      <w:pPr>
        <w:pStyle w:val="Corpsdetexte2"/>
        <w:rPr>
          <w:rFonts w:ascii="Bookman Old Style" w:hAnsi="Bookman Old Style" w:cs="Bookman Old Style"/>
          <w:b/>
          <w:b/>
          <w:sz w:val="24"/>
          <w:szCs w:val="24"/>
        </w:rPr>
      </w:pPr>
      <w:r>
        <w:rPr>
          <w:rFonts w:cs="Bookman Old Style" w:ascii="Bookman Old Style" w:hAnsi="Bookman Old Style"/>
          <w:b/>
          <w:sz w:val="24"/>
          <w:szCs w:val="24"/>
        </w:rPr>
      </w:r>
    </w:p>
    <w:p>
      <w:pPr>
        <w:pStyle w:val="Corpsdetexte2"/>
        <w:rPr>
          <w:rFonts w:ascii="Bookman Old Style" w:hAnsi="Bookman Old Style" w:cs="Bookman Old Style"/>
        </w:rPr>
      </w:pPr>
      <w:r>
        <w:rPr>
          <w:rFonts w:cs="Bookman Old Style" w:ascii="Bookman Old Style" w:hAnsi="Bookman Old Style"/>
        </w:rPr>
      </w:r>
    </w:p>
    <w:p>
      <w:pPr>
        <w:pStyle w:val="Corpsdetexte2"/>
        <w:rPr>
          <w:rFonts w:ascii="Bookman Old Style" w:hAnsi="Bookman Old Style" w:cs="Bookman Old Style"/>
        </w:rPr>
      </w:pPr>
      <w:r>
        <w:rPr>
          <w:rFonts w:cs="Bookman Old Style" w:ascii="Bookman Old Style" w:hAnsi="Bookman Old Style"/>
        </w:rPr>
      </w:r>
    </w:p>
    <w:p>
      <w:pPr>
        <w:pStyle w:val="Corpsdetexte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INTRODUC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seignante depuis un certain nombre d’années, j’ai toujours privilégié le travail d’équipe afin de mener à bien des projets de tous ordres. Aussi, c’est à partir de questionnements à propos de la difficulté de travailler ensemble que le « dispositif – Réseau » a semblé répondre à cette priorité de carrièr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 ailleurs, j’ai été enseignante par choix, et sans spécialisation auprès d’enfants dont la scolarité, du fait d’une lourde pathologie, (trisomie 21, psychotiques, autistes, handicapés moteurs), était douloureuse à vivr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plus, je me suis confrontée à des élèves dont l’explication de la difficulté ne relevait pas du pathologique, mais était liée à de multiples facteurs internes ou externes à l’éco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Ma découverte sur le terrain du métier de rééducatrice et les nombreuses notes prises lors de mes premières observations en classe ont révélé que la problématique essentielle portait sur l’agressivité et la violence dans l’éco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Ce qui a été confirmé lors des entretiens avec les enseignants. Ces facteurs étaient un réel souci pour la sécurité de chacun et parasitaient le climat des classes et de l’école. Même si l’agressivité et la violence font souvent la une de la presse spécialisée ou des grands quotidiens, il fallait y répond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C’est autour d’un dispositif mis en place par le RASED avec les enseignants et les familles dans la mesure du possible que de vraies questions ont pu émerger.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Cet esprit d’équipe autour d’un réel problème a dynamisé les échanges entre membres du RASED et enseignants de l’éco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on intuition première d’une collaboration nécessaire entre partenaires et de l’engagement de chacun m’a permis de construire un projet cohérent à la fois en prévention et en remédiation.</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question de l’enfant en difficulté a pris une place encore plus grande dans le processus de professionnalisation qui est le mien et m’engage sur un chemin plus proche de mes aspirations.</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es apports théoriques de la formation de maître G, la pratique sur le terrain et le travail autour de ce mémoire professionnel m’ont permis d’acquérir progressivement une nouvelle posture et des gestes professionnels spécifiqu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ns une première partie, je définirai les notions d’ « agressivité » et de « violence ». Je décrirai les situations rencontrées et poserai ma problématique et mon hypothèse de répons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deuxième partie permettra de faire le lien avec le cadre institutionne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s dispositifs que j’ai mis en place pour vérifier mon hypothèse de réponse seront l’objet de ma troisième parti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s seront évalués dans la partie suivante ce qui me permettra d’objectiver l’évolution du projet pour l’enfant.</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ant de conclure, je décrirai l’évolution de ma professionnalisation en ciblant le changement de posture et la spécificité des gestes professionnels du maître G. Je terminerai avec quelques perspectives de travail en partenariat, toujours autour du thème de l’agressivité et de la violence.</w:t>
      </w:r>
      <w:r>
        <w:br w:type="page"/>
      </w:r>
    </w:p>
    <w:p>
      <w:pPr>
        <w:pStyle w:val="Normal"/>
        <w:spacing w:lineRule="auto" w:line="360"/>
        <w:jc w:val="both"/>
        <w:rPr/>
      </w:pPr>
      <w:r>
        <w:rPr>
          <w:rFonts w:cs="Bookman Old Style" w:ascii="Bookman Old Style" w:hAnsi="Bookman Old Style"/>
          <w:b/>
          <w:sz w:val="28"/>
        </w:rPr>
        <w:t>LES ELEMENTS DE PROBLEMATIQUES</w:t>
      </w:r>
      <w:r>
        <w:rPr>
          <w:rFonts w:cs="Bookman Old Style" w:ascii="Bookman Old Style" w:hAnsi="Bookman Old Style"/>
          <w:sz w:val="28"/>
        </w:rPr>
        <w:t>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b/>
          <w:sz w:val="28"/>
        </w:rPr>
        <w:t>l’agressivité, la violence</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étude des fiches de demande d’aide, en réunion de synthèse, fait apparaître une demande récurrente de la part des enseignants, relative au comportement agressif, violent de certains élèves. La plupart du temps, la réponse proposée avec le R.A.S.E.D est une indication soit d’ordre rééducatif, soit d’ordre thérapeutiqu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J’ai donc choisi d’approfondir cette question de violence, d’agressivité, dans le cadre de la pratique professionnel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Je me suis donc interrogée sur la valeur de cette violence où l’agressivité manifestée par l’enfant est objet de la demande (ou plaintes ?) de nombreux enseignants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Que représente pour un enfant le comportement violent à l’école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ns un premier temps, je vais tenter de définir et de différencier les termes de violence et d’agressivité. Dans un second temps, je vais proposer mon hypothèse de travail : l’agressivité comme symptôme d’une difficulté de l’enfant et l’agressivité comme défaut de symbolis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8"/>
          <w:u w:val="single"/>
        </w:rPr>
      </w:pPr>
      <w:r>
        <w:rPr>
          <w:rFonts w:cs="Bookman Old Style" w:ascii="Bookman Old Style" w:hAnsi="Bookman Old Style"/>
          <w:b/>
          <w:sz w:val="28"/>
          <w:u w:val="single"/>
        </w:rPr>
        <w:t>1.1. Définitions : agressivité, violence</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15"/>
        </w:numPr>
        <w:tabs>
          <w:tab w:val="clear" w:pos="851"/>
          <w:tab w:val="left" w:pos="709" w:leader="none"/>
        </w:tabs>
        <w:spacing w:lineRule="auto" w:line="360"/>
        <w:ind w:left="709" w:hanging="283"/>
        <w:jc w:val="both"/>
        <w:rPr>
          <w:rFonts w:ascii="Bookman Old Style" w:hAnsi="Bookman Old Style" w:cs="Bookman Old Style"/>
          <w:sz w:val="24"/>
        </w:rPr>
      </w:pPr>
      <w:r>
        <w:rPr>
          <w:rFonts w:cs="Bookman Old Style" w:ascii="Bookman Old Style" w:hAnsi="Bookman Old Style"/>
          <w:b/>
          <w:sz w:val="24"/>
          <w:u w:val="single"/>
        </w:rPr>
        <w:t>L’agressivité</w:t>
      </w:r>
      <w:r>
        <w:rPr>
          <w:rFonts w:cs="Bookman Old Style" w:ascii="Bookman Old Style" w:hAnsi="Bookman Old Style"/>
          <w:sz w:val="24"/>
          <w:u w:val="single"/>
        </w:rPr>
        <w:t xml:space="preserve"> (d’après LAPLANCHE et PONTALIS) :</w:t>
      </w:r>
    </w:p>
    <w:p>
      <w:pPr>
        <w:pStyle w:val="Normal"/>
        <w:spacing w:lineRule="auto" w:line="360"/>
        <w:ind w:left="426" w:hanging="0"/>
        <w:jc w:val="both"/>
        <w:rPr/>
      </w:pPr>
      <w:r>
        <w:rPr>
          <w:rFonts w:cs="Bookman Old Style" w:ascii="Bookman Old Style" w:hAnsi="Bookman Old Style"/>
          <w:i/>
          <w:sz w:val="24"/>
        </w:rPr>
        <w:t>« Tendance ou ensemble de tendances qui s’actualisent dans des conduites réelles ou fantasmatiques, celles-ci visant à nuire à autrui, le détruire, le contraindre, l’humilier etc… L’agression connaît d’autres modalités que l’action motrice violente et destructrice ; il n’est aucune conduite aussi bien négative (refus d’assistance par exemple) que positive, symbolique (ironie par exemple) qu’effectivement agit, qui ne puisse fonctionner comme agression ».</w:t>
      </w:r>
    </w:p>
    <w:p>
      <w:pPr>
        <w:pStyle w:val="Normal"/>
        <w:spacing w:lineRule="auto" w:line="360"/>
        <w:ind w:left="426" w:hanging="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15"/>
        </w:numPr>
        <w:tabs>
          <w:tab w:val="clear" w:pos="851"/>
          <w:tab w:val="left" w:pos="709" w:leader="none"/>
        </w:tabs>
        <w:spacing w:lineRule="auto" w:line="360"/>
        <w:ind w:left="709" w:hanging="28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psychanalyse a donné une importance croissante à l’agressivité, en la montrant à l’œuvre très tôt dans le développement du sujet et en soulignant le jeu complexe de son union et de sa désunion avec la sexualité. Cette évolution des idées culmine avec la tentative de chercher à l’agressivité un substrat pulsionnel unique et fondamental dans la notion de pulsion de mor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gressivité est une tendance à attaquer l’intégrité physique ou psychique de l’autre.</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is elle est aussi une composante du dynamisme général, de la personnalité et des comportements adaptifs d’un individu. D’où l’ambiguïté majeure de ce concept dans cette double définition. La traduction anglaise utilise deux mots différents qui permettent de sortir de cette difficulté : « agressivity » traduit l’agressivité dans son sens négatif commun alors que « agressiveness » fait référence à une agressivité positive et serait synonyme de combativité. Cette distinction est intéressante car elle donne le moyen d’envisager le comportement agressif sous un autre angle, comme tentative plus ou moins réussite d’adaptation à l’environnement, comme puissance d’affirmation de so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dimension subjective de l’agressivité ne facilite pas non plus la clarification de ce concept car ce qui est, pour l’un, un geste agressif est pour un autre une simple boutade, pour un autre encore une menace ou enfin ne suscite chez le dernier, aucune réact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gressivité dépend en effet pour chaque individu de son seuil de tolérance qui dépend lui-même de son vécu familial et social et du seuil de tolérance de la société.</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Tout comportement humain a un rapport avec l’agressivité. L’éducation dans ce domaine consiste à ne pas tuer l’agressivité combative en voulant apprendre le contrôle de l’agressivité négati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8"/>
        <w:rPr/>
      </w:pPr>
      <w:r>
        <w:rPr/>
        <w:t xml:space="preserve">Caractéristiqu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t une attitude destinée à nuire personnellement à une autre personne ou à soi même. L’agressivité peut s’accompagner d’un certain plaisir à faire souffrir l’autre ou à se faire souffrir.</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 lien avec l’autre n’est jamais rompu. La psychologie insiste sur le rôle des carences affectives précoces, des gestes et paroles agressives adressés très tôt par l’environnement, des frustrations dans tous les domaines imposés au sujet.</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précocité de l’enracinement de l’agressivité ne permet pas au bébé d’élaborer une défense constructive. Dès lors, les réactions face aux frustrations peuvent être alimentaires (vomissements), langagières (cris, hurlements) ou comportementales en développant un état d’inhibition ou d’apathie, de retrait par rapport au monde, ou, au contraire, une agitation permanente pour lutter contre l’anxiété.</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i aucune rencontre, aucune prise en charge éducative dans d’autres milieux n’est là pour étayer cet enfant dans son développement psychologique, il a de très fortes chances de devenir un enfant puis un adolescent et un adulte agressif.</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 qui permet à chacun de contrôler la « dose excessive » d’agressivité, c’est l’ambivalence des sentiments propres à l’humain : nous avons en nous la capacité de haïr ceux là même que nous aimon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l y a lieu de distinguer agressivité et violence car ces deux concepts ne sont pas de la même nature. La violence est une manifestation de la pulsion agressiv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851"/>
          <w:tab w:val="left" w:pos="709" w:leader="none"/>
        </w:tabs>
        <w:spacing w:lineRule="auto" w:line="360"/>
        <w:ind w:left="709" w:hanging="283"/>
        <w:jc w:val="both"/>
        <w:rPr/>
      </w:pPr>
      <w:r>
        <w:rPr>
          <w:rFonts w:cs="Bookman Old Style" w:ascii="Bookman Old Style" w:hAnsi="Bookman Old Style"/>
          <w:b/>
          <w:sz w:val="24"/>
          <w:u w:val="single"/>
        </w:rPr>
        <w:t>La violence</w:t>
      </w:r>
      <w:r>
        <w:rPr>
          <w:rFonts w:cs="Bookman Old Style" w:ascii="Bookman Old Style" w:hAnsi="Bookman Old Style"/>
          <w:sz w:val="24"/>
          <w:u w:val="single"/>
        </w:rPr>
        <w:t xml:space="preserve"> (du latin « vis : force, vigueur, caractère de ce qui est indomptable) :</w:t>
      </w:r>
      <w:r>
        <w:rPr>
          <w:rFonts w:cs="Bookman Old Style" w:ascii="Bookman Old Style" w:hAnsi="Bookman Old Style"/>
          <w:sz w:val="24"/>
        </w:rPr>
        <w:t xml:space="preserve"> est une force brutale qu’un être impose à un autre ou à d’autres, pouvant aller jusqu’à la contrainte exercée par l’intimidation et la terreu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 l’origine de la violence se trouve la menace de l’identité : lorsque l’image de soi est menacée, humiliée, dévalorisée, bafouée. Lorsque l’amour – propre est blessé, le narcissisme subit une effraction (rupture entre la réalité interne et la réalité externe) et la violence apparaît.</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 sujet est atteint car il est disqualifié. Cela crée une brèche en lui-même qui suscite quelque chose de l’ordre de l’indomptable, du nécessaire, caractérisé par la démesure ou le refus, ou l’impossibilité de considérer autrui comme ayant une existence séparé. Il n’y a plus de place pour l’alternative, l’essentiel est de surviv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8"/>
        <w:spacing w:lineRule="auto" w:line="360"/>
        <w:rPr/>
      </w:pPr>
      <w:r>
        <w:rPr/>
        <w:t>Caractéristiqu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violence est du registre de l’instinct de survie : l’activité vers laquelle tend la pulsion n’est pas de nuire à l’autre mais de survivre. Le seul but recherché concerne la sécurité du sujet et peu importe pour ce sujet, dans l’instant de la violence, du dégât fait à l’aut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rapport à l’autre, dans ce geste ou cette parole, est fondamentalement changé : la violence implique la négation de l’autre ; l’autre n’est plus une personne mais un objet qui permet à l’individu violent de libérer cette force brutale en lui, absolument indomptable. Celui qui subit la violence a l’impression d’être un objet à la disposition de l’autre. Il a le sentiment de ne plus être considéré comme une person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ur le sujet violent, l’autre est une menace. Le sort de l’autre compte peu car il n’est pas considéré en fonction de son identité, il représente seulement un objet menaçant. Ce n’est plus « l’autre et moi » mais « l’autre ou moi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violence a pour conséquence la destruction du lien. A l’inverse de l’agressivité, celui qui a été l’objet de la violence pour un autre redeviendra difficilement un interlocuteur avec qui la coexistence est possible. Le lien a de fortes chances d’être romp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tte violence masque la souffrance, le désarroi, le désespoir ; elle lance un appel au secours. La personne qui a recours à la violence apparaît prise elle-même dans une chaîne de violence, piégée par celle qu’elle a subie et qu’elle reconduit et reproduit pour n’avoir pu y échapp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u w:val="single"/>
        </w:rPr>
        <w:t>1.2. Les situations conflictuelles rencontrées</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terme de « conflits » a des sens différent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s psychologues parlent de conflits intrapsychiques c'est-à-dire du conflit qui se vit à l’intérieur de la personne :</w:t>
      </w:r>
    </w:p>
    <w:p>
      <w:pPr>
        <w:pStyle w:val="Normal"/>
        <w:numPr>
          <w:ilvl w:val="0"/>
          <w:numId w:val="6"/>
        </w:numPr>
        <w:spacing w:lineRule="auto" w:line="360"/>
        <w:jc w:val="both"/>
        <w:rPr>
          <w:rFonts w:ascii="Bookman Old Style" w:hAnsi="Bookman Old Style" w:cs="Bookman Old Style"/>
          <w:sz w:val="24"/>
          <w:u w:val="single"/>
        </w:rPr>
      </w:pPr>
      <w:r>
        <w:rPr>
          <w:rFonts w:cs="Bookman Old Style" w:ascii="Bookman Old Style" w:hAnsi="Bookman Old Style"/>
          <w:sz w:val="24"/>
        </w:rPr>
        <w:t>Soit un conflit « manifeste ou latent » lorsqu’il s’agit d’une opposition entre pulsions individuelles et interdits sociaux</w:t>
      </w:r>
    </w:p>
    <w:p>
      <w:pPr>
        <w:pStyle w:val="Normal"/>
        <w:numPr>
          <w:ilvl w:val="0"/>
          <w:numId w:val="6"/>
        </w:numPr>
        <w:spacing w:lineRule="auto" w:line="360"/>
        <w:jc w:val="both"/>
        <w:rPr>
          <w:rFonts w:ascii="Bookman Old Style" w:hAnsi="Bookman Old Style" w:cs="Bookman Old Style"/>
          <w:sz w:val="24"/>
          <w:u w:val="single"/>
        </w:rPr>
      </w:pPr>
      <w:r>
        <w:rPr>
          <w:rFonts w:cs="Bookman Old Style" w:ascii="Bookman Old Style" w:hAnsi="Bookman Old Style"/>
          <w:sz w:val="24"/>
        </w:rPr>
        <w:t>Soit une situation de conflit lorsque la personne vit, en elle, un antagonisme de motivation ou de désirs contradictoires (j’ai envie de … et en même temps je n’ai pas envie ou j’ai peur de …)</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s sociologues utilisent le terme de conflit pour qualifier :</w:t>
      </w:r>
    </w:p>
    <w:p>
      <w:pPr>
        <w:pStyle w:val="Normal"/>
        <w:numPr>
          <w:ilvl w:val="0"/>
          <w:numId w:val="13"/>
        </w:numPr>
        <w:spacing w:lineRule="auto" w:line="360"/>
        <w:jc w:val="both"/>
        <w:rPr>
          <w:rFonts w:ascii="Bookman Old Style" w:hAnsi="Bookman Old Style" w:cs="Bookman Old Style"/>
          <w:sz w:val="24"/>
          <w:u w:val="single"/>
        </w:rPr>
      </w:pPr>
      <w:r>
        <w:rPr>
          <w:rFonts w:cs="Bookman Old Style" w:ascii="Bookman Old Style" w:hAnsi="Bookman Old Style"/>
          <w:sz w:val="24"/>
        </w:rPr>
        <w:t>Des relations interpersonnelles (d’un simple désaccord à une situation de crise)</w:t>
      </w:r>
    </w:p>
    <w:p>
      <w:pPr>
        <w:pStyle w:val="Normal"/>
        <w:numPr>
          <w:ilvl w:val="0"/>
          <w:numId w:val="13"/>
        </w:numPr>
        <w:spacing w:lineRule="auto" w:line="360"/>
        <w:jc w:val="both"/>
        <w:rPr>
          <w:rFonts w:ascii="Bookman Old Style" w:hAnsi="Bookman Old Style" w:cs="Bookman Old Style"/>
          <w:sz w:val="24"/>
          <w:u w:val="single"/>
        </w:rPr>
      </w:pPr>
      <w:r>
        <w:rPr>
          <w:rFonts w:cs="Bookman Old Style" w:ascii="Bookman Old Style" w:hAnsi="Bookman Old Style"/>
          <w:sz w:val="24"/>
        </w:rPr>
        <w:t>Des relations sociales (domaine du travail)</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En chinois, il est intéressant de noter que le terme de conflit, se compose de deux caractères, l’un signifiant « danger » et l’autre « opportunité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conflit est nécessaire à l’évolution de l’individu ou du groupe :</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rPr>
        <w:t>Si le conflit est le problème de base, s’il est source de difficultés, de souffrances, s’il contraint la personne à recourir à des mécanismes de défense (cris, colères, bouderie, retrait, fuite …) et les groupes à exercer des pressions, il va cependant constituer un élément structurant pour le développement du sujet, et il est un facteur essentiel de changement et d’évolution. Le conflit est non seulement inévitable mais nécessaire. L’idée de conflit met l’accent sur le fait que le développement du sujet, la relation interpersonnelle, la vie en groupe n’est jamais totalement harmonieuse. La santé mentale d’un individu, d’un groupe, d’une société dépend de sa capacité à résoudre ses conflits.</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8"/>
        </w:numPr>
        <w:spacing w:lineRule="auto" w:line="36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n prévention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bservation du malaise des enfants rencontrés n’est pas toujours visible. Certains sont anormalement sages, inhibés. D’autres au contraire tout à coup explosent en tous sens sans contrôle, contre un objet, contre les autres ou contre eux-mêm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 enfants-là agressifs, violents, perturbateurs témoignent d’une souffrance mais sont parfois considérés comme des boucs émissaires ou deviennent eux-mêmes des boucs émissaires passifs, agités, inattentifs…  autant de mots descriptifs qui stigmatisent l’enfant et qui souvent créent des situations de résistance avec l’enseigna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En ce qui concerne l’enseignant, lui aussi est devant une souffrance, une difficulté à résoudre dans sa classe.</w:t>
        <w:tab/>
        <w:tab/>
        <w:tab/>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classe ne peut plus avoir de cohésion et montre bien que cette situation conflictuelle va déboucher sur de nombreuses interactions. </w:t>
        <w:tab/>
        <w:tab/>
        <w:tab/>
        <w:t xml:space="preserve">  </w:t>
      </w:r>
    </w:p>
    <w:p>
      <w:pPr>
        <w:pStyle w:val="Normal"/>
        <w:spacing w:lineRule="auto" w:line="360"/>
        <w:ind w:left="855" w:hanging="0"/>
        <w:jc w:val="both"/>
        <w:rPr>
          <w:rFonts w:ascii="Bookman Old Style" w:hAnsi="Bookman Old Style" w:cs="Bookman Old Style"/>
          <w:sz w:val="24"/>
        </w:rPr>
      </w:pPr>
      <w:r>
        <w:rPr>
          <w:rFonts w:cs="Bookman Old Style" w:ascii="Bookman Old Style" w:hAnsi="Bookman Old Style"/>
          <w:sz w:val="24"/>
        </w:rPr>
        <w:t>a) Conflit inter-systémique dans l’éco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emier exemple en classe de petite section, lors des premiers jours de rentrée, après une injonction de la Directrice. L’enseignante m’a perçu comme représentant un « contrôleur ». Je me suis rendu compte alors que dans cette difficulté relationnelle j’avais été « instrumentalisé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Conflit entre l’enfant, l’école et la famil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uxième exemple en classe de CM1, lors de la mise en place d’un atelier « philosophique » la mère m’a demandé que l’on préserve la participation de son enfant aux activités cognitives au détriment du sport. La situation est devenue intolérable, il a préféré renoncer à l’atelier « philosophique ». Je me suis rendu compte que l’enfant lui-même avait été « instrumentalisé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b/>
          <w:b/>
          <w:sz w:val="24"/>
        </w:rPr>
      </w:pPr>
      <w:r>
        <w:rPr>
          <w:rFonts w:cs="Bookman Old Style" w:ascii="Bookman Old Style" w:hAnsi="Bookman Old Style"/>
          <w:b/>
          <w:sz w:val="24"/>
        </w:rPr>
        <w:t>1.2.2. En remédiat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gressivité est apparue comme le symptôme commun dans une remédiation de group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Pour  trois enfants de CE1, un enfant inhibé, un enfant agressif, un enfant agité, aucun ne  rentrant dans les apprentissag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Pour quatre enfants de CP, un enfant violent, un enfant inattentif, un enfant indiscipliné, un enfant non autonome, aucun rentrant dans les apprentissag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ur résumer sur une phrase de Carl Rogers :</w:t>
      </w:r>
    </w:p>
    <w:p>
      <w:pPr>
        <w:pStyle w:val="Normal"/>
        <w:spacing w:lineRule="auto" w:line="360"/>
        <w:jc w:val="both"/>
        <w:rPr/>
      </w:pPr>
      <w:r>
        <w:rPr>
          <w:rFonts w:cs="Bookman Old Style" w:ascii="Bookman Old Style" w:hAnsi="Bookman Old Style"/>
          <w:sz w:val="24"/>
        </w:rPr>
        <w:t> </w:t>
      </w:r>
      <w:r>
        <w:rPr>
          <w:rFonts w:cs="Bookman Old Style" w:ascii="Bookman Old Style" w:hAnsi="Bookman Old Style"/>
          <w:sz w:val="24"/>
        </w:rPr>
        <w:t xml:space="preserve">«  </w:t>
      </w:r>
      <w:r>
        <w:rPr>
          <w:rFonts w:cs="Bookman Old Style" w:ascii="Bookman Old Style" w:hAnsi="Bookman Old Style"/>
          <w:i/>
          <w:sz w:val="24"/>
        </w:rPr>
        <w:t>Il s’agit de créer une situation de compréhension et d’acceptation qui permettent à l’écouté (l’enfant) de penser ses problèmes plus clairement et de se conduire plus intelligemment</w:t>
      </w:r>
      <w:r>
        <w:rPr>
          <w:rFonts w:cs="Bookman Old Style" w:ascii="Bookman Old Style" w:hAnsi="Bookman Old Style"/>
          <w:sz w:val="24"/>
        </w:rPr>
        <w:t xml:space="preserve"> ». </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t>1.3. La gestion possible de ces situations</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t>1.3.1. L’approche systémique</w:t>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100" w:after="100"/>
        <w:jc w:val="both"/>
        <w:rPr/>
      </w:pPr>
      <w:r>
        <w:rPr>
          <w:rFonts w:cs="Bookman Old Style" w:ascii="Bookman Old Style" w:hAnsi="Bookman Old Style"/>
          <w:color w:val="000000"/>
          <w:sz w:val="24"/>
        </w:rPr>
        <w:t xml:space="preserve">L’approche systémique considère un système dans sa totalité, sa complexité et sa dynamique propre et donne autant d’importance, sinon plus, aux relations (une grande variété de liaisons assurant une haute densité d’interconnexions) et aux interactions complexes entre ses éléments qu’aux éléments eux-mêmes. </w:t>
      </w:r>
      <w:r>
        <w:rPr>
          <w:rFonts w:cs="Bookman Old Style" w:ascii="Bookman Old Style" w:hAnsi="Bookman Old Style"/>
          <w:sz w:val="24"/>
        </w:rPr>
        <w:t xml:space="preserve">Appliquée à l’enseignement et plus particulièrement à l’enseignement spécialisé, l'approche systémique propose de lire ce qui arrive à l'enfant en difficulté dans un contexte plus large qui englobe tout le système relationnel. </w:t>
      </w:r>
    </w:p>
    <w:p>
      <w:pPr>
        <w:pStyle w:val="Normal"/>
        <w:spacing w:lineRule="auto" w:line="360" w:before="100" w:after="100"/>
        <w:jc w:val="both"/>
        <w:rPr>
          <w:rFonts w:ascii="Bookman Old Style" w:hAnsi="Bookman Old Style" w:cs="Bookman Old Style"/>
          <w:sz w:val="24"/>
        </w:rPr>
      </w:pPr>
      <w:r>
        <w:rPr>
          <w:rFonts w:cs="Bookman Old Style" w:ascii="Bookman Old Style" w:hAnsi="Bookman Old Style"/>
          <w:sz w:val="24"/>
        </w:rPr>
        <w:t xml:space="preserve">Cette approche favorise l'élaboration de stratégies d’intervention sollicitant la collaboration du milieu. Ainsi, nous pouvons renouveler notre façon de travailler pour qu'elle devienne plus adaptée au contexte particulier. </w:t>
      </w:r>
    </w:p>
    <w:p>
      <w:pPr>
        <w:pStyle w:val="Normal"/>
        <w:spacing w:lineRule="auto" w:line="360" w:before="100" w:after="10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100" w:after="100"/>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left" w:pos="851" w:leader="none"/>
        </w:tabs>
        <w:autoSpaceDE w:val="false"/>
        <w:spacing w:lineRule="auto" w:line="360"/>
        <w:ind w:firstLine="851"/>
        <w:rPr>
          <w:rFonts w:ascii="Bookman Old Style" w:hAnsi="Bookman Old Style" w:cs="Bookman Old Style"/>
          <w:b/>
          <w:b/>
          <w:sz w:val="24"/>
        </w:rPr>
      </w:pPr>
      <w:r>
        <w:rPr>
          <w:rFonts w:cs="Bookman Old Style" w:ascii="Bookman Old Style" w:hAnsi="Bookman Old Style"/>
          <w:b/>
          <w:sz w:val="24"/>
        </w:rPr>
        <w:t>1.3.2. La médiation comme outil dans le conflit</w:t>
      </w:r>
    </w:p>
    <w:p>
      <w:pPr>
        <w:pStyle w:val="Normal"/>
        <w:widowControl w:val="false"/>
        <w:tabs>
          <w:tab w:val="left" w:pos="851" w:leader="none"/>
        </w:tabs>
        <w:autoSpaceDE w:val="false"/>
        <w:spacing w:lineRule="auto" w:line="360"/>
        <w:ind w:firstLine="851"/>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851"/>
          <w:tab w:val="left" w:pos="0" w:leader="none"/>
        </w:tabs>
        <w:autoSpaceDE w:val="false"/>
        <w:spacing w:lineRule="auto" w:line="360"/>
        <w:rPr>
          <w:rFonts w:ascii="Bookman Old Style" w:hAnsi="Bookman Old Style" w:cs="Bookman Old Style"/>
          <w:sz w:val="24"/>
        </w:rPr>
      </w:pPr>
      <w:r>
        <w:rPr>
          <w:rFonts w:cs="Bookman Old Style" w:ascii="Bookman Old Style" w:hAnsi="Bookman Old Style"/>
          <w:sz w:val="24"/>
        </w:rPr>
        <w:t>La médiation permet d’éviter l’escalade dans le conflit.</w:t>
      </w:r>
    </w:p>
    <w:p>
      <w:pPr>
        <w:pStyle w:val="Normal"/>
        <w:widowControl w:val="false"/>
        <w:tabs>
          <w:tab w:val="clear" w:pos="851"/>
          <w:tab w:val="left" w:pos="0" w:leader="none"/>
        </w:tabs>
        <w:autoSpaceDE w:val="false"/>
        <w:spacing w:lineRule="auto" w:line="360"/>
        <w:rPr>
          <w:rFonts w:ascii="Bookman Old Style" w:hAnsi="Bookman Old Style" w:cs="Bookman Old Style"/>
          <w:sz w:val="24"/>
        </w:rPr>
      </w:pPr>
      <w:r>
        <w:rPr>
          <w:rFonts w:cs="Bookman Old Style" w:ascii="Bookman Old Style" w:hAnsi="Bookman Old Style"/>
          <w:sz w:val="24"/>
        </w:rPr>
        <w:t xml:space="preserve">Il va falloir parler, s’expliquer, proposer des solutions, arriver à un compromis. Quand toute attitude coopérative est impossible, quand les antagonistes n’ont plus le recul suffisant pour entrevoir la moindre solution, l’aide extérieure peut être utile (parfois du psychologue.. mais ce peut être aussi celui du rééducateur (maître G). </w:t>
      </w:r>
    </w:p>
    <w:p>
      <w:pPr>
        <w:pStyle w:val="Normal"/>
        <w:widowControl w:val="false"/>
        <w:tabs>
          <w:tab w:val="clear" w:pos="851"/>
          <w:tab w:val="left" w:pos="0" w:leader="none"/>
        </w:tabs>
        <w:autoSpaceDE w:val="false"/>
        <w:spacing w:lineRule="auto" w:line="360"/>
        <w:rPr>
          <w:rFonts w:ascii="Bookman Old Style" w:hAnsi="Bookman Old Style" w:cs="Bookman Old Style"/>
          <w:sz w:val="24"/>
        </w:rPr>
      </w:pPr>
      <w:r>
        <w:rPr>
          <w:rFonts w:cs="Bookman Old Style" w:ascii="Bookman Old Style" w:hAnsi="Bookman Old Style"/>
          <w:sz w:val="24"/>
        </w:rPr>
        <w:t>Pour un individu ou pour des groupes la médiation a pour but d’amener les parties en conflit, enfermées dans leurs monologues, à se rencontrer et à renouer leur communication.</w:t>
      </w:r>
    </w:p>
    <w:p>
      <w:pPr>
        <w:pStyle w:val="Normal"/>
        <w:widowControl w:val="false"/>
        <w:tabs>
          <w:tab w:val="clear" w:pos="851"/>
          <w:tab w:val="left" w:pos="0" w:leader="none"/>
        </w:tabs>
        <w:autoSpaceDE w:val="false"/>
        <w:spacing w:lineRule="auto" w:line="36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u w:val="single"/>
        </w:rPr>
      </w:pPr>
      <w:r>
        <w:rPr>
          <w:rFonts w:cs="Bookman Old Style" w:ascii="Bookman Old Style" w:hAnsi="Bookman Old Style"/>
          <w:b/>
          <w:sz w:val="24"/>
          <w:u w:val="single"/>
        </w:rPr>
        <w:t>1.4. Les hypothèses de réponses</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Retraitcorpsdetexte2"/>
        <w:rPr/>
      </w:pPr>
      <w:r>
        <w:rPr/>
        <w:t>1.4.1. L’agressivité comme symptôme d’une difficulté de l’enfant : C’est un symptôme </w:t>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ce qui concerne les élèves en difficulté auxquels s’adresse le R.A.S.E.D, il ne s’agit pas d’interpréter exclusivement la « difficulté » comme symptôm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ur la psychanalyse, le symptôme est « l’expression d’un conflit psychique et un mode de jouissance du sujet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l ne s’agit pas non plus de nier d’autres aspects de la réalité de l’enfant comme une carence sociale, affective, cognitive ou un état réactionnel à une situation difficil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mplement cette dernière référence à la psychanalyse permet d’envisager l’enfant en difficulté dans sa globalité, intégrant dans son fonctionnement psychique tant les aspects psychoaffectifs et relationnels que cognitifs, en lien avec son histoire personnel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Ce n’est pas nier que ces difficultés puissent trouver leur source dans une limitation globale des moyens intellectuels, ou dans l’insuffisance de tel ou telle fonction « instrumentale », ou encore dans des circonstances sociales défavorables, dans des erreurs éducatives, </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rPr>
        <w:t>C’est se donner les moyens de comprendre pourquoi, ces difficultés surgissant, les causes premières peuvent faire figure « </w:t>
      </w:r>
      <w:r>
        <w:rPr>
          <w:rFonts w:cs="Bookman Old Style" w:ascii="Bookman Old Style" w:hAnsi="Bookman Old Style"/>
          <w:i/>
          <w:sz w:val="24"/>
        </w:rPr>
        <w:t>d’épines irritatives </w:t>
      </w:r>
      <w:r>
        <w:rPr>
          <w:rFonts w:cs="Bookman Old Style" w:ascii="Bookman Old Style" w:hAnsi="Bookman Old Style"/>
          <w:sz w:val="24"/>
        </w:rPr>
        <w:t xml:space="preserve">» et, le trouble se développer ensuite selon sa logique propre, en </w:t>
      </w:r>
      <w:r>
        <w:rPr>
          <w:rFonts w:cs="Bookman Old Style" w:ascii="Bookman Old Style" w:hAnsi="Bookman Old Style"/>
          <w:i/>
          <w:sz w:val="24"/>
        </w:rPr>
        <w:t>« boule de neige</w:t>
      </w:r>
      <w:r>
        <w:rPr>
          <w:rFonts w:cs="Bookman Old Style" w:ascii="Bookman Old Style" w:hAnsi="Bookman Old Style"/>
          <w:sz w:val="24"/>
        </w:rPr>
        <w:t xml:space="preserve"> », bien au-delà de ses causes de départ, et se consolider même si ces causes initiales ont disparues ». (PERRON, AUBLE, COMPAS, 2002, p.121). Le rééducateur n’a pas la compétence à travailler dans cet ordre de choses, c’est le rôle du thérapeu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Je constate que la conséquence est un défaut de symbolisat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t>1.4.2. L’agressivité comme défaut de symbolisation </w:t>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t>L’analyse de l’enseignant porte sur les comportements agressifs de l’élève, elle est en fait une demande de socialisation compatible avec la vie de la classe et s’intègre dans la vie sociale tant au niveau des règles de conduite, lois qui permettent la vie en société, que la capacité de vivre avec les autres en group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tte loi doit être présente partout, dans la prévention contre la violence. Obligation scolaire d’aller à l’école, pas d’atteinte à la personne physiqu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Transgresser la loi c’est sanctionner.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nstaurer la loi c’est aussi respecter les règles de vi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t de par les règles que l’on peut accéder à la socialisation. La condition de cette socialisation serait la capacité à symboliser la pulsion agressive rendant caduque le passage à l’acte viole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intégration de ces règles permet de construire le sur-moi (l’instance, l’interdiction). Par l’écoute, la tolérance, la coopération, le respect des autres, il s’agit d’offrir une place fondamentale à l’enfant pour qu’il devienne écolier puis élève et qu’il puisse ainsi rentrer dans les apprentissages scolair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t apprentissage est aussi un apprentissage des valeurs sociales qui réclame la restauration de la loi symbolique dans les familles comme dans tout lieu d’éduc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l s’agit donc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d’apprendre à réfléchir sur le sens des relations humaines avec leurs liens avec la vie socia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 de transmettre et d’accompagner les enfants pour qu’ils se construisent dans la classe et l’école des bases qui leur permettent de vivre ensemble dans le respect de tous. Leur donner une place c’est éviter des comportements agressifs. Le défaut de symbolisation est bien un espace rééducatif possib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b/>
          <w:b/>
          <w:sz w:val="28"/>
          <w:u w:val="single"/>
        </w:rPr>
      </w:pPr>
      <w:r>
        <w:rPr>
          <w:rFonts w:cs="Bookman Old Style" w:ascii="Bookman Old Style" w:hAnsi="Bookman Old Style"/>
          <w:b/>
          <w:sz w:val="28"/>
          <w:u w:val="single"/>
        </w:rPr>
        <w:t xml:space="preserve">2 – Les dispositifs mis en place et l’éclairage théorique </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pPr>
      <w:r>
        <w:rPr>
          <w:rFonts w:cs="Bookman Old Style" w:ascii="Bookman Old Style" w:hAnsi="Bookman Old Style"/>
          <w:sz w:val="24"/>
        </w:rPr>
        <w:t>«…</w:t>
      </w:r>
      <w:r>
        <w:rPr>
          <w:rFonts w:cs="Bookman Old Style" w:ascii="Bookman Old Style" w:hAnsi="Bookman Old Style"/>
          <w:i/>
          <w:sz w:val="24"/>
        </w:rPr>
        <w:t>S’il est entendu que la Demande, le Désir, sont des concepts qui ont largement fait l’objet de réflexions dans le courant psychanalytique, loin s’en faut qu’ils ont à se confondre avec ce courant. S’il est en effet un concept qui doit être tenu pour universel et propre à la pratique de terrain, c’est bien la Demande, et ce quelle que soit l’école d’appartenance du praticien. La rencontre de l’autre, d’un patient, d’un enfant, ne saurait se limiter à la présence d’un certain nombre de variables isolables, voire maîtrisables, sur le plan théorique… </w:t>
      </w:r>
      <w:r>
        <w:rPr>
          <w:rFonts w:cs="Bookman Old Style" w:ascii="Bookman Old Style" w:hAnsi="Bookman Old Style"/>
          <w:sz w:val="24"/>
        </w:rPr>
        <w:t xml:space="preserve">» Reniers (1995).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t>2.1. Le travail avec les partenaires autour de l’enfant :</w:t>
      </w:r>
    </w:p>
    <w:p>
      <w:pPr>
        <w:pStyle w:val="Corpsdetexte3"/>
        <w:rPr>
          <w:rFonts w:ascii="Bookman Old Style" w:hAnsi="Bookman Old Style" w:cs="Bookman Old Style"/>
        </w:rPr>
      </w:pPr>
      <w:r>
        <w:rPr>
          <w:rFonts w:cs="Bookman Old Style" w:ascii="Bookman Old Style" w:hAnsi="Bookman Old Style"/>
        </w:rPr>
        <w:tab/>
      </w:r>
    </w:p>
    <w:p>
      <w:pPr>
        <w:pStyle w:val="TextBody"/>
        <w:rPr/>
      </w:pPr>
      <w:r>
        <w:rPr>
          <w:rFonts w:eastAsia="Bookman Old Style" w:cs="Bookman Old Style" w:ascii="Bookman Old Style" w:hAnsi="Bookman Old Style"/>
          <w:b w:val="false"/>
          <w:i w:val="false"/>
        </w:rPr>
        <w:t xml:space="preserve"> </w:t>
      </w:r>
      <w:r>
        <w:rPr>
          <w:rFonts w:cs="Bookman Old Style" w:ascii="Bookman Old Style" w:hAnsi="Bookman Old Style"/>
          <w:b w:val="false"/>
          <w:i w:val="false"/>
        </w:rPr>
        <w:t>«</w:t>
      </w:r>
      <w:r>
        <w:rPr>
          <w:rFonts w:cs="Bookman Old Style" w:ascii="Bookman Old Style" w:hAnsi="Bookman Old Style"/>
          <w:b w:val="false"/>
        </w:rPr>
        <w:t>Le rééducateur construit son identité professionnelle dans la complémentarité de celles des partenaires avec lesquels il travaille…»</w:t>
      </w:r>
      <w:r>
        <w:rPr>
          <w:rFonts w:cs="Bookman Old Style" w:ascii="Bookman Old Style" w:hAnsi="Bookman Old Style"/>
          <w:b w:val="false"/>
          <w:i w:val="false"/>
        </w:rPr>
        <w:t xml:space="preserve"> (circulaire 2002-113)</w:t>
      </w:r>
    </w:p>
    <w:p>
      <w:pPr>
        <w:pStyle w:val="TextBody"/>
        <w:rPr>
          <w:rFonts w:ascii="Bookman Old Style" w:hAnsi="Bookman Old Style" w:cs="Bookman Old Style"/>
          <w:b w:val="false"/>
          <w:b w:val="false"/>
          <w:i w:val="false"/>
          <w:i w:val="false"/>
        </w:rPr>
      </w:pPr>
      <w:r>
        <w:rPr>
          <w:rFonts w:cs="Bookman Old Style" w:ascii="Bookman Old Style" w:hAnsi="Bookman Old Style"/>
          <w:b w:val="false"/>
          <w:i w:val="false"/>
        </w:rPr>
      </w:r>
    </w:p>
    <w:p>
      <w:pPr>
        <w:pStyle w:val="Corpsdetexte3"/>
        <w:ind w:firstLine="851"/>
        <w:rPr>
          <w:rFonts w:ascii="Bookman Old Style" w:hAnsi="Bookman Old Style" w:cs="Bookman Old Style"/>
          <w:b/>
          <w:b/>
        </w:rPr>
      </w:pPr>
      <w:r>
        <w:rPr>
          <w:rFonts w:cs="Bookman Old Style" w:ascii="Bookman Old Style" w:hAnsi="Bookman Old Style"/>
          <w:b/>
        </w:rPr>
        <w:t>2.1.1. Le travail avec l’enseignant </w:t>
      </w:r>
    </w:p>
    <w:p>
      <w:pPr>
        <w:pStyle w:val="Corpsdetexte3"/>
        <w:ind w:firstLine="851"/>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nseignant et moi-même nous sommes servis d’un atelier de prévention : atelier philo autour de la violence comme d’un observatoire pour dépister les besoins de remédiation.</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et atelier a été illustré par des questions et des répons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t>- Thème sur la punition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nous dit « celui qui a fait mal commence à le regretter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nous dit « quand on se fait punir c’est pour une raison car on peut blesser quelqu’un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nous dit « si on ne punit pas l’enfant ne sait pas s’il a le droit de faire ou ne pas faire ».</w:t>
      </w:r>
    </w:p>
    <w:p>
      <w:pPr>
        <w:pStyle w:val="Normal"/>
        <w:spacing w:lineRule="auto" w:line="360"/>
        <w:ind w:firstLine="85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firstLine="851"/>
        <w:jc w:val="both"/>
        <w:rPr>
          <w:rFonts w:ascii="Bookman Old Style" w:hAnsi="Bookman Old Style" w:cs="Bookman Old Style"/>
          <w:sz w:val="24"/>
        </w:rPr>
      </w:pPr>
      <w:r>
        <w:rPr>
          <w:rFonts w:cs="Bookman Old Style" w:ascii="Bookman Old Style" w:hAnsi="Bookman Old Style"/>
          <w:sz w:val="24"/>
        </w:rPr>
        <w:t>- Thème sur « qu’est ce que grandir ? »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 nous dit « ne pas faire de bêtise, aider les enfants petits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nous dit « grandir c’est bien on peut apprendre à lire, à compter, habiter où on veut, être adulte, avoir des enfants avec une femme »,</w:t>
      </w:r>
    </w:p>
    <w:p>
      <w:pPr>
        <w:pStyle w:val="Normal"/>
        <w:spacing w:lineRule="auto" w:line="360"/>
        <w:ind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V nous dit « merci de me donner la parole, c’est comme si on était grand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C’est de cet atelier qu’a pu émerger un  groupe de remédiation (groupe de trois enfants en classe de CE1).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b/>
      </w:r>
      <w:r>
        <w:rPr>
          <w:rFonts w:cs="Bookman Old Style" w:ascii="Bookman Old Style" w:hAnsi="Bookman Old Style"/>
          <w:b/>
          <w:sz w:val="24"/>
        </w:rPr>
        <w:t>2.1.2. Le travail avec les parents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rFonts w:ascii="Bookman Old Style" w:hAnsi="Bookman Old Style" w:cs="Bookman Old Style"/>
        </w:rPr>
      </w:pPr>
      <w:r>
        <w:rPr>
          <w:rFonts w:cs="Bookman Old Style" w:ascii="Bookman Old Style" w:hAnsi="Bookman Old Style"/>
        </w:rPr>
        <w:t>Il est important de tenir compte de chaque parent concerné. Il a son importance pour l’enfant.</w:t>
      </w:r>
    </w:p>
    <w:p>
      <w:pPr>
        <w:pStyle w:val="Corpsdetexte3"/>
        <w:rPr/>
      </w:pPr>
      <w:r>
        <w:rPr>
          <w:rFonts w:eastAsia="Bookman Old Style" w:cs="Bookman Old Style" w:ascii="Bookman Old Style" w:hAnsi="Bookman Old Style"/>
        </w:rPr>
        <w:t xml:space="preserve"> </w:t>
      </w:r>
      <w:r>
        <w:rPr>
          <w:rFonts w:cs="Bookman Old Style" w:ascii="Bookman Old Style" w:hAnsi="Bookman Old Style"/>
        </w:rPr>
        <w:t>Les parents en sont responsables et ont leur propre vision de l’enfant, de l’école, des paroles différentes à formuler.</w:t>
      </w:r>
    </w:p>
    <w:p>
      <w:pPr>
        <w:pStyle w:val="Corpsdetexte3"/>
        <w:rPr>
          <w:rFonts w:ascii="Bookman Old Style" w:hAnsi="Bookman Old Style" w:cs="Bookman Old Style"/>
        </w:rPr>
      </w:pPr>
      <w:r>
        <w:rPr>
          <w:rFonts w:cs="Bookman Old Style" w:ascii="Bookman Old Style" w:hAnsi="Bookman Old Style"/>
        </w:rPr>
        <w:t>C’est à partir de la fiche de demande d’aide de l’enseignant et après consultation en synthèse de réseau qu’une décision pourra être prise concernant le maître G.</w:t>
      </w:r>
    </w:p>
    <w:p>
      <w:pPr>
        <w:pStyle w:val="Corpsdetexte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lui-ci aura pour mission d’établir un entretien avec chaque parent concernant ce groupe d’enfants et après acceptation d’une proposition d’un contrat et d ‘objectifs mis en place (contrat signé par les parents, l’enfant, l’enseignant, les membres du réseau) qu’il en découlera une démarche de proje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rééducateur devra être vigilant pour éviter des alliances possibles comm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l’alliance rééducateur – enseignant (famille qui se sent responsable être la source des problèmes de son enfant surtout s’ils ont eu des problèmes dans leur propre scolarité)</w:t>
      </w:r>
    </w:p>
    <w:p>
      <w:pPr>
        <w:pStyle w:val="Normal"/>
        <w:spacing w:lineRule="auto" w:line="360"/>
        <w:ind w:left="12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l’alliance rééducateur – famille (l’enseignant se sentira en rivalité et risquer de critiquer en réaction le réseau)</w:t>
      </w:r>
    </w:p>
    <w:p>
      <w:pPr>
        <w:pStyle w:val="Normal"/>
        <w:spacing w:lineRule="auto" w:line="360"/>
        <w:ind w:left="12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851"/>
        <w:jc w:val="both"/>
        <w:rPr/>
      </w:pPr>
      <w:r>
        <w:rPr>
          <w:rFonts w:cs="Bookman Old Style" w:ascii="Bookman Old Style" w:hAnsi="Bookman Old Style"/>
          <w:b/>
          <w:sz w:val="24"/>
        </w:rPr>
        <w:t>2.1.3.</w:t>
      </w:r>
      <w:r>
        <w:rPr>
          <w:rFonts w:cs="Bookman Old Style" w:ascii="Bookman Old Style" w:hAnsi="Bookman Old Style"/>
          <w:sz w:val="24"/>
        </w:rPr>
        <w:t xml:space="preserve"> </w:t>
      </w:r>
      <w:r>
        <w:rPr>
          <w:rFonts w:cs="Bookman Old Style" w:ascii="Bookman Old Style" w:hAnsi="Bookman Old Style"/>
          <w:b/>
          <w:sz w:val="24"/>
        </w:rPr>
        <w:t>La rencontre maître G, enseignant, parents, enfant </w:t>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85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résence et participation de l’enfant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nfant est le premier touché par cette demande d’aide. Je tiens à le positionner comme sujet de la demande.</w:t>
      </w:r>
    </w:p>
    <w:p>
      <w:pPr>
        <w:pStyle w:val="Normal"/>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l m’importe qu’il entende tout ce qui est dit à son propos par son maître, son père ou sa mère pour l’évoquer peut être ensuite avec lui. Enfin, sa présence empêche que « </w:t>
      </w:r>
      <w:r>
        <w:rPr>
          <w:rFonts w:cs="Bookman Old Style" w:ascii="Bookman Old Style" w:hAnsi="Bookman Old Style"/>
          <w:i/>
          <w:sz w:val="24"/>
        </w:rPr>
        <w:t>des paroles parentales (…) deviennent des non-dits dont je ne pourrai rien faire car l’enfant n’en</w:t>
      </w:r>
      <w:r>
        <w:rPr>
          <w:rFonts w:cs="Bookman Old Style" w:ascii="Bookman Old Style" w:hAnsi="Bookman Old Style"/>
          <w:sz w:val="24"/>
        </w:rPr>
        <w:t xml:space="preserve"> </w:t>
      </w:r>
      <w:r>
        <w:rPr>
          <w:rFonts w:cs="Bookman Old Style" w:ascii="Bookman Old Style" w:hAnsi="Bookman Old Style"/>
          <w:i/>
          <w:sz w:val="24"/>
        </w:rPr>
        <w:t>aura pas été</w:t>
      </w:r>
      <w:r>
        <w:rPr>
          <w:rFonts w:cs="Bookman Old Style" w:ascii="Bookman Old Style" w:hAnsi="Bookman Old Style"/>
          <w:sz w:val="24"/>
        </w:rPr>
        <w:t xml:space="preserve"> </w:t>
      </w:r>
      <w:r>
        <w:rPr>
          <w:rFonts w:cs="Bookman Old Style" w:ascii="Bookman Old Style" w:hAnsi="Bookman Old Style"/>
          <w:i/>
          <w:sz w:val="24"/>
        </w:rPr>
        <w:t>destinataire»</w:t>
      </w:r>
      <w:r>
        <w:rPr>
          <w:rFonts w:cs="Bookman Old Style" w:ascii="Bookman Old Style" w:hAnsi="Bookman Old Style"/>
          <w:sz w:val="24"/>
        </w:rPr>
        <w:t xml:space="preserve"> (Duval Héraudet, 1998. p. 93).</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ette rencontre avec le partenariat va permettre de comprendre ensemble que l’enfant déplace son conflit dans le cadre scolaire, qu’il est possible de ne pas l’accuser, de ne pas décider qu’il est un enfant mauvais mais qu’il déplace son conflit dans cet environnement scolaire comme un jeu qui montre une frustration, une attaque à sa toute puissance.</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chaque fois que l’on peut observer l’enfant dans une situation où il est devenu opposant, agressif on peut prendre une position de recul et mettre en place des dispositifs pour permettre un travail de réflexion autour de l’enfant. </w:t>
      </w:r>
    </w:p>
    <w:p>
      <w:pPr>
        <w:pStyle w:val="Normal"/>
        <w:spacing w:lineRule="auto" w:line="360"/>
        <w:jc w:val="both"/>
        <w:rPr/>
      </w:pPr>
      <w:r>
        <w:rPr>
          <w:rFonts w:cs="Bookman Old Style" w:ascii="Bookman Old Style" w:hAnsi="Bookman Old Style"/>
          <w:b/>
          <w:sz w:val="24"/>
          <w:u w:val="single"/>
        </w:rPr>
        <w:t>2.2</w:t>
      </w:r>
      <w:r>
        <w:rPr>
          <w:rFonts w:cs="Bookman Old Style" w:ascii="Bookman Old Style" w:hAnsi="Bookman Old Style"/>
          <w:sz w:val="24"/>
          <w:u w:val="single"/>
        </w:rPr>
        <w:t xml:space="preserve"> </w:t>
      </w:r>
      <w:r>
        <w:rPr>
          <w:rFonts w:cs="Bookman Old Style" w:ascii="Bookman Old Style" w:hAnsi="Bookman Old Style"/>
          <w:b/>
          <w:sz w:val="24"/>
          <w:u w:val="single"/>
        </w:rPr>
        <w:t>Le travail avec l’enfant</w:t>
      </w:r>
    </w:p>
    <w:p>
      <w:pPr>
        <w:pStyle w:val="Corpsdetexte3"/>
        <w:rPr>
          <w:rFonts w:ascii="Bookman Old Style" w:hAnsi="Bookman Old Style" w:cs="Bookman Old Style"/>
        </w:rPr>
      </w:pPr>
      <w:r>
        <w:rPr>
          <w:rFonts w:cs="Bookman Old Style" w:ascii="Bookman Old Style" w:hAnsi="Bookman Old Style"/>
        </w:rPr>
        <w:tab/>
      </w:r>
    </w:p>
    <w:p>
      <w:pPr>
        <w:pStyle w:val="Corpsdetexte3"/>
        <w:rPr>
          <w:rFonts w:ascii="Bookman Old Style" w:hAnsi="Bookman Old Style" w:cs="Bookman Old Style"/>
        </w:rPr>
      </w:pPr>
      <w:r>
        <w:rPr>
          <w:rFonts w:cs="Bookman Old Style" w:ascii="Bookman Old Style" w:hAnsi="Bookman Old Style"/>
        </w:rPr>
        <w:t>Des règles fondamentales de la mise en place des séances de rééducation vont être instaurées ensemble.</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ne pas se faire mal (règle du pouce)</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ne pas faire mal aux autres</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ne pas casser le matériel</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droit de tout dire mais de ne pas tout faire</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 xml:space="preserve">ne rien rapporter, ne rien emporter </w:t>
      </w:r>
    </w:p>
    <w:p>
      <w:pPr>
        <w:pStyle w:val="Normal"/>
        <w:numPr>
          <w:ilvl w:val="1"/>
          <w:numId w:val="6"/>
        </w:numPr>
        <w:spacing w:lineRule="auto" w:line="360"/>
        <w:jc w:val="both"/>
        <w:rPr>
          <w:rFonts w:ascii="Bookman Old Style" w:hAnsi="Bookman Old Style" w:cs="Bookman Old Style"/>
          <w:sz w:val="24"/>
        </w:rPr>
      </w:pPr>
      <w:r>
        <w:rPr>
          <w:rFonts w:cs="Bookman Old Style" w:ascii="Bookman Old Style" w:hAnsi="Bookman Old Style"/>
          <w:sz w:val="24"/>
        </w:rPr>
        <w:t>à la fin de la séance ranger le matérie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bjectif est de limiter les jeux pulsionnels en rapport aux interdits et aux lois de la socialis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17"/>
        </w:numPr>
        <w:spacing w:lineRule="auto" w:line="360"/>
        <w:jc w:val="both"/>
        <w:rPr>
          <w:rFonts w:ascii="Bookman Old Style" w:hAnsi="Bookman Old Style" w:cs="Bookman Old Style"/>
          <w:b/>
          <w:b/>
          <w:sz w:val="24"/>
        </w:rPr>
      </w:pPr>
      <w:r>
        <w:rPr>
          <w:rFonts w:cs="Bookman Old Style" w:ascii="Bookman Old Style" w:hAnsi="Bookman Old Style"/>
          <w:b/>
          <w:sz w:val="24"/>
        </w:rPr>
        <w:t>Le cadre </w:t>
      </w:r>
    </w:p>
    <w:p>
      <w:pPr>
        <w:pStyle w:val="Normal"/>
        <w:spacing w:lineRule="auto" w:line="360"/>
        <w:ind w:left="15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l a pour objectif de faciliter le changement de l’enfant en instaurant une sécurité, en stabilisant une partie de l’environnement qui est stable et qui contie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ux fonctions sont engagées par le rééducateur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fonction contenan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rééducateur doit être réellement présent dans une attitude d’entière responsabilité et dans la rel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e rééducateur est prévisible pour l’enfant en faisant preuve d’une constance émotionnelle vraie et du déroulement des séances et de leur contenu.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fonction limitative du cadre défini par des règles qui structurent la relation. Elle assure un rôle contenant et un rôle symboligène en passant de l’expression directe de la pulsion à un rôle d’aide à la symbolisation par la parole.</w:t>
      </w:r>
    </w:p>
    <w:p>
      <w:pPr>
        <w:pStyle w:val="Normal"/>
        <w:spacing w:lineRule="auto" w:line="360"/>
        <w:jc w:val="both"/>
        <w:rPr/>
      </w:pPr>
      <w:r>
        <w:rPr>
          <w:rFonts w:cs="Bookman Old Style" w:ascii="Bookman Old Style" w:hAnsi="Bookman Old Style"/>
          <w:i/>
          <w:sz w:val="24"/>
        </w:rPr>
        <w:t>Cela suppose un désir d’apprendre. « L’essentiel de la guérison vient de l’enfant lui-même ».</w:t>
      </w:r>
      <w:r>
        <w:rPr>
          <w:rFonts w:cs="Bookman Old Style" w:ascii="Bookman Old Style" w:hAnsi="Bookman Old Style"/>
          <w:sz w:val="24"/>
        </w:rPr>
        <w:t xml:space="preserve"> WINNICOTT.</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ette institution qui peut être transparente mais bien réelle est une garantie pour tous les protagonistes qu’elle positionne clairement, chacun dans son rô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ns la fonction duale, le cadre représente le troisième terme, le tiers qui donne sens et consistance au face à face entre le rééducateur et l ‘enfant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l garantit que ce qui va se jouer là est en liaison avec la vie de l’enfant à l’école et la maison et il assigne un but : celui de réaliser les objectifs du contrat d’aide dont on a informé l’enfant, l’école, la famill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t ainsi que le cadre rééducatif réalise un écart fondateur et ouvre l’espace de la scène rééducativ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pPr>
      <w:r>
        <w:rPr>
          <w:rFonts w:cs="Bookman Old Style" w:ascii="Bookman Old Style" w:hAnsi="Bookman Old Style"/>
        </w:rPr>
        <w:tab/>
      </w:r>
      <w:r>
        <w:rPr>
          <w:rFonts w:cs="Bookman Old Style" w:ascii="Bookman Old Style" w:hAnsi="Bookman Old Style"/>
          <w:b/>
        </w:rPr>
        <w:t>2.2.2. L’étude de cas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 </w:t>
      </w:r>
      <w:r>
        <w:rPr>
          <w:rFonts w:cs="Bookman Old Style" w:ascii="Bookman Old Style" w:hAnsi="Bookman Old Style"/>
          <w:i/>
          <w:sz w:val="24"/>
        </w:rPr>
        <w:t>Le travail de rééducateur n’est pas de montrer à l’enfant qu’on a compris le sens inconscient de ce qu’il dit, mais de l’accepter tel qu’il est et de lui faire découvrir qu’il peut être aussi un autre sans rien abandonner de lui-même</w:t>
      </w:r>
      <w:r>
        <w:rPr>
          <w:rFonts w:cs="Bookman Old Style" w:ascii="Bookman Old Style" w:hAnsi="Bookman Old Style"/>
          <w:sz w:val="24"/>
        </w:rPr>
        <w:t>. » Diatki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ésentation du groupe d’enfants de la classe de CE1, remédiation : Brian D ., Vincent R. et Damien 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36"/>
          <w:szCs w:val="36"/>
        </w:rPr>
        <w:t>*</w:t>
      </w:r>
      <w:r>
        <w:rPr>
          <w:rFonts w:cs="Bookman Old Style" w:ascii="Bookman Old Style" w:hAnsi="Bookman Old Style"/>
          <w:sz w:val="24"/>
        </w:rPr>
        <w:t xml:space="preserve"> Brian D., né le 07/01/96 a fait deux ans de cycle 2 (CP). Ses difficultés se situent au niveau des compétences transversales, méthodologiques et disciplinaires en particulier dans le domaine de la lectu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Brian est un enfant motivé qui a besoin de l’école mais qui manque de confiance en lui, d’autonomie dans son travail, n’arrivant pas à se concentrer longtemp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t aussi parfois un enfant « agressif » avec des problèmes de rapport à la loi, besoin de s’affirmer, de se faire valoir. Il est perdu dans son histoire familiale, mère débordée, souvent absente, Capverdienne, venant de se remarier une troisième fois. Brian est l’aîné d’une fratrie de deux enfants de deux pères différents. Il est chargé de prendre en charge son petit frère. Une assistante sociale intervient dans la famille mais avec très peu de moyen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rian a certainement une difficulté à trouver son identité, il n’arrive pas à appartenir au monde social de l’école et au monde privé de la famille, il a du mal à faire un lien entre ces deux mondes.</w:t>
      </w:r>
    </w:p>
    <w:p>
      <w:pPr>
        <w:pStyle w:val="Normal"/>
        <w:spacing w:lineRule="auto" w:line="360"/>
        <w:jc w:val="both"/>
        <w:rPr/>
      </w:pPr>
      <w:r>
        <w:rPr>
          <w:rFonts w:cs="Bookman Old Style" w:ascii="Bookman Old Style" w:hAnsi="Bookman Old Style"/>
          <w:sz w:val="24"/>
        </w:rPr>
        <w:t>Il s’agit d’une problématique de l'appartenance, d’une difficulté sociale et culturel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Hypothèse de problématiqu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t un problème d’appartenance, c’est une difficulté sociale et culturelle. Pour l’aider à construire des identifications d’enfant et d’élève, un travail en petit groupe est importa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conclus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rian a besoi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4"/>
        </w:rPr>
        <w:t>de donner du sens à son histoire,</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4"/>
        </w:rPr>
        <w:t>de pouvoir la déposer et la dépass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4"/>
        </w:rPr>
        <w:t>de l’élaborer pour rentrer dans les apprentissages,</w:t>
      </w:r>
    </w:p>
    <w:p>
      <w:pPr>
        <w:pStyle w:val="Normal"/>
        <w:spacing w:lineRule="auto" w:line="360"/>
        <w:ind w:left="3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11"/>
        </w:numPr>
        <w:spacing w:lineRule="auto" w:line="360"/>
        <w:jc w:val="both"/>
        <w:rPr>
          <w:rFonts w:ascii="Bookman Old Style" w:hAnsi="Bookman Old Style" w:cs="Bookman Old Style"/>
          <w:sz w:val="24"/>
        </w:rPr>
      </w:pPr>
      <w:r>
        <w:rPr>
          <w:rFonts w:cs="Bookman Old Style" w:ascii="Bookman Old Style" w:hAnsi="Bookman Old Style"/>
          <w:sz w:val="24"/>
        </w:rPr>
        <w:t>d’un cadre pour accueillir sa parole et le sécuris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ême s’il fabule, l’imaginaire va lui permettre de se mettre à d’autres places, de jouer plusieurs rô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raison de son vécu familial traumatique, Brian aura besoin de se positionner dans un groupe avec une fonction étayante et lui permettre une nouvelle représentation de lui-mêm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rééducation en groupe va ainsi lui permettre de trouver un espace où il deviendra élève, espace de vie d'écolier contena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36"/>
          <w:szCs w:val="36"/>
        </w:rPr>
        <w:t>*</w:t>
      </w:r>
      <w:r>
        <w:rPr>
          <w:rFonts w:cs="Bookman Old Style" w:ascii="Bookman Old Style" w:hAnsi="Bookman Old Style"/>
          <w:sz w:val="24"/>
        </w:rPr>
        <w:t xml:space="preserve"> Vincent R., né le 14/06/97, le puîné d’une fratrie de trois enfants, est un enfant difficile à évaluer par les enseignants dans le sens où il n’entre pas toujours dans les activités ; les compétences ne sont pas acquises au niveau des règles de vie, il ne mène pas son travail à terme, et n’y trouve pas d’intérêt.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Souvent isolé, parfois agressif, Vincent a du mal à s’intégrer.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Hypothèse de problématiqu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L’histoire de son vécu familial ne semble pas être comprise par la mère (animatrice). Celle-ci est peu disponible pour Vincent qui est le plus grand et doit assumer le partage des tâches quotidiennes à la maison ainsi que ses devoirs de class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conclus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Vincent est un enfant inhibé qui manque de confiance en lui, se sent écrasé par les pressions familiales et qui est en grande demande affecti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es objectifs : </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Restaurer son estime de soi,</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Instaurer le désir d’apprend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pacing w:lineRule="auto" w:line="360"/>
        <w:jc w:val="both"/>
        <w:rPr>
          <w:rFonts w:ascii="Bookman Old Style" w:hAnsi="Bookman Old Style" w:cs="Bookman Old Style"/>
          <w:sz w:val="24"/>
        </w:rPr>
      </w:pPr>
      <w:r>
        <w:rPr>
          <w:rFonts w:cs="Bookman Old Style" w:ascii="Bookman Old Style" w:hAnsi="Bookman Old Style"/>
          <w:sz w:val="24"/>
        </w:rPr>
        <w:t>Apprendre à se différenci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36"/>
          <w:szCs w:val="36"/>
        </w:rPr>
        <w:t>*</w:t>
      </w:r>
      <w:r>
        <w:rPr>
          <w:rFonts w:cs="Bookman Old Style" w:ascii="Bookman Old Style" w:hAnsi="Bookman Old Style"/>
          <w:sz w:val="24"/>
        </w:rPr>
        <w:t xml:space="preserve"> Damien T., né le 15/11/96, enfant unique, a fait deux cycles 2 (G.S Maternelle). Ses difficultés portent dans le domaine de la numération et sur le comportement : problèmes de concentration, motivation, non respect de l’autorité, cherchant le conflit, et un besoin de succion (gomme, crayon, colle …).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Hypothèse de problématiqu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oblème de séparation à la naissance, enfant prématuré, et mère angoissée. Damien semble avoir une identité fragile. Le maintien en grande section semble avoir désorienté la famil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conclusio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amien est un enfant qui a ressenti l’abandon de sa mère puisque celle-ci en a parlé. Il est en grande demande de participer dans la classe, de se faire valoir pour une raison ou une autre, besoin de se faire reconnaître par les autres et les adul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s objectif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Apprendre à restaurer la confiance, l’estime de soi,</w:t>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Apprendre à tolérer la frustration,</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 xml:space="preserve">Accepter la loi, les règles, et le guider vers l’autonomi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pPr>
      <w:r>
        <w:rPr>
          <w:rFonts w:cs="Bookman Old Style" w:ascii="Bookman Old Style" w:hAnsi="Bookman Old Style"/>
        </w:rPr>
        <w:tab/>
      </w:r>
      <w:r>
        <w:rPr>
          <w:rFonts w:cs="Bookman Old Style" w:ascii="Bookman Old Style" w:hAnsi="Bookman Old Style"/>
          <w:b/>
        </w:rPr>
        <w:t>2.2.3. La mise en place du projet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s difficultés comportementales rencontrées, qui tournent autour de l’instabilité motrice, du rapport à la loi et du manque d’autonomie sont en rapport avec des problèmes d’attention et/ou de manque de motiv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es difficultés vont nous permettre d’établir un projet commun de groupe avec des modalités d’action, des démarches et des supports diver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jc w:val="both"/>
        <w:rPr>
          <w:rFonts w:ascii="Bookman Old Style" w:hAnsi="Bookman Old Style" w:cs="Bookman Old Style"/>
          <w:sz w:val="24"/>
        </w:rPr>
      </w:pPr>
      <w:r>
        <w:rPr>
          <w:rFonts w:cs="Bookman Old Style" w:ascii="Bookman Old Style" w:hAnsi="Bookman Old Style"/>
          <w:sz w:val="24"/>
        </w:rPr>
        <w:t>Modalités de fonctionnement :</w:t>
      </w:r>
    </w:p>
    <w:p>
      <w:pPr>
        <w:pStyle w:val="Normal"/>
        <w:spacing w:lineRule="auto" w:line="360"/>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Début : le 21/03/05</w:t>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Nombre de séances : 12</w:t>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Fréquence : 1 fois par semaine</w:t>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Jour et heure : le lundi de 9h à 9h45.</w:t>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Lieu : la salle de rééduc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jc w:val="both"/>
        <w:rPr>
          <w:rFonts w:ascii="Bookman Old Style" w:hAnsi="Bookman Old Style" w:cs="Bookman Old Style"/>
          <w:sz w:val="24"/>
        </w:rPr>
      </w:pPr>
      <w:r>
        <w:rPr>
          <w:rFonts w:cs="Bookman Old Style" w:ascii="Bookman Old Style" w:hAnsi="Bookman Old Style"/>
          <w:sz w:val="24"/>
        </w:rPr>
        <w:t>Le cadre : trois temp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la négociation, </w:t>
      </w:r>
    </w:p>
    <w:p>
      <w:pPr>
        <w:pStyle w:val="Normal"/>
        <w:spacing w:lineRule="auto" w:line="360"/>
        <w:ind w:left="1571"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la réalisation de l’activité, c'est-à-dire le temps de l’agi et les échanges de propos, d’impressions, </w:t>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le temps du ressenti, de la parole personnelle, de la verbalisa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Les séances de rééducation. </w:t>
      </w:r>
    </w:p>
    <w:p>
      <w:pPr>
        <w:pStyle w:val="Normal"/>
        <w:spacing w:lineRule="auto" w:line="360"/>
        <w:ind w:left="851" w:hanging="0"/>
        <w:jc w:val="both"/>
        <w:rPr>
          <w:rFonts w:ascii="Bookman Old Style" w:hAnsi="Bookman Old Style" w:cs="Bookman Old Style"/>
          <w:sz w:val="24"/>
        </w:rPr>
      </w:pPr>
      <w:r>
        <w:rPr>
          <w:rFonts w:cs="Bookman Old Style" w:ascii="Bookman Old Style" w:hAnsi="Bookman Old Style"/>
          <w:sz w:val="24"/>
        </w:rPr>
        <w:t>Elles porteront sur la fonction symbolique.</w:t>
      </w:r>
    </w:p>
    <w:p>
      <w:pPr>
        <w:pStyle w:val="Normal"/>
        <w:spacing w:lineRule="auto" w:line="360"/>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pPr>
      <w:r>
        <w:rPr>
          <w:rFonts w:cs="Bookman Old Style" w:ascii="Bookman Old Style" w:hAnsi="Bookman Old Style"/>
          <w:sz w:val="24"/>
        </w:rPr>
        <w:t>C'est-à-dire concilier un cadre sécurisant propice à la reconnaissance avec le processus de socialisation et le développement de la personnalité. Accéder au monde des autres avec ses usages et ses lois. Accéder au mode de communication symbolique (par le biais de l’album, l’expression corporelle, l’expression du dessin, de l’écrit, de la musique, trace écrite, autonome ou parfois sous la dictée au rééducateur).</w:t>
      </w:r>
    </w:p>
    <w:p>
      <w:pPr>
        <w:pStyle w:val="Normal"/>
        <w:spacing w:lineRule="auto" w:line="360"/>
        <w:ind w:left="1571"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C'est-à-dire modifier leurs représentations à trois niveaux : </w:t>
      </w:r>
    </w:p>
    <w:p>
      <w:pPr>
        <w:pStyle w:val="Normal"/>
        <w:spacing w:lineRule="auto" w:line="360"/>
        <w:ind w:left="3404" w:hanging="0"/>
        <w:jc w:val="both"/>
        <w:rPr>
          <w:rFonts w:ascii="Bookman Old Style" w:hAnsi="Bookman Old Style" w:cs="Bookman Old Style"/>
          <w:sz w:val="24"/>
        </w:rPr>
      </w:pPr>
      <w:r>
        <w:rPr>
          <w:rFonts w:cs="Bookman Old Style" w:ascii="Bookman Old Style" w:hAnsi="Bookman Old Style"/>
          <w:sz w:val="24"/>
        </w:rPr>
        <w:t xml:space="preserve">- affectif (fonction contenante et différenciatrice : une place à chacun), </w:t>
      </w:r>
    </w:p>
    <w:p>
      <w:pPr>
        <w:pStyle w:val="Normal"/>
        <w:spacing w:lineRule="auto" w:line="360"/>
        <w:ind w:left="2553" w:firstLine="851"/>
        <w:jc w:val="both"/>
        <w:rPr>
          <w:rFonts w:ascii="Bookman Old Style" w:hAnsi="Bookman Old Style" w:cs="Bookman Old Style"/>
          <w:sz w:val="24"/>
        </w:rPr>
      </w:pPr>
      <w:r>
        <w:rPr>
          <w:rFonts w:cs="Bookman Old Style" w:ascii="Bookman Old Style" w:hAnsi="Bookman Old Style"/>
          <w:sz w:val="24"/>
        </w:rPr>
        <w:t xml:space="preserve">- social (fonction limitative), </w:t>
      </w:r>
    </w:p>
    <w:p>
      <w:pPr>
        <w:pStyle w:val="Normal"/>
        <w:spacing w:lineRule="auto" w:line="360"/>
        <w:ind w:left="3404" w:hanging="0"/>
        <w:jc w:val="both"/>
        <w:rPr>
          <w:rFonts w:ascii="Bookman Old Style" w:hAnsi="Bookman Old Style" w:cs="Bookman Old Style"/>
          <w:sz w:val="24"/>
        </w:rPr>
      </w:pPr>
      <w:r>
        <w:rPr>
          <w:rFonts w:cs="Bookman Old Style" w:ascii="Bookman Old Style" w:hAnsi="Bookman Old Style"/>
          <w:sz w:val="24"/>
        </w:rPr>
        <w:t xml:space="preserve">- cognitif (fonction symboligène qui facilite l’accès au symbolique, c'est-à-dire une représentation par le langage parlé ou écrit – dessin, écriture : les jeux de règles, les jeux de rôles sont des détours pour réconcilier avec les apprentissag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première séance de rééducation est partie d’un choix libre par les enfants autour d’albums sur les loups. Les enfants ont voulu que je leur lise ces différentes histoires, mais il a fallu instaurer une règle entre nous, celle de jeter un dé pour commencer la lecture d’un seul album et leur permettre de comprendre que par le détour, par cette stratégie, le désir individuel est acceptable car socialisable, qu’il est un langage commun, un espace de rencontre dans un réseau de formes culturelles et que le choix se porterait sur celui qui aurait marqué le plus de points au lancer de dé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A partir de ce support proposé par les enfants, j’ai mis en place des activités qui se sont organisées de la même façon, c'est-à-dire nous commençons les séances par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l’album, que nous exploitons en posant diverses questions comme, qui est le personnage principal, lieu de l’histoi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pPr>
      <w:r>
        <w:rPr>
          <w:rFonts w:cs="Bookman Old Style" w:ascii="Bookman Old Style" w:hAnsi="Bookman Old Style"/>
          <w:sz w:val="24"/>
        </w:rPr>
        <w:t>puis le jeu de rôles qui permet d’être révélateur de ce que vit l’enfant avec ses désirs, ses émotions. Exemples : rôle du loup interprété comme le loup réparateur, c’est un docteur, rôle du lapin, le petit Marc qui est malade (l’enfant va vivre ou dire son plaisir ou déplaisir dans cette situation), rôle du hibou, le conseiller, le sage, celui qui aide, celui qui est clairvoyant, qui est en retrait dans l’histoire et qui est positionné en haut de sa branch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La symbolisation par le dessin.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pPr>
      <w:r>
        <w:rPr>
          <w:rFonts w:cs="Bookman Old Style" w:ascii="Bookman Old Style" w:hAnsi="Bookman Old Style"/>
          <w:sz w:val="24"/>
        </w:rPr>
        <w:t>La symbolisation par l’écrit : il semble essentiel de permettre à ces enfants d’inscrire leur présence autrement que dans des « acting out » qui les laissent désemparé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Création d’un jeu de tarots d’album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La verbalisation qui permet de faire des liens et de permettre la réflexion sur ce qui se passe en séanc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Très souvent, ces enfants signalés en rééducation, sont des enfants qui fonctionnent dans l’immédiat de leur ressenti, pour favoriser une mise à distance de leur vécu quotidien, de la violence de leur univers, il est important de prendre la distance nécessaire à une véritable mise au travail intellectue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On peut espérer les conduire à utiliser l’écriture comme un point d’ancrage. C’est rendre possible l’expression des conflits, de la violence, du sentiment d’abandon dont l’enfant ne sait que faire dans la réalité et qu’il laisse éclater ainsi, sur la feuille de papier, comme il peut le faire dans le jeu, ou aut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28"/>
          <w:u w:val="single"/>
        </w:rPr>
        <w:t>3 – L’évolution de l’enfant et du projet.</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pPr>
      <w:r>
        <w:rPr>
          <w:rFonts w:cs="Bookman Old Style" w:ascii="Bookman Old Style" w:hAnsi="Bookman Old Style"/>
          <w:b/>
          <w:u w:val="single"/>
        </w:rPr>
        <w:t>3.1</w:t>
      </w:r>
      <w:r>
        <w:rPr>
          <w:rFonts w:cs="Bookman Old Style" w:ascii="Bookman Old Style" w:hAnsi="Bookman Old Style"/>
          <w:u w:val="single"/>
        </w:rPr>
        <w:t xml:space="preserve"> </w:t>
      </w:r>
      <w:r>
        <w:rPr>
          <w:rFonts w:cs="Bookman Old Style" w:ascii="Bookman Old Style" w:hAnsi="Bookman Old Style"/>
          <w:b/>
          <w:u w:val="single"/>
        </w:rPr>
        <w:t>L’évaluation initiale</w:t>
      </w:r>
      <w:r>
        <w:rPr>
          <w:rFonts w:cs="Bookman Old Style" w:ascii="Bookman Old Style" w:hAnsi="Bookman Old Style"/>
          <w:b/>
        </w:rPr>
        <w:t>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es différentes pistes de travail qui ont été développées au cours de séances de rééducation ont permis de favoriser des identifications individuelles dans un premier temps, puis de construire des relations de coopération même si elles débordaient du cadre pour arriver très progressivement à élaborer des savoir-être et des savoir-fai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Je me suis parfois heurtée à certaines personnalités qui voulaient affirmer une identité sous forme de provocation et il a fallu expérimenter, oser s’engager, créer un espace sécurisant pour permettre au groupe de développer un sentiment d’appartenance en rééducation. Il a fallu développer ensemble des initiatives, sécuriser, donner confiance, expérimenter des relations dans un projet commun en ajustant les conduites émotionnelles et en appliquant des règles collectiv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rFonts w:ascii="Bookman Old Style" w:hAnsi="Bookman Old Style" w:cs="Bookman Old Style"/>
          <w:b/>
          <w:b/>
          <w:u w:val="single"/>
        </w:rPr>
      </w:pPr>
      <w:r>
        <w:rPr>
          <w:rFonts w:cs="Bookman Old Style" w:ascii="Bookman Old Style" w:hAnsi="Bookman Old Style"/>
          <w:b/>
          <w:u w:val="single"/>
        </w:rPr>
        <w:t>3.2. L’évaluation intermédiaire</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e travail sur le thème du loup nous a permis d’établir des relations de conduite émotionnelles, relationnelles et intellectuelles. Elles ont favorisé, libéré l’agressivité de ce groupe pour permettre une évolution progressive et établir des relations avec ses pairs, l’adulte et le réinvestir en classe. La naissance de cette première approche du groupe a pu émerger grâce aux choix de ces différents albums choisis par chacun d’eux et de viser d’entrée leur propre identité en confrontation avec l’identité du loup.</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e thème du loup, évocation d’une figuration des « pulsions destructrices de l’enfant », leur permettra à tour de rôle de mieux adapter, de mieux orienter leur vie en y trouvant un sens. En effet, ces incursions dans l’imaginaire du loup dévorateur ou du loup réparateur, du gentil loup ou du méchant loup, leur permettra de se familiariser avec ces différentes pensées inconscientes,  pour arriver à une compréhension favorisant l’imaginaire, le jeu, multipliant les projections récurrentes des motifs de la peur, du désir et de sa relation avec ses parents ou autre. Il s’agit d’accéder à une espèce de cod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Corpsdetexte3"/>
        <w:rPr>
          <w:rFonts w:ascii="Bookman Old Style" w:hAnsi="Bookman Old Style" w:cs="Bookman Old Style"/>
        </w:rPr>
      </w:pPr>
      <w:r>
        <w:rPr>
          <w:rFonts w:cs="Bookman Old Style" w:ascii="Bookman Old Style" w:hAnsi="Bookman Old Style"/>
        </w:rPr>
        <w:tab/>
      </w:r>
    </w:p>
    <w:p>
      <w:pPr>
        <w:pStyle w:val="Corpsdetexte3"/>
        <w:rPr>
          <w:rFonts w:ascii="Bookman Old Style" w:hAnsi="Bookman Old Style" w:cs="Bookman Old Style"/>
          <w:b/>
          <w:b/>
          <w:u w:val="single"/>
        </w:rPr>
      </w:pPr>
      <w:r>
        <w:rPr>
          <w:rFonts w:cs="Bookman Old Style" w:ascii="Bookman Old Style" w:hAnsi="Bookman Old Style"/>
          <w:b/>
          <w:u w:val="single"/>
        </w:rPr>
        <w:t>3.3. L’ajustement du projet rééducatif</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évolution des enfants depuis la première séance jusqu’au lundi 23 mai 2005 nous a montré que l’enfant pouvait passer par différentes phases comme par exemple celle de la régression avec peu de désirs de communication au rééducateur, qu’ils pouvaient s’investir à d’autres moments selon les supports proposés, notamment dans les jeux de rôles du loup, rôle dominant, rôle de puissant et qu’à partir de cette expression, l’enfant qui était devenu directif, était tout à coup plus détendu, capable de prendre des initiativ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ans la classe, les maîtresses ont souligné que des efforts avaient été réalisés, et qu’il serait souhaitable de continuer à travailler dans ce sens, en maintenant tous les supports à dominante d’expressions et peut-être d’envisager plus tard un travail de rééducation individuel pour un enfant du groupe. L’indication est un choix pour cette année scolai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insi ces différentes approches d’observation, les plus éclairantes, sur le fonctionnement des difficultés du groupe, les échanges avec les maîtresses nous ont permis de cibler le positionnement de l’enfant seul, autonome ou pas, leader …et de ce projet nous avons pu nous inscrire dans un travail de pensée en commun pour aider aussi bien l’enseignant que l’enfant à réfléchir sur ce qui s’est passé (à quel moment l’enfant est devenu opposant ou agressif ? que se passait-il avant ? Quels sont aujourd’hui les effets de la rééducation sur son travail ?). L’espace rééducatif est un lieu pour que la situation s’améliore entre les partenaires, l’enfant, l’éco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t>En (re)construisant son histoire, en lui donnant du sens, en la « désencombrant » de préoccupations trop envahissantes pour la pensée, l’enfant « s’auto-répare » et (re)construit son identité.</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pPr>
      <w:r>
        <w:rPr>
          <w:rFonts w:cs="Bookman Old Style" w:ascii="Bookman Old Style" w:hAnsi="Bookman Old Style"/>
          <w:i/>
          <w:sz w:val="24"/>
        </w:rPr>
        <w:t xml:space="preserve">En (re)construisant ses capacités à être écolier, l’enfant (re)construit ses capacités à être élève. </w:t>
      </w:r>
      <w:r>
        <w:rPr>
          <w:rFonts w:cs="Bookman Old Style" w:ascii="Bookman Old Style" w:hAnsi="Bookman Old Style"/>
          <w:sz w:val="24"/>
        </w:rPr>
        <w:t>DUVAL-HERAUDET. J. 2001.</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CONCLUS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La violence est parfois cachée, oubliée. Cette violence est quelque chose de l’ordre du refoulé. Cette violence utilise couramment le langage comme elle peut s’exercer par le canal des gestes. L’enfant n’a pas conscience de la source d’énergie « dormante » de laquelle l'expression de la violence tire sa puissance. L’éducation implicite (famille, école …) et la rééducation vont amener l’enfant à des lois, des règles : par exemple : obéir, se soumettre à l’ordre établi par l’autorité …Alors il pourra s’adapter plus facilement à la situation éducative mise en place par la famille, l’école, ou autres group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is dans le cas contraire, cette énergie dormante peut se réveiller, être remplacée par l'agressivité en abolissant les possibilités de symbolisation. Nous trouvons également des violences humiliantes qui blessent l’amour propre et qui vont susciter un sentiment de honte ou de désamour de soi. Ce sont toutes ces formes d’éducation implicite qui vont créer l’identité et la destinée de chacu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rsque l’enfant trouvera une véracité relationnelle, lorsqu’il finira par être entendu et accepter pour lui-même par exemple comme en rééducation, son cheminement lui permettra d’organiser un nouveau processus de maturité, une nouvelle structure où l’agressivité qui lui était nécessaire au départ va changer d’objet pour laisser place à un moment initial de la sublimation.</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BIBLIOGRAPHI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A. ANZIEU. Psychanalyse et langage. Du corps à la langue. Collection : Inconscient et culture. Collection dirigée par D. ANZIEU et R. KAES.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J.C. BARAT. La rééducation dans l’école. Armand Colin.</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B. BETTELHEIM. Psychanalyse des contes de fées. Collection « Réponses ». Robert Laffont.</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G. BATESON. Vers une écologie de l’esprit. Le Seuil. 1977.</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A. BRUN. La prédéfinition contractuelle spécialisée aux élèves en difficulté. In congrès de la FNAREN. 1993.</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E. DEBARDIEUX. La violence dans la classe. SE 1990.</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Y. DE LA MONNERAYE. La parole éducatrice. Privat.</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J. DUVAL-HERAUDET. Une difficulté si ordinaire. Enfance plurielle.</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G. EVEQUOZ. Psychopathologie de l’enfant à l’école. Le Seuil.</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G. HERVE. Intervenir en réseau d’aide spécialisée aux enfants en difficulté. Armand Colin.</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M. JACQUET-MONTREUIL / C. ROUHIER. Pour en savoir plus. Collection Michèle Pétris. Les éditions de la cigale.</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M. KLEIN. La psychanalyse des enfants. Ed. PUF. 1959. </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 MANNONI. Troubles scolaires et vie affective chez l’adolescent. ESF. 1979.</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J. PIAGET. La formation du symbole chez l’enfant. Delachaux et Niestlé.</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P. PRIVAT / D. QUEULIN-SOLIGOUX. L’enfant en psychothérapie de groupe. Dunod. 2000.</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D. WINICOTT. Jeu et réalité. Gallimard. 1971.</w:t>
      </w:r>
    </w:p>
    <w:sectPr>
      <w:footerReference w:type="default" r:id="rId2"/>
      <w:type w:val="nextPage"/>
      <w:pgSz w:w="11906" w:h="16838"/>
      <w:pgMar w:left="1985"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360"/>
        </w:tabs>
        <w:ind w:left="360" w:hanging="360"/>
      </w:pPr>
      <w:rPr/>
    </w:lvl>
    <w:lvl w:ilvl="1">
      <w:start w:val="1"/>
      <w:numFmt w:val="decimal"/>
      <w:lvlText w:val="%1.%2."/>
      <w:lvlJc w:val="left"/>
      <w:pPr>
        <w:tabs>
          <w:tab w:val="num" w:pos="1250"/>
        </w:tabs>
        <w:ind w:left="1250" w:hanging="540"/>
      </w:pPr>
      <w:rPr>
        <w:b/>
        <w:bCs/>
      </w:rPr>
    </w:lvl>
    <w:lvl w:ilvl="2">
      <w:start w:val="1"/>
      <w:numFmt w:val="decimal"/>
      <w:lvlText w:val="%1.%2.%3."/>
      <w:lvlJc w:val="left"/>
      <w:pPr>
        <w:tabs>
          <w:tab w:val="num" w:pos="2280"/>
        </w:tabs>
        <w:ind w:left="2280" w:hanging="720"/>
      </w:pPr>
      <w:rPr>
        <w:b/>
        <w:bCs/>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9">
    <w:lvl w:ilvl="0">
      <w:start w:val="2"/>
      <w:numFmt w:val="lowerLetter"/>
      <w:lvlText w:val="%1)"/>
      <w:lvlJc w:val="left"/>
      <w:pPr>
        <w:tabs>
          <w:tab w:val="num" w:pos="1215"/>
        </w:tabs>
        <w:ind w:left="121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675"/>
        </w:tabs>
        <w:ind w:left="675" w:hanging="675"/>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560"/>
        </w:tabs>
        <w:ind w:left="4560" w:hanging="144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8">
    <w:lvl w:ilvl="0">
      <w:start w:val="1"/>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bCs/>
      <w:color w:val="0000FF"/>
      <w:sz w:val="24"/>
      <w:szCs w:val="24"/>
    </w:rPr>
  </w:style>
  <w:style w:type="paragraph" w:styleId="Heading3">
    <w:name w:val="Heading 3"/>
    <w:basedOn w:val="Normal"/>
    <w:next w:val="Normal"/>
    <w:qFormat/>
    <w:pPr>
      <w:keepNext w:val="true"/>
      <w:numPr>
        <w:ilvl w:val="2"/>
        <w:numId w:val="1"/>
      </w:numPr>
      <w:spacing w:lineRule="auto" w:line="360" w:before="100" w:after="100"/>
      <w:jc w:val="both"/>
      <w:outlineLvl w:val="2"/>
    </w:pPr>
    <w:rPr>
      <w:color w:val="000000"/>
      <w:sz w:val="24"/>
      <w:szCs w:val="24"/>
    </w:rPr>
  </w:style>
  <w:style w:type="paragraph" w:styleId="Heading4">
    <w:name w:val="Heading 4"/>
    <w:basedOn w:val="Normal"/>
    <w:next w:val="Normal"/>
    <w:qFormat/>
    <w:pPr>
      <w:keepNext w:val="true"/>
      <w:numPr>
        <w:ilvl w:val="3"/>
        <w:numId w:val="1"/>
      </w:numPr>
      <w:spacing w:lineRule="auto" w:line="360"/>
      <w:jc w:val="both"/>
      <w:outlineLvl w:val="3"/>
    </w:pPr>
    <w:rPr>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ind w:left="142" w:right="141" w:hanging="0"/>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sz w:val="24"/>
      <w:szCs w:val="24"/>
    </w:rPr>
  </w:style>
  <w:style w:type="paragraph" w:styleId="Corpsdetexte2">
    <w:name w:val="Corps de texte 2"/>
    <w:basedOn w:val="Normal"/>
    <w:qFormat/>
    <w:pPr/>
    <w:rPr>
      <w:sz w:val="24"/>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Retraitcorpsdetexte2">
    <w:name w:val="Retrait corps de texte 2"/>
    <w:basedOn w:val="Normal"/>
    <w:qFormat/>
    <w:pPr>
      <w:spacing w:lineRule="auto" w:line="360"/>
      <w:ind w:firstLine="851"/>
      <w:jc w:val="both"/>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27:00Z</dcterms:created>
  <dc:creator>m</dc:creator>
  <dc:description/>
  <dc:language>en-US</dc:language>
  <cp:lastModifiedBy>Famille RAYMOND</cp:lastModifiedBy>
  <cp:lastPrinted>2005-05-27T00:10:00Z</cp:lastPrinted>
  <dcterms:modified xsi:type="dcterms:W3CDTF">2005-06-19T13:27:00Z</dcterms:modified>
  <cp:revision>2</cp:revision>
  <dc:subject/>
  <dc:title>Marie- Pierre ALONSO</dc:title>
</cp:coreProperties>
</file>