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ins w:id="1" w:author="pascal" w:date="2002-04-30T21:24:00Z"/>
        </w:rPr>
      </w:pPr>
      <w:ins w:id="0" w:author="pascal" w:date="2002-04-30T21:19:00Z">
        <w:r>
          <w:rPr>
            <w:sz w:val="28"/>
          </w:rPr>
          <w:t>Claire BEILLARD</w:t>
        </w:r>
      </w:ins>
    </w:p>
    <w:p>
      <w:pPr>
        <w:pStyle w:val="Normal"/>
        <w:spacing w:before="0" w:after="120"/>
        <w:rPr>
          <w:ins w:id="4" w:author="pascal" w:date="2002-04-30T21:24:00Z"/>
        </w:rPr>
      </w:pPr>
      <w:ins w:id="2" w:author="pascal" w:date="2002-04-30T21:26:00Z">
        <w:r>
          <w:rPr>
            <w:sz w:val="28"/>
          </w:rPr>
          <w:t xml:space="preserve">CAPSAIS </w:t>
        </w:r>
      </w:ins>
      <w:ins w:id="3" w:author="pascal" w:date="2002-04-30T21:24:00Z">
        <w:r>
          <w:rPr>
            <w:sz w:val="28"/>
          </w:rPr>
          <w:t>Option G</w:t>
        </w:r>
      </w:ins>
    </w:p>
    <w:p>
      <w:pPr>
        <w:pStyle w:val="Normal"/>
        <w:rPr>
          <w:sz w:val="28"/>
          <w:ins w:id="6" w:author="pascal" w:date="2002-04-30T21:21:00Z"/>
        </w:rPr>
      </w:pPr>
      <w:ins w:id="5" w:author="pascal" w:date="2002-04-30T21:21:00Z">
        <w:r>
          <w:rPr>
            <w:sz w:val="28"/>
          </w:rPr>
        </w:r>
      </w:ins>
    </w:p>
    <w:p>
      <w:pPr>
        <w:pStyle w:val="Normal"/>
        <w:rPr>
          <w:ins w:id="8" w:author="pascal" w:date="2002-04-30T21:21:00Z"/>
        </w:rPr>
      </w:pPr>
      <w:ins w:id="7" w:author="pascal" w:date="2002-04-30T21:21:00Z">
        <w:r>
          <w:rPr/>
        </w:r>
      </w:ins>
    </w:p>
    <w:p>
      <w:pPr>
        <w:pStyle w:val="Normal"/>
        <w:rPr>
          <w:ins w:id="10" w:author="pascal" w:date="2002-04-30T21:21:00Z"/>
        </w:rPr>
      </w:pPr>
      <w:ins w:id="9" w:author="pascal" w:date="2002-04-30T21:21:00Z">
        <w:r>
          <w:rPr/>
        </w:r>
      </w:ins>
    </w:p>
    <w:p>
      <w:pPr>
        <w:pStyle w:val="Normal"/>
        <w:rPr>
          <w:ins w:id="12" w:author="pascal" w:date="2002-04-30T21:21:00Z"/>
        </w:rPr>
      </w:pPr>
      <w:ins w:id="11" w:author="pascal" w:date="2002-04-30T21:21:00Z">
        <w:r>
          <w:rPr/>
        </w:r>
      </w:ins>
    </w:p>
    <w:p>
      <w:pPr>
        <w:pStyle w:val="Normal"/>
        <w:rPr>
          <w:ins w:id="14" w:author="pascal" w:date="2002-04-30T21:21:00Z"/>
        </w:rPr>
      </w:pPr>
      <w:ins w:id="13" w:author="pascal" w:date="2002-04-30T21:21:00Z">
        <w:r>
          <w:rPr/>
        </w:r>
      </w:ins>
    </w:p>
    <w:p>
      <w:pPr>
        <w:pStyle w:val="Normal"/>
        <w:rPr>
          <w:ins w:id="16" w:author="pascal" w:date="2002-04-30T21:21:00Z"/>
        </w:rPr>
      </w:pPr>
      <w:ins w:id="15" w:author="pascal" w:date="2002-04-30T21:21:00Z">
        <w:r>
          <w:rPr/>
        </w:r>
      </w:ins>
    </w:p>
    <w:p>
      <w:pPr>
        <w:pStyle w:val="Normal"/>
        <w:rPr>
          <w:rFonts w:eastAsia="Arial"/>
          <w:del w:id="18" w:author="pascal" w:date="2001-12-09T21:28:00Z"/>
        </w:rPr>
      </w:pPr>
      <w:del w:id="17" w:author="pascal" w:date="2001-12-09T21:28:00Z">
        <w:r>
          <w:rPr>
            <w:rFonts w:eastAsia="Arial"/>
          </w:rPr>
          <w:delText xml:space="preserve">  </w:delText>
        </w:r>
      </w:del>
    </w:p>
    <w:p>
      <w:pPr>
        <w:pStyle w:val="Normal"/>
        <w:rPr>
          <w:del w:id="22" w:author="pascal" w:date="2002-03-03T21:31:00Z"/>
        </w:rPr>
      </w:pPr>
      <w:del w:id="19" w:author="pascal" w:date="2001-12-09T21:28:00Z">
        <w:r>
          <w:rPr/>
          <w:delText xml:space="preserve">Beillard </w:delText>
        </w:r>
      </w:del>
      <w:del w:id="20" w:author="pascal" w:date="2002-03-03T21:31:00Z">
        <w:r>
          <w:rPr/>
          <w:delText xml:space="preserve">Claire </w:delText>
        </w:r>
      </w:del>
      <w:del w:id="21" w:author="pascal" w:date="2001-12-09T21:28:00Z">
        <w:r>
          <w:rPr/>
          <w:delText xml:space="preserve"> </w:delText>
        </w:r>
      </w:del>
    </w:p>
    <w:p>
      <w:pPr>
        <w:pStyle w:val="Normal"/>
        <w:rPr>
          <w:del w:id="24" w:author="pascal" w:date="2002-03-03T21:31:00Z"/>
        </w:rPr>
      </w:pPr>
      <w:del w:id="23" w:author="pascal" w:date="2002-03-03T21:31:00Z">
        <w:r>
          <w:rPr/>
          <w:delText>option G</w:delText>
        </w:r>
      </w:del>
    </w:p>
    <w:p>
      <w:pPr>
        <w:pStyle w:val="Normal"/>
        <w:rPr>
          <w:del w:id="26" w:author="pascal" w:date="2002-03-03T21:31:00Z"/>
        </w:rPr>
      </w:pPr>
      <w:del w:id="25" w:author="pascal" w:date="2002-03-03T21:31:00Z">
        <w:r>
          <w:rPr/>
        </w:r>
      </w:del>
    </w:p>
    <w:p>
      <w:pPr>
        <w:pStyle w:val="Normal"/>
        <w:rPr>
          <w:b/>
          <w:b/>
          <w:del w:id="30" w:author="pascal" w:date="2001-12-09T21:34:00Z"/>
        </w:rPr>
      </w:pPr>
      <w:del w:id="27" w:author="pascal" w:date="2001-12-09T21:31:00Z">
        <w:r>
          <w:rPr>
            <w:b/>
          </w:rPr>
          <w:delText xml:space="preserve">ENONCE DE LA </w:delText>
        </w:r>
      </w:del>
      <w:del w:id="28" w:author="pascal" w:date="2001-12-09T21:39:00Z">
        <w:r>
          <w:rPr>
            <w:b/>
          </w:rPr>
          <w:delText xml:space="preserve">THEMATIQUE </w:delText>
        </w:r>
      </w:del>
      <w:del w:id="29" w:author="pascal" w:date="2002-03-03T21:31:00Z">
        <w:r>
          <w:rPr>
            <w:b/>
          </w:rPr>
          <w:delText>du mémoire et questionnement de départ</w:delText>
        </w:r>
      </w:del>
    </w:p>
    <w:p>
      <w:pPr>
        <w:pStyle w:val="Normal"/>
        <w:rPr>
          <w:del w:id="33" w:author="pascal" w:date="2001-12-09T21:30:00Z"/>
        </w:rPr>
      </w:pPr>
      <w:del w:id="31" w:author="pascal" w:date="2001-12-09T21:30:00Z">
        <w:r>
          <w:rPr>
            <w:b/>
          </w:rPr>
          <w:delText>Au</w:delText>
        </w:r>
      </w:del>
      <w:del w:id="32" w:author="pascal" w:date="2001-12-09T21:30:00Z">
        <w:r>
          <w:rPr/>
          <w:delText xml:space="preserve"> cours de mes années d’enseignement, j’ai rencontré des enfants qui, malgré une fréquentation régulière de l’école maternelle, avaient des difficultés d’élaboration verbale et des difficultés d’acquisition de la langue écrite.</w:delText>
        </w:r>
      </w:del>
    </w:p>
    <w:p>
      <w:pPr>
        <w:pStyle w:val="Normal"/>
        <w:rPr>
          <w:del w:id="35" w:author="pascal" w:date="2001-12-09T22:03:00Z"/>
        </w:rPr>
      </w:pPr>
      <w:del w:id="34" w:author="pascal" w:date="2001-12-09T22:03:00Z">
        <w:r>
          <w:rPr/>
          <w:delText>J’ai été émue par les enfants mal à l’aise à l’école et dont l’un des parents ou quelquefois les deux ne savaient pas lire et dont la langue d’origine n’est pas le français.</w:delText>
        </w:r>
      </w:del>
    </w:p>
    <w:p>
      <w:pPr>
        <w:pStyle w:val="Normal"/>
        <w:rPr>
          <w:del w:id="37" w:author="pascal" w:date="2002-03-03T21:31:00Z"/>
        </w:rPr>
      </w:pPr>
      <w:del w:id="36" w:author="pascal" w:date="2002-03-03T21:31:00Z">
        <w:r>
          <w:rPr/>
        </w:r>
      </w:del>
    </w:p>
    <w:p>
      <w:pPr>
        <w:pStyle w:val="Normal"/>
        <w:rPr>
          <w:del w:id="41" w:author="pascal" w:date="2002-03-03T21:31:00Z"/>
        </w:rPr>
      </w:pPr>
      <w:del w:id="38" w:author="pascal" w:date="2002-03-03T21:31:00Z">
        <w:r>
          <w:rPr>
            <w:b/>
          </w:rPr>
          <w:delText>PROBLEMATIQU</w:delText>
        </w:r>
      </w:del>
      <w:del w:id="39" w:author="pascal" w:date="2001-12-09T21:39:00Z">
        <w:r>
          <w:rPr>
            <w:b/>
          </w:rPr>
          <w:delText xml:space="preserve">E   </w:delText>
        </w:r>
      </w:del>
      <w:del w:id="40" w:author="pascal" w:date="2002-03-03T21:31:00Z">
        <w:r>
          <w:rPr>
            <w:b/>
          </w:rPr>
          <w:delText>qui en découle :</w:delText>
        </w:r>
      </w:del>
    </w:p>
    <w:p>
      <w:pPr>
        <w:pStyle w:val="Normal"/>
        <w:widowControl/>
        <w:overflowPunct w:val="false"/>
        <w:autoSpaceDE w:val="false"/>
        <w:bidi w:val="0"/>
        <w:spacing w:lineRule="auto" w:line="360" w:before="120" w:after="120"/>
        <w:jc w:val="both"/>
        <w:textAlignment w:val="baseline"/>
        <w:rPr>
          <w:b/>
          <w:b/>
          <w:del w:id="43" w:author="pascal" w:date="2002-03-03T21:31:00Z"/>
        </w:rPr>
      </w:pPr>
      <w:del w:id="42" w:author="pascal" w:date="2002-03-03T21:31:00Z">
        <w:r>
          <w:rPr>
            <w:b/>
          </w:rPr>
        </w:r>
      </w:del>
    </w:p>
    <w:p>
      <w:pPr>
        <w:pStyle w:val="Normal"/>
        <w:rPr>
          <w:del w:id="45" w:author="pascal" w:date="2002-03-02T11:28:00Z"/>
        </w:rPr>
      </w:pPr>
      <w:del w:id="44" w:author="pascal" w:date="2002-03-02T11:28:00Z">
        <w:r>
          <w:rPr/>
          <w:delText>De quel ordre peuvent être les difficultés de ces enfants? Lorsque l’accompagnement pédagogique n’est pas suivi d’effet, que l’enfant semble résister aux apprentissage alors qu’il n’est pas déficient?</w:delText>
        </w:r>
      </w:del>
    </w:p>
    <w:p>
      <w:pPr>
        <w:pStyle w:val="Normal"/>
        <w:rPr>
          <w:del w:id="47" w:author="pascal" w:date="2002-03-02T11:28:00Z"/>
        </w:rPr>
      </w:pPr>
      <w:del w:id="46" w:author="pascal" w:date="2002-03-02T11:28:00Z">
        <w:r>
          <w:rPr/>
          <w:delText>Est-il en conflit? Conflit entre désir d’apprendre et ne pas se sentir différent des parents? Peur de se séparer, de s’éloigner d’eux?</w:delText>
        </w:r>
      </w:del>
    </w:p>
    <w:p>
      <w:pPr>
        <w:pStyle w:val="Normal"/>
        <w:rPr>
          <w:del w:id="49" w:author="pascal" w:date="2002-03-03T21:31:00Z"/>
        </w:rPr>
      </w:pPr>
      <w:del w:id="48" w:author="pascal" w:date="2002-03-02T11:28:00Z">
        <w:r>
          <w:rPr/>
          <w:delText>Chez l’enfant dont l’estime de soi est ébranlée, l’efficience non mobilisée, l’école est elle vécue comme un monde étranger qui inquiète l’enfant, qui ne s’y reconnaît pas?</w:delText>
        </w:r>
      </w:del>
    </w:p>
    <w:p>
      <w:pPr>
        <w:pStyle w:val="Normal"/>
        <w:rPr>
          <w:del w:id="51" w:author="pascal" w:date="2002-03-03T21:31:00Z"/>
        </w:rPr>
      </w:pPr>
      <w:del w:id="50" w:author="pascal" w:date="2002-03-03T21:31:00Z">
        <w:r>
          <w:rPr/>
        </w:r>
      </w:del>
    </w:p>
    <w:p>
      <w:pPr>
        <w:pStyle w:val="Normal"/>
        <w:widowControl/>
        <w:overflowPunct w:val="false"/>
        <w:autoSpaceDE w:val="false"/>
        <w:bidi w:val="0"/>
        <w:spacing w:lineRule="auto" w:line="360" w:before="120" w:after="120"/>
        <w:jc w:val="both"/>
        <w:textAlignment w:val="baseline"/>
        <w:rPr>
          <w:b/>
          <w:b/>
          <w:del w:id="53" w:author="pascal" w:date="2002-03-03T21:31:00Z"/>
        </w:rPr>
      </w:pPr>
      <w:del w:id="52" w:author="pascal" w:date="2002-03-03T21:31:00Z">
        <w:r>
          <w:rPr>
            <w:b/>
          </w:rPr>
          <w:delText>HYPOTHESE destinée à y répondre :</w:delText>
        </w:r>
      </w:del>
    </w:p>
    <w:p>
      <w:pPr>
        <w:pStyle w:val="Normal"/>
        <w:widowControl/>
        <w:overflowPunct w:val="false"/>
        <w:autoSpaceDE w:val="false"/>
        <w:bidi w:val="0"/>
        <w:spacing w:lineRule="auto" w:line="360" w:before="120" w:after="120"/>
        <w:jc w:val="both"/>
        <w:textAlignment w:val="baseline"/>
        <w:rPr>
          <w:b/>
          <w:b/>
          <w:del w:id="55" w:author="pascal" w:date="2002-03-03T21:31:00Z"/>
        </w:rPr>
      </w:pPr>
      <w:del w:id="54" w:author="pascal" w:date="2002-03-03T21:31:00Z">
        <w:r>
          <w:rPr>
            <w:b/>
          </w:rPr>
        </w:r>
      </w:del>
    </w:p>
    <w:p>
      <w:pPr>
        <w:pStyle w:val="Normal"/>
        <w:rPr>
          <w:del w:id="57" w:author="pascal" w:date="2002-03-03T21:31:00Z"/>
        </w:rPr>
      </w:pPr>
      <w:del w:id="56" w:author="pascal" w:date="2002-03-03T21:31:00Z">
        <w:r>
          <w:rPr/>
          <w:delText>Proposer, au sein de l’école, un cadre différent du cadre pédagogique habituel.</w:delText>
        </w:r>
      </w:del>
    </w:p>
    <w:p>
      <w:pPr>
        <w:pStyle w:val="Normal"/>
        <w:rPr>
          <w:del w:id="59" w:author="pascal" w:date="2002-03-03T21:31:00Z"/>
        </w:rPr>
      </w:pPr>
      <w:del w:id="58" w:author="pascal" w:date="2002-03-03T21:31:00Z">
        <w:r>
          <w:rPr/>
          <w:delText>Un cadre dans lequel ,l’enfant va pouvoir élaborer ses représentations, résoudre ses conflits, passer de la peur au plaisir. Lui permettre de reconstituer ses compétences grâce à un engagement actif dans des situations différentes.</w:delText>
        </w:r>
      </w:del>
    </w:p>
    <w:p>
      <w:pPr>
        <w:pStyle w:val="Normal"/>
        <w:rPr>
          <w:del w:id="61" w:author="pascal" w:date="2002-03-03T21:31:00Z"/>
        </w:rPr>
      </w:pPr>
      <w:del w:id="60" w:author="pascal" w:date="2002-03-03T21:31:00Z">
        <w:r>
          <w:rPr/>
          <w:delText>Ce cadre ,quel est-il?</w:delText>
        </w:r>
      </w:del>
    </w:p>
    <w:p>
      <w:pPr>
        <w:pStyle w:val="Normal"/>
        <w:rPr>
          <w:del w:id="63" w:author="pascal" w:date="2002-03-03T21:31:00Z"/>
        </w:rPr>
      </w:pPr>
      <w:del w:id="62" w:author="pascal" w:date="2002-03-03T21:31:00Z">
        <w:r>
          <w:rPr/>
          <w:delText>Un cadre ré-éducatif, dont la démarche ne consiste pas à transmettre des savoirs mais de laisser à disposition de l’enfant, des médiations, des supports culturels et l’accompagner à développer sa capacité à être élève; favoriser l’ajustement de ses conduites.</w:delText>
        </w:r>
      </w:del>
    </w:p>
    <w:p>
      <w:pPr>
        <w:pStyle w:val="Normal"/>
        <w:rPr>
          <w:del w:id="65" w:author="pascal" w:date="2002-03-03T21:31:00Z"/>
        </w:rPr>
      </w:pPr>
      <w:del w:id="64" w:author="pascal" w:date="2002-03-03T21:31:00Z">
        <w:r>
          <w:rPr/>
        </w:r>
      </w:del>
    </w:p>
    <w:p>
      <w:pPr>
        <w:pStyle w:val="Normal"/>
        <w:rPr>
          <w:del w:id="67" w:author="pascal" w:date="2002-03-03T21:31:00Z"/>
        </w:rPr>
      </w:pPr>
      <w:del w:id="66" w:author="pascal" w:date="2002-03-03T21:31:00Z">
        <w:r>
          <w:rPr/>
        </w:r>
      </w:del>
    </w:p>
    <w:p>
      <w:pPr>
        <w:pStyle w:val="Normal"/>
        <w:rPr>
          <w:del w:id="69" w:author="pascal" w:date="2002-03-03T21:31:00Z"/>
        </w:rPr>
      </w:pPr>
      <w:del w:id="68" w:author="pascal" w:date="2002-03-03T21:31:00Z">
        <w:r>
          <w:rPr/>
        </w:r>
      </w:del>
    </w:p>
    <w:p>
      <w:pPr>
        <w:pStyle w:val="Normal"/>
        <w:widowControl/>
        <w:overflowPunct w:val="false"/>
        <w:autoSpaceDE w:val="false"/>
        <w:bidi w:val="0"/>
        <w:spacing w:lineRule="auto" w:line="360" w:before="120" w:after="120"/>
        <w:jc w:val="both"/>
        <w:textAlignment w:val="baseline"/>
        <w:rPr>
          <w:b/>
          <w:b/>
          <w:del w:id="71" w:author="pascal" w:date="2002-03-03T21:31:00Z"/>
        </w:rPr>
      </w:pPr>
      <w:del w:id="70" w:author="pascal" w:date="2002-03-03T21:31:00Z">
        <w:r>
          <w:rPr>
            <w:b/>
          </w:rPr>
          <w:delText>Eléments de BIBLIOGRAPHIE</w:delText>
        </w:r>
      </w:del>
    </w:p>
    <w:p>
      <w:pPr>
        <w:pStyle w:val="Normal"/>
        <w:widowControl/>
        <w:overflowPunct w:val="false"/>
        <w:autoSpaceDE w:val="false"/>
        <w:bidi w:val="0"/>
        <w:spacing w:lineRule="auto" w:line="360" w:before="120" w:after="120"/>
        <w:jc w:val="both"/>
        <w:textAlignment w:val="baseline"/>
        <w:rPr>
          <w:b/>
          <w:b/>
          <w:del w:id="73" w:author="pascal" w:date="2002-03-03T21:31:00Z"/>
        </w:rPr>
      </w:pPr>
      <w:del w:id="72" w:author="pascal" w:date="2002-03-03T21:31:00Z">
        <w:r>
          <w:rPr>
            <w:b/>
          </w:rPr>
        </w:r>
      </w:del>
    </w:p>
    <w:p>
      <w:pPr>
        <w:pStyle w:val="Normal"/>
        <w:widowControl/>
        <w:overflowPunct w:val="false"/>
        <w:autoSpaceDE w:val="false"/>
        <w:bidi w:val="0"/>
        <w:spacing w:lineRule="auto" w:line="360" w:before="120" w:after="120"/>
        <w:jc w:val="both"/>
        <w:textAlignment w:val="baseline"/>
        <w:rPr>
          <w:rFonts w:eastAsia="Arial"/>
          <w:del w:id="75" w:author="pascal" w:date="2001-12-09T21:47:00Z"/>
        </w:rPr>
      </w:pPr>
      <w:del w:id="74" w:author="pascal" w:date="2001-12-09T21:47:00Z">
        <w:r>
          <w:rPr>
            <w:rFonts w:eastAsia="Arial"/>
          </w:rPr>
          <w:delText xml:space="preserve"> </w:delText>
        </w:r>
      </w:del>
    </w:p>
    <w:p>
      <w:pPr>
        <w:pStyle w:val="Normal"/>
        <w:widowControl/>
        <w:overflowPunct w:val="false"/>
        <w:autoSpaceDE w:val="false"/>
        <w:bidi w:val="0"/>
        <w:spacing w:lineRule="auto" w:line="360" w:before="120" w:after="120"/>
        <w:jc w:val="both"/>
        <w:textAlignment w:val="baseline"/>
        <w:rPr>
          <w:del w:id="77" w:author="pascal" w:date="2002-03-03T21:31:00Z"/>
        </w:rPr>
      </w:pPr>
      <w:del w:id="76" w:author="pascal" w:date="2002-03-03T21:31:00Z">
        <w:r>
          <w:rPr/>
          <w:delText>HERVE Guy, Intervenir en réseau d’aide spécialisé pour les enfants en difficulté, éd. Colin/Havas</w:delText>
        </w:r>
      </w:del>
    </w:p>
    <w:p>
      <w:pPr>
        <w:pStyle w:val="Normal"/>
        <w:rPr>
          <w:del w:id="79" w:author="pascal" w:date="2002-03-03T21:31:00Z"/>
        </w:rPr>
      </w:pPr>
      <w:del w:id="78" w:author="pascal" w:date="2002-03-03T21:31:00Z">
        <w:r>
          <w:rPr/>
        </w:r>
      </w:del>
    </w:p>
    <w:p>
      <w:pPr>
        <w:pStyle w:val="Normal"/>
        <w:rPr>
          <w:del w:id="84" w:author="pascal" w:date="2002-03-03T21:31:00Z"/>
        </w:rPr>
      </w:pPr>
      <w:del w:id="80" w:author="pascal" w:date="2002-03-03T21:31:00Z">
        <w:r>
          <w:rPr>
            <w:rFonts w:eastAsia="Arial"/>
          </w:rPr>
          <w:delText xml:space="preserve">  </w:delText>
        </w:r>
      </w:del>
      <w:del w:id="81" w:author="pascal" w:date="2002-03-03T21:31:00Z">
        <w:r>
          <w:rPr/>
          <w:delText xml:space="preserve">Il cite B. GIBELLO et la théorie des contenants de pensée: un contenu de pensée n’existe que par l’effet des contenants de pensée qui lui permettent d’être re-présenté, re-connu. Il distingue plusieurs contenants de </w:delText>
        </w:r>
      </w:del>
      <w:del w:id="82" w:author="pascal" w:date="2001-12-09T22:09:00Z">
        <w:r>
          <w:rPr/>
          <w:delText xml:space="preserve">penseront </w:delText>
        </w:r>
      </w:del>
      <w:del w:id="83" w:author="pascal" w:date="2002-03-03T21:31:00Z">
        <w:r>
          <w:rPr/>
          <w:delText>les contenants de pensée groupaux-socioculturels .On en observe les effets lorsqu’ils sont en conflit avec les modèles dans lesquels vivent certains enfants. Cela est bien sûr manifeste chez les enfants de migrants, mais touche aussi de manière plus masquée des enfants issus de milieux sociaux culturels défavorisés en conflit latent avec la culture et ses représentations actualisées par le milieu scolaire.</w:delText>
        </w:r>
      </w:del>
    </w:p>
    <w:p>
      <w:pPr>
        <w:pStyle w:val="Normal"/>
        <w:rPr>
          <w:del w:id="86" w:author="pascal" w:date="2002-03-03T21:31:00Z"/>
        </w:rPr>
      </w:pPr>
      <w:del w:id="85" w:author="pascal" w:date="2002-03-03T21:31:00Z">
        <w:r>
          <w:rPr/>
        </w:r>
      </w:del>
    </w:p>
    <w:p>
      <w:pPr>
        <w:pStyle w:val="Normal"/>
        <w:rPr>
          <w:del w:id="88" w:author="pascal" w:date="2002-03-03T21:31:00Z"/>
        </w:rPr>
      </w:pPr>
      <w:del w:id="87" w:author="pascal" w:date="2002-03-03T21:31:00Z">
        <w:r>
          <w:rPr/>
        </w:r>
      </w:del>
    </w:p>
    <w:p>
      <w:pPr>
        <w:pStyle w:val="Normal"/>
        <w:rPr>
          <w:del w:id="90" w:author="pascal" w:date="2002-03-03T21:31:00Z"/>
        </w:rPr>
      </w:pPr>
      <w:del w:id="89" w:author="pascal" w:date="2002-03-03T21:31:00Z">
        <w:r>
          <w:rPr/>
          <w:delText xml:space="preserve">MESMIN Claude, Les enfants de migrants à l’école, éd. la pensée sauvage </w:delText>
        </w:r>
      </w:del>
    </w:p>
    <w:p>
      <w:pPr>
        <w:pStyle w:val="Normal"/>
        <w:rPr>
          <w:del w:id="92" w:author="pascal" w:date="2002-03-03T21:31:00Z"/>
        </w:rPr>
      </w:pPr>
      <w:del w:id="91" w:author="pascal" w:date="2002-03-03T21:31:00Z">
        <w:r>
          <w:rPr/>
        </w:r>
      </w:del>
    </w:p>
    <w:p>
      <w:pPr>
        <w:pStyle w:val="Normal"/>
        <w:rPr>
          <w:del w:id="94" w:author="pascal" w:date="2002-03-03T21:31:00Z"/>
        </w:rPr>
      </w:pPr>
      <w:del w:id="93" w:author="pascal" w:date="2002-03-03T21:31:00Z">
        <w:r>
          <w:rPr/>
        </w:r>
      </w:del>
    </w:p>
    <w:p>
      <w:pPr>
        <w:pStyle w:val="Normal"/>
        <w:rPr>
          <w:del w:id="96" w:author="pascal" w:date="2002-03-03T21:31:00Z"/>
        </w:rPr>
      </w:pPr>
      <w:del w:id="95" w:author="pascal" w:date="2002-03-03T21:31:00Z">
        <w:r>
          <w:rPr/>
          <w:delText xml:space="preserve">ABDALLAH-PRETCEILLE, Quelle école pour quelle intégration?, cndp, 1992 </w:delText>
        </w:r>
      </w:del>
    </w:p>
    <w:p>
      <w:pPr>
        <w:pStyle w:val="Normal"/>
        <w:rPr>
          <w:del w:id="98" w:author="pascal" w:date="2002-03-03T21:31:00Z"/>
        </w:rPr>
      </w:pPr>
      <w:del w:id="97" w:author="pascal" w:date="2002-03-03T21:31:00Z">
        <w:r>
          <w:rPr/>
        </w:r>
      </w:del>
    </w:p>
    <w:p>
      <w:pPr>
        <w:pStyle w:val="Normal"/>
        <w:rPr>
          <w:del w:id="100" w:author="pascal" w:date="2002-03-03T21:31:00Z"/>
        </w:rPr>
      </w:pPr>
      <w:del w:id="99" w:author="pascal" w:date="2002-03-03T21:31:00Z">
        <w:r>
          <w:rPr/>
          <w:delText>...La  pluralité et la diversité ne peuvent être que le produit d’une construction, d’une volonté communautaire, dans le respect des singularités, qui impliquent une part conflictuelle. Le conflit au lieu d’être appréhendé comme un signe de dysfonctionnement et d’échec, devrait être perçu comme un symptôme de l’état des échanges...L’altérité est porteuse de conflits virtuels...(d’où la nécessité d’un rôle de liaison école-famille pour le rééducateur?)</w:delText>
        </w:r>
      </w:del>
    </w:p>
    <w:p>
      <w:pPr>
        <w:pStyle w:val="Normal"/>
        <w:rPr>
          <w:del w:id="102" w:author="pascal" w:date="2002-03-03T21:31:00Z"/>
        </w:rPr>
      </w:pPr>
      <w:del w:id="101" w:author="pascal" w:date="2002-03-03T21:31:00Z">
        <w:r>
          <w:rPr/>
          <w:delText>...L’acculturation porte sur le changement en train de se faire ;des changements se produisent dans les patterns culturels originaux du groupe qui entre en contact continu et direct avec une culture différente. Cela crée des conflits dans la psyché....</w:delText>
        </w:r>
      </w:del>
    </w:p>
    <w:p>
      <w:pPr>
        <w:pStyle w:val="Normal"/>
        <w:rPr>
          <w:del w:id="104" w:author="pascal" w:date="2002-03-03T21:31:00Z"/>
        </w:rPr>
      </w:pPr>
      <w:del w:id="103" w:author="pascal" w:date="2002-03-03T21:31:00Z">
        <w:r>
          <w:rPr/>
          <w:delText>La dynamique impulsée par la reconnaissance de la pluralité incite à mettre en place des stratégies d’adaptation. On n’agit pas pour ou sur autrui mais avec lui. ( Cela rejoint le principe même du cadre rééducatif...)</w:delText>
        </w:r>
      </w:del>
    </w:p>
    <w:p>
      <w:pPr>
        <w:pStyle w:val="Normal"/>
        <w:rPr>
          <w:del w:id="106" w:author="pascal" w:date="2002-03-03T21:31:00Z"/>
        </w:rPr>
      </w:pPr>
      <w:del w:id="105" w:author="pascal" w:date="2002-03-03T21:31:00Z">
        <w:r>
          <w:rPr/>
        </w:r>
      </w:del>
    </w:p>
    <w:p>
      <w:pPr>
        <w:pStyle w:val="Normal"/>
        <w:rPr>
          <w:del w:id="108" w:author="pascal" w:date="2002-03-03T21:31:00Z"/>
        </w:rPr>
      </w:pPr>
      <w:del w:id="107" w:author="pascal" w:date="2002-03-03T21:31:00Z">
        <w:r>
          <w:rPr/>
        </w:r>
      </w:del>
    </w:p>
    <w:p>
      <w:pPr>
        <w:pStyle w:val="Normal"/>
        <w:rPr>
          <w:del w:id="110" w:author="pascal" w:date="2002-03-03T21:31:00Z"/>
        </w:rPr>
      </w:pPr>
      <w:del w:id="109" w:author="pascal" w:date="2002-03-03T21:31:00Z">
        <w:r>
          <w:rPr/>
          <w:delText>VERBUNT Gilles, Les obstacles culturels aux apprentissages, cndp, 1994</w:delText>
        </w:r>
      </w:del>
    </w:p>
    <w:p>
      <w:pPr>
        <w:pStyle w:val="Normal"/>
        <w:rPr>
          <w:del w:id="112" w:author="pascal" w:date="2002-03-03T21:31:00Z"/>
        </w:rPr>
      </w:pPr>
      <w:del w:id="111" w:author="pascal" w:date="2002-03-03T21:31:00Z">
        <w:r>
          <w:rPr/>
        </w:r>
      </w:del>
    </w:p>
    <w:p>
      <w:pPr>
        <w:pStyle w:val="Normal"/>
        <w:rPr>
          <w:del w:id="114" w:author="pascal" w:date="2002-03-03T21:31:00Z"/>
        </w:rPr>
      </w:pPr>
      <w:del w:id="113" w:author="pascal" w:date="2002-03-03T21:31:00Z">
        <w:r>
          <w:rPr/>
        </w:r>
      </w:del>
    </w:p>
    <w:p>
      <w:pPr>
        <w:pStyle w:val="Normal"/>
        <w:rPr>
          <w:del w:id="116" w:author="pascal" w:date="2002-03-03T21:31:00Z"/>
        </w:rPr>
      </w:pPr>
      <w:del w:id="115" w:author="pascal" w:date="2002-03-03T21:31:00Z">
        <w:r>
          <w:rPr/>
          <w:delText>DEVELAY Michel, Donner du sens à l’école, éd.ESF, 1996</w:delText>
        </w:r>
      </w:del>
    </w:p>
    <w:p>
      <w:pPr>
        <w:pStyle w:val="Normal"/>
        <w:rPr>
          <w:del w:id="118" w:author="pascal" w:date="2002-03-03T21:31:00Z"/>
        </w:rPr>
      </w:pPr>
      <w:del w:id="117" w:author="pascal" w:date="2002-03-03T21:31:00Z">
        <w:r>
          <w:rPr/>
        </w:r>
      </w:del>
    </w:p>
    <w:p>
      <w:pPr>
        <w:pStyle w:val="Normal"/>
        <w:rPr>
          <w:del w:id="121" w:author="pascal" w:date="2002-03-03T21:31:00Z"/>
        </w:rPr>
      </w:pPr>
      <w:del w:id="119" w:author="pascal" w:date="2002-03-03T21:31:00Z">
        <w:r>
          <w:rPr>
            <w:rFonts w:eastAsia="Arial"/>
          </w:rPr>
          <w:delText xml:space="preserve">   </w:delText>
        </w:r>
      </w:del>
      <w:del w:id="120" w:author="pascal" w:date="2002-03-03T21:31:00Z">
        <w:r>
          <w:rPr/>
          <w:delText>Il cite S. FEUD, apprendre, c’est investir du désir dans un objet de savoir.</w:delText>
        </w:r>
      </w:del>
    </w:p>
    <w:p>
      <w:pPr>
        <w:pStyle w:val="Normal"/>
        <w:rPr>
          <w:del w:id="123" w:author="pascal" w:date="2002-03-03T21:31:00Z"/>
        </w:rPr>
      </w:pPr>
      <w:del w:id="122" w:author="pascal" w:date="2002-03-03T21:31:00Z">
        <w:r>
          <w:rPr/>
          <w:delText>...Le rapport au savoir de l’élève tire ses origines du rapport au savoir qu’il a vécu dans sa famille ...</w:delText>
        </w:r>
      </w:del>
    </w:p>
    <w:p>
      <w:pPr>
        <w:pStyle w:val="Normal"/>
        <w:rPr>
          <w:del w:id="125" w:author="pascal" w:date="2002-03-03T21:31:00Z"/>
        </w:rPr>
      </w:pPr>
      <w:del w:id="124" w:author="pascal" w:date="2002-03-03T21:31:00Z">
        <w:r>
          <w:rPr/>
          <w:delText>...Le rapport à la loi...La construction de la loi constitue le fondement de l’éducation. Construire ensemble la loi, c’est assumer des renoncements narcissiques pour entendre les autres désirs...</w:delText>
        </w:r>
      </w:del>
    </w:p>
    <w:p>
      <w:pPr>
        <w:pStyle w:val="Normal"/>
        <w:rPr>
          <w:del w:id="127" w:author="pascal" w:date="2002-03-03T21:31:00Z"/>
        </w:rPr>
      </w:pPr>
      <w:del w:id="126" w:author="pascal" w:date="2002-03-03T21:31:00Z">
        <w:r>
          <w:rPr/>
          <w:delText>(Son livre apporte un éclairage théorique qui permet de soutenir la pratique rééducative bien que ce ne soit pas son objet.)</w:delText>
        </w:r>
      </w:del>
    </w:p>
    <w:p>
      <w:pPr>
        <w:pStyle w:val="Normal"/>
        <w:rPr>
          <w:del w:id="129" w:author="pascal" w:date="2002-03-03T21:31:00Z"/>
        </w:rPr>
      </w:pPr>
      <w:del w:id="128" w:author="pascal" w:date="2002-03-03T21:31:00Z">
        <w:r>
          <w:rPr/>
        </w:r>
      </w:del>
    </w:p>
    <w:p>
      <w:pPr>
        <w:pStyle w:val="Normal"/>
        <w:rPr>
          <w:del w:id="131" w:author="pascal" w:date="2002-03-03T21:31:00Z"/>
        </w:rPr>
      </w:pPr>
      <w:del w:id="130" w:author="pascal" w:date="2002-03-03T21:31:00Z">
        <w:r>
          <w:rPr/>
        </w:r>
      </w:del>
    </w:p>
    <w:p>
      <w:pPr>
        <w:pStyle w:val="Normal"/>
        <w:rPr>
          <w:del w:id="133" w:author="pascal" w:date="2002-03-03T21:31:00Z"/>
        </w:rPr>
      </w:pPr>
      <w:del w:id="132" w:author="pascal" w:date="2002-03-03T21:31:00Z">
        <w:r>
          <w:rPr/>
          <w:delText>MORO Marie-Rose, La vulnérabilité des enfants de migrants., ERRE, 1995</w:delText>
        </w:r>
      </w:del>
    </w:p>
    <w:p>
      <w:pPr>
        <w:pStyle w:val="Normal"/>
        <w:rPr>
          <w:del w:id="135" w:author="pascal" w:date="2002-03-03T21:31:00Z"/>
        </w:rPr>
      </w:pPr>
      <w:del w:id="134" w:author="pascal" w:date="2002-03-03T21:31:00Z">
        <w:r>
          <w:rPr/>
        </w:r>
      </w:del>
    </w:p>
    <w:p>
      <w:pPr>
        <w:pStyle w:val="Normal"/>
        <w:rPr>
          <w:del w:id="137" w:author="pascal" w:date="2002-03-03T21:31:00Z"/>
        </w:rPr>
      </w:pPr>
      <w:del w:id="136" w:author="pascal" w:date="2002-03-03T21:31:00Z">
        <w:r>
          <w:rPr/>
        </w:r>
      </w:del>
    </w:p>
    <w:p>
      <w:pPr>
        <w:pStyle w:val="Normal"/>
        <w:rPr>
          <w:del w:id="139" w:author="pascal" w:date="2002-03-03T21:31:00Z"/>
        </w:rPr>
      </w:pPr>
      <w:del w:id="138" w:author="pascal" w:date="2002-03-03T21:31:00Z">
        <w:r>
          <w:rPr/>
          <w:delText>ERRE, L’enfant de migrants, éd.FNAREN, 1989</w:delText>
        </w:r>
      </w:del>
    </w:p>
    <w:p>
      <w:pPr>
        <w:pStyle w:val="Normal"/>
        <w:rPr>
          <w:del w:id="141" w:author="pascal" w:date="2002-03-03T21:31:00Z"/>
        </w:rPr>
      </w:pPr>
      <w:del w:id="140" w:author="pascal" w:date="2002-03-03T21:31:00Z">
        <w:r>
          <w:rPr/>
        </w:r>
      </w:del>
    </w:p>
    <w:p>
      <w:pPr>
        <w:pStyle w:val="Normal"/>
        <w:rPr>
          <w:del w:id="143" w:author="pascal" w:date="2002-03-03T21:31:00Z"/>
        </w:rPr>
      </w:pPr>
      <w:del w:id="142" w:author="pascal" w:date="2002-03-03T21:31:00Z">
        <w:r>
          <w:rPr/>
        </w:r>
      </w:del>
    </w:p>
    <w:p>
      <w:pPr>
        <w:pStyle w:val="Normal"/>
        <w:rPr>
          <w:del w:id="145" w:author="pascal" w:date="2002-03-03T21:31:00Z"/>
        </w:rPr>
      </w:pPr>
      <w:del w:id="144" w:author="pascal" w:date="2002-03-03T21:31:00Z">
        <w:r>
          <w:rPr/>
          <w:delText>GOLL Anny-France, Une expérience de rééducation en milieu bilingue, revue VEI enjeux migrants-formation, 2000</w:delText>
        </w:r>
      </w:del>
    </w:p>
    <w:p>
      <w:pPr>
        <w:pStyle w:val="Normal"/>
        <w:widowControl/>
        <w:overflowPunct w:val="false"/>
        <w:autoSpaceDE w:val="false"/>
        <w:bidi w:val="0"/>
        <w:spacing w:lineRule="auto" w:line="360" w:before="120" w:after="120"/>
        <w:jc w:val="both"/>
        <w:textAlignment w:val="baseline"/>
        <w:rPr>
          <w:rFonts w:eastAsia="Arial"/>
          <w:del w:id="147" w:author="pascal" w:date="2002-03-03T21:31:00Z"/>
        </w:rPr>
      </w:pPr>
      <w:del w:id="146" w:author="pascal" w:date="2002-03-03T21:31:00Z">
        <w:r>
          <w:rPr>
            <w:rFonts w:eastAsia="Arial"/>
          </w:rPr>
          <w:delText xml:space="preserve">  </w:delText>
        </w:r>
      </w:del>
    </w:p>
    <w:p>
      <w:pPr>
        <w:pStyle w:val="Normal"/>
        <w:rPr>
          <w:del w:id="149" w:author="pascal" w:date="2002-03-03T21:31:00Z"/>
        </w:rPr>
      </w:pPr>
      <w:del w:id="148" w:author="pascal" w:date="2002-03-03T21:31:00Z">
        <w:r>
          <w:rPr/>
        </w:r>
      </w:del>
    </w:p>
    <w:p>
      <w:pPr>
        <w:pStyle w:val="Normal"/>
        <w:rPr>
          <w:del w:id="151" w:author="pascal" w:date="2002-03-03T21:31:00Z"/>
        </w:rPr>
      </w:pPr>
      <w:del w:id="150" w:author="pascal" w:date="2002-03-03T21:31:00Z">
        <w:r>
          <w:rPr/>
          <w:delText xml:space="preserve">ERRE, L’école au coeur des cultures, 1998  </w:delText>
        </w:r>
      </w:del>
    </w:p>
    <w:p>
      <w:pPr>
        <w:pStyle w:val="Normal"/>
        <w:rPr>
          <w:del w:id="153" w:author="pascal" w:date="2002-03-03T21:31:00Z"/>
        </w:rPr>
      </w:pPr>
      <w:del w:id="152" w:author="pascal" w:date="2002-03-03T21:31:00Z">
        <w:r>
          <w:rPr/>
        </w:r>
      </w:del>
    </w:p>
    <w:p>
      <w:pPr>
        <w:pStyle w:val="Normal"/>
        <w:rPr>
          <w:del w:id="155" w:author="pascal" w:date="2002-03-03T21:31:00Z"/>
        </w:rPr>
      </w:pPr>
      <w:del w:id="154" w:author="pascal" w:date="2002-03-03T21:31:00Z">
        <w:r>
          <w:rPr/>
        </w:r>
      </w:del>
    </w:p>
    <w:p>
      <w:pPr>
        <w:pStyle w:val="Normal"/>
        <w:rPr>
          <w:del w:id="157" w:author="pascal" w:date="2002-03-03T21:31:00Z"/>
        </w:rPr>
      </w:pPr>
      <w:del w:id="156" w:author="pascal" w:date="2002-03-03T21:31:00Z">
        <w:r>
          <w:rPr/>
          <w:delText>B.O.n°16 du 19 avril 1990, Mise en place et organisation des réseaux d’aides spécialisés aux élèves en difficulté</w:delText>
        </w:r>
      </w:del>
    </w:p>
    <w:p>
      <w:pPr>
        <w:pStyle w:val="Normal"/>
        <w:rPr>
          <w:del w:id="159" w:author="pascal" w:date="2002-03-03T21:31:00Z"/>
        </w:rPr>
      </w:pPr>
      <w:del w:id="158" w:author="pascal" w:date="2002-03-03T21:31:00Z">
        <w:r>
          <w:rPr/>
        </w:r>
      </w:del>
    </w:p>
    <w:p>
      <w:pPr>
        <w:pStyle w:val="Normal"/>
        <w:rPr>
          <w:del w:id="161" w:author="pascal" w:date="2002-03-03T21:31:00Z"/>
        </w:rPr>
      </w:pPr>
      <w:del w:id="160" w:author="pascal" w:date="2002-03-03T21:31:00Z">
        <w:r>
          <w:rPr/>
        </w:r>
      </w:del>
    </w:p>
    <w:p>
      <w:pPr>
        <w:pStyle w:val="Normal"/>
        <w:rPr>
          <w:del w:id="163" w:author="pascal" w:date="2002-03-03T21:31:00Z"/>
        </w:rPr>
      </w:pPr>
      <w:del w:id="162" w:author="pascal" w:date="2002-03-03T21:31:00Z">
        <w:r>
          <w:rPr/>
          <w:delText>GUILLARME J.J., LUCIANI D., Prévenir et éduquer, éd.EAP, 2000</w:delText>
        </w:r>
      </w:del>
    </w:p>
    <w:p>
      <w:pPr>
        <w:pStyle w:val="Normal"/>
        <w:rPr>
          <w:del w:id="165" w:author="pascal" w:date="2002-03-03T21:31:00Z"/>
        </w:rPr>
      </w:pPr>
      <w:del w:id="164" w:author="pascal" w:date="2002-03-03T21:31:00Z">
        <w:r>
          <w:rPr/>
        </w:r>
      </w:del>
    </w:p>
    <w:p>
      <w:pPr>
        <w:pStyle w:val="Normal"/>
        <w:rPr>
          <w:del w:id="167" w:author="pascal" w:date="2002-03-03T21:31:00Z"/>
        </w:rPr>
      </w:pPr>
      <w:del w:id="166" w:author="pascal" w:date="2002-03-03T21:31:00Z">
        <w:r>
          <w:rPr/>
        </w:r>
      </w:del>
    </w:p>
    <w:p>
      <w:pPr>
        <w:pStyle w:val="Normal"/>
        <w:rPr>
          <w:del w:id="169" w:author="pascal" w:date="2002-03-03T21:31:00Z"/>
        </w:rPr>
      </w:pPr>
      <w:del w:id="168" w:author="pascal" w:date="2002-03-03T21:31:00Z">
        <w:r>
          <w:rPr/>
          <w:delText>GUILLARME J.J.,LUCIANI D., La réussite de l’élève en difficulté, tome 2, éd.EAP, 1997</w:delText>
        </w:r>
      </w:del>
    </w:p>
    <w:p>
      <w:pPr>
        <w:pStyle w:val="Normal"/>
        <w:rPr>
          <w:del w:id="171" w:author="pascal" w:date="2002-03-03T21:31:00Z"/>
        </w:rPr>
      </w:pPr>
      <w:del w:id="170" w:author="pascal" w:date="2002-03-03T21:31:00Z">
        <w:r>
          <w:rPr/>
        </w:r>
      </w:del>
    </w:p>
    <w:p>
      <w:pPr>
        <w:pStyle w:val="Normal"/>
        <w:rPr>
          <w:del w:id="173" w:author="pascal" w:date="2002-03-03T21:31:00Z"/>
        </w:rPr>
      </w:pPr>
      <w:del w:id="172" w:author="pascal" w:date="2002-03-03T21:31:00Z">
        <w:r>
          <w:rPr/>
        </w:r>
      </w:del>
    </w:p>
    <w:p>
      <w:pPr>
        <w:pStyle w:val="Normal"/>
        <w:rPr>
          <w:ins w:id="179" w:author="pascal" w:date="2002-01-15T20:51:00Z"/>
        </w:rPr>
      </w:pPr>
      <w:del w:id="174" w:author="pascal" w:date="2002-03-03T21:31:00Z">
        <w:r>
          <w:rPr>
            <w:u w:val="single"/>
          </w:rPr>
          <w:delText>OUVRAGES que vous recommand</w:delText>
        </w:r>
      </w:del>
      <w:del w:id="175" w:author="pascal" w:date="2002-01-23T21:24:00Z">
        <w:r>
          <w:rPr>
            <w:u w:val="single"/>
          </w:rPr>
          <w:delText>és</w:delText>
        </w:r>
      </w:del>
      <w:del w:id="176" w:author="pascal" w:date="2002-03-03T21:31:00Z">
        <w:r>
          <w:rPr>
            <w:u w:val="single"/>
          </w:rPr>
          <w:delText xml:space="preserve"> pour cette problématique</w:delText>
        </w:r>
      </w:del>
      <w:del w:id="177" w:author="pascal" w:date="2001-12-09T22:16:00Z">
        <w:r>
          <w:rPr/>
          <w:delText xml:space="preserve"> </w:delText>
        </w:r>
      </w:del>
      <w:del w:id="178" w:author="pascal" w:date="2002-03-03T21:31:00Z">
        <w:r>
          <w:rPr/>
          <w:delText>:</w:delText>
        </w:r>
      </w:del>
    </w:p>
    <w:p>
      <w:pPr>
        <w:pStyle w:val="Normal"/>
        <w:spacing w:before="480" w:after="480"/>
        <w:jc w:val="center"/>
        <w:rPr>
          <w:sz w:val="28"/>
          <w:ins w:id="183" w:author="pascal" w:date="2002-04-30T21:21:00Z"/>
        </w:rPr>
      </w:pPr>
      <w:ins w:id="180" w:author="pascal" w:date="2002-04-30T21:12:00Z">
        <w:r>
          <w:rPr>
            <w:sz w:val="28"/>
          </w:rPr>
          <w:t>LE TRAVAIL DE L’ENSEIGNANT SPECIALISE</w:t>
        </w:r>
      </w:ins>
      <w:ins w:id="181" w:author="pascal" w:date="2002-04-30T21:20:00Z">
        <w:r>
          <w:rPr>
            <w:sz w:val="28"/>
          </w:rPr>
          <w:t xml:space="preserve"> OPTION G</w:t>
        </w:r>
      </w:ins>
      <w:ins w:id="182" w:author="pascal" w:date="2002-04-30T21:12:00Z">
        <w:r>
          <w:rPr>
            <w:sz w:val="28"/>
          </w:rPr>
          <w:br/>
          <w:t>ET LES ENFANTS DE MIGRANTS</w:t>
        </w:r>
      </w:ins>
    </w:p>
    <w:p>
      <w:pPr>
        <w:pStyle w:val="Normal"/>
        <w:rPr>
          <w:sz w:val="28"/>
          <w:ins w:id="185" w:author="pascal" w:date="2002-04-30T21:21:00Z"/>
        </w:rPr>
      </w:pPr>
      <w:ins w:id="184" w:author="pascal" w:date="2002-04-30T21:21:00Z">
        <w:r>
          <w:rPr>
            <w:sz w:val="28"/>
          </w:rPr>
        </w:r>
      </w:ins>
    </w:p>
    <w:p>
      <w:pPr>
        <w:pStyle w:val="Normal"/>
        <w:rPr>
          <w:ins w:id="187" w:author="pascal" w:date="2002-04-30T21:21:00Z"/>
        </w:rPr>
      </w:pPr>
      <w:ins w:id="186" w:author="pascal" w:date="2002-04-30T21:21:00Z">
        <w:r>
          <w:rPr/>
        </w:r>
      </w:ins>
    </w:p>
    <w:p>
      <w:pPr>
        <w:pStyle w:val="Normal"/>
        <w:rPr>
          <w:ins w:id="189" w:author="pascal" w:date="2002-04-30T21:21:00Z"/>
        </w:rPr>
      </w:pPr>
      <w:ins w:id="188" w:author="pascal" w:date="2002-04-30T21:21:00Z">
        <w:r>
          <w:rPr/>
        </w:r>
      </w:ins>
    </w:p>
    <w:p>
      <w:pPr>
        <w:pStyle w:val="Normal"/>
        <w:rPr>
          <w:ins w:id="191" w:author="pascal" w:date="2002-04-30T21:21:00Z"/>
        </w:rPr>
      </w:pPr>
      <w:ins w:id="190" w:author="pascal" w:date="2002-04-30T21:21:00Z">
        <w:r>
          <w:rPr/>
        </w:r>
      </w:ins>
    </w:p>
    <w:p>
      <w:pPr>
        <w:pStyle w:val="Normal"/>
        <w:rPr>
          <w:ins w:id="193" w:author="pascal" w:date="2002-04-30T21:21:00Z"/>
        </w:rPr>
      </w:pPr>
      <w:ins w:id="192" w:author="pascal" w:date="2002-04-30T21:21:00Z">
        <w:r>
          <w:rPr/>
        </w:r>
      </w:ins>
    </w:p>
    <w:p>
      <w:pPr>
        <w:pStyle w:val="Normal"/>
        <w:rPr>
          <w:ins w:id="195" w:author="pascal" w:date="2002-04-30T21:21:00Z"/>
        </w:rPr>
      </w:pPr>
      <w:ins w:id="194" w:author="pascal" w:date="2002-04-30T21:21:00Z">
        <w:r>
          <w:rPr/>
        </w:r>
      </w:ins>
    </w:p>
    <w:p>
      <w:pPr>
        <w:pStyle w:val="Normal"/>
        <w:rPr>
          <w:ins w:id="197" w:author="pascal" w:date="2002-04-30T21:12:00Z"/>
        </w:rPr>
      </w:pPr>
      <w:ins w:id="196" w:author="pascal" w:date="2002-04-30T21:12:00Z">
        <w:r>
          <w:rPr/>
        </w:r>
      </w:ins>
    </w:p>
    <w:p>
      <w:pPr>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pStyle w:val="Normal"/>
        <w:tabs>
          <w:tab w:val="clear" w:pos="708"/>
          <w:tab w:val="right" w:pos="9072" w:leader="none"/>
        </w:tabs>
        <w:rPr>
          <w:sz w:val="28"/>
          <w:ins w:id="200" w:author="pascal" w:date="2002-04-30T21:17:00Z"/>
        </w:rPr>
      </w:pPr>
      <w:ins w:id="198" w:author="pascal" w:date="2002-04-30T21:20:00Z">
        <w:r>
          <w:rPr>
            <w:sz w:val="28"/>
          </w:rPr>
          <w:t>Session de Juin</w:t>
          <w:tab/>
          <w:t>2001-2002</w:t>
        </w:r>
      </w:ins>
    </w:p>
    <w:p>
      <w:pPr>
        <w:pStyle w:val="Normal"/>
        <w:rPr>
          <w:sz w:val="28"/>
          <w:ins w:id="202" w:author="pascal" w:date="2002-03-03T21:36:00Z"/>
        </w:rPr>
      </w:pPr>
      <w:ins w:id="201" w:author="pascal" w:date="2002-03-03T21:36:00Z">
        <w:r>
          <w:rPr>
            <w:sz w:val="28"/>
          </w:rPr>
        </w:r>
      </w:ins>
    </w:p>
    <w:p>
      <w:pPr>
        <w:pStyle w:val="Normal"/>
        <w:spacing w:before="480" w:after="480"/>
        <w:jc w:val="center"/>
        <w:rPr/>
      </w:pPr>
      <w:r>
        <w:rPr/>
        <w:t>SOMMAIRE</w:t>
      </w:r>
    </w:p>
    <w:sdt>
      <w:sdtPr>
        <w:docPartObj>
          <w:docPartGallery w:val="Table of Contents"/>
          <w:docPartUnique w:val="true"/>
        </w:docPartObj>
      </w:sdtPr>
      <w:sdtContent>
        <w:p>
          <w:pPr>
            <w:pStyle w:val="Contents1"/>
            <w:jc w:val="left"/>
            <w:rPr>
              <w:b/>
              <w:b/>
              <w:caps/>
              <w:sz w:val="20"/>
              <w:ins w:id="210" w:author="pascal" w:date="2002-04-30T21:56:00Z"/>
            </w:rPr>
          </w:pPr>
          <w:ins w:id="203" w:author="pascal" w:date="2002-04-30T21:56:00Z">
            <w:r>
              <w:fldChar w:fldCharType="begin"/>
            </w:r>
            <w:r>
              <w:rPr>
                <w:caps/>
                <w:sz w:val="20"/>
                <w:b/>
              </w:rPr>
              <w:instrText xml:space="preserve"> TOC \o "1-5" </w:instrText>
            </w:r>
          </w:ins>
          <w:r>
            <w:rPr>
              <w:caps/>
              <w:sz w:val="20"/>
              <w:b/>
            </w:rPr>
            <w:fldChar w:fldCharType="separate"/>
          </w:r>
          <w:ins w:id="204" w:author="pascal" w:date="2002-04-30T21:56:00Z">
            <w:r>
              <w:rPr>
                <w:b/>
                <w:caps/>
                <w:sz w:val="20"/>
              </w:rPr>
              <w:t>1. Introduction</w:t>
              <w:tab/>
            </w:r>
          </w:ins>
          <w:ins w:id="205" w:author="pascal" w:date="2002-04-30T21:56:00Z">
            <w:r>
              <w:fldChar w:fldCharType="begin"/>
            </w:r>
            <w:r>
              <w:rPr>
                <w:smallCaps w:val="false"/>
                <w:caps w:val="false"/>
                <w:sz w:val="20"/>
                <w:b/>
              </w:rPr>
              <w:instrText xml:space="preserve"> GOTOBUTTON _Toc7967094  </w:instrText>
            </w:r>
          </w:ins>
          <w:ins w:id="206" w:author="pascal" w:date="2002-04-30T21:56:00Z">
            <w:r>
              <w:rPr>
                <w:b/>
                <w:caps w:val="false"/>
                <w:smallCaps w:val="false"/>
                <w:sz w:val="20"/>
              </w:rPr>
            </w:r>
          </w:ins>
          <w:r>
            <w:rPr>
              <w:smallCaps w:val="false"/>
              <w:caps w:val="false"/>
              <w:sz w:val="20"/>
              <w:b/>
            </w:rPr>
            <w:fldChar w:fldCharType="separate"/>
          </w:r>
          <w:ins w:id="207" w:author="pascal" w:date="2002-04-30T21:56:00Z">
            <w:r>
              <w:rPr>
                <w:b/>
                <w:caps w:val="false"/>
                <w:smallCaps w:val="false"/>
                <w:sz w:val="20"/>
              </w:rPr>
            </w:r>
          </w:ins>
          <w:ins w:id="208" w:author="pascal" w:date="2002-04-30T21:56:00Z">
            <w:r/>
          </w:ins>
          <w:r>
            <w:rPr>
              <w:smallCaps w:val="false"/>
              <w:caps w:val="false"/>
              <w:sz w:val="20"/>
              <w:b/>
            </w:rPr>
            <w:fldChar w:fldCharType="end"/>
          </w:r>
          <w:ins w:id="209" w:author="pascal" w:date="2002-04-30T21:56:00Z">
            <w:r>
              <w:rPr>
                <w:b/>
                <w:caps w:val="false"/>
                <w:smallCaps w:val="false"/>
                <w:sz w:val="20"/>
              </w:rPr>
            </w:r>
          </w:ins>
        </w:p>
        <w:p>
          <w:pPr>
            <w:pStyle w:val="Contents1"/>
            <w:rPr>
              <w:ins w:id="217" w:author="pascal" w:date="2002-04-30T21:56:00Z"/>
            </w:rPr>
          </w:pPr>
          <w:ins w:id="211" w:author="pascal" w:date="2002-04-30T21:56:00Z">
            <w:r>
              <w:rPr/>
              <w:t>2. Quel est mon cadre de travail ? Quelles sont les finalités de l’école ?</w:t>
              <w:tab/>
            </w:r>
          </w:ins>
          <w:ins w:id="212" w:author="pascal" w:date="2002-04-30T21:56:00Z">
            <w:r>
              <w:fldChar w:fldCharType="begin"/>
            </w:r>
            <w:r>
              <w:rPr>
                <w:smallCaps w:val="false"/>
                <w:caps w:val="false"/>
              </w:rPr>
              <w:instrText xml:space="preserve"> GOTOBUTTON _Toc7967095  </w:instrText>
            </w:r>
          </w:ins>
          <w:ins w:id="213" w:author="pascal" w:date="2002-04-30T21:56:00Z">
            <w:r>
              <w:rPr>
                <w:caps w:val="false"/>
                <w:smallCaps w:val="false"/>
              </w:rPr>
            </w:r>
          </w:ins>
          <w:r>
            <w:rPr>
              <w:smallCaps w:val="false"/>
              <w:caps w:val="false"/>
            </w:rPr>
            <w:fldChar w:fldCharType="separate"/>
          </w:r>
          <w:ins w:id="214" w:author="pascal" w:date="2002-04-30T21:56:00Z">
            <w:r>
              <w:rPr>
                <w:caps w:val="false"/>
                <w:smallCaps w:val="false"/>
              </w:rPr>
            </w:r>
          </w:ins>
          <w:ins w:id="215" w:author="pascal" w:date="2002-04-30T21:56:00Z">
            <w:r/>
          </w:ins>
          <w:r>
            <w:rPr>
              <w:smallCaps w:val="false"/>
              <w:caps w:val="false"/>
            </w:rPr>
            <w:fldChar w:fldCharType="end"/>
          </w:r>
          <w:ins w:id="216" w:author="pascal" w:date="2002-04-30T21:56:00Z">
            <w:r>
              <w:rPr>
                <w:caps w:val="false"/>
                <w:smallCaps w:val="false"/>
              </w:rPr>
            </w:r>
          </w:ins>
        </w:p>
        <w:p>
          <w:pPr>
            <w:pStyle w:val="Contents2"/>
            <w:rPr>
              <w:ins w:id="224" w:author="pascal" w:date="2002-04-30T21:56:00Z"/>
            </w:rPr>
          </w:pPr>
          <w:ins w:id="218" w:author="pascal" w:date="2002-04-30T21:56:00Z">
            <w:r>
              <w:rPr/>
              <w:t>2.1 Sur le plan législatif</w:t>
              <w:tab/>
            </w:r>
          </w:ins>
          <w:ins w:id="219" w:author="pascal" w:date="2002-04-30T21:56:00Z">
            <w:r>
              <w:fldChar w:fldCharType="begin"/>
            </w:r>
            <w:r>
              <w:rPr>
                <w:smallCaps w:val="false"/>
                <w:caps w:val="false"/>
              </w:rPr>
              <w:instrText xml:space="preserve"> GOTOBUTTON _Toc7967096  </w:instrText>
            </w:r>
          </w:ins>
          <w:ins w:id="220" w:author="pascal" w:date="2002-04-30T21:56:00Z">
            <w:r>
              <w:rPr>
                <w:caps w:val="false"/>
                <w:smallCaps w:val="false"/>
              </w:rPr>
            </w:r>
          </w:ins>
          <w:r>
            <w:rPr>
              <w:smallCaps w:val="false"/>
              <w:caps w:val="false"/>
            </w:rPr>
            <w:fldChar w:fldCharType="separate"/>
          </w:r>
          <w:ins w:id="221" w:author="pascal" w:date="2002-04-30T21:56:00Z">
            <w:r>
              <w:rPr>
                <w:caps w:val="false"/>
                <w:smallCaps w:val="false"/>
              </w:rPr>
            </w:r>
          </w:ins>
          <w:ins w:id="222" w:author="pascal" w:date="2002-04-30T21:56:00Z">
            <w:r/>
          </w:ins>
          <w:r>
            <w:rPr>
              <w:smallCaps w:val="false"/>
              <w:caps w:val="false"/>
            </w:rPr>
            <w:fldChar w:fldCharType="end"/>
          </w:r>
          <w:ins w:id="223" w:author="pascal" w:date="2002-04-30T21:56:00Z">
            <w:r>
              <w:rPr>
                <w:caps w:val="false"/>
                <w:smallCaps w:val="false"/>
              </w:rPr>
            </w:r>
          </w:ins>
        </w:p>
        <w:p>
          <w:pPr>
            <w:pStyle w:val="Contents2"/>
            <w:rPr>
              <w:ins w:id="231" w:author="pascal" w:date="2002-04-30T21:56:00Z"/>
            </w:rPr>
          </w:pPr>
          <w:ins w:id="225" w:author="pascal" w:date="2002-04-30T21:56:00Z">
            <w:r>
              <w:rPr/>
              <w:t>2.2 Sur le plan pragmatique</w:t>
              <w:tab/>
            </w:r>
          </w:ins>
          <w:ins w:id="226" w:author="pascal" w:date="2002-04-30T21:56:00Z">
            <w:r>
              <w:fldChar w:fldCharType="begin"/>
            </w:r>
            <w:r>
              <w:rPr>
                <w:smallCaps w:val="false"/>
                <w:caps w:val="false"/>
              </w:rPr>
              <w:instrText xml:space="preserve"> GOTOBUTTON _Toc7967097  </w:instrText>
            </w:r>
          </w:ins>
          <w:ins w:id="227" w:author="pascal" w:date="2002-04-30T21:56:00Z">
            <w:r>
              <w:rPr>
                <w:caps w:val="false"/>
                <w:smallCaps w:val="false"/>
              </w:rPr>
            </w:r>
          </w:ins>
          <w:r>
            <w:rPr>
              <w:smallCaps w:val="false"/>
              <w:caps w:val="false"/>
            </w:rPr>
            <w:fldChar w:fldCharType="separate"/>
          </w:r>
          <w:ins w:id="228" w:author="pascal" w:date="2002-04-30T21:56:00Z">
            <w:r>
              <w:rPr>
                <w:caps w:val="false"/>
                <w:smallCaps w:val="false"/>
              </w:rPr>
            </w:r>
          </w:ins>
          <w:ins w:id="229" w:author="pascal" w:date="2002-04-30T21:56:00Z">
            <w:r/>
          </w:ins>
          <w:r>
            <w:rPr>
              <w:smallCaps w:val="false"/>
              <w:caps w:val="false"/>
            </w:rPr>
            <w:fldChar w:fldCharType="end"/>
          </w:r>
          <w:ins w:id="230" w:author="pascal" w:date="2002-04-30T21:56:00Z">
            <w:r>
              <w:rPr>
                <w:caps w:val="false"/>
                <w:smallCaps w:val="false"/>
              </w:rPr>
            </w:r>
          </w:ins>
        </w:p>
        <w:p>
          <w:pPr>
            <w:pStyle w:val="Contents1"/>
            <w:rPr>
              <w:ins w:id="238" w:author="pascal" w:date="2002-04-30T21:56:00Z"/>
            </w:rPr>
          </w:pPr>
          <w:ins w:id="232" w:author="pascal" w:date="2002-04-30T21:56:00Z">
            <w:r>
              <w:rPr/>
              <w:t>3. Que signifie être élève ? A quels problèmes spécifiques peut être confronté l’enfant de migrant ?</w:t>
              <w:tab/>
            </w:r>
          </w:ins>
          <w:ins w:id="233" w:author="pascal" w:date="2002-04-30T21:56:00Z">
            <w:r>
              <w:fldChar w:fldCharType="begin"/>
            </w:r>
            <w:r>
              <w:rPr>
                <w:smallCaps w:val="false"/>
                <w:caps w:val="false"/>
              </w:rPr>
              <w:instrText xml:space="preserve"> GOTOBUTTON _Toc7967098  </w:instrText>
            </w:r>
          </w:ins>
          <w:ins w:id="234" w:author="pascal" w:date="2002-04-30T21:56:00Z">
            <w:r>
              <w:rPr>
                <w:caps w:val="false"/>
                <w:smallCaps w:val="false"/>
              </w:rPr>
            </w:r>
          </w:ins>
          <w:r>
            <w:rPr>
              <w:smallCaps w:val="false"/>
              <w:caps w:val="false"/>
            </w:rPr>
            <w:fldChar w:fldCharType="separate"/>
          </w:r>
          <w:ins w:id="235" w:author="pascal" w:date="2002-04-30T21:56:00Z">
            <w:r>
              <w:rPr>
                <w:caps w:val="false"/>
                <w:smallCaps w:val="false"/>
              </w:rPr>
            </w:r>
          </w:ins>
          <w:ins w:id="236" w:author="pascal" w:date="2002-04-30T21:56:00Z">
            <w:r/>
          </w:ins>
          <w:r>
            <w:rPr>
              <w:smallCaps w:val="false"/>
              <w:caps w:val="false"/>
            </w:rPr>
            <w:fldChar w:fldCharType="end"/>
          </w:r>
          <w:ins w:id="237" w:author="pascal" w:date="2002-04-30T21:56:00Z">
            <w:r>
              <w:rPr>
                <w:caps w:val="false"/>
                <w:smallCaps w:val="false"/>
              </w:rPr>
            </w:r>
          </w:ins>
        </w:p>
        <w:p>
          <w:pPr>
            <w:pStyle w:val="Contents2"/>
            <w:rPr>
              <w:ins w:id="245" w:author="pascal" w:date="2002-04-30T21:56:00Z"/>
            </w:rPr>
          </w:pPr>
          <w:ins w:id="239" w:author="pascal" w:date="2002-04-30T21:56:00Z">
            <w:r>
              <w:rPr/>
              <w:t>3.1 Qu’est-ce qu’apprendre ?</w:t>
              <w:tab/>
            </w:r>
          </w:ins>
          <w:ins w:id="240" w:author="pascal" w:date="2002-04-30T21:56:00Z">
            <w:r>
              <w:fldChar w:fldCharType="begin"/>
            </w:r>
            <w:r>
              <w:rPr>
                <w:smallCaps w:val="false"/>
                <w:caps w:val="false"/>
              </w:rPr>
              <w:instrText xml:space="preserve"> GOTOBUTTON _Toc7967099  </w:instrText>
            </w:r>
          </w:ins>
          <w:ins w:id="241" w:author="pascal" w:date="2002-04-30T21:56:00Z">
            <w:r>
              <w:rPr>
                <w:caps w:val="false"/>
                <w:smallCaps w:val="false"/>
              </w:rPr>
            </w:r>
          </w:ins>
          <w:r>
            <w:rPr>
              <w:smallCaps w:val="false"/>
              <w:caps w:val="false"/>
            </w:rPr>
            <w:fldChar w:fldCharType="separate"/>
          </w:r>
          <w:ins w:id="242" w:author="pascal" w:date="2002-04-30T21:56:00Z">
            <w:r>
              <w:rPr>
                <w:caps w:val="false"/>
                <w:smallCaps w:val="false"/>
              </w:rPr>
            </w:r>
          </w:ins>
          <w:ins w:id="243" w:author="pascal" w:date="2002-04-30T21:56:00Z">
            <w:r/>
          </w:ins>
          <w:r>
            <w:rPr>
              <w:smallCaps w:val="false"/>
              <w:caps w:val="false"/>
            </w:rPr>
            <w:fldChar w:fldCharType="end"/>
          </w:r>
          <w:ins w:id="244" w:author="pascal" w:date="2002-04-30T21:56:00Z">
            <w:r>
              <w:rPr>
                <w:caps w:val="false"/>
                <w:smallCaps w:val="false"/>
              </w:rPr>
            </w:r>
          </w:ins>
        </w:p>
        <w:p>
          <w:pPr>
            <w:pStyle w:val="Contents2"/>
            <w:rPr>
              <w:ins w:id="252" w:author="pascal" w:date="2002-04-30T21:56:00Z"/>
            </w:rPr>
          </w:pPr>
          <w:ins w:id="246" w:author="pascal" w:date="2002-04-30T21:56:00Z">
            <w:r>
              <w:rPr/>
              <w:t>3.2 Quelles capacités sont mobilisées ?</w:t>
              <w:tab/>
            </w:r>
          </w:ins>
          <w:ins w:id="247" w:author="pascal" w:date="2002-04-30T21:56:00Z">
            <w:r>
              <w:fldChar w:fldCharType="begin"/>
            </w:r>
            <w:r>
              <w:rPr>
                <w:smallCaps w:val="false"/>
                <w:caps w:val="false"/>
              </w:rPr>
              <w:instrText xml:space="preserve"> GOTOBUTTON _Toc7967100  </w:instrText>
            </w:r>
          </w:ins>
          <w:ins w:id="248" w:author="pascal" w:date="2002-04-30T21:56:00Z">
            <w:r>
              <w:rPr>
                <w:caps w:val="false"/>
                <w:smallCaps w:val="false"/>
              </w:rPr>
            </w:r>
          </w:ins>
          <w:r>
            <w:rPr>
              <w:smallCaps w:val="false"/>
              <w:caps w:val="false"/>
            </w:rPr>
            <w:fldChar w:fldCharType="separate"/>
          </w:r>
          <w:ins w:id="249" w:author="pascal" w:date="2002-04-30T21:56:00Z">
            <w:r>
              <w:rPr>
                <w:caps w:val="false"/>
                <w:smallCaps w:val="false"/>
              </w:rPr>
            </w:r>
          </w:ins>
          <w:ins w:id="250" w:author="pascal" w:date="2002-04-30T21:56:00Z">
            <w:r/>
          </w:ins>
          <w:r>
            <w:rPr>
              <w:smallCaps w:val="false"/>
              <w:caps w:val="false"/>
            </w:rPr>
            <w:fldChar w:fldCharType="end"/>
          </w:r>
          <w:ins w:id="251" w:author="pascal" w:date="2002-04-30T21:56:00Z">
            <w:r>
              <w:rPr>
                <w:caps w:val="false"/>
                <w:smallCaps w:val="false"/>
              </w:rPr>
            </w:r>
          </w:ins>
        </w:p>
        <w:p>
          <w:pPr>
            <w:pStyle w:val="Contents2"/>
            <w:rPr>
              <w:ins w:id="259" w:author="pascal" w:date="2002-04-30T21:56:00Z"/>
            </w:rPr>
          </w:pPr>
          <w:ins w:id="253" w:author="pascal" w:date="2002-04-30T21:56:00Z">
            <w:r>
              <w:rPr/>
              <w:t>3.3 A quels problèmes spécifiques peut être confronté l’enfant de migrant ?</w:t>
              <w:tab/>
            </w:r>
          </w:ins>
          <w:ins w:id="254" w:author="pascal" w:date="2002-04-30T21:56:00Z">
            <w:r>
              <w:fldChar w:fldCharType="begin"/>
            </w:r>
            <w:r>
              <w:rPr>
                <w:smallCaps w:val="false"/>
                <w:caps w:val="false"/>
              </w:rPr>
              <w:instrText xml:space="preserve"> GOTOBUTTON _Toc7967101  </w:instrText>
            </w:r>
          </w:ins>
          <w:ins w:id="255" w:author="pascal" w:date="2002-04-30T21:56:00Z">
            <w:r>
              <w:rPr>
                <w:caps w:val="false"/>
                <w:smallCaps w:val="false"/>
              </w:rPr>
            </w:r>
          </w:ins>
          <w:r>
            <w:rPr>
              <w:smallCaps w:val="false"/>
              <w:caps w:val="false"/>
            </w:rPr>
            <w:fldChar w:fldCharType="separate"/>
          </w:r>
          <w:ins w:id="256" w:author="pascal" w:date="2002-04-30T21:56:00Z">
            <w:r>
              <w:rPr>
                <w:caps w:val="false"/>
                <w:smallCaps w:val="false"/>
              </w:rPr>
            </w:r>
          </w:ins>
          <w:ins w:id="257" w:author="pascal" w:date="2002-04-30T21:56:00Z">
            <w:r/>
          </w:ins>
          <w:r>
            <w:rPr>
              <w:smallCaps w:val="false"/>
              <w:caps w:val="false"/>
            </w:rPr>
            <w:fldChar w:fldCharType="end"/>
          </w:r>
          <w:ins w:id="258" w:author="pascal" w:date="2002-04-30T21:56:00Z">
            <w:r>
              <w:rPr>
                <w:caps w:val="false"/>
                <w:smallCaps w:val="false"/>
              </w:rPr>
            </w:r>
          </w:ins>
        </w:p>
        <w:p>
          <w:pPr>
            <w:pStyle w:val="Contents3"/>
            <w:rPr>
              <w:ins w:id="266" w:author="pascal" w:date="2002-04-30T21:56:00Z"/>
            </w:rPr>
          </w:pPr>
          <w:ins w:id="260" w:author="pascal" w:date="2002-04-30T21:56:00Z">
            <w:r>
              <w:rPr/>
              <w:t>3.3.1 Apprendre met en jeu la question du désir et de l’identité</w:t>
              <w:tab/>
            </w:r>
          </w:ins>
          <w:ins w:id="261" w:author="pascal" w:date="2002-04-30T21:56:00Z">
            <w:r>
              <w:fldChar w:fldCharType="begin"/>
            </w:r>
            <w:r>
              <w:rPr/>
              <w:instrText xml:space="preserve"> GOTOBUTTON _Toc7967102  </w:instrText>
            </w:r>
          </w:ins>
          <w:ins w:id="262" w:author="pascal" w:date="2002-04-30T21:56:00Z">
            <w:r>
              <w:rPr/>
            </w:r>
          </w:ins>
          <w:r>
            <w:rPr/>
            <w:fldChar w:fldCharType="separate"/>
          </w:r>
          <w:ins w:id="263" w:author="pascal" w:date="2002-04-30T21:56:00Z">
            <w:r>
              <w:rPr/>
            </w:r>
          </w:ins>
          <w:ins w:id="264" w:author="pascal" w:date="2002-04-30T21:56:00Z">
            <w:r/>
          </w:ins>
          <w:r>
            <w:rPr/>
            <w:fldChar w:fldCharType="end"/>
          </w:r>
          <w:ins w:id="265" w:author="pascal" w:date="2002-04-30T21:56:00Z">
            <w:r>
              <w:rPr/>
            </w:r>
          </w:ins>
        </w:p>
        <w:p>
          <w:pPr>
            <w:pStyle w:val="Contents3"/>
            <w:rPr>
              <w:ins w:id="273" w:author="pascal" w:date="2002-04-30T21:56:00Z"/>
            </w:rPr>
          </w:pPr>
          <w:ins w:id="267" w:author="pascal" w:date="2002-04-30T21:56:00Z">
            <w:r>
              <w:rPr/>
              <w:t>3.3.2 Apprendre mobilise la dimension culturelle</w:t>
              <w:tab/>
            </w:r>
          </w:ins>
          <w:ins w:id="268" w:author="pascal" w:date="2002-04-30T21:56:00Z">
            <w:r>
              <w:fldChar w:fldCharType="begin"/>
            </w:r>
            <w:r>
              <w:rPr/>
              <w:instrText xml:space="preserve"> GOTOBUTTON _Toc7967103  </w:instrText>
            </w:r>
          </w:ins>
          <w:ins w:id="269" w:author="pascal" w:date="2002-04-30T21:56:00Z">
            <w:r>
              <w:rPr/>
            </w:r>
          </w:ins>
          <w:r>
            <w:rPr/>
            <w:fldChar w:fldCharType="separate"/>
          </w:r>
          <w:ins w:id="270" w:author="pascal" w:date="2002-04-30T21:56:00Z">
            <w:r>
              <w:rPr/>
            </w:r>
          </w:ins>
          <w:ins w:id="271" w:author="pascal" w:date="2002-04-30T21:56:00Z">
            <w:r/>
          </w:ins>
          <w:r>
            <w:rPr/>
            <w:fldChar w:fldCharType="end"/>
          </w:r>
          <w:ins w:id="272" w:author="pascal" w:date="2002-04-30T21:56:00Z">
            <w:r>
              <w:rPr/>
            </w:r>
          </w:ins>
        </w:p>
        <w:p>
          <w:pPr>
            <w:pStyle w:val="Contents3"/>
            <w:rPr>
              <w:ins w:id="280" w:author="pascal" w:date="2002-04-30T21:56:00Z"/>
            </w:rPr>
          </w:pPr>
          <w:ins w:id="274" w:author="pascal" w:date="2002-04-30T21:56:00Z">
            <w:r>
              <w:rPr/>
              <w:t>3.3.3 Apprendre fait appel au langage</w:t>
              <w:tab/>
            </w:r>
          </w:ins>
          <w:ins w:id="275" w:author="pascal" w:date="2002-04-30T21:56:00Z">
            <w:r>
              <w:fldChar w:fldCharType="begin"/>
            </w:r>
            <w:r>
              <w:rPr/>
              <w:instrText xml:space="preserve"> GOTOBUTTON _Toc7967104  </w:instrText>
            </w:r>
          </w:ins>
          <w:ins w:id="276" w:author="pascal" w:date="2002-04-30T21:56:00Z">
            <w:r>
              <w:rPr/>
            </w:r>
          </w:ins>
          <w:r>
            <w:rPr/>
            <w:fldChar w:fldCharType="separate"/>
          </w:r>
          <w:ins w:id="277" w:author="pascal" w:date="2002-04-30T21:56:00Z">
            <w:r>
              <w:rPr/>
            </w:r>
          </w:ins>
          <w:ins w:id="278" w:author="pascal" w:date="2002-04-30T21:56:00Z">
            <w:r/>
          </w:ins>
          <w:r>
            <w:rPr/>
            <w:fldChar w:fldCharType="end"/>
          </w:r>
          <w:ins w:id="279" w:author="pascal" w:date="2002-04-30T21:56:00Z">
            <w:r>
              <w:rPr/>
            </w:r>
          </w:ins>
        </w:p>
        <w:p>
          <w:pPr>
            <w:pStyle w:val="Contents3"/>
            <w:rPr>
              <w:ins w:id="287" w:author="pascal" w:date="2002-04-30T21:56:00Z"/>
            </w:rPr>
          </w:pPr>
          <w:ins w:id="281" w:author="pascal" w:date="2002-04-30T21:56:00Z">
            <w:r>
              <w:rPr/>
              <w:t>3.3.4 Les exigences éducatives ne sont pas les mêmes dans toutes les sociétés</w:t>
              <w:tab/>
            </w:r>
          </w:ins>
          <w:ins w:id="282" w:author="pascal" w:date="2002-04-30T21:56:00Z">
            <w:r>
              <w:fldChar w:fldCharType="begin"/>
            </w:r>
            <w:r>
              <w:rPr/>
              <w:instrText xml:space="preserve"> GOTOBUTTON _Toc7967105  </w:instrText>
            </w:r>
          </w:ins>
          <w:ins w:id="283" w:author="pascal" w:date="2002-04-30T21:56:00Z">
            <w:r>
              <w:rPr/>
            </w:r>
          </w:ins>
          <w:r>
            <w:rPr/>
            <w:fldChar w:fldCharType="separate"/>
          </w:r>
          <w:ins w:id="284" w:author="pascal" w:date="2002-04-30T21:56:00Z">
            <w:r>
              <w:rPr/>
            </w:r>
          </w:ins>
          <w:ins w:id="285" w:author="pascal" w:date="2002-04-30T21:56:00Z">
            <w:r/>
          </w:ins>
          <w:r>
            <w:rPr/>
            <w:fldChar w:fldCharType="end"/>
          </w:r>
          <w:ins w:id="286" w:author="pascal" w:date="2002-04-30T21:56:00Z">
            <w:r>
              <w:rPr/>
            </w:r>
          </w:ins>
        </w:p>
        <w:p>
          <w:pPr>
            <w:pStyle w:val="Contents3"/>
            <w:rPr>
              <w:ins w:id="294" w:author="pascal" w:date="2002-04-30T21:56:00Z"/>
            </w:rPr>
          </w:pPr>
          <w:ins w:id="288" w:author="pascal" w:date="2002-04-30T21:56:00Z">
            <w:r>
              <w:rPr/>
              <w:t>3.3.5 Comment est vécu l’exil ? Quelles en sont les incidences sur « l’élève » ?</w:t>
              <w:tab/>
            </w:r>
          </w:ins>
          <w:ins w:id="289" w:author="pascal" w:date="2002-04-30T21:56:00Z">
            <w:r>
              <w:fldChar w:fldCharType="begin"/>
            </w:r>
            <w:r>
              <w:rPr/>
              <w:instrText xml:space="preserve"> GOTOBUTTON _Toc7967106  </w:instrText>
            </w:r>
          </w:ins>
          <w:ins w:id="290" w:author="pascal" w:date="2002-04-30T21:56:00Z">
            <w:r>
              <w:rPr/>
            </w:r>
          </w:ins>
          <w:r>
            <w:rPr/>
            <w:fldChar w:fldCharType="separate"/>
          </w:r>
          <w:ins w:id="291" w:author="pascal" w:date="2002-04-30T21:56:00Z">
            <w:r>
              <w:rPr/>
            </w:r>
          </w:ins>
          <w:ins w:id="292" w:author="pascal" w:date="2002-04-30T21:56:00Z">
            <w:r/>
          </w:ins>
          <w:r>
            <w:rPr/>
            <w:fldChar w:fldCharType="end"/>
          </w:r>
          <w:ins w:id="293" w:author="pascal" w:date="2002-04-30T21:56:00Z">
            <w:r>
              <w:rPr/>
            </w:r>
          </w:ins>
        </w:p>
        <w:p>
          <w:pPr>
            <w:pStyle w:val="Contents1"/>
            <w:rPr>
              <w:ins w:id="301" w:author="pascal" w:date="2002-04-30T21:56:00Z"/>
            </w:rPr>
          </w:pPr>
          <w:ins w:id="295" w:author="pascal" w:date="2002-04-30T21:56:00Z">
            <w:r>
              <w:rPr/>
              <w:t>4. Quelles aides peut apporter le Maître G ?</w:t>
              <w:tab/>
            </w:r>
          </w:ins>
          <w:ins w:id="296" w:author="pascal" w:date="2002-04-30T21:56:00Z">
            <w:r>
              <w:fldChar w:fldCharType="begin"/>
            </w:r>
            <w:r>
              <w:rPr>
                <w:smallCaps w:val="false"/>
                <w:caps w:val="false"/>
              </w:rPr>
              <w:instrText xml:space="preserve"> GOTOBUTTON _Toc7967107  </w:instrText>
            </w:r>
          </w:ins>
          <w:ins w:id="297" w:author="pascal" w:date="2002-04-30T21:56:00Z">
            <w:r>
              <w:rPr>
                <w:caps w:val="false"/>
                <w:smallCaps w:val="false"/>
              </w:rPr>
            </w:r>
          </w:ins>
          <w:r>
            <w:rPr>
              <w:smallCaps w:val="false"/>
              <w:caps w:val="false"/>
            </w:rPr>
            <w:fldChar w:fldCharType="separate"/>
          </w:r>
          <w:ins w:id="298" w:author="pascal" w:date="2002-04-30T21:56:00Z">
            <w:r>
              <w:rPr>
                <w:caps w:val="false"/>
                <w:smallCaps w:val="false"/>
              </w:rPr>
            </w:r>
          </w:ins>
          <w:ins w:id="299" w:author="pascal" w:date="2002-04-30T21:56:00Z">
            <w:r/>
          </w:ins>
          <w:r>
            <w:rPr>
              <w:smallCaps w:val="false"/>
              <w:caps w:val="false"/>
            </w:rPr>
            <w:fldChar w:fldCharType="end"/>
          </w:r>
          <w:ins w:id="300" w:author="pascal" w:date="2002-04-30T21:56:00Z">
            <w:r>
              <w:rPr>
                <w:caps w:val="false"/>
                <w:smallCaps w:val="false"/>
              </w:rPr>
            </w:r>
          </w:ins>
        </w:p>
        <w:p>
          <w:pPr>
            <w:pStyle w:val="Contents2"/>
            <w:rPr>
              <w:ins w:id="308" w:author="pascal" w:date="2002-04-30T21:56:00Z"/>
            </w:rPr>
          </w:pPr>
          <w:ins w:id="302" w:author="pascal" w:date="2002-04-30T21:56:00Z">
            <w:r>
              <w:rPr/>
              <w:t>4.1 Quelles actions de prévention mettre en place ?</w:t>
              <w:tab/>
            </w:r>
          </w:ins>
          <w:ins w:id="303" w:author="pascal" w:date="2002-04-30T21:56:00Z">
            <w:r>
              <w:fldChar w:fldCharType="begin"/>
            </w:r>
            <w:r>
              <w:rPr>
                <w:smallCaps w:val="false"/>
                <w:caps w:val="false"/>
              </w:rPr>
              <w:instrText xml:space="preserve"> GOTOBUTTON _Toc7967108  </w:instrText>
            </w:r>
          </w:ins>
          <w:ins w:id="304" w:author="pascal" w:date="2002-04-30T21:56:00Z">
            <w:r>
              <w:rPr>
                <w:caps w:val="false"/>
                <w:smallCaps w:val="false"/>
              </w:rPr>
            </w:r>
          </w:ins>
          <w:r>
            <w:rPr>
              <w:smallCaps w:val="false"/>
              <w:caps w:val="false"/>
            </w:rPr>
            <w:fldChar w:fldCharType="separate"/>
          </w:r>
          <w:ins w:id="305" w:author="pascal" w:date="2002-04-30T21:56:00Z">
            <w:r>
              <w:rPr>
                <w:caps w:val="false"/>
                <w:smallCaps w:val="false"/>
              </w:rPr>
            </w:r>
          </w:ins>
          <w:ins w:id="306" w:author="pascal" w:date="2002-04-30T21:56:00Z">
            <w:r/>
          </w:ins>
          <w:r>
            <w:rPr>
              <w:smallCaps w:val="false"/>
              <w:caps w:val="false"/>
            </w:rPr>
            <w:fldChar w:fldCharType="end"/>
          </w:r>
          <w:ins w:id="307" w:author="pascal" w:date="2002-04-30T21:56:00Z">
            <w:r>
              <w:rPr>
                <w:caps w:val="false"/>
                <w:smallCaps w:val="false"/>
              </w:rPr>
            </w:r>
          </w:ins>
        </w:p>
        <w:p>
          <w:pPr>
            <w:pStyle w:val="Contents2"/>
            <w:rPr>
              <w:ins w:id="315" w:author="pascal" w:date="2002-04-30T21:56:00Z"/>
            </w:rPr>
          </w:pPr>
          <w:ins w:id="309" w:author="pascal" w:date="2002-04-30T21:56:00Z">
            <w:r>
              <w:rPr/>
              <w:t>4.2 Dans quel cas un travail rééducatif est à proposer ?</w:t>
              <w:tab/>
            </w:r>
          </w:ins>
          <w:ins w:id="310" w:author="pascal" w:date="2002-04-30T21:56:00Z">
            <w:r>
              <w:fldChar w:fldCharType="begin"/>
            </w:r>
            <w:r>
              <w:rPr>
                <w:smallCaps w:val="false"/>
                <w:caps w:val="false"/>
              </w:rPr>
              <w:instrText xml:space="preserve"> GOTOBUTTON _Toc7967109  </w:instrText>
            </w:r>
          </w:ins>
          <w:ins w:id="311" w:author="pascal" w:date="2002-04-30T21:56:00Z">
            <w:r>
              <w:rPr>
                <w:caps w:val="false"/>
                <w:smallCaps w:val="false"/>
              </w:rPr>
            </w:r>
          </w:ins>
          <w:r>
            <w:rPr>
              <w:smallCaps w:val="false"/>
              <w:caps w:val="false"/>
            </w:rPr>
            <w:fldChar w:fldCharType="separate"/>
          </w:r>
          <w:ins w:id="312" w:author="pascal" w:date="2002-04-30T21:56:00Z">
            <w:r>
              <w:rPr>
                <w:caps w:val="false"/>
                <w:smallCaps w:val="false"/>
              </w:rPr>
            </w:r>
          </w:ins>
          <w:ins w:id="313" w:author="pascal" w:date="2002-04-30T21:56:00Z">
            <w:r/>
          </w:ins>
          <w:r>
            <w:rPr>
              <w:smallCaps w:val="false"/>
              <w:caps w:val="false"/>
            </w:rPr>
            <w:fldChar w:fldCharType="end"/>
          </w:r>
          <w:ins w:id="314" w:author="pascal" w:date="2002-04-30T21:56:00Z">
            <w:r>
              <w:rPr>
                <w:caps w:val="false"/>
                <w:smallCaps w:val="false"/>
              </w:rPr>
            </w:r>
          </w:ins>
        </w:p>
        <w:p>
          <w:pPr>
            <w:pStyle w:val="Contents2"/>
            <w:rPr>
              <w:ins w:id="322" w:author="pascal" w:date="2002-04-30T21:56:00Z"/>
            </w:rPr>
          </w:pPr>
          <w:ins w:id="316" w:author="pascal" w:date="2002-04-30T21:56:00Z">
            <w:r>
              <w:rPr/>
              <w:t>4.3 La rééducation d’un enfant de migrant s’effectue-t-elle sur un mode spécifique ?</w:t>
              <w:tab/>
            </w:r>
          </w:ins>
          <w:ins w:id="317" w:author="pascal" w:date="2002-04-30T21:56:00Z">
            <w:r>
              <w:fldChar w:fldCharType="begin"/>
            </w:r>
            <w:r>
              <w:rPr>
                <w:smallCaps w:val="false"/>
                <w:caps w:val="false"/>
              </w:rPr>
              <w:instrText xml:space="preserve"> GOTOBUTTON _Toc7967110  </w:instrText>
            </w:r>
          </w:ins>
          <w:ins w:id="318" w:author="pascal" w:date="2002-04-30T21:56:00Z">
            <w:r>
              <w:rPr>
                <w:caps w:val="false"/>
                <w:smallCaps w:val="false"/>
              </w:rPr>
            </w:r>
          </w:ins>
          <w:r>
            <w:rPr>
              <w:smallCaps w:val="false"/>
              <w:caps w:val="false"/>
            </w:rPr>
            <w:fldChar w:fldCharType="separate"/>
          </w:r>
          <w:ins w:id="319" w:author="pascal" w:date="2002-04-30T21:56:00Z">
            <w:r>
              <w:rPr>
                <w:caps w:val="false"/>
                <w:smallCaps w:val="false"/>
              </w:rPr>
            </w:r>
          </w:ins>
          <w:ins w:id="320" w:author="pascal" w:date="2002-04-30T21:56:00Z">
            <w:r/>
          </w:ins>
          <w:r>
            <w:rPr>
              <w:smallCaps w:val="false"/>
              <w:caps w:val="false"/>
            </w:rPr>
            <w:fldChar w:fldCharType="end"/>
          </w:r>
          <w:ins w:id="321" w:author="pascal" w:date="2002-04-30T21:56:00Z">
            <w:r>
              <w:rPr>
                <w:caps w:val="false"/>
                <w:smallCaps w:val="false"/>
              </w:rPr>
            </w:r>
          </w:ins>
        </w:p>
        <w:p>
          <w:pPr>
            <w:pStyle w:val="Contents3"/>
            <w:rPr>
              <w:ins w:id="329" w:author="pascal" w:date="2002-04-30T21:56:00Z"/>
            </w:rPr>
          </w:pPr>
          <w:ins w:id="323" w:author="pascal" w:date="2002-04-30T21:56:00Z">
            <w:r>
              <w:rPr/>
              <w:t>4.3.1 Au niveau des objectifs et du déroulement</w:t>
              <w:tab/>
            </w:r>
          </w:ins>
          <w:ins w:id="324" w:author="pascal" w:date="2002-04-30T21:56:00Z">
            <w:r>
              <w:fldChar w:fldCharType="begin"/>
            </w:r>
            <w:r>
              <w:rPr/>
              <w:instrText xml:space="preserve"> GOTOBUTTON _Toc7967111  </w:instrText>
            </w:r>
          </w:ins>
          <w:ins w:id="325" w:author="pascal" w:date="2002-04-30T21:56:00Z">
            <w:r>
              <w:rPr/>
            </w:r>
          </w:ins>
          <w:r>
            <w:rPr/>
            <w:fldChar w:fldCharType="separate"/>
          </w:r>
          <w:ins w:id="326" w:author="pascal" w:date="2002-04-30T21:56:00Z">
            <w:r>
              <w:rPr/>
            </w:r>
          </w:ins>
          <w:ins w:id="327" w:author="pascal" w:date="2002-04-30T21:56:00Z">
            <w:r/>
          </w:ins>
          <w:r>
            <w:rPr/>
            <w:fldChar w:fldCharType="end"/>
          </w:r>
          <w:ins w:id="328" w:author="pascal" w:date="2002-04-30T21:56:00Z">
            <w:r>
              <w:rPr/>
            </w:r>
          </w:ins>
        </w:p>
        <w:p>
          <w:pPr>
            <w:pStyle w:val="Contents3"/>
            <w:rPr>
              <w:ins w:id="336" w:author="pascal" w:date="2002-04-30T21:56:00Z"/>
            </w:rPr>
          </w:pPr>
          <w:ins w:id="330" w:author="pascal" w:date="2002-04-30T21:56:00Z">
            <w:r>
              <w:rPr/>
              <w:t>4.3.2 Y a-t-il des supports à privilégier ?</w:t>
              <w:tab/>
            </w:r>
          </w:ins>
          <w:ins w:id="331" w:author="pascal" w:date="2002-04-30T21:56:00Z">
            <w:r>
              <w:fldChar w:fldCharType="begin"/>
            </w:r>
            <w:r>
              <w:rPr/>
              <w:instrText xml:space="preserve"> GOTOBUTTON _Toc7967112  </w:instrText>
            </w:r>
          </w:ins>
          <w:ins w:id="332" w:author="pascal" w:date="2002-04-30T21:56:00Z">
            <w:r>
              <w:rPr/>
            </w:r>
          </w:ins>
          <w:r>
            <w:rPr/>
            <w:fldChar w:fldCharType="separate"/>
          </w:r>
          <w:ins w:id="333" w:author="pascal" w:date="2002-04-30T21:56:00Z">
            <w:r>
              <w:rPr/>
            </w:r>
          </w:ins>
          <w:ins w:id="334" w:author="pascal" w:date="2002-04-30T21:56:00Z">
            <w:r/>
          </w:ins>
          <w:r>
            <w:rPr/>
            <w:fldChar w:fldCharType="end"/>
          </w:r>
          <w:ins w:id="335" w:author="pascal" w:date="2002-04-30T21:56:00Z">
            <w:r>
              <w:rPr/>
            </w:r>
          </w:ins>
        </w:p>
        <w:p>
          <w:pPr>
            <w:pStyle w:val="Contents3"/>
            <w:rPr>
              <w:ins w:id="343" w:author="pascal" w:date="2002-04-30T21:56:00Z"/>
            </w:rPr>
          </w:pPr>
          <w:ins w:id="337" w:author="pascal" w:date="2002-04-30T21:56:00Z">
            <w:r>
              <w:rPr/>
              <w:t>4.3.3 Les rééducations s’effectuent-elles plus souvent en groupe ou sont-elles plutôt individuelles ?</w:t>
              <w:tab/>
            </w:r>
          </w:ins>
          <w:ins w:id="338" w:author="pascal" w:date="2002-04-30T21:56:00Z">
            <w:r>
              <w:fldChar w:fldCharType="begin"/>
            </w:r>
            <w:r>
              <w:rPr/>
              <w:instrText xml:space="preserve"> GOTOBUTTON _Toc7967113  </w:instrText>
            </w:r>
          </w:ins>
          <w:ins w:id="339" w:author="pascal" w:date="2002-04-30T21:56:00Z">
            <w:r>
              <w:rPr/>
            </w:r>
          </w:ins>
          <w:r>
            <w:rPr/>
            <w:fldChar w:fldCharType="separate"/>
          </w:r>
          <w:ins w:id="340" w:author="pascal" w:date="2002-04-30T21:56:00Z">
            <w:r>
              <w:rPr/>
            </w:r>
          </w:ins>
          <w:ins w:id="341" w:author="pascal" w:date="2002-04-30T21:56:00Z">
            <w:r/>
          </w:ins>
          <w:r>
            <w:rPr/>
            <w:fldChar w:fldCharType="end"/>
          </w:r>
          <w:ins w:id="342" w:author="pascal" w:date="2002-04-30T21:56:00Z">
            <w:r>
              <w:rPr/>
            </w:r>
          </w:ins>
        </w:p>
        <w:p>
          <w:pPr>
            <w:pStyle w:val="Contents1"/>
            <w:rPr>
              <w:ins w:id="350" w:author="pascal" w:date="2002-04-30T21:56:00Z"/>
            </w:rPr>
          </w:pPr>
          <w:ins w:id="344" w:author="pascal" w:date="2002-04-30T21:56:00Z">
            <w:r>
              <w:rPr/>
              <w:t>5. Qu’en est-il des relations avec les partenaires du contrat ?</w:t>
              <w:tab/>
            </w:r>
          </w:ins>
          <w:ins w:id="345" w:author="pascal" w:date="2002-04-30T21:56:00Z">
            <w:r>
              <w:fldChar w:fldCharType="begin"/>
            </w:r>
            <w:r>
              <w:rPr>
                <w:smallCaps w:val="false"/>
                <w:caps w:val="false"/>
              </w:rPr>
              <w:instrText xml:space="preserve"> GOTOBUTTON _Toc7967114  </w:instrText>
            </w:r>
          </w:ins>
          <w:ins w:id="346" w:author="pascal" w:date="2002-04-30T21:56:00Z">
            <w:r>
              <w:rPr>
                <w:caps w:val="false"/>
                <w:smallCaps w:val="false"/>
              </w:rPr>
            </w:r>
          </w:ins>
          <w:r>
            <w:rPr>
              <w:smallCaps w:val="false"/>
              <w:caps w:val="false"/>
            </w:rPr>
            <w:fldChar w:fldCharType="separate"/>
          </w:r>
          <w:ins w:id="347" w:author="pascal" w:date="2002-04-30T21:56:00Z">
            <w:r>
              <w:rPr>
                <w:caps w:val="false"/>
                <w:smallCaps w:val="false"/>
              </w:rPr>
            </w:r>
          </w:ins>
          <w:ins w:id="348" w:author="pascal" w:date="2002-04-30T21:56:00Z">
            <w:r/>
          </w:ins>
          <w:r>
            <w:rPr>
              <w:smallCaps w:val="false"/>
              <w:caps w:val="false"/>
            </w:rPr>
            <w:fldChar w:fldCharType="end"/>
          </w:r>
          <w:ins w:id="349" w:author="pascal" w:date="2002-04-30T21:56:00Z">
            <w:r>
              <w:rPr>
                <w:caps w:val="false"/>
                <w:smallCaps w:val="false"/>
              </w:rPr>
            </w:r>
          </w:ins>
        </w:p>
        <w:p>
          <w:pPr>
            <w:pStyle w:val="Contents1"/>
            <w:rPr/>
          </w:pPr>
          <w:ins w:id="351" w:author="pascal" w:date="2002-04-30T21:56:00Z">
            <w:r>
              <w:rPr/>
              <w:t>6. Conclusion</w:t>
              <w:tab/>
            </w:r>
          </w:ins>
          <w:ins w:id="352" w:author="pascal" w:date="2002-04-30T21:56:00Z">
            <w:r>
              <w:fldChar w:fldCharType="begin"/>
            </w:r>
            <w:r>
              <w:rPr>
                <w:smallCaps w:val="false"/>
                <w:caps w:val="false"/>
              </w:rPr>
              <w:instrText xml:space="preserve"> GOTOBUTTON _Toc7967115  </w:instrText>
            </w:r>
          </w:ins>
          <w:ins w:id="353" w:author="pascal" w:date="2002-04-30T21:56:00Z">
            <w:r>
              <w:rPr>
                <w:caps w:val="false"/>
                <w:smallCaps w:val="false"/>
              </w:rPr>
            </w:r>
          </w:ins>
          <w:r>
            <w:rPr>
              <w:smallCaps w:val="false"/>
              <w:caps w:val="false"/>
            </w:rPr>
            <w:fldChar w:fldCharType="separate"/>
          </w:r>
          <w:ins w:id="354" w:author="pascal" w:date="2002-04-30T21:56:00Z">
            <w:r>
              <w:rPr>
                <w:caps w:val="false"/>
                <w:smallCaps w:val="false"/>
              </w:rPr>
            </w:r>
          </w:ins>
          <w:ins w:id="355" w:author="pascal" w:date="2002-04-30T21:56:00Z">
            <w:r/>
          </w:ins>
          <w:r>
            <w:rPr>
              <w:smallCaps w:val="false"/>
              <w:caps w:val="false"/>
            </w:rPr>
            <w:fldChar w:fldCharType="end"/>
          </w:r>
          <w:ins w:id="356" w:author="pascal" w:date="2002-04-30T21:56:00Z">
            <w:r>
              <w:rPr>
                <w:caps w:val="false"/>
                <w:smallCaps w:val="false"/>
              </w:rPr>
            </w:r>
          </w:ins>
          <w:r>
            <w:rPr>
              <w:smallCaps w:val="false"/>
              <w:caps w:val="false"/>
            </w:rPr>
            <w:fldChar w:fldCharType="end"/>
          </w:r>
        </w:p>
      </w:sdtContent>
    </w:sdt>
    <w:p>
      <w:pPr>
        <w:sectPr>
          <w:footerReference w:type="default" r:id="rId3"/>
          <w:type w:val="nextPage"/>
          <w:pgSz w:w="11906" w:h="16838"/>
          <w:pgMar w:left="1418" w:right="1134" w:gutter="0" w:header="0" w:top="1418" w:footer="720" w:bottom="1134"/>
          <w:pgNumType w:fmt="decimal"/>
          <w:formProt w:val="false"/>
          <w:textDirection w:val="lrTb"/>
          <w:docGrid w:type="default" w:linePitch="360" w:charSpace="0"/>
        </w:sectPr>
        <w:pStyle w:val="Normal"/>
        <w:widowControl/>
        <w:overflowPunct w:val="false"/>
        <w:autoSpaceDE w:val="false"/>
        <w:bidi w:val="0"/>
        <w:spacing w:lineRule="auto" w:line="360" w:before="120" w:after="120"/>
        <w:jc w:val="both"/>
        <w:textAlignment w:val="baseline"/>
        <w:rPr>
          <w:rFonts w:ascii="Arial" w:hAnsi="Arial" w:eastAsia="Times New Roman" w:cs="Arial"/>
          <w:color w:val="auto"/>
          <w:sz w:val="24"/>
          <w:szCs w:val="20"/>
          <w:lang w:val="fr-FR" w:bidi="ar-SA"/>
          <w:ins w:id="358" w:author="pascal" w:date="2002-04-30T21:11:00Z"/>
        </w:rPr>
      </w:pPr>
      <w:ins w:id="357" w:author="pascal" w:date="2002-04-30T21:11:00Z">
        <w:r>
          <w:rPr>
            <w:rFonts w:eastAsia="Times New Roman" w:cs="Arial"/>
            <w:color w:val="auto"/>
            <w:sz w:val="24"/>
            <w:szCs w:val="20"/>
            <w:lang w:val="fr-FR" w:bidi="ar-SA"/>
          </w:rPr>
        </w:r>
      </w:ins>
    </w:p>
    <w:p>
      <w:pPr>
        <w:pStyle w:val="Heading1"/>
        <w:numPr>
          <w:ilvl w:val="0"/>
          <w:numId w:val="2"/>
        </w:numPr>
        <w:rPr>
          <w:ins w:id="361" w:author="pascal" w:date="2002-02-26T19:06:00Z"/>
        </w:rPr>
      </w:pPr>
      <w:ins w:id="359" w:author="pascal" w:date="2002-04-30T21:07:00Z">
        <w:r>
          <w:rPr/>
          <w:t>I</w:t>
        </w:r>
      </w:ins>
      <w:ins w:id="360" w:author="pascal" w:date="2002-02-26T19:06:00Z">
        <w:r>
          <w:rPr/>
          <w:t>ntroduction</w:t>
        </w:r>
      </w:ins>
    </w:p>
    <w:p>
      <w:pPr>
        <w:pStyle w:val="Normal"/>
        <w:rPr>
          <w:ins w:id="389" w:author="pascal" w:date="2002-03-03T21:36:00Z"/>
        </w:rPr>
      </w:pPr>
      <w:ins w:id="362" w:author="pascal" w:date="2002-01-15T20:56:00Z">
        <w:r>
          <w:rPr/>
          <w:t xml:space="preserve">Au cours de mon expérience </w:t>
        </w:r>
      </w:ins>
      <w:ins w:id="363" w:author="pascal" w:date="2002-01-23T21:26:00Z">
        <w:r>
          <w:rPr/>
          <w:t>professionnel</w:t>
        </w:r>
      </w:ins>
      <w:ins w:id="364" w:author="pascal" w:date="2002-03-02T11:05:00Z">
        <w:r>
          <w:rPr/>
          <w:t>le</w:t>
        </w:r>
      </w:ins>
      <w:ins w:id="365" w:author="pascal" w:date="2002-01-23T21:26:00Z">
        <w:r>
          <w:rPr/>
          <w:t>, j’ai</w:t>
        </w:r>
      </w:ins>
      <w:ins w:id="366" w:author="pascal" w:date="2002-01-15T20:59:00Z">
        <w:r>
          <w:rPr/>
          <w:t xml:space="preserve"> rencontré des enfants </w:t>
        </w:r>
      </w:ins>
      <w:ins w:id="367" w:author="pascal" w:date="2002-03-02T11:06:00Z">
        <w:r>
          <w:rPr/>
          <w:t xml:space="preserve">de migrants </w:t>
        </w:r>
      </w:ins>
      <w:ins w:id="368" w:author="pascal" w:date="2002-01-15T21:00:00Z">
        <w:r>
          <w:rPr/>
          <w:t>qui</w:t>
        </w:r>
      </w:ins>
      <w:ins w:id="369" w:author="Daniel CALIN" w:date="2003-02-25T22:02:00Z">
        <w:r>
          <w:rPr/>
          <w:t>,</w:t>
        </w:r>
      </w:ins>
      <w:ins w:id="370" w:author="pascal" w:date="2002-03-03T21:34:00Z">
        <w:r>
          <w:rPr/>
          <w:t xml:space="preserve"> </w:t>
        </w:r>
      </w:ins>
      <w:ins w:id="371" w:author="pascal" w:date="2002-01-15T21:00:00Z">
        <w:r>
          <w:rPr/>
          <w:t>malgré une fréquentation régulière de l’</w:t>
        </w:r>
      </w:ins>
      <w:ins w:id="372" w:author="pascal" w:date="2002-01-15T21:05:00Z">
        <w:r>
          <w:rPr/>
          <w:t xml:space="preserve">école </w:t>
        </w:r>
      </w:ins>
      <w:ins w:id="373" w:author="pascal" w:date="2002-01-23T21:26:00Z">
        <w:r>
          <w:rPr/>
          <w:t>maternelle, avaient</w:t>
        </w:r>
      </w:ins>
      <w:ins w:id="374" w:author="pascal" w:date="2002-01-15T21:05:00Z">
        <w:r>
          <w:rPr/>
          <w:t xml:space="preserve"> des difficultés d’élaboration verbale</w:t>
        </w:r>
      </w:ins>
      <w:ins w:id="375" w:author="pascal" w:date="2002-03-03T21:37:00Z">
        <w:r>
          <w:rPr/>
          <w:t xml:space="preserve">, </w:t>
        </w:r>
      </w:ins>
      <w:ins w:id="376" w:author="pascal" w:date="2002-01-15T21:06:00Z">
        <w:r>
          <w:rPr/>
          <w:t xml:space="preserve">des difficultés </w:t>
        </w:r>
      </w:ins>
      <w:ins w:id="377" w:author="pascal" w:date="2002-01-23T21:26:00Z">
        <w:r>
          <w:rPr/>
          <w:t>d’apprentissage.</w:t>
        </w:r>
      </w:ins>
      <w:ins w:id="378" w:author="pascal" w:date="2002-03-02T11:49:00Z">
        <w:r>
          <w:rPr/>
          <w:t xml:space="preserve"> Je souhaite mettre à profit cette année de préparation au CAPSAIS</w:t>
        </w:r>
      </w:ins>
      <w:ins w:id="379" w:author="pascal" w:date="2002-05-01T20:01:00Z">
        <w:r>
          <w:rPr>
            <w:rStyle w:val="FootnoteCharacters"/>
            <w:rStyle w:val="FootnoteAnchor"/>
          </w:rPr>
          <w:footnoteReference w:id="2"/>
        </w:r>
      </w:ins>
      <w:ins w:id="380" w:author="pascal" w:date="2002-01-23T21:26:00Z">
        <w:r>
          <w:rPr/>
          <w:t xml:space="preserve"> </w:t>
        </w:r>
      </w:ins>
      <w:ins w:id="381" w:author="pascal" w:date="2002-03-02T11:51:00Z">
        <w:r>
          <w:rPr/>
          <w:t xml:space="preserve">pour mieux comprendre les problèmes scolaires auxquels ils peuvent </w:t>
        </w:r>
      </w:ins>
      <w:ins w:id="382" w:author="pascal" w:date="2002-03-02T11:54:00Z">
        <w:r>
          <w:rPr/>
          <w:t>être confrontés</w:t>
        </w:r>
      </w:ins>
      <w:ins w:id="383" w:author="pascal" w:date="2002-04-22T15:39:00Z">
        <w:r>
          <w:rPr/>
          <w:t xml:space="preserve"> car je pense </w:t>
        </w:r>
      </w:ins>
      <w:ins w:id="384" w:author="pascal" w:date="2002-04-30T21:48:00Z">
        <w:r>
          <w:rPr/>
          <w:t>travailler, l’an</w:t>
        </w:r>
      </w:ins>
      <w:ins w:id="385" w:author="pascal" w:date="2002-04-22T15:40:00Z">
        <w:r>
          <w:rPr/>
          <w:t xml:space="preserve"> prochain, dans un quartier dans lequel vivent des familles migrantes</w:t>
        </w:r>
      </w:ins>
      <w:ins w:id="386" w:author="pascal" w:date="2002-03-02T11:55:00Z">
        <w:r>
          <w:rPr/>
          <w:t>.</w:t>
        </w:r>
      </w:ins>
      <w:ins w:id="387" w:author="pascal" w:date="2002-04-22T15:43:00Z">
        <w:r>
          <w:rPr/>
          <w:t xml:space="preserve"> L’objectif étant de rechercher les projets d’aides les plus appropriés possibles</w:t>
        </w:r>
      </w:ins>
      <w:ins w:id="388" w:author="pascal" w:date="2002-04-22T15:45:00Z">
        <w:r>
          <w:rPr/>
          <w:t>.</w:t>
        </w:r>
      </w:ins>
    </w:p>
    <w:p>
      <w:pPr>
        <w:pStyle w:val="Normal"/>
        <w:rPr>
          <w:ins w:id="394" w:author="pascal" w:date="2002-03-02T11:12:00Z"/>
        </w:rPr>
      </w:pPr>
      <w:ins w:id="390" w:author="pascal" w:date="2002-03-02T11:09:00Z">
        <w:r>
          <w:rPr/>
          <w:t>Je vais vous présenter le cas d’une enfant</w:t>
        </w:r>
      </w:ins>
      <w:ins w:id="391" w:author="pascal" w:date="2002-03-03T21:35:00Z">
        <w:r>
          <w:rPr/>
          <w:t xml:space="preserve">, </w:t>
        </w:r>
      </w:ins>
      <w:ins w:id="392" w:author="pascal" w:date="2002-03-02T11:10:00Z">
        <w:r>
          <w:rPr/>
          <w:t>à partir duquel j’</w:t>
        </w:r>
      </w:ins>
      <w:ins w:id="393" w:author="pascal" w:date="2002-03-02T11:12:00Z">
        <w:r>
          <w:rPr/>
          <w:t>élaborerai mon questionnement.</w:t>
        </w:r>
      </w:ins>
    </w:p>
    <w:p>
      <w:pPr>
        <w:pStyle w:val="Normal"/>
        <w:rPr>
          <w:ins w:id="411" w:author="pascal" w:date="2002-02-26T19:11:00Z"/>
        </w:rPr>
      </w:pPr>
      <w:ins w:id="395" w:author="pascal" w:date="2002-03-02T11:12:00Z">
        <w:r>
          <w:rPr/>
          <w:t>Il s’agit d’</w:t>
        </w:r>
      </w:ins>
      <w:ins w:id="396" w:author="pascal" w:date="2002-03-02T11:14:00Z">
        <w:r>
          <w:rPr/>
          <w:t>une enfant malienne dont le</w:t>
        </w:r>
      </w:ins>
      <w:ins w:id="397" w:author="pascal" w:date="2002-01-15T21:24:00Z">
        <w:r>
          <w:rPr/>
          <w:t xml:space="preserve"> malaise se manifestait par des pleurs, de la fatigue et un échec massif en lecture.</w:t>
        </w:r>
      </w:ins>
      <w:ins w:id="398" w:author="pascal" w:date="2002-01-23T21:26:00Z">
        <w:r>
          <w:rPr/>
          <w:t xml:space="preserve"> </w:t>
        </w:r>
      </w:ins>
      <w:ins w:id="399" w:author="pascal" w:date="2002-01-15T21:31:00Z">
        <w:r>
          <w:rPr/>
          <w:t>Sa maman nous apprit qu’elle-m</w:t>
        </w:r>
      </w:ins>
      <w:ins w:id="400" w:author="pascal" w:date="2002-01-23T21:27:00Z">
        <w:r>
          <w:rPr/>
          <w:t>ê</w:t>
        </w:r>
      </w:ins>
      <w:ins w:id="401" w:author="pascal" w:date="2002-01-15T21:32:00Z">
        <w:r>
          <w:rPr/>
          <w:t>me n’était pas all</w:t>
        </w:r>
      </w:ins>
      <w:ins w:id="402" w:author="pascal" w:date="2002-01-23T21:27:00Z">
        <w:r>
          <w:rPr/>
          <w:t>ée</w:t>
        </w:r>
      </w:ins>
      <w:ins w:id="403" w:author="pascal" w:date="2002-01-15T21:33:00Z">
        <w:r>
          <w:rPr/>
          <w:t xml:space="preserve"> à l’école.</w:t>
        </w:r>
      </w:ins>
      <w:ins w:id="404" w:author="pascal" w:date="2002-01-23T21:27:00Z">
        <w:r>
          <w:rPr/>
          <w:t xml:space="preserve"> </w:t>
        </w:r>
      </w:ins>
      <w:ins w:id="405" w:author="pascal" w:date="2002-01-15T21:34:00Z">
        <w:r>
          <w:rPr/>
          <w:t xml:space="preserve">Mais </w:t>
        </w:r>
      </w:ins>
      <w:ins w:id="406" w:author="pascal" w:date="2002-03-02T11:15:00Z">
        <w:r>
          <w:rPr/>
          <w:t>e</w:t>
        </w:r>
      </w:ins>
      <w:ins w:id="407" w:author="pascal" w:date="2002-01-15T21:34:00Z">
        <w:r>
          <w:rPr/>
          <w:t>lle pensait que c’</w:t>
        </w:r>
      </w:ins>
      <w:ins w:id="408" w:author="pascal" w:date="2002-01-15T21:36:00Z">
        <w:r>
          <w:rPr/>
          <w:t>était une chance pour sa fille d’apprendre à lire car e</w:t>
        </w:r>
      </w:ins>
      <w:ins w:id="409" w:author="pascal" w:date="2002-02-26T19:07:00Z">
        <w:r>
          <w:rPr/>
          <w:t>lle-même se vivait comme une « aveugle</w:t>
        </w:r>
      </w:ins>
      <w:ins w:id="410" w:author="pascal" w:date="2002-02-26T19:09:00Z">
        <w:r>
          <w:rPr/>
          <w:t> » face à l’écrit.</w:t>
        </w:r>
      </w:ins>
    </w:p>
    <w:p>
      <w:pPr>
        <w:pStyle w:val="Normal"/>
        <w:rPr>
          <w:ins w:id="426" w:author="pascal" w:date="2002-02-26T19:19:00Z"/>
        </w:rPr>
      </w:pPr>
      <w:ins w:id="412" w:author="pascal" w:date="2002-02-26T19:11:00Z">
        <w:r>
          <w:rPr/>
          <w:t>Elle nous dit qu’à la maison</w:t>
        </w:r>
      </w:ins>
      <w:ins w:id="413" w:author="pascal" w:date="2002-02-26T19:11:00Z">
        <w:del w:id="414" w:author="Daniel CALIN" w:date="2003-02-25T22:03:00Z">
          <w:r>
            <w:rPr/>
            <w:delText>,</w:delText>
          </w:r>
        </w:del>
      </w:ins>
      <w:ins w:id="415" w:author="pascal" w:date="2002-02-26T19:11:00Z">
        <w:r>
          <w:rPr/>
          <w:t xml:space="preserve"> sa fille présentait aussi de la fatigue ainsi que des pleurs au moment des devoirs alors qu’</w:t>
        </w:r>
      </w:ins>
      <w:ins w:id="416" w:author="pascal" w:date="2002-02-26T19:14:00Z">
        <w:r>
          <w:rPr/>
          <w:t>elle se montrait vive, capable dans les tâches ménagères et pour s’</w:t>
        </w:r>
      </w:ins>
      <w:ins w:id="417" w:author="pascal" w:date="2002-02-26T19:16:00Z">
        <w:r>
          <w:rPr/>
          <w:t xml:space="preserve">occuper de ses frères et </w:t>
        </w:r>
      </w:ins>
      <w:ins w:id="418" w:author="pascal" w:date="2002-02-26T19:16:00Z">
        <w:del w:id="419" w:author="Daniel CALIN" w:date="2003-02-25T22:03:00Z">
          <w:r>
            <w:rPr/>
            <w:delText>soeurs</w:delText>
          </w:r>
        </w:del>
      </w:ins>
      <w:ins w:id="420" w:author="Daniel CALIN" w:date="2003-02-25T22:03:00Z">
        <w:r>
          <w:rPr/>
          <w:t>sœurs</w:t>
        </w:r>
      </w:ins>
      <w:ins w:id="421" w:author="pascal" w:date="2002-02-26T19:16:00Z">
        <w:r>
          <w:rPr/>
          <w:t>. Cette enfant n’</w:t>
        </w:r>
      </w:ins>
      <w:ins w:id="422" w:author="pascal" w:date="2002-02-26T19:18:00Z">
        <w:r>
          <w:rPr/>
          <w:t>avait donc aucune difficulté pour s’investir dans les activités qu’accomplissait sa mère. Son malaise ne concernait que les apprentissages scolaires</w:t>
        </w:r>
      </w:ins>
      <w:ins w:id="423" w:author="pascal" w:date="2002-04-22T15:46:00Z">
        <w:r>
          <w:rPr/>
          <w:t>.</w:t>
        </w:r>
      </w:ins>
      <w:ins w:id="424" w:author="pascal" w:date="2002-03-02T11:17:00Z">
        <w:r>
          <w:rPr/>
          <w:t xml:space="preserve"> Il a semblé que </w:t>
        </w:r>
      </w:ins>
      <w:ins w:id="425" w:author="pascal" w:date="2002-03-02T11:19:00Z">
        <w:r>
          <w:rPr/>
          <w:t>le fait d’en parler a permis de réduire ses tensions. Ses pleurs, sa fatigue se sont estompés.</w:t>
        </w:r>
      </w:ins>
    </w:p>
    <w:p>
      <w:pPr>
        <w:pStyle w:val="Normal"/>
        <w:rPr>
          <w:ins w:id="441" w:author="pascal" w:date="2002-02-26T19:38:00Z"/>
        </w:rPr>
      </w:pPr>
      <w:ins w:id="427" w:author="pascal" w:date="2002-02-26T19:27:00Z">
        <w:r>
          <w:rPr/>
          <w:t>Mais il restait du chemin à parcourir pour qu’</w:t>
        </w:r>
      </w:ins>
      <w:ins w:id="428" w:author="pascal" w:date="2002-02-26T19:29:00Z">
        <w:r>
          <w:rPr/>
          <w:t>elle accède aux apprentissages.</w:t>
        </w:r>
      </w:ins>
      <w:ins w:id="429" w:author="pascal" w:date="2002-03-02T11:23:00Z">
        <w:r>
          <w:rPr/>
          <w:t xml:space="preserve"> Aussi</w:t>
        </w:r>
      </w:ins>
      <w:ins w:id="430" w:author="pascal" w:date="2002-02-26T19:29:00Z">
        <w:r>
          <w:rPr/>
          <w:t xml:space="preserve"> nous avons pensé qu’une aide rééducative pour</w:t>
        </w:r>
      </w:ins>
      <w:ins w:id="431" w:author="pascal" w:date="2002-03-03T18:54:00Z">
        <w:r>
          <w:rPr/>
          <w:t>rait</w:t>
        </w:r>
      </w:ins>
      <w:ins w:id="432" w:author="pascal" w:date="2002-02-26T19:29:00Z">
        <w:r>
          <w:rPr/>
          <w:t xml:space="preserve"> favoriser l’</w:t>
        </w:r>
      </w:ins>
      <w:ins w:id="433" w:author="pascal" w:date="2002-02-26T19:32:00Z">
        <w:r>
          <w:rPr/>
          <w:t>ajustement progressif de ses conduites émotionnelles et intellectuelles</w:t>
        </w:r>
      </w:ins>
      <w:ins w:id="434" w:author="Daniel CALIN" w:date="2003-02-25T22:04:00Z">
        <w:r>
          <w:rPr/>
          <w:t>,</w:t>
        </w:r>
      </w:ins>
      <w:ins w:id="435" w:author="pascal" w:date="2002-02-26T19:32:00Z">
        <w:del w:id="436" w:author="Daniel CALIN" w:date="2003-02-25T22:04:00Z">
          <w:r>
            <w:rPr/>
            <w:delText>;</w:delText>
          </w:r>
        </w:del>
      </w:ins>
      <w:ins w:id="437" w:author="pascal" w:date="2002-02-26T19:32:00Z">
        <w:r>
          <w:rPr/>
          <w:t xml:space="preserve"> restaurer son désir d’</w:t>
        </w:r>
      </w:ins>
      <w:ins w:id="438" w:author="pascal" w:date="2002-02-26T19:34:00Z">
        <w:r>
          <w:rPr/>
          <w:t xml:space="preserve">apprendre. Comme le poste de </w:t>
        </w:r>
      </w:ins>
      <w:ins w:id="439" w:author="pascal" w:date="2002-02-26T19:36:00Z">
        <w:r>
          <w:rPr/>
          <w:t>maître G était vacant, nous lui avons proposé de s’</w:t>
        </w:r>
      </w:ins>
      <w:ins w:id="440" w:author="pascal" w:date="2002-02-26T19:38:00Z">
        <w:r>
          <w:rPr/>
          <w:t>adresser au CMPP.</w:t>
        </w:r>
      </w:ins>
    </w:p>
    <w:p>
      <w:pPr>
        <w:pStyle w:val="Normal"/>
        <w:rPr>
          <w:ins w:id="447" w:author="pascal" w:date="2002-03-02T11:29:00Z"/>
        </w:rPr>
      </w:pPr>
      <w:ins w:id="442" w:author="pascal" w:date="2002-03-02T11:29:00Z">
        <w:r>
          <w:rPr/>
          <w:t>De quel ordre peuvent être les difficultés des enfants</w:t>
        </w:r>
      </w:ins>
      <w:ins w:id="443" w:author="pascal" w:date="2002-03-03T18:56:00Z">
        <w:r>
          <w:rPr/>
          <w:t xml:space="preserve"> de migrants</w:t>
        </w:r>
      </w:ins>
      <w:ins w:id="444" w:author="pascal" w:date="2002-04-20T18:17:00Z">
        <w:r>
          <w:rPr/>
          <w:t> ?</w:t>
        </w:r>
      </w:ins>
      <w:ins w:id="445" w:author="pascal" w:date="2002-03-02T11:29:00Z">
        <w:r>
          <w:rPr/>
          <w:t xml:space="preserve"> Lorsque l’accompagnement pédagogique n’est pas suivi d’effet, que l’enfant semble résister aux apprentissages alors qu’il n’est pas déficient</w:t>
        </w:r>
      </w:ins>
      <w:ins w:id="446" w:author="pascal" w:date="2002-04-20T18:17:00Z">
        <w:r>
          <w:rPr/>
          <w:t> ?</w:t>
        </w:r>
      </w:ins>
    </w:p>
    <w:p>
      <w:pPr>
        <w:pStyle w:val="Normal"/>
        <w:rPr>
          <w:ins w:id="456" w:author="pascal" w:date="2002-02-26T19:38:00Z"/>
        </w:rPr>
      </w:pPr>
      <w:ins w:id="448" w:author="pascal" w:date="2002-03-02T11:29:00Z">
        <w:r>
          <w:rPr/>
          <w:t>Est-il en conflit</w:t>
        </w:r>
      </w:ins>
      <w:ins w:id="449" w:author="pascal" w:date="2002-04-20T18:17:00Z">
        <w:r>
          <w:rPr/>
          <w:t> ?</w:t>
        </w:r>
      </w:ins>
      <w:ins w:id="450" w:author="pascal" w:date="2002-03-02T11:29:00Z">
        <w:r>
          <w:rPr/>
          <w:t xml:space="preserve"> Conflit entre désir d’apprendre et ne pas se sentir différent des parents</w:t>
        </w:r>
      </w:ins>
      <w:ins w:id="451" w:author="pascal" w:date="2002-04-20T18:17:00Z">
        <w:r>
          <w:rPr/>
          <w:t> ?</w:t>
        </w:r>
      </w:ins>
      <w:ins w:id="452" w:author="pascal" w:date="2002-03-02T11:29:00Z">
        <w:r>
          <w:rPr/>
          <w:t xml:space="preserve"> Peur de se séparer, de s’éloigner d’eux</w:t>
        </w:r>
      </w:ins>
      <w:ins w:id="453" w:author="pascal" w:date="2002-04-20T18:17:00Z">
        <w:r>
          <w:rPr/>
          <w:t> ?</w:t>
        </w:r>
      </w:ins>
      <w:ins w:id="454" w:author="pascal" w:date="2002-03-02T11:29:00Z">
        <w:r>
          <w:rPr/>
          <w:t xml:space="preserve"> Lorsque l’estime de soi est ébranlée, l’efficience non mobilisée, l’école est elle vécue comme un monde étranger qui inquiète l’enfant, qui ne s’y reconnaît pas</w:t>
        </w:r>
      </w:ins>
      <w:ins w:id="455" w:author="pascal" w:date="2002-04-20T18:17:00Z">
        <w:r>
          <w:rPr/>
          <w:t> ?</w:t>
        </w:r>
      </w:ins>
    </w:p>
    <w:p>
      <w:pPr>
        <w:pStyle w:val="Normal"/>
        <w:rPr>
          <w:ins w:id="479" w:author="pascal" w:date="2002-02-26T20:14:00Z"/>
        </w:rPr>
      </w:pPr>
      <w:ins w:id="457" w:author="pascal" w:date="2002-02-26T19:38:00Z">
        <w:r>
          <w:rPr/>
          <w:t>Mon expérience personnelle m’</w:t>
        </w:r>
      </w:ins>
      <w:ins w:id="458" w:author="pascal" w:date="2002-03-03T19:00:00Z">
        <w:r>
          <w:rPr/>
          <w:t>a conduit à me questionner</w:t>
        </w:r>
      </w:ins>
      <w:ins w:id="459" w:author="pascal" w:date="2002-02-26T19:39:00Z">
        <w:r>
          <w:rPr/>
          <w:t xml:space="preserve"> </w:t>
        </w:r>
      </w:ins>
      <w:ins w:id="460" w:author="pascal" w:date="2002-03-03T19:01:00Z">
        <w:r>
          <w:rPr/>
          <w:t xml:space="preserve">et </w:t>
        </w:r>
      </w:ins>
      <w:ins w:id="461" w:author="pascal" w:date="2002-02-26T19:39:00Z">
        <w:r>
          <w:rPr/>
          <w:t>les données statistiques m’ont motivé à choisir la problématique de l’</w:t>
        </w:r>
      </w:ins>
      <w:ins w:id="462" w:author="pascal" w:date="2002-02-26T19:42:00Z">
        <w:r>
          <w:rPr/>
          <w:t>enfant de migrant</w:t>
        </w:r>
      </w:ins>
      <w:ins w:id="463" w:author="pascal" w:date="2002-04-28T19:41:00Z">
        <w:r>
          <w:rPr/>
          <w:t> :</w:t>
        </w:r>
      </w:ins>
      <w:ins w:id="464" w:author="pascal" w:date="2002-02-26T19:44:00Z">
        <w:r>
          <w:rPr>
            <w:i/>
          </w:rPr>
          <w:t xml:space="preserve"> </w:t>
        </w:r>
      </w:ins>
      <w:ins w:id="465" w:author="pascal" w:date="2002-03-04T18:52:00Z">
        <w:r>
          <w:rPr>
            <w:i/>
          </w:rPr>
          <w:t>« </w:t>
        </w:r>
      </w:ins>
      <w:ins w:id="466" w:author="pascal" w:date="2002-02-26T19:46:00Z">
        <w:r>
          <w:rPr>
            <w:i/>
          </w:rPr>
          <w:t>Trente pour cent environ de ces enfants ont au moins un an de retard</w:t>
        </w:r>
      </w:ins>
      <w:ins w:id="467" w:author="Daniel CALIN" w:date="2003-03-12T17:02:00Z">
        <w:r>
          <w:rPr>
            <w:i/>
          </w:rPr>
          <w:t xml:space="preserve"> </w:t>
        </w:r>
      </w:ins>
      <w:ins w:id="468" w:author="pascal" w:date="2002-02-26T19:46:00Z">
        <w:r>
          <w:rPr>
            <w:i/>
          </w:rPr>
          <w:t>; vingt à vingt-cinq pour cent, deux ans de retard.</w:t>
        </w:r>
      </w:ins>
      <w:ins w:id="469" w:author="pascal" w:date="2002-03-02T11:35:00Z">
        <w:r>
          <w:rPr>
            <w:i/>
          </w:rPr>
          <w:t xml:space="preserve"> L’échec scolaire se rencontre avec une fréquence élevée</w:t>
        </w:r>
      </w:ins>
      <w:ins w:id="470" w:author="pascal" w:date="2002-02-26T19:46:00Z">
        <w:r>
          <w:rPr>
            <w:i/>
          </w:rPr>
          <w:t xml:space="preserve"> alors que les diverses études portant sur l’</w:t>
        </w:r>
      </w:ins>
      <w:ins w:id="471" w:author="pascal" w:date="2002-02-26T19:50:00Z">
        <w:r>
          <w:rPr>
            <w:i/>
          </w:rPr>
          <w:t>efficience montrent que celle-ci présente une distribution normale lo</w:t>
        </w:r>
      </w:ins>
      <w:ins w:id="472" w:author="pascal" w:date="2002-02-26T19:53:00Z">
        <w:r>
          <w:rPr>
            <w:i/>
          </w:rPr>
          <w:t>r</w:t>
        </w:r>
      </w:ins>
      <w:ins w:id="473" w:author="pascal" w:date="2002-02-26T19:50:00Z">
        <w:r>
          <w:rPr>
            <w:i/>
          </w:rPr>
          <w:t xml:space="preserve">sque </w:t>
        </w:r>
      </w:ins>
      <w:ins w:id="474" w:author="pascal" w:date="2002-02-26T19:53:00Z">
        <w:r>
          <w:rPr>
            <w:i/>
          </w:rPr>
          <w:t>les tests ne font pas appel directement soit au langage, soit à des normes culturelles</w:t>
        </w:r>
      </w:ins>
      <w:ins w:id="475" w:author="pascal" w:date="2002-03-04T18:53:00Z">
        <w:r>
          <w:rPr>
            <w:i/>
          </w:rPr>
          <w:t> »</w:t>
        </w:r>
      </w:ins>
      <w:ins w:id="476" w:author="pascal" w:date="2002-04-28T19:57:00Z">
        <w:r>
          <w:rPr>
            <w:i/>
          </w:rPr>
          <w:t xml:space="preserve"> (Marcelli</w:t>
        </w:r>
      </w:ins>
      <w:ins w:id="477" w:author="pascal" w:date="2002-04-28T20:01:00Z">
        <w:bookmarkStart w:id="0" w:name="_Ref7789003"/>
        <w:r>
          <w:rPr>
            <w:rStyle w:val="FootnoteCharacters"/>
            <w:rStyle w:val="FootnoteAnchor"/>
            <w:i/>
          </w:rPr>
          <w:footnoteReference w:id="3"/>
        </w:r>
      </w:ins>
      <w:ins w:id="478" w:author="pascal" w:date="2002-04-22T15:48:00Z">
        <w:bookmarkEnd w:id="0"/>
        <w:r>
          <w:rPr>
            <w:i/>
          </w:rPr>
          <w:t>).</w:t>
        </w:r>
      </w:ins>
    </w:p>
    <w:p>
      <w:pPr>
        <w:pStyle w:val="Normal"/>
        <w:rPr>
          <w:i/>
          <w:i/>
          <w:ins w:id="495" w:author="pascal" w:date="2002-02-26T20:26:00Z"/>
        </w:rPr>
      </w:pPr>
      <w:ins w:id="480" w:author="pascal" w:date="2002-02-26T20:14:00Z">
        <w:r>
          <w:rPr/>
          <w:t>Marcelli, dans son ouvrage « </w:t>
        </w:r>
      </w:ins>
      <w:ins w:id="481" w:author="pascal" w:date="2002-04-22T15:49:00Z">
        <w:r>
          <w:rPr/>
          <w:t>Enfance</w:t>
        </w:r>
      </w:ins>
      <w:ins w:id="482" w:author="pascal" w:date="2002-02-26T20:14:00Z">
        <w:r>
          <w:rPr/>
          <w:t xml:space="preserve"> </w:t>
        </w:r>
      </w:ins>
      <w:ins w:id="483" w:author="pascal" w:date="2002-04-22T15:49:00Z">
        <w:r>
          <w:rPr/>
          <w:t>et psychopathologie »</w:t>
        </w:r>
      </w:ins>
      <w:ins w:id="484" w:author="Daniel CALIN" w:date="2003-03-12T17:03:00Z">
        <w:r>
          <w:rPr/>
          <w:t>,</w:t>
        </w:r>
      </w:ins>
      <w:ins w:id="485" w:author="pascal" w:date="2002-02-26T20:14:00Z">
        <w:r>
          <w:rPr/>
          <w:t xml:space="preserve"> </w:t>
        </w:r>
      </w:ins>
      <w:ins w:id="486" w:author="pascal" w:date="2002-02-26T20:25:00Z">
        <w:r>
          <w:rPr/>
          <w:t xml:space="preserve">souligne que </w:t>
        </w:r>
      </w:ins>
      <w:ins w:id="487" w:author="pascal" w:date="2002-03-04T18:58:00Z">
        <w:r>
          <w:rPr/>
          <w:t>« </w:t>
        </w:r>
      </w:ins>
      <w:ins w:id="488" w:author="pascal" w:date="2002-02-26T20:26:00Z">
        <w:r>
          <w:rPr>
            <w:i/>
          </w:rPr>
          <w:t>l’enfant immigré profite toujours largement des techniques de</w:t>
        </w:r>
      </w:ins>
      <w:ins w:id="489" w:author="pascal" w:date="2002-02-26T20:26:00Z">
        <w:r>
          <w:rPr/>
          <w:t xml:space="preserve"> </w:t>
        </w:r>
      </w:ins>
      <w:ins w:id="490" w:author="pascal" w:date="2002-02-26T20:26:00Z">
        <w:r>
          <w:rPr>
            <w:i/>
          </w:rPr>
          <w:t>rééducation individuelle (qu</w:t>
        </w:r>
      </w:ins>
      <w:ins w:id="491" w:author="pascal" w:date="2002-03-05T19:30:00Z">
        <w:r>
          <w:rPr>
            <w:i/>
          </w:rPr>
          <w:t>’</w:t>
        </w:r>
      </w:ins>
      <w:ins w:id="492" w:author="pascal" w:date="2002-02-26T20:26:00Z">
        <w:r>
          <w:rPr>
            <w:i/>
          </w:rPr>
          <w:t>elle soit pédagogique ou orthophonique)</w:t>
        </w:r>
      </w:ins>
      <w:ins w:id="493" w:author="pascal" w:date="2002-02-27T09:20:00Z">
        <w:r>
          <w:rPr>
            <w:i/>
          </w:rPr>
          <w:t>.</w:t>
        </w:r>
      </w:ins>
      <w:ins w:id="494" w:author="pascal" w:date="2002-03-04T18:58:00Z">
        <w:r>
          <w:rPr>
            <w:i/>
          </w:rPr>
          <w:t> »</w:t>
        </w:r>
      </w:ins>
    </w:p>
    <w:p>
      <w:pPr>
        <w:pStyle w:val="Normal"/>
        <w:rPr>
          <w:ins w:id="502" w:author="pascal" w:date="2002-03-03T21:36:00Z"/>
        </w:rPr>
      </w:pPr>
      <w:ins w:id="496" w:author="pascal" w:date="2002-02-26T20:30:00Z">
        <w:r>
          <w:rPr/>
          <w:t>Ces données me confirment l’</w:t>
        </w:r>
      </w:ins>
      <w:ins w:id="497" w:author="pascal" w:date="2002-02-26T20:32:00Z">
        <w:r>
          <w:rPr/>
          <w:t xml:space="preserve">intérêt de réfléchir </w:t>
        </w:r>
      </w:ins>
      <w:ins w:id="498" w:author="pascal" w:date="2002-02-26T20:37:00Z">
        <w:r>
          <w:rPr/>
          <w:t xml:space="preserve">aux actions de prévention et </w:t>
        </w:r>
      </w:ins>
      <w:ins w:id="499" w:author="pascal" w:date="2002-02-26T20:32:00Z">
        <w:r>
          <w:rPr/>
          <w:t>à l’</w:t>
        </w:r>
      </w:ins>
      <w:ins w:id="500" w:author="pascal" w:date="2002-02-26T20:35:00Z">
        <w:r>
          <w:rPr/>
          <w:t>aide rééducative à proposer aux enfants de migrants</w:t>
        </w:r>
      </w:ins>
      <w:ins w:id="501" w:author="pascal" w:date="2002-03-03T21:38:00Z">
        <w:r>
          <w:rPr/>
          <w:t>.</w:t>
        </w:r>
      </w:ins>
    </w:p>
    <w:p>
      <w:pPr>
        <w:pStyle w:val="Normal"/>
        <w:keepNext w:val="true"/>
        <w:rPr>
          <w:ins w:id="508" w:author="pascal" w:date="2002-02-26T20:42:00Z"/>
        </w:rPr>
      </w:pPr>
      <w:ins w:id="503" w:author="pascal" w:date="2002-02-26T20:41:00Z">
        <w:r>
          <w:rPr/>
          <w:t xml:space="preserve">Pour cela, </w:t>
        </w:r>
      </w:ins>
      <w:ins w:id="504" w:author="pascal" w:date="2002-03-03T19:07:00Z">
        <w:r>
          <w:rPr/>
          <w:t>j’étudierai</w:t>
        </w:r>
      </w:ins>
      <w:ins w:id="505" w:author="pascal" w:date="2002-02-26T20:42:00Z">
        <w:r>
          <w:rPr/>
          <w:t xml:space="preserve"> d’abord deux points essentiels à partir desquels penser l’</w:t>
        </w:r>
      </w:ins>
      <w:ins w:id="506" w:author="pascal" w:date="2002-03-02T11:45:00Z">
        <w:r>
          <w:rPr/>
          <w:t>aide à leur apporter</w:t>
        </w:r>
      </w:ins>
      <w:ins w:id="507" w:author="pascal" w:date="2002-04-28T19:41:00Z">
        <w:r>
          <w:rPr/>
          <w:t> :</w:t>
        </w:r>
      </w:ins>
    </w:p>
    <w:p>
      <w:pPr>
        <w:pStyle w:val="Normal"/>
        <w:numPr>
          <w:ilvl w:val="0"/>
          <w:numId w:val="3"/>
        </w:numPr>
        <w:rPr>
          <w:ins w:id="518" w:author="pascal" w:date="2002-02-26T20:48:00Z"/>
        </w:rPr>
      </w:pPr>
      <w:ins w:id="509" w:author="pascal" w:date="2002-02-26T20:45:00Z">
        <w:r>
          <w:rPr/>
          <w:t>Le premier concerne les finalités de l’école</w:t>
        </w:r>
      </w:ins>
      <w:ins w:id="510" w:author="pascal" w:date="2002-04-28T19:41:00Z">
        <w:r>
          <w:rPr/>
          <w:t> :</w:t>
        </w:r>
      </w:ins>
      <w:ins w:id="511" w:author="pascal" w:date="2002-02-26T20:46:00Z">
        <w:r>
          <w:rPr/>
          <w:t xml:space="preserve"> quelles sont-elles</w:t>
        </w:r>
      </w:ins>
      <w:ins w:id="512" w:author="pascal" w:date="2002-04-20T18:17:00Z">
        <w:r>
          <w:rPr/>
          <w:t> ?</w:t>
        </w:r>
      </w:ins>
      <w:ins w:id="513" w:author="pascal" w:date="2002-02-26T20:46:00Z">
        <w:r>
          <w:rPr/>
          <w:t xml:space="preserve"> Comment le travail du rééducateur s’</w:t>
        </w:r>
      </w:ins>
      <w:ins w:id="514" w:author="pascal" w:date="2002-02-26T20:48:00Z">
        <w:r>
          <w:rPr/>
          <w:t>y insère-t-il pour prévenir les difficultés</w:t>
        </w:r>
      </w:ins>
      <w:ins w:id="515" w:author="pascal" w:date="2002-04-20T18:17:00Z">
        <w:r>
          <w:rPr/>
          <w:t> ?</w:t>
        </w:r>
      </w:ins>
      <w:ins w:id="516" w:author="pascal" w:date="2002-02-26T20:48:00Z">
        <w:r>
          <w:rPr/>
          <w:t xml:space="preserve"> Quel est son cadre de travail</w:t>
        </w:r>
      </w:ins>
      <w:ins w:id="517" w:author="pascal" w:date="2002-04-20T18:17:00Z">
        <w:r>
          <w:rPr/>
          <w:t> ?</w:t>
        </w:r>
      </w:ins>
    </w:p>
    <w:p>
      <w:pPr>
        <w:pStyle w:val="Normal"/>
        <w:numPr>
          <w:ilvl w:val="0"/>
          <w:numId w:val="3"/>
        </w:numPr>
        <w:rPr>
          <w:ins w:id="528" w:author="pascal" w:date="2002-02-26T20:41:00Z"/>
        </w:rPr>
      </w:pPr>
      <w:ins w:id="519" w:author="pascal" w:date="2002-02-26T20:48:00Z">
        <w:r>
          <w:rPr/>
          <w:t>Le second porte sur le « </w:t>
        </w:r>
      </w:ins>
      <w:ins w:id="520" w:author="pascal" w:date="2002-02-26T20:51:00Z">
        <w:r>
          <w:rPr/>
          <w:t>métier d’élève »</w:t>
        </w:r>
      </w:ins>
      <w:ins w:id="521" w:author="pascal" w:date="2002-04-28T19:41:00Z">
        <w:r>
          <w:rPr/>
          <w:t> :</w:t>
        </w:r>
      </w:ins>
      <w:ins w:id="522" w:author="pascal" w:date="2002-02-26T20:52:00Z">
        <w:r>
          <w:rPr/>
          <w:t xml:space="preserve"> </w:t>
        </w:r>
      </w:ins>
      <w:ins w:id="523" w:author="pascal" w:date="2002-03-03T19:08:00Z">
        <w:r>
          <w:rPr/>
          <w:t>Qu’est-ce</w:t>
        </w:r>
      </w:ins>
      <w:ins w:id="524" w:author="pascal" w:date="2002-02-26T20:52:00Z">
        <w:r>
          <w:rPr/>
          <w:t xml:space="preserve"> qu’apprendre</w:t>
        </w:r>
      </w:ins>
      <w:ins w:id="525" w:author="pascal" w:date="2002-04-20T18:17:00Z">
        <w:r>
          <w:rPr/>
          <w:t> ?</w:t>
        </w:r>
      </w:ins>
      <w:ins w:id="526" w:author="pascal" w:date="2002-02-26T20:52:00Z">
        <w:r>
          <w:rPr/>
          <w:t xml:space="preserve"> Quelles capacités sont sollicitées</w:t>
        </w:r>
      </w:ins>
      <w:ins w:id="527" w:author="pascal" w:date="2002-04-20T18:17:00Z">
        <w:r>
          <w:rPr/>
          <w:t> ?</w:t>
        </w:r>
      </w:ins>
    </w:p>
    <w:p>
      <w:pPr>
        <w:pStyle w:val="Normal"/>
        <w:keepNext w:val="true"/>
        <w:rPr>
          <w:ins w:id="532" w:author="pascal" w:date="2002-03-03T21:36:00Z"/>
        </w:rPr>
      </w:pPr>
      <w:ins w:id="529" w:author="pascal" w:date="2002-02-27T09:22:00Z">
        <w:r>
          <w:rPr/>
          <w:t xml:space="preserve">Les missions des enseignants et le travail psychique demandé à l’élève étant posés, je pourrai aborder les problèmes spécifiques auxquels peuvent </w:t>
        </w:r>
      </w:ins>
      <w:ins w:id="530" w:author="pascal" w:date="2002-02-27T09:25:00Z">
        <w:r>
          <w:rPr/>
          <w:t>être confrontés les enfants de migrants</w:t>
        </w:r>
      </w:ins>
      <w:ins w:id="531" w:author="pascal" w:date="2002-04-28T19:41:00Z">
        <w:r>
          <w:rPr/>
          <w:t> :</w:t>
        </w:r>
      </w:ins>
    </w:p>
    <w:p>
      <w:pPr>
        <w:pStyle w:val="Normal"/>
        <w:rPr>
          <w:ins w:id="537" w:author="pascal" w:date="2002-03-01T18:35:00Z"/>
        </w:rPr>
      </w:pPr>
      <w:ins w:id="533" w:author="pascal" w:date="2002-02-27T09:26:00Z">
        <w:r>
          <w:rPr/>
          <w:t>En quoi leur désir d’</w:t>
        </w:r>
      </w:ins>
      <w:ins w:id="534" w:author="pascal" w:date="2002-04-22T15:52:00Z">
        <w:r>
          <w:rPr/>
          <w:t>apprendre peut être perturbé</w:t>
        </w:r>
      </w:ins>
      <w:ins w:id="535" w:author="pascal" w:date="2002-04-28T20:56:00Z">
        <w:r>
          <w:rPr/>
          <w:t> </w:t>
        </w:r>
      </w:ins>
      <w:ins w:id="536" w:author="pascal" w:date="2002-04-22T15:52:00Z">
        <w:r>
          <w:rPr/>
          <w:t>?</w:t>
        </w:r>
      </w:ins>
    </w:p>
    <w:p>
      <w:pPr>
        <w:pStyle w:val="Normal"/>
        <w:rPr>
          <w:ins w:id="540" w:author="pascal" w:date="2002-02-27T09:27:00Z"/>
        </w:rPr>
      </w:pPr>
      <w:ins w:id="538" w:author="pascal" w:date="2002-02-27T09:27:00Z">
        <w:r>
          <w:rPr/>
          <w:t>Quel rôle joue la dimension culturelle et sociale dans le fonctionnement psychique</w:t>
        </w:r>
      </w:ins>
      <w:ins w:id="539" w:author="pascal" w:date="2002-04-20T18:17:00Z">
        <w:r>
          <w:rPr/>
          <w:t> ?</w:t>
        </w:r>
      </w:ins>
    </w:p>
    <w:p>
      <w:pPr>
        <w:pStyle w:val="Normal"/>
        <w:rPr>
          <w:ins w:id="549" w:author="pascal" w:date="2002-03-01T18:38:00Z"/>
        </w:rPr>
      </w:pPr>
      <w:ins w:id="541" w:author="pascal" w:date="2002-02-27T09:27:00Z">
        <w:r>
          <w:rPr/>
          <w:t>Qu’</w:t>
        </w:r>
      </w:ins>
      <w:ins w:id="542" w:author="pascal" w:date="2002-02-27T09:29:00Z">
        <w:r>
          <w:rPr/>
          <w:t>en est-il de l’utilisation du langage et des objectifs éducatifs dans la famille, à l’école</w:t>
        </w:r>
      </w:ins>
      <w:ins w:id="543" w:author="pascal" w:date="2002-04-20T18:17:00Z">
        <w:r>
          <w:rPr/>
          <w:t> ?</w:t>
        </w:r>
      </w:ins>
      <w:ins w:id="544" w:author="pascal" w:date="2002-02-27T09:32:00Z">
        <w:r>
          <w:rPr/>
          <w:t xml:space="preserve"> Comment est vécu l’exil, quelles en sont les incidences sur </w:t>
        </w:r>
      </w:ins>
      <w:ins w:id="545" w:author="pascal" w:date="2002-03-01T18:37:00Z">
        <w:r>
          <w:rPr/>
          <w:t>« </w:t>
        </w:r>
      </w:ins>
      <w:ins w:id="546" w:author="pascal" w:date="2002-02-27T09:32:00Z">
        <w:r>
          <w:rPr/>
          <w:t>l’</w:t>
        </w:r>
      </w:ins>
      <w:ins w:id="547" w:author="pascal" w:date="2002-03-01T18:37:00Z">
        <w:r>
          <w:rPr/>
          <w:t>élève »</w:t>
        </w:r>
      </w:ins>
      <w:ins w:id="548" w:author="pascal" w:date="2002-04-20T18:17:00Z">
        <w:r>
          <w:rPr/>
          <w:t> ?</w:t>
        </w:r>
      </w:ins>
    </w:p>
    <w:p>
      <w:pPr>
        <w:pStyle w:val="Normal"/>
        <w:rPr>
          <w:ins w:id="554" w:author="pascal" w:date="2002-04-28T19:36:00Z"/>
        </w:rPr>
      </w:pPr>
      <w:ins w:id="550" w:author="pascal" w:date="2002-03-01T18:38:00Z">
        <w:r>
          <w:rPr/>
          <w:t>Cet éclairage théorique me permettra d’</w:t>
        </w:r>
      </w:ins>
      <w:ins w:id="551" w:author="pascal" w:date="2002-03-01T18:40:00Z">
        <w:r>
          <w:rPr/>
          <w:t>analyser les actions de prévention à mettre en place, évaluer si oui ou non il y a une rééducation spécifique à proposer à l’</w:t>
        </w:r>
      </w:ins>
      <w:ins w:id="552" w:author="pascal" w:date="2002-03-01T18:42:00Z">
        <w:r>
          <w:rPr/>
          <w:t>enfant de</w:t>
        </w:r>
      </w:ins>
      <w:ins w:id="553" w:author="pascal" w:date="2002-04-28T19:36:00Z">
        <w:r>
          <w:rPr/>
          <w:t xml:space="preserve"> migrants.</w:t>
        </w:r>
      </w:ins>
    </w:p>
    <w:p>
      <w:pPr>
        <w:pStyle w:val="Heading1"/>
        <w:numPr>
          <w:ilvl w:val="0"/>
          <w:numId w:val="2"/>
        </w:numPr>
        <w:rPr>
          <w:ins w:id="560" w:author="pascal" w:date="2002-02-26T10:34:00Z"/>
        </w:rPr>
      </w:pPr>
      <w:ins w:id="555" w:author="pascal" w:date="2002-03-03T19:12:00Z">
        <w:r>
          <w:rPr/>
          <w:t>Quel est mon cadre de travail</w:t>
        </w:r>
      </w:ins>
      <w:ins w:id="556" w:author="pascal" w:date="2002-04-20T18:17:00Z">
        <w:r>
          <w:rPr/>
          <w:t> ?</w:t>
        </w:r>
      </w:ins>
      <w:ins w:id="557" w:author="pascal" w:date="2002-03-03T19:12:00Z">
        <w:r>
          <w:rPr/>
          <w:t xml:space="preserve"> </w:t>
        </w:r>
      </w:ins>
      <w:ins w:id="558" w:author="pascal" w:date="2002-02-26T10:33:00Z">
        <w:r>
          <w:rPr/>
          <w:t>Quelles sont les finalités de l’école</w:t>
        </w:r>
      </w:ins>
      <w:ins w:id="559" w:author="pascal" w:date="2002-04-20T18:17:00Z">
        <w:r>
          <w:rPr/>
          <w:t> ?</w:t>
        </w:r>
      </w:ins>
    </w:p>
    <w:p>
      <w:pPr>
        <w:pStyle w:val="Heading2"/>
        <w:numPr>
          <w:ilvl w:val="1"/>
          <w:numId w:val="2"/>
        </w:numPr>
        <w:rPr>
          <w:ins w:id="562" w:author="pascal" w:date="2002-02-26T11:17:00Z"/>
        </w:rPr>
      </w:pPr>
      <w:r>
        <w:rPr/>
        <w:t>Sur le plan législatif</w:t>
      </w:r>
      <w:del w:id="561" w:author="pascal" w:date="2002-03-03T19:48:00Z">
        <w:r>
          <w:rPr/>
          <w:delText xml:space="preserve"> </w:delText>
        </w:r>
      </w:del>
    </w:p>
    <w:p>
      <w:pPr>
        <w:pStyle w:val="Normal"/>
        <w:rPr>
          <w:ins w:id="564" w:author="pascal" w:date="2002-03-03T11:37:00Z"/>
        </w:rPr>
      </w:pPr>
      <w:ins w:id="563" w:author="pascal" w:date="2002-03-03T11:37:00Z">
        <w:r>
          <w:rPr/>
          <w:t>Deux textes fondamentaux guident mon action d’enseignante spécialisée.</w:t>
        </w:r>
      </w:ins>
    </w:p>
    <w:p>
      <w:pPr>
        <w:pStyle w:val="Normal"/>
        <w:keepNext w:val="true"/>
        <w:rPr>
          <w:ins w:id="570" w:author="pascal" w:date="2002-03-03T11:40:00Z"/>
        </w:rPr>
      </w:pPr>
      <w:ins w:id="565" w:author="pascal" w:date="2002-03-03T11:39:00Z">
        <w:r>
          <w:rPr/>
          <w:t xml:space="preserve">Le premier est </w:t>
        </w:r>
      </w:ins>
      <w:ins w:id="566" w:author="pascal" w:date="2002-02-26T10:44:00Z">
        <w:r>
          <w:rPr/>
          <w:t>la loi d’orientation sur l’éducation du 10 juillet 1989</w:t>
        </w:r>
      </w:ins>
      <w:ins w:id="567" w:author="pascal" w:date="2002-03-03T11:40:00Z">
        <w:r>
          <w:rPr/>
          <w:t>.</w:t>
        </w:r>
      </w:ins>
      <w:ins w:id="568" w:author="pascal" w:date="2002-03-03T19:55:00Z">
        <w:r>
          <w:rPr/>
          <w:t xml:space="preserve"> Elle donne le cadre</w:t>
        </w:r>
      </w:ins>
      <w:ins w:id="569" w:author="pascal" w:date="2002-04-28T19:41:00Z">
        <w:r>
          <w:rPr/>
          <w:t> :</w:t>
        </w:r>
      </w:ins>
    </w:p>
    <w:p>
      <w:pPr>
        <w:pStyle w:val="Normal"/>
        <w:numPr>
          <w:ilvl w:val="0"/>
          <w:numId w:val="3"/>
        </w:numPr>
        <w:rPr>
          <w:ins w:id="590" w:author="pascal" w:date="2002-02-26T10:58:00Z"/>
        </w:rPr>
      </w:pPr>
      <w:ins w:id="571" w:author="pascal" w:date="2002-03-03T11:40:00Z">
        <w:r>
          <w:rPr/>
          <w:t>Elle</w:t>
        </w:r>
      </w:ins>
      <w:ins w:id="572" w:author="pascal" w:date="2002-02-26T10:44:00Z">
        <w:r>
          <w:rPr/>
          <w:t xml:space="preserve"> indique que les élève</w:t>
        </w:r>
      </w:ins>
      <w:ins w:id="573" w:author="pascal" w:date="2002-03-03T11:40:00Z">
        <w:r>
          <w:rPr/>
          <w:t>s</w:t>
        </w:r>
      </w:ins>
      <w:ins w:id="574" w:author="pascal" w:date="2002-02-26T10:44:00Z">
        <w:r>
          <w:rPr/>
          <w:t xml:space="preserve"> doi</w:t>
        </w:r>
      </w:ins>
      <w:ins w:id="575" w:author="pascal" w:date="2002-03-03T11:40:00Z">
        <w:r>
          <w:rPr/>
          <w:t>vent</w:t>
        </w:r>
      </w:ins>
      <w:ins w:id="576" w:author="pascal" w:date="2002-02-26T10:44:00Z">
        <w:r>
          <w:rPr/>
          <w:t xml:space="preserve"> </w:t>
        </w:r>
      </w:ins>
      <w:ins w:id="577" w:author="pascal" w:date="2002-02-26T10:46:00Z">
        <w:r>
          <w:rPr/>
          <w:t>être pris en compte dans leur globalité</w:t>
        </w:r>
      </w:ins>
      <w:ins w:id="578" w:author="pascal" w:date="2002-04-28T19:41:00Z">
        <w:r>
          <w:rPr/>
          <w:t> :</w:t>
        </w:r>
      </w:ins>
      <w:ins w:id="579" w:author="pascal" w:date="2002-02-26T10:46:00Z">
        <w:r>
          <w:rPr/>
          <w:t xml:space="preserve"> </w:t>
        </w:r>
      </w:ins>
      <w:ins w:id="580" w:author="pascal" w:date="2002-02-26T10:46:00Z">
        <w:r>
          <w:rPr>
            <w:i/>
          </w:rPr>
          <w:t>Le droit à l’</w:t>
        </w:r>
      </w:ins>
      <w:ins w:id="581" w:author="pascal" w:date="2002-02-26T10:48:00Z">
        <w:r>
          <w:rPr>
            <w:i/>
          </w:rPr>
          <w:t>éducation est garanti à chacun afin de</w:t>
        </w:r>
      </w:ins>
      <w:ins w:id="582" w:author="pascal" w:date="2002-02-26T10:48:00Z">
        <w:r>
          <w:rPr/>
          <w:t xml:space="preserve"> </w:t>
        </w:r>
      </w:ins>
      <w:ins w:id="583" w:author="pascal" w:date="2002-02-26T10:51:00Z">
        <w:r>
          <w:rPr>
            <w:i/>
          </w:rPr>
          <w:t>lui permettre</w:t>
        </w:r>
      </w:ins>
      <w:ins w:id="584" w:author="pascal" w:date="2002-02-26T10:51:00Z">
        <w:r>
          <w:rPr/>
          <w:t xml:space="preserve"> </w:t>
        </w:r>
      </w:ins>
      <w:ins w:id="585" w:author="pascal" w:date="2002-02-26T10:54:00Z">
        <w:r>
          <w:rPr>
            <w:i/>
          </w:rPr>
          <w:t>de développer sa personnalité</w:t>
        </w:r>
      </w:ins>
      <w:ins w:id="586" w:author="pascal" w:date="2002-03-03T21:35:00Z">
        <w:r>
          <w:rPr>
            <w:i/>
          </w:rPr>
          <w:t xml:space="preserve">, </w:t>
        </w:r>
      </w:ins>
      <w:ins w:id="587" w:author="pascal" w:date="2002-02-26T10:54:00Z">
        <w:r>
          <w:rPr>
            <w:i/>
          </w:rPr>
          <w:t>d’</w:t>
        </w:r>
      </w:ins>
      <w:ins w:id="588" w:author="pascal" w:date="2002-02-26T10:56:00Z">
        <w:r>
          <w:rPr>
            <w:i/>
          </w:rPr>
          <w:t>élever son niveau de formation initiale et continue, de s’insérer dans la vie sociale et professionnelle, d’</w:t>
        </w:r>
      </w:ins>
      <w:ins w:id="589" w:author="pascal" w:date="2002-02-26T10:58:00Z">
        <w:r>
          <w:rPr>
            <w:i/>
          </w:rPr>
          <w:t>exercer sa citoyenneté.</w:t>
        </w:r>
      </w:ins>
    </w:p>
    <w:p>
      <w:pPr>
        <w:pStyle w:val="Normal"/>
        <w:numPr>
          <w:ilvl w:val="0"/>
          <w:numId w:val="3"/>
        </w:numPr>
        <w:rPr>
          <w:ins w:id="600" w:author="pascal" w:date="2002-02-26T11:06:00Z"/>
        </w:rPr>
      </w:pPr>
      <w:ins w:id="591" w:author="pascal" w:date="2002-02-26T11:00:00Z">
        <w:r>
          <w:rPr/>
          <w:t>Elle souligne aussi la prise en compte de leur diversité</w:t>
        </w:r>
      </w:ins>
      <w:ins w:id="592" w:author="pascal" w:date="2002-04-28T19:41:00Z">
        <w:r>
          <w:rPr/>
          <w:t> :</w:t>
        </w:r>
      </w:ins>
      <w:ins w:id="593" w:author="pascal" w:date="2002-02-26T11:02:00Z">
        <w:r>
          <w:rPr/>
          <w:t xml:space="preserve"> L’école doit assurer à tous </w:t>
        </w:r>
      </w:ins>
      <w:ins w:id="594" w:author="pascal" w:date="2002-02-26T11:02:00Z">
        <w:r>
          <w:rPr>
            <w:i/>
          </w:rPr>
          <w:t>quel</w:t>
        </w:r>
      </w:ins>
      <w:ins w:id="595" w:author="pascal" w:date="2002-04-22T15:54:00Z">
        <w:r>
          <w:rPr>
            <w:i/>
          </w:rPr>
          <w:t xml:space="preserve">le </w:t>
        </w:r>
      </w:ins>
      <w:ins w:id="596" w:author="pascal" w:date="2002-02-26T11:03:00Z">
        <w:r>
          <w:rPr>
            <w:i/>
          </w:rPr>
          <w:t xml:space="preserve">que soit leur origine sociale, culturelle ou géographique, une culture générale et une qualification reconnue </w:t>
        </w:r>
      </w:ins>
      <w:ins w:id="597" w:author="pascal" w:date="2002-02-26T11:06:00Z">
        <w:r>
          <w:rPr/>
          <w:t>qui leur permette</w:t>
        </w:r>
      </w:ins>
      <w:ins w:id="598" w:author="pascal" w:date="2002-04-22T15:54:00Z">
        <w:r>
          <w:rPr/>
          <w:t>nt</w:t>
        </w:r>
      </w:ins>
      <w:ins w:id="599" w:author="pascal" w:date="2002-02-26T11:06:00Z">
        <w:r>
          <w:rPr/>
          <w:t xml:space="preserve"> de s’intégrer dans la société.</w:t>
        </w:r>
      </w:ins>
    </w:p>
    <w:p>
      <w:pPr>
        <w:pStyle w:val="Normal"/>
        <w:numPr>
          <w:ilvl w:val="0"/>
          <w:numId w:val="3"/>
        </w:numPr>
        <w:rPr>
          <w:ins w:id="610" w:author="pascal" w:date="2002-02-26T11:18:00Z"/>
        </w:rPr>
      </w:pPr>
      <w:ins w:id="601" w:author="pascal" w:date="2002-02-26T11:06:00Z">
        <w:r>
          <w:rPr/>
          <w:t>Elle met en évidence un travail de partenariat</w:t>
        </w:r>
      </w:ins>
      <w:ins w:id="602" w:author="pascal" w:date="2002-04-28T19:41:00Z">
        <w:r>
          <w:rPr/>
          <w:t> :</w:t>
        </w:r>
      </w:ins>
      <w:ins w:id="603" w:author="pascal" w:date="2002-02-26T11:07:00Z">
        <w:r>
          <w:rPr/>
          <w:t xml:space="preserve"> </w:t>
        </w:r>
      </w:ins>
      <w:ins w:id="604" w:author="pascal" w:date="2002-02-26T11:11:00Z">
        <w:r>
          <w:rPr>
            <w:i/>
          </w:rPr>
          <w:t xml:space="preserve">Les parents d’élèves sont membres de la communauté éducative </w:t>
        </w:r>
      </w:ins>
      <w:ins w:id="605" w:author="pascal" w:date="2002-02-26T11:13:00Z">
        <w:r>
          <w:rPr/>
          <w:t xml:space="preserve">ainsi que </w:t>
        </w:r>
      </w:ins>
      <w:ins w:id="606" w:author="pascal" w:date="2002-02-26T11:15:00Z">
        <w:r>
          <w:rPr>
            <w:i/>
          </w:rPr>
          <w:t>les personnels administratifs, sociaux, de sa</w:t>
        </w:r>
      </w:ins>
      <w:ins w:id="607" w:author="pascal" w:date="2002-02-26T11:18:00Z">
        <w:r>
          <w:rPr>
            <w:i/>
          </w:rPr>
          <w:t>nté</w:t>
        </w:r>
      </w:ins>
      <w:ins w:id="608" w:author="pascal" w:date="2002-04-28T20:57:00Z">
        <w:r>
          <w:rPr>
            <w:i/>
          </w:rPr>
          <w:t>, </w:t>
        </w:r>
      </w:ins>
      <w:ins w:id="609" w:author="pascal" w:date="2002-02-26T11:18:00Z">
        <w:r>
          <w:rPr>
            <w:i/>
          </w:rPr>
          <w:t>...</w:t>
        </w:r>
      </w:ins>
    </w:p>
    <w:p>
      <w:pPr>
        <w:pStyle w:val="Normal"/>
        <w:keepNext w:val="true"/>
        <w:rPr>
          <w:i/>
          <w:i/>
          <w:ins w:id="618" w:author="pascal" w:date="2002-02-26T11:18:00Z"/>
        </w:rPr>
      </w:pPr>
      <w:ins w:id="611" w:author="pascal" w:date="2002-03-03T11:44:00Z">
        <w:r>
          <w:rPr/>
          <w:t xml:space="preserve">Le second est la circulaire </w:t>
        </w:r>
      </w:ins>
      <w:ins w:id="612" w:author="pascal" w:date="2002-03-03T11:46:00Z">
        <w:r>
          <w:rPr/>
          <w:t xml:space="preserve">de mise en place et d’organisation des réseaux d’aides spécialisées aux élèves en difficulté du 9 avril </w:t>
        </w:r>
      </w:ins>
      <w:ins w:id="613" w:author="pascal" w:date="2002-03-03T19:51:00Z">
        <w:r>
          <w:rPr/>
          <w:t>19</w:t>
        </w:r>
      </w:ins>
      <w:ins w:id="614" w:author="pascal" w:date="2002-03-03T11:46:00Z">
        <w:r>
          <w:rPr/>
          <w:t>90. Elle</w:t>
        </w:r>
      </w:ins>
      <w:ins w:id="615" w:author="pascal" w:date="2002-03-03T11:53:00Z">
        <w:r>
          <w:rPr/>
          <w:t xml:space="preserve"> </w:t>
        </w:r>
      </w:ins>
      <w:ins w:id="616" w:author="pascal" w:date="2002-03-03T11:46:00Z">
        <w:r>
          <w:rPr/>
          <w:t>précise les modalités</w:t>
        </w:r>
      </w:ins>
      <w:ins w:id="617" w:author="pascal" w:date="2002-04-28T19:41:00Z">
        <w:r>
          <w:rPr/>
          <w:t> :</w:t>
        </w:r>
      </w:ins>
    </w:p>
    <w:p>
      <w:pPr>
        <w:pStyle w:val="Normal"/>
        <w:numPr>
          <w:ilvl w:val="0"/>
          <w:numId w:val="3"/>
        </w:numPr>
        <w:rPr>
          <w:i/>
          <w:i/>
          <w:ins w:id="624" w:author="pascal" w:date="2002-02-26T11:31:00Z"/>
        </w:rPr>
      </w:pPr>
      <w:ins w:id="619" w:author="pascal" w:date="2002-02-26T11:25:00Z">
        <w:r>
          <w:rPr>
            <w:i/>
          </w:rPr>
          <w:t xml:space="preserve">La prévention des difficultés des élèves </w:t>
        </w:r>
      </w:ins>
      <w:ins w:id="620" w:author="pascal" w:date="2002-02-26T11:25:00Z">
        <w:r>
          <w:rPr/>
          <w:t xml:space="preserve">s’établit dans un travail de </w:t>
        </w:r>
      </w:ins>
      <w:ins w:id="621" w:author="pascal" w:date="2002-02-26T11:25:00Z">
        <w:r>
          <w:rPr>
            <w:i/>
          </w:rPr>
          <w:t xml:space="preserve">collaboration entre les intervenants spécialisés et les enseignants, </w:t>
        </w:r>
      </w:ins>
      <w:ins w:id="622" w:author="pascal" w:date="2002-02-26T11:28:00Z">
        <w:r>
          <w:rPr/>
          <w:t xml:space="preserve">avec </w:t>
        </w:r>
      </w:ins>
      <w:ins w:id="623" w:author="pascal" w:date="2002-02-26T11:28:00Z">
        <w:r>
          <w:rPr>
            <w:i/>
          </w:rPr>
          <w:t>une importance particulière dans le cycle des apprentissages premiers et celui des apprentissages.</w:t>
        </w:r>
      </w:ins>
    </w:p>
    <w:p>
      <w:pPr>
        <w:pStyle w:val="Normal"/>
        <w:numPr>
          <w:ilvl w:val="0"/>
          <w:numId w:val="3"/>
        </w:numPr>
        <w:rPr>
          <w:ins w:id="633" w:author="pascal" w:date="2002-02-27T10:17:00Z"/>
        </w:rPr>
      </w:pPr>
      <w:ins w:id="625" w:author="pascal" w:date="2002-02-26T11:31:00Z">
        <w:r>
          <w:rPr>
            <w:i/>
          </w:rPr>
          <w:t xml:space="preserve">Les aides spécialisées à dominante </w:t>
        </w:r>
      </w:ins>
      <w:ins w:id="626" w:author="pascal" w:date="2002-03-03T19:08:00Z">
        <w:r>
          <w:rPr>
            <w:i/>
          </w:rPr>
          <w:t>rééducative</w:t>
        </w:r>
      </w:ins>
      <w:ins w:id="627" w:author="pascal" w:date="2002-02-26T11:31:00Z">
        <w:r>
          <w:rPr>
            <w:i/>
          </w:rPr>
          <w:t xml:space="preserve"> </w:t>
        </w:r>
      </w:ins>
      <w:ins w:id="628" w:author="pascal" w:date="2002-02-26T11:31:00Z">
        <w:r>
          <w:rPr/>
          <w:t xml:space="preserve">sont </w:t>
        </w:r>
      </w:ins>
      <w:ins w:id="629" w:author="pascal" w:date="2002-02-26T11:33:00Z">
        <w:r>
          <w:rPr>
            <w:i/>
          </w:rPr>
          <w:t>des interventions spécifiques auprès d’élèves en difficulté scolaire, globale ou particulière, éventuellement auprès d’</w:t>
        </w:r>
      </w:ins>
      <w:ins w:id="630" w:author="pascal" w:date="2002-02-26T11:35:00Z">
        <w:r>
          <w:rPr>
            <w:i/>
          </w:rPr>
          <w:t xml:space="preserve">élèves handicapés, </w:t>
        </w:r>
      </w:ins>
      <w:ins w:id="631" w:author="pascal" w:date="2002-02-26T11:35:00Z">
        <w:r>
          <w:rPr/>
          <w:t xml:space="preserve">qui s’effectuent </w:t>
        </w:r>
      </w:ins>
      <w:ins w:id="632" w:author="pascal" w:date="2002-02-27T10:17:00Z">
        <w:r>
          <w:rPr/>
          <w:t>en très petits groupes ou individuellement.</w:t>
        </w:r>
      </w:ins>
    </w:p>
    <w:p>
      <w:pPr>
        <w:pStyle w:val="Normal"/>
        <w:rPr>
          <w:ins w:id="636" w:author="pascal" w:date="2002-03-03T11:43:00Z"/>
        </w:rPr>
      </w:pPr>
      <w:ins w:id="634" w:author="pascal" w:date="2002-03-03T11:43:00Z">
        <w:r>
          <w:rPr/>
          <w:t>Si la loi d’orientation sur l’éducation donne le cadre, la circulaire de mise en place et d’organisation des réseaux d’aides spécialisées aux élèves en difficulté précise selon quelles modalités travailler</w:t>
        </w:r>
      </w:ins>
      <w:ins w:id="635" w:author="pascal" w:date="2002-03-03T21:41:00Z">
        <w:r>
          <w:rPr/>
          <w:t>.</w:t>
        </w:r>
      </w:ins>
    </w:p>
    <w:p>
      <w:pPr>
        <w:pStyle w:val="Heading2"/>
        <w:numPr>
          <w:ilvl w:val="1"/>
          <w:numId w:val="2"/>
        </w:numPr>
        <w:rPr>
          <w:ins w:id="638" w:author="pascal" w:date="2002-04-19T11:46:00Z"/>
        </w:rPr>
      </w:pPr>
      <w:ins w:id="637" w:author="pascal" w:date="2002-02-27T10:22:00Z">
        <w:r>
          <w:rPr/>
          <w:t>Sur le plan pragmatique</w:t>
        </w:r>
      </w:ins>
    </w:p>
    <w:p>
      <w:pPr>
        <w:pStyle w:val="Normal"/>
        <w:rPr>
          <w:ins w:id="645" w:author="pascal" w:date="2002-02-27T10:22:00Z"/>
        </w:rPr>
      </w:pPr>
      <w:ins w:id="639" w:author="pascal" w:date="2002-04-19T11:46:00Z">
        <w:r>
          <w:rPr/>
          <w:t>Le cadre</w:t>
        </w:r>
      </w:ins>
      <w:ins w:id="640" w:author="pascal" w:date="2002-04-19T12:45:00Z">
        <w:r>
          <w:rPr/>
          <w:t xml:space="preserve"> </w:t>
        </w:r>
      </w:ins>
      <w:ins w:id="641" w:author="pascal" w:date="2002-04-19T11:46:00Z">
        <w:r>
          <w:rPr/>
          <w:t>de mon travail étant défini, je vais étudier les finali</w:t>
        </w:r>
      </w:ins>
      <w:ins w:id="642" w:author="pascal" w:date="2002-04-19T12:46:00Z">
        <w:r>
          <w:rPr/>
          <w:t>t</w:t>
        </w:r>
      </w:ins>
      <w:ins w:id="643" w:author="pascal" w:date="2002-04-19T11:46:00Z">
        <w:r>
          <w:rPr/>
          <w:t>és de l’école à partir desquelles s’insère le travail du rééducateur. Selon la définition</w:t>
        </w:r>
      </w:ins>
      <w:ins w:id="644" w:author="pascal" w:date="2002-04-19T11:48:00Z">
        <w:r>
          <w:rPr/>
          <w:t>, cela ouvre à différentes actions de prévention.</w:t>
        </w:r>
      </w:ins>
    </w:p>
    <w:p>
      <w:pPr>
        <w:pStyle w:val="Normal"/>
        <w:rPr>
          <w:ins w:id="659" w:author="pascal" w:date="2002-04-19T11:51:00Z"/>
        </w:rPr>
      </w:pPr>
      <w:ins w:id="646" w:author="pascal" w:date="2002-04-19T11:48:00Z">
        <w:r>
          <w:rPr/>
          <w:t>La première est</w:t>
        </w:r>
      </w:ins>
      <w:ins w:id="647" w:author="pascal" w:date="2002-02-27T10:36:00Z">
        <w:r>
          <w:rPr/>
          <w:t xml:space="preserve"> </w:t>
        </w:r>
      </w:ins>
      <w:ins w:id="648" w:author="pascal" w:date="2002-02-27T10:38:00Z">
        <w:r>
          <w:rPr/>
          <w:t>de M. Develay</w:t>
        </w:r>
      </w:ins>
      <w:ins w:id="649" w:author="pascal" w:date="2002-03-03T19:59:00Z">
        <w:bookmarkStart w:id="1" w:name="_Ref3119897"/>
        <w:r>
          <w:rPr>
            <w:rStyle w:val="FootnoteCharacters"/>
            <w:rStyle w:val="FootnoteAnchor"/>
            <w:i/>
          </w:rPr>
          <w:footnoteReference w:id="4"/>
        </w:r>
      </w:ins>
      <w:ins w:id="650" w:author="pascal" w:date="2002-04-28T19:41:00Z">
        <w:bookmarkEnd w:id="1"/>
        <w:r>
          <w:rPr/>
          <w:t> :</w:t>
        </w:r>
      </w:ins>
      <w:ins w:id="651" w:author="pascal" w:date="2002-04-19T11:49:00Z">
        <w:r>
          <w:rPr/>
          <w:t xml:space="preserve"> « L’école est un lieu où l’on apprend ensemble</w:t>
        </w:r>
      </w:ins>
      <w:ins w:id="652" w:author="pascal" w:date="2002-04-19T12:28:00Z">
        <w:r>
          <w:rPr/>
          <w:t xml:space="preserve"> </w:t>
        </w:r>
      </w:ins>
      <w:ins w:id="653" w:author="pascal" w:date="2002-04-19T11:49:00Z">
        <w:r>
          <w:rPr/>
          <w:t>pour vivre ensemble</w:t>
        </w:r>
      </w:ins>
      <w:ins w:id="654" w:author="pascal" w:date="2002-04-19T12:46:00Z">
        <w:r>
          <w:rPr/>
          <w:t> »</w:t>
        </w:r>
      </w:ins>
      <w:ins w:id="655" w:author="pascal" w:date="2002-04-19T11:49:00Z">
        <w:r>
          <w:rPr/>
          <w:t xml:space="preserve">. Pour lui, </w:t>
        </w:r>
      </w:ins>
      <w:ins w:id="656" w:author="pascal" w:date="2002-04-19T12:46:00Z">
        <w:r>
          <w:rPr/>
          <w:t>« </w:t>
        </w:r>
      </w:ins>
      <w:ins w:id="657" w:author="pascal" w:date="2002-04-19T11:49:00Z">
        <w:r>
          <w:rPr/>
          <w:t>la finalité des apprentissages est la capacité à insérer pour la faire discuter, le culture d’appartenance du pays dans lequel</w:t>
        </w:r>
      </w:ins>
      <w:ins w:id="658" w:author="pascal" w:date="2002-04-19T11:51:00Z">
        <w:r>
          <w:rPr/>
          <w:t xml:space="preserve"> ces savoirs sont enseignés et au-delà, la culture universelle ».</w:t>
        </w:r>
      </w:ins>
    </w:p>
    <w:p>
      <w:pPr>
        <w:pStyle w:val="Normal"/>
        <w:keepNext w:val="true"/>
        <w:rPr>
          <w:ins w:id="662" w:author="pascal" w:date="2002-04-19T11:51:00Z"/>
        </w:rPr>
      </w:pPr>
      <w:ins w:id="660" w:author="pascal" w:date="2002-04-19T11:51:00Z">
        <w:r>
          <w:rPr/>
          <w:t>Elle m’amène à envisager deux types d’action de prévention</w:t>
        </w:r>
      </w:ins>
      <w:ins w:id="661" w:author="pascal" w:date="2002-04-28T19:41:00Z">
        <w:r>
          <w:rPr/>
          <w:t> :</w:t>
        </w:r>
      </w:ins>
    </w:p>
    <w:p>
      <w:pPr>
        <w:pStyle w:val="Normal"/>
        <w:numPr>
          <w:ilvl w:val="0"/>
          <w:numId w:val="3"/>
        </w:numPr>
        <w:rPr>
          <w:ins w:id="668" w:author="pascal" w:date="2002-04-19T12:33:00Z"/>
        </w:rPr>
      </w:pPr>
      <w:ins w:id="663" w:author="pascal" w:date="2002-04-19T12:29:00Z">
        <w:r>
          <w:rPr/>
          <w:t xml:space="preserve">Le premier concerne l’élève au cycle </w:t>
        </w:r>
      </w:ins>
      <w:ins w:id="664" w:author="pascal" w:date="2002-04-19T12:34:00Z">
        <w:r>
          <w:rPr/>
          <w:t>1</w:t>
        </w:r>
      </w:ins>
      <w:ins w:id="665" w:author="pascal" w:date="2002-04-19T12:29:00Z">
        <w:r>
          <w:rPr/>
          <w:t>. Elle consiste à proposer à l’enfant la participation hebdomadaire à un petit groupe afin de prévenir des risques d’inadaptation à l’école. L’intérêt du petit groupe est de permettre à chacun de trouver plus facilement sa place, d’</w:t>
        </w:r>
      </w:ins>
      <w:ins w:id="666" w:author="pascal" w:date="2002-04-19T12:31:00Z">
        <w:r>
          <w:rPr/>
          <w:t>être davantage écouté et reconnu. Les activités qui y sont proposées sont associées sur le plan psychomoteur, verbal et social. Elles visent à donner aux élèves un vécu d’</w:t>
        </w:r>
      </w:ins>
      <w:ins w:id="667" w:author="pascal" w:date="2002-04-19T12:33:00Z">
        <w:r>
          <w:rPr/>
          <w:t>appartenance et de compétence.</w:t>
        </w:r>
      </w:ins>
    </w:p>
    <w:p>
      <w:pPr>
        <w:pStyle w:val="Normal"/>
        <w:numPr>
          <w:ilvl w:val="0"/>
          <w:numId w:val="3"/>
        </w:numPr>
        <w:rPr>
          <w:ins w:id="677" w:author="pascal" w:date="2002-04-23T14:43:00Z"/>
        </w:rPr>
      </w:pPr>
      <w:ins w:id="669" w:author="pascal" w:date="2002-04-19T12:33:00Z">
        <w:r>
          <w:rPr/>
          <w:t xml:space="preserve">Le </w:t>
        </w:r>
      </w:ins>
      <w:ins w:id="670" w:author="pascal" w:date="2002-04-30T21:48:00Z">
        <w:r>
          <w:rPr/>
          <w:t>second</w:t>
        </w:r>
      </w:ins>
      <w:ins w:id="671" w:author="pascal" w:date="2002-04-19T12:33:00Z">
        <w:r>
          <w:rPr/>
          <w:t xml:space="preserve"> concerne l’élève au cycle 2 et 3. La finalité des apprentissages ainsi décrite</w:t>
        </w:r>
      </w:ins>
      <w:ins w:id="672" w:author="Daniel CALIN" w:date="2003-03-12T17:09:00Z">
        <w:r>
          <w:rPr/>
          <w:t>,</w:t>
        </w:r>
      </w:ins>
      <w:ins w:id="673" w:author="pascal" w:date="2002-04-19T12:34:00Z">
        <w:r>
          <w:rPr/>
          <w:t xml:space="preserve"> De</w:t>
        </w:r>
      </w:ins>
      <w:ins w:id="674" w:author="pascal" w:date="2002-04-19T12:40:00Z">
        <w:r>
          <w:rPr/>
          <w:t>v</w:t>
        </w:r>
      </w:ins>
      <w:ins w:id="675" w:author="pascal" w:date="2002-04-19T12:34:00Z">
        <w:r>
          <w:rPr/>
          <w:t xml:space="preserve">elay m’amène à concevoir des aides préventives centrées sur l’expression verbale et la réflexion. Questionner un texte permet de mieux se l’approprier et de confronter son point de vue aux autres. La discussion avec des règles de fonctionnement démocratique peut </w:t>
        </w:r>
      </w:ins>
      <w:ins w:id="676" w:author="pascal" w:date="2002-04-19T12:37:00Z">
        <w:r>
          <w:rPr/>
          <w:t>être une médiation utile à la restauration de l’estime de soi. Cette action d’aide préventive peut être menée par tout enseignant mais peut être utilisée comme support d’aide rééducative par un petit groupe d’enfants.</w:t>
        </w:r>
      </w:ins>
    </w:p>
    <w:p>
      <w:pPr>
        <w:pStyle w:val="Normal"/>
        <w:numPr>
          <w:ilvl w:val="0"/>
          <w:numId w:val="3"/>
        </w:numPr>
        <w:rPr>
          <w:ins w:id="688" w:author="pascal" w:date="2002-04-23T14:52:00Z"/>
        </w:rPr>
      </w:pPr>
      <w:ins w:id="678" w:author="pascal" w:date="2002-04-23T14:43:00Z">
        <w:r>
          <w:rPr/>
          <w:t>Un autre professeur de sciences de l’éducation, Charlot</w:t>
        </w:r>
      </w:ins>
      <w:ins w:id="679" w:author="pascal" w:date="2002-04-28T20:03:00Z">
        <w:r>
          <w:rPr>
            <w:rStyle w:val="FootnoteCharacters"/>
            <w:rStyle w:val="FootnoteAnchor"/>
          </w:rPr>
          <w:footnoteReference w:id="5"/>
        </w:r>
      </w:ins>
      <w:ins w:id="680" w:author="pascal" w:date="2002-04-23T14:44:00Z">
        <w:r>
          <w:rPr/>
          <w:t>, donne une définition des fonctions de l’école dans laquelle s’insère particulièrement l’</w:t>
        </w:r>
      </w:ins>
      <w:ins w:id="681" w:author="pascal" w:date="2002-04-23T14:46:00Z">
        <w:r>
          <w:rPr/>
          <w:t>enseignant spécialisé chargé de rééducation. Celui-ci détermine trois finalités de l’</w:t>
        </w:r>
      </w:ins>
      <w:ins w:id="682" w:author="pascal" w:date="2002-04-23T14:48:00Z">
        <w:r>
          <w:rPr/>
          <w:t>école qu’il juge indissociables</w:t>
        </w:r>
      </w:ins>
      <w:ins w:id="683" w:author="pascal" w:date="2002-04-28T19:41:00Z">
        <w:r>
          <w:rPr/>
          <w:t> :</w:t>
        </w:r>
      </w:ins>
      <w:ins w:id="684" w:author="pascal" w:date="2002-04-23T14:48:00Z">
        <w:r>
          <w:rPr/>
          <w:t xml:space="preserve"> La transmission du patrimoine culturel, la socialisation qui permet de comprendre le « </w:t>
        </w:r>
      </w:ins>
      <w:ins w:id="685" w:author="pascal" w:date="2002-04-23T14:51:00Z">
        <w:r>
          <w:rPr/>
          <w:t xml:space="preserve">vivre ensemble » et de trouver sa place dans la société et la </w:t>
        </w:r>
      </w:ins>
      <w:ins w:id="686" w:author="pascal" w:date="2002-04-30T21:49:00Z">
        <w:r>
          <w:rPr/>
          <w:t>personnalisation</w:t>
        </w:r>
      </w:ins>
      <w:ins w:id="687" w:author="pascal" w:date="2002-04-23T14:52:00Z">
        <w:r>
          <w:rPr/>
          <w:t xml:space="preserve"> qui renvoie à la construction de soi.</w:t>
        </w:r>
      </w:ins>
    </w:p>
    <w:p>
      <w:pPr>
        <w:pStyle w:val="Normal"/>
        <w:numPr>
          <w:ilvl w:val="0"/>
          <w:numId w:val="3"/>
        </w:numPr>
        <w:rPr>
          <w:ins w:id="692" w:author="pascal" w:date="2002-04-19T12:38:00Z"/>
        </w:rPr>
      </w:pPr>
      <w:ins w:id="689" w:author="pascal" w:date="2002-04-23T14:52:00Z">
        <w:r>
          <w:rPr/>
          <w:t>La dimension de personnalisation concerne particulièrement le ma</w:t>
        </w:r>
      </w:ins>
      <w:ins w:id="690" w:author="pascal" w:date="2002-04-23T14:55:00Z">
        <w:r>
          <w:rPr/>
          <w:t>ître G dont la mission est de proposer des projets d’</w:t>
        </w:r>
      </w:ins>
      <w:ins w:id="691" w:author="pascal" w:date="2002-04-23T14:57:00Z">
        <w:r>
          <w:rPr/>
          <w:t>aide individualisée aux enfants qui éprouvent des difficultés à entrer dans leur rôle d’élève.</w:t>
        </w:r>
      </w:ins>
    </w:p>
    <w:p>
      <w:pPr>
        <w:pStyle w:val="Normal"/>
        <w:rPr>
          <w:ins w:id="706" w:author="pascal" w:date="2002-04-19T12:43:00Z"/>
        </w:rPr>
      </w:pPr>
      <w:ins w:id="693" w:author="pascal" w:date="2002-04-19T12:38:00Z">
        <w:r>
          <w:rPr/>
          <w:t>La troisième définition des finalités de l’école que je retiens, car je ne peux pas toutes les citer, est celle de Meirieu</w:t>
        </w:r>
      </w:ins>
      <w:ins w:id="694" w:author="pascal" w:date="2002-04-28T20:07:00Z">
        <w:r>
          <w:rPr>
            <w:rStyle w:val="FootnoteCharacters"/>
            <w:rStyle w:val="FootnoteAnchor"/>
          </w:rPr>
          <w:footnoteReference w:id="6"/>
        </w:r>
      </w:ins>
      <w:ins w:id="695" w:author="pascal" w:date="2002-04-19T12:39:00Z">
        <w:r>
          <w:rPr/>
          <w:t>, Directeur</w:t>
        </w:r>
      </w:ins>
      <w:ins w:id="696" w:author="pascal" w:date="2002-04-19T12:41:00Z">
        <w:r>
          <w:rPr/>
          <w:t xml:space="preserve"> de l’IUFM de Lyon</w:t>
        </w:r>
      </w:ins>
      <w:ins w:id="697" w:author="pascal" w:date="2002-04-28T19:41:00Z">
        <w:r>
          <w:rPr/>
          <w:t> :</w:t>
        </w:r>
      </w:ins>
      <w:ins w:id="698" w:author="pascal" w:date="2002-04-19T12:41:00Z">
        <w:r>
          <w:rPr/>
          <w:t xml:space="preserve"> «</w:t>
        </w:r>
      </w:ins>
      <w:ins w:id="699" w:author="pascal" w:date="2002-04-19T12:41:00Z">
        <w:del w:id="700" w:author="Daniel CALIN" w:date="2003-03-12T17:19:00Z">
          <w:r>
            <w:rPr/>
            <w:delText xml:space="preserve">  </w:delText>
          </w:r>
        </w:del>
      </w:ins>
      <w:ins w:id="701" w:author="Daniel CALIN" w:date="2003-03-12T17:19:00Z">
        <w:r>
          <w:rPr/>
          <w:t xml:space="preserve"> </w:t>
        </w:r>
      </w:ins>
      <w:ins w:id="702" w:author="pascal" w:date="2002-04-19T12:41:00Z">
        <w:r>
          <w:rPr/>
          <w:t>Eduquer, c’est viser à l’émergence de quelqu’un, d’un sujet ». Sans désir, sans projet, l’élève ne peut s’approprier le savoir. Restaurer le désir d’apprendre lorsqu’</w:t>
        </w:r>
      </w:ins>
      <w:ins w:id="703" w:author="pascal" w:date="2002-04-19T12:43:00Z">
        <w:r>
          <w:rPr/>
          <w:t>il est défaillant</w:t>
        </w:r>
      </w:ins>
      <w:ins w:id="704" w:author="pascal" w:date="2002-04-30T21:49:00Z">
        <w:r>
          <w:rPr/>
          <w:t xml:space="preserve"> </w:t>
        </w:r>
      </w:ins>
      <w:ins w:id="705" w:author="pascal" w:date="2002-04-19T12:43:00Z">
        <w:r>
          <w:rPr/>
          <w:t>est un objectif essentiel de l’aide rééducative.</w:t>
        </w:r>
      </w:ins>
    </w:p>
    <w:p>
      <w:pPr>
        <w:pStyle w:val="Normal"/>
        <w:rPr>
          <w:ins w:id="708" w:author="pascal" w:date="2002-04-19T11:51:00Z"/>
        </w:rPr>
      </w:pPr>
      <w:ins w:id="707" w:author="pascal" w:date="2002-04-19T12:43:00Z">
        <w:r>
          <w:rPr/>
          <w:t>Préciser les finalités de l’école et comment s’y articulent les actions de prévention, de rééducation m’a paru nécessaire avant d’aborder le travail psychique que sous-tend l’acte d’apprendre et les problèmes spécifiques que peuvent rencontrer les enfants de migrants.</w:t>
        </w:r>
      </w:ins>
    </w:p>
    <w:p>
      <w:pPr>
        <w:pStyle w:val="Heading1"/>
        <w:numPr>
          <w:ilvl w:val="0"/>
          <w:numId w:val="2"/>
        </w:numPr>
        <w:rPr>
          <w:ins w:id="715" w:author="pascal" w:date="2002-02-27T15:15:00Z"/>
        </w:rPr>
      </w:pPr>
      <w:ins w:id="709" w:author="pascal" w:date="2002-02-27T15:06:00Z">
        <w:r>
          <w:rPr/>
          <w:t xml:space="preserve">Que signifie </w:t>
        </w:r>
      </w:ins>
      <w:ins w:id="710" w:author="pascal" w:date="2002-02-27T15:11:00Z">
        <w:r>
          <w:rPr/>
          <w:t>être élève</w:t>
        </w:r>
      </w:ins>
      <w:ins w:id="711" w:author="pascal" w:date="2002-04-20T18:17:00Z">
        <w:r>
          <w:rPr/>
          <w:t> ?</w:t>
        </w:r>
      </w:ins>
      <w:ins w:id="712" w:author="pascal" w:date="2002-02-27T15:06:00Z">
        <w:r>
          <w:rPr/>
          <w:t xml:space="preserve"> A quels problèmes spécifiques peut </w:t>
        </w:r>
      </w:ins>
      <w:ins w:id="713" w:author="pascal" w:date="2002-02-27T15:08:00Z">
        <w:r>
          <w:rPr/>
          <w:t>être confronté l’enfant de migrant</w:t>
        </w:r>
      </w:ins>
      <w:ins w:id="714" w:author="pascal" w:date="2002-04-20T18:17:00Z">
        <w:r>
          <w:rPr/>
          <w:t> ?</w:t>
        </w:r>
      </w:ins>
    </w:p>
    <w:p>
      <w:pPr>
        <w:pStyle w:val="Heading2"/>
        <w:numPr>
          <w:ilvl w:val="1"/>
          <w:numId w:val="2"/>
        </w:numPr>
        <w:rPr>
          <w:ins w:id="720" w:author="pascal" w:date="2002-02-27T15:12:00Z"/>
        </w:rPr>
      </w:pPr>
      <w:ins w:id="716" w:author="pascal" w:date="2002-02-27T15:12:00Z">
        <w:r>
          <w:rPr/>
          <w:t>Qu</w:t>
        </w:r>
      </w:ins>
      <w:ins w:id="717" w:author="pascal" w:date="2002-03-03T19:11:00Z">
        <w:r>
          <w:rPr/>
          <w:t>’</w:t>
        </w:r>
      </w:ins>
      <w:ins w:id="718" w:author="pascal" w:date="2002-02-27T15:12:00Z">
        <w:r>
          <w:rPr/>
          <w:t>est-ce qu’apprendre</w:t>
        </w:r>
      </w:ins>
      <w:ins w:id="719" w:author="pascal" w:date="2002-04-20T18:17:00Z">
        <w:r>
          <w:rPr/>
          <w:t> ?</w:t>
        </w:r>
      </w:ins>
    </w:p>
    <w:p>
      <w:pPr>
        <w:pStyle w:val="Normal"/>
        <w:keepNext w:val="true"/>
        <w:rPr>
          <w:ins w:id="723" w:author="pascal" w:date="2002-04-20T12:44:00Z"/>
        </w:rPr>
      </w:pPr>
      <w:ins w:id="721" w:author="pascal" w:date="2002-04-20T12:44:00Z">
        <w:r>
          <w:rPr/>
          <w:t>Apprendre, c’est</w:t>
        </w:r>
      </w:ins>
      <w:ins w:id="722" w:author="pascal" w:date="2002-04-28T19:41:00Z">
        <w:r>
          <w:rPr/>
          <w:t> :</w:t>
        </w:r>
      </w:ins>
    </w:p>
    <w:p>
      <w:pPr>
        <w:pStyle w:val="Normal"/>
        <w:numPr>
          <w:ilvl w:val="0"/>
          <w:numId w:val="3"/>
        </w:numPr>
        <w:rPr>
          <w:ins w:id="729" w:author="pascal" w:date="2002-04-20T12:44:00Z"/>
        </w:rPr>
      </w:pPr>
      <w:ins w:id="724" w:author="pascal" w:date="2002-04-20T12:44:00Z">
        <w:r>
          <w:rPr/>
          <w:t>investir du désir dans un objet de savoir (selon Freud</w:t>
        </w:r>
      </w:ins>
      <w:ins w:id="725" w:author="pascal" w:date="2002-04-20T12:44:00Z">
        <w:r>
          <w:rPr>
            <w:rStyle w:val="FootnoteCharacters"/>
            <w:rStyle w:val="FootnoteAnchor"/>
          </w:rPr>
          <w:footnoteReference w:id="7"/>
        </w:r>
      </w:ins>
      <w:ins w:id="726" w:author="pascal" w:date="2002-04-20T12:44:00Z">
        <w:r>
          <w:rPr/>
          <w:t>)</w:t>
        </w:r>
      </w:ins>
      <w:ins w:id="727" w:author="pascal" w:date="2002-04-28T19:37:00Z">
        <w:r>
          <w:rPr/>
          <w:t> </w:t>
        </w:r>
      </w:ins>
      <w:ins w:id="728" w:author="pascal" w:date="2002-04-20T12:44:00Z">
        <w:r>
          <w:rPr/>
          <w:t>;</w:t>
        </w:r>
      </w:ins>
    </w:p>
    <w:p>
      <w:pPr>
        <w:pStyle w:val="Normal"/>
        <w:numPr>
          <w:ilvl w:val="0"/>
          <w:numId w:val="3"/>
        </w:numPr>
        <w:rPr>
          <w:ins w:id="735" w:author="pascal" w:date="2002-04-20T12:44:00Z"/>
        </w:rPr>
      </w:pPr>
      <w:ins w:id="730" w:author="pascal" w:date="2002-04-20T12:44:00Z">
        <w:r>
          <w:rPr/>
          <w:t>changer de systèmes de représentations (selon Bachelard</w:t>
        </w:r>
      </w:ins>
      <w:ins w:id="731" w:author="pascal" w:date="2002-04-28T20:09:00Z">
        <w:r>
          <w:rPr>
            <w:rStyle w:val="FootnoteCharacters"/>
            <w:rStyle w:val="FootnoteAnchor"/>
          </w:rPr>
          <w:footnoteReference w:id="8"/>
        </w:r>
      </w:ins>
      <w:ins w:id="732" w:author="pascal" w:date="2002-04-20T12:44:00Z">
        <w:r>
          <w:rPr/>
          <w:t>)</w:t>
        </w:r>
      </w:ins>
      <w:ins w:id="733" w:author="pascal" w:date="2002-04-28T19:37:00Z">
        <w:r>
          <w:rPr/>
          <w:t> </w:t>
        </w:r>
      </w:ins>
      <w:ins w:id="734" w:author="pascal" w:date="2002-04-20T12:44:00Z">
        <w:r>
          <w:rPr/>
          <w:t>;</w:t>
        </w:r>
      </w:ins>
    </w:p>
    <w:p>
      <w:pPr>
        <w:pStyle w:val="Normal"/>
        <w:numPr>
          <w:ilvl w:val="0"/>
          <w:numId w:val="3"/>
        </w:numPr>
        <w:rPr>
          <w:ins w:id="737" w:author="pascal" w:date="2002-04-20T12:44:00Z"/>
        </w:rPr>
      </w:pPr>
      <w:ins w:id="736" w:author="pascal" w:date="2002-04-20T12:44:00Z">
        <w:r>
          <w:rPr/>
          <w:t>acquérir des connaissances (dictionnaire Quillet-Flammarion).</w:t>
        </w:r>
      </w:ins>
    </w:p>
    <w:p>
      <w:pPr>
        <w:pStyle w:val="Heading2"/>
        <w:numPr>
          <w:ilvl w:val="1"/>
          <w:numId w:val="2"/>
        </w:numPr>
        <w:rPr>
          <w:ins w:id="740" w:author="pascal" w:date="2002-04-20T12:45:00Z"/>
        </w:rPr>
      </w:pPr>
      <w:ins w:id="738" w:author="pascal" w:date="2002-04-20T12:44:00Z">
        <w:r>
          <w:rPr/>
          <w:t>Quelles capacités sont mobilisées</w:t>
        </w:r>
      </w:ins>
      <w:ins w:id="739" w:author="pascal" w:date="2002-04-20T18:17:00Z">
        <w:r>
          <w:rPr/>
          <w:t> ?</w:t>
        </w:r>
      </w:ins>
    </w:p>
    <w:p>
      <w:pPr>
        <w:pStyle w:val="Normal"/>
        <w:keepNext w:val="true"/>
        <w:rPr>
          <w:ins w:id="747" w:author="pascal" w:date="2002-04-20T12:43:00Z"/>
        </w:rPr>
      </w:pPr>
      <w:ins w:id="741" w:author="pascal" w:date="2002-04-20T12:43:00Z">
        <w:r>
          <w:rPr/>
          <w:t>Pour répondre à cette question, deux auteurs m’ont été utiles. Il s’agit de Barat</w:t>
        </w:r>
      </w:ins>
      <w:ins w:id="742" w:author="pascal" w:date="2002-04-28T20:14:00Z">
        <w:r>
          <w:rPr>
            <w:rStyle w:val="FootnoteCharacters"/>
            <w:rStyle w:val="FootnoteAnchor"/>
          </w:rPr>
          <w:footnoteReference w:id="9"/>
        </w:r>
      </w:ins>
      <w:ins w:id="743" w:author="pascal" w:date="2002-04-20T12:43:00Z">
        <w:r>
          <w:rPr/>
          <w:t xml:space="preserve"> et Luciani</w:t>
        </w:r>
      </w:ins>
      <w:ins w:id="744" w:author="pascal" w:date="2002-04-28T20:17:00Z">
        <w:r>
          <w:rPr>
            <w:rStyle w:val="FootnoteCharacters"/>
            <w:rStyle w:val="FootnoteAnchor"/>
          </w:rPr>
          <w:footnoteReference w:id="10"/>
        </w:r>
      </w:ins>
      <w:ins w:id="745" w:author="pascal" w:date="2002-04-20T12:43:00Z">
        <w:r>
          <w:rPr/>
          <w:t xml:space="preserve"> d’où ma réflexion est issue</w:t>
        </w:r>
      </w:ins>
      <w:ins w:id="746" w:author="pascal" w:date="2002-04-28T19:41:00Z">
        <w:r>
          <w:rPr/>
          <w:t> :</w:t>
        </w:r>
      </w:ins>
    </w:p>
    <w:p>
      <w:pPr>
        <w:pStyle w:val="Normal"/>
        <w:numPr>
          <w:ilvl w:val="0"/>
          <w:numId w:val="3"/>
        </w:numPr>
        <w:rPr>
          <w:ins w:id="753" w:author="pascal" w:date="2002-04-20T12:43:00Z"/>
        </w:rPr>
      </w:pPr>
      <w:ins w:id="748" w:author="pascal" w:date="2002-04-20T12:43:00Z">
        <w:r>
          <w:rPr/>
          <w:t xml:space="preserve">La capacité qui </w:t>
        </w:r>
      </w:ins>
      <w:ins w:id="749" w:author="pascal" w:date="2002-04-30T21:49:00Z">
        <w:r>
          <w:rPr/>
          <w:t>m’apparaît</w:t>
        </w:r>
      </w:ins>
      <w:ins w:id="750" w:author="pascal" w:date="2002-04-20T12:43:00Z">
        <w:r>
          <w:rPr/>
          <w:t xml:space="preserve"> première est la </w:t>
        </w:r>
      </w:ins>
      <w:ins w:id="751" w:author="pascal" w:date="2002-04-20T12:43:00Z">
        <w:r>
          <w:rPr>
            <w:b/>
          </w:rPr>
          <w:t>capacité à exister seul</w:t>
        </w:r>
      </w:ins>
      <w:ins w:id="752" w:author="pascal" w:date="2002-04-20T12:43:00Z">
        <w:r>
          <w:rPr/>
          <w:t>, sans avoir besoin de la présence constante de l’adulte.</w:t>
        </w:r>
      </w:ins>
    </w:p>
    <w:p>
      <w:pPr>
        <w:pStyle w:val="Normal"/>
        <w:numPr>
          <w:ilvl w:val="0"/>
          <w:numId w:val="3"/>
        </w:numPr>
        <w:rPr>
          <w:ins w:id="759" w:author="pascal" w:date="2002-04-20T12:43:00Z"/>
        </w:rPr>
      </w:pPr>
      <w:ins w:id="754" w:author="pascal" w:date="2002-04-20T12:43:00Z">
        <w:r>
          <w:rPr/>
          <w:t xml:space="preserve">La seconde est la </w:t>
        </w:r>
      </w:ins>
      <w:ins w:id="755" w:author="pascal" w:date="2002-04-20T12:43:00Z">
        <w:r>
          <w:rPr>
            <w:b/>
          </w:rPr>
          <w:t>capacité à produire une image mentale</w:t>
        </w:r>
      </w:ins>
      <w:ins w:id="756" w:author="pascal" w:date="2002-04-20T12:43:00Z">
        <w:r>
          <w:rPr/>
          <w:t xml:space="preserve"> de l’objet pendant son absence et la capacité à le symboliser par un mot. L’accès aux apprentissages suppose une nécessaire souplesse de fonctionnement psychique c’est à dire l’articulation du réel, de </w:t>
        </w:r>
      </w:ins>
      <w:ins w:id="757" w:author="pascal" w:date="2002-04-30T21:49:00Z">
        <w:r>
          <w:rPr/>
          <w:t>l’imaginaire</w:t>
        </w:r>
      </w:ins>
      <w:ins w:id="758" w:author="pascal" w:date="2002-04-20T12:43:00Z">
        <w:r>
          <w:rPr/>
          <w:t xml:space="preserve"> et du symbolique.</w:t>
        </w:r>
      </w:ins>
    </w:p>
    <w:p>
      <w:pPr>
        <w:pStyle w:val="Normal"/>
        <w:rPr>
          <w:ins w:id="763" w:author="pascal" w:date="2002-04-20T12:43:00Z"/>
        </w:rPr>
      </w:pPr>
      <w:ins w:id="760" w:author="pascal" w:date="2002-04-20T12:43:00Z">
        <w:r>
          <w:rPr/>
          <w:t xml:space="preserve">Cette </w:t>
        </w:r>
      </w:ins>
      <w:ins w:id="761" w:author="pascal" w:date="2002-04-20T12:43:00Z">
        <w:r>
          <w:rPr>
            <w:b/>
          </w:rPr>
          <w:t>capacité de représentation</w:t>
        </w:r>
      </w:ins>
      <w:ins w:id="762" w:author="pascal" w:date="2002-04-20T12:43:00Z">
        <w:r>
          <w:rPr/>
          <w:t xml:space="preserve"> est nécessaire pour créer la cohérence des idées. Apprendre à lire, à compter, suppose une relation distanciée aux objets.</w:t>
        </w:r>
      </w:ins>
    </w:p>
    <w:p>
      <w:pPr>
        <w:pStyle w:val="Normal"/>
        <w:rPr>
          <w:ins w:id="774" w:author="pascal" w:date="2002-04-20T12:43:00Z"/>
        </w:rPr>
      </w:pPr>
      <w:ins w:id="764" w:author="pascal" w:date="2002-04-20T12:43:00Z">
        <w:r>
          <w:rPr/>
          <w:t xml:space="preserve">Apprendre mobilise aussi la </w:t>
        </w:r>
      </w:ins>
      <w:ins w:id="765" w:author="pascal" w:date="2002-04-20T12:43:00Z">
        <w:r>
          <w:rPr>
            <w:b/>
          </w:rPr>
          <w:t>capacité d’attention</w:t>
        </w:r>
      </w:ins>
      <w:ins w:id="766" w:author="pascal" w:date="2002-04-20T12:43:00Z">
        <w:r>
          <w:rPr/>
          <w:t xml:space="preserve"> qui implique de pouvoir attendre, pouvoir différer le plaisir. L’école sollicite aussi la </w:t>
        </w:r>
      </w:ins>
      <w:ins w:id="767" w:author="pascal" w:date="2002-04-20T12:43:00Z">
        <w:r>
          <w:rPr>
            <w:b/>
          </w:rPr>
          <w:t>capacité à anticiper</w:t>
        </w:r>
      </w:ins>
      <w:ins w:id="768" w:author="pascal" w:date="2002-04-20T12:43:00Z">
        <w:r>
          <w:rPr/>
          <w:t xml:space="preserve"> qui exige de se situer dans une dimension temporelle ainsi que le </w:t>
        </w:r>
      </w:ins>
      <w:ins w:id="769" w:author="pascal" w:date="2002-04-20T12:43:00Z">
        <w:r>
          <w:rPr>
            <w:b/>
          </w:rPr>
          <w:t>désir de découvrir</w:t>
        </w:r>
      </w:ins>
      <w:ins w:id="770" w:author="pascal" w:date="2002-04-20T12:43:00Z">
        <w:r>
          <w:rPr/>
          <w:t xml:space="preserve">, </w:t>
        </w:r>
      </w:ins>
      <w:ins w:id="771" w:author="pascal" w:date="2002-04-20T12:43:00Z">
        <w:r>
          <w:rPr>
            <w:b/>
          </w:rPr>
          <w:t xml:space="preserve">de </w:t>
        </w:r>
      </w:ins>
      <w:ins w:id="772" w:author="pascal" w:date="2002-04-30T21:49:00Z">
        <w:r>
          <w:rPr>
            <w:b/>
          </w:rPr>
          <w:t>connaître</w:t>
        </w:r>
      </w:ins>
      <w:ins w:id="773" w:author="pascal" w:date="2002-04-20T12:43:00Z">
        <w:r>
          <w:rPr/>
          <w:t>.</w:t>
        </w:r>
      </w:ins>
    </w:p>
    <w:p>
      <w:pPr>
        <w:pStyle w:val="Heading2"/>
        <w:numPr>
          <w:ilvl w:val="1"/>
          <w:numId w:val="2"/>
        </w:numPr>
        <w:rPr>
          <w:ins w:id="777" w:author="pascal" w:date="2002-04-20T12:18:00Z"/>
        </w:rPr>
      </w:pPr>
      <w:ins w:id="775" w:author="pascal" w:date="2002-02-27T16:00:00Z">
        <w:r>
          <w:rPr/>
          <w:t>A quels problèmes spécifiques peut être confronté l’enfant de migrant</w:t>
        </w:r>
      </w:ins>
      <w:ins w:id="776" w:author="pascal" w:date="2002-04-20T18:17:00Z">
        <w:r>
          <w:rPr/>
          <w:t> ?</w:t>
        </w:r>
      </w:ins>
    </w:p>
    <w:p>
      <w:pPr>
        <w:pStyle w:val="Heading3"/>
        <w:numPr>
          <w:ilvl w:val="2"/>
          <w:numId w:val="2"/>
        </w:numPr>
        <w:rPr>
          <w:ins w:id="779" w:author="pascal" w:date="2002-02-27T16:41:00Z"/>
        </w:rPr>
      </w:pPr>
      <w:ins w:id="778" w:author="pascal" w:date="2002-02-27T16:02:00Z">
        <w:r>
          <w:rPr/>
          <w:t>Apprendre met en jeu la question du désir et de l’identité</w:t>
        </w:r>
      </w:ins>
    </w:p>
    <w:p>
      <w:pPr>
        <w:pStyle w:val="Normal"/>
        <w:rPr>
          <w:ins w:id="797" w:author="pascal" w:date="2002-02-27T16:27:00Z"/>
        </w:rPr>
      </w:pPr>
      <w:ins w:id="780" w:author="pascal" w:date="2002-02-27T16:07:00Z">
        <w:r>
          <w:rPr/>
          <w:t>Certains élèves échouent non pas</w:t>
        </w:r>
      </w:ins>
      <w:ins w:id="781" w:author="pascal" w:date="2002-02-27T16:07:00Z">
        <w:del w:id="782" w:author="Daniel CALIN" w:date="2003-03-12T17:13:00Z">
          <w:r>
            <w:rPr/>
            <w:delText>,</w:delText>
          </w:r>
        </w:del>
      </w:ins>
      <w:ins w:id="783" w:author="pascal" w:date="2002-02-27T16:07:00Z">
        <w:r>
          <w:rPr/>
          <w:t xml:space="preserve"> parce qu’ils ne possèdent pas les capacités mentales pour comprendre ce qu’</w:t>
        </w:r>
      </w:ins>
      <w:ins w:id="784" w:author="pascal" w:date="2002-02-27T16:09:00Z">
        <w:r>
          <w:rPr/>
          <w:t>on leur enseigne mais</w:t>
        </w:r>
      </w:ins>
      <w:ins w:id="785" w:author="pascal" w:date="2002-02-27T16:09:00Z">
        <w:del w:id="786" w:author="Daniel CALIN" w:date="2003-03-12T17:13:00Z">
          <w:r>
            <w:rPr/>
            <w:delText>,</w:delText>
          </w:r>
        </w:del>
      </w:ins>
      <w:ins w:id="787" w:author="pascal" w:date="2002-02-27T16:09:00Z">
        <w:r>
          <w:rPr/>
          <w:t xml:space="preserve"> parce qu’il est trop dangereux pour eux d’accepter de réussir (Develay</w:t>
        </w:r>
      </w:ins>
      <w:ins w:id="788" w:author="pascal" w:date="2002-03-06T10:22:00Z">
        <w:r>
          <w:rPr>
            <w:rStyle w:val="FootnoteCharacters"/>
            <w:rStyle w:val="FootnoteAnchor"/>
          </w:rPr>
          <w:footnoteReference w:id="11"/>
        </w:r>
      </w:ins>
      <w:ins w:id="789" w:author="pascal" w:date="2002-04-22T16:03:00Z">
        <w:del w:id="790" w:author="Daniel CALIN" w:date="2003-03-12T17:13:00Z">
          <w:r>
            <w:rPr/>
            <w:delText xml:space="preserve"> </w:delText>
          </w:r>
        </w:del>
      </w:ins>
      <w:ins w:id="791" w:author="pascal" w:date="2002-02-27T16:17:00Z">
        <w:r>
          <w:rPr/>
          <w:t>). Pour l’</w:t>
        </w:r>
      </w:ins>
      <w:ins w:id="792" w:author="pascal" w:date="2002-02-27T16:22:00Z">
        <w:r>
          <w:rPr/>
          <w:t>enfant, quelle résonance a le fait d’apprendre une langue qui n’est pas maîtrisée par l’</w:t>
        </w:r>
      </w:ins>
      <w:ins w:id="793" w:author="pascal" w:date="2002-02-27T16:24:00Z">
        <w:r>
          <w:rPr/>
          <w:t>un de ses parents</w:t>
        </w:r>
      </w:ins>
      <w:ins w:id="794" w:author="pascal" w:date="2002-04-20T18:17:00Z">
        <w:r>
          <w:rPr/>
          <w:t> ?</w:t>
        </w:r>
      </w:ins>
      <w:ins w:id="795" w:author="pascal" w:date="2002-02-27T16:24:00Z">
        <w:r>
          <w:rPr/>
          <w:t xml:space="preserve"> Comment vit-il l’apprentissage de la lecture que son père ne possède pas</w:t>
        </w:r>
      </w:ins>
      <w:ins w:id="796" w:author="pascal" w:date="2002-04-20T18:17:00Z">
        <w:r>
          <w:rPr/>
          <w:t> ?</w:t>
        </w:r>
      </w:ins>
    </w:p>
    <w:p>
      <w:pPr>
        <w:pStyle w:val="Normal"/>
        <w:rPr>
          <w:i/>
          <w:i/>
          <w:ins w:id="815" w:author="pascal" w:date="2002-02-27T16:39:00Z"/>
        </w:rPr>
      </w:pPr>
      <w:ins w:id="798" w:author="pascal" w:date="2002-02-27T16:27:00Z">
        <w:r>
          <w:rPr/>
          <w:t>Il faut désire</w:t>
        </w:r>
      </w:ins>
      <w:ins w:id="799" w:author="pascal" w:date="2002-02-27T16:29:00Z">
        <w:r>
          <w:rPr/>
          <w:t>r</w:t>
        </w:r>
      </w:ins>
      <w:ins w:id="800" w:author="pascal" w:date="2002-02-27T16:27:00Z">
        <w:r>
          <w:rPr/>
          <w:t xml:space="preserve"> se l’approprier pour acquérir </w:t>
        </w:r>
      </w:ins>
      <w:ins w:id="801" w:author="pascal" w:date="2002-02-27T16:29:00Z">
        <w:r>
          <w:rPr/>
          <w:t>une connaissance. Le savoir peut être source de déstabilisation</w:t>
        </w:r>
      </w:ins>
      <w:ins w:id="802" w:author="pascal" w:date="2002-02-27T16:29:00Z">
        <w:del w:id="803" w:author="Daniel CALIN" w:date="2003-03-12T17:13:00Z">
          <w:r>
            <w:rPr/>
            <w:delText>;</w:delText>
          </w:r>
        </w:del>
      </w:ins>
      <w:ins w:id="804" w:author="Daniel CALIN" w:date="2003-03-12T17:13:00Z">
        <w:r>
          <w:rPr/>
          <w:t>.</w:t>
        </w:r>
      </w:ins>
      <w:ins w:id="805" w:author="pascal" w:date="2002-02-27T16:29:00Z">
        <w:r>
          <w:rPr/>
          <w:t xml:space="preserve"> Si l’enfant n’arrive pas à trouver la bonne distance avec tel savoir, il peut le rejeter. </w:t>
        </w:r>
      </w:ins>
      <w:ins w:id="806" w:author="pascal" w:date="2002-02-27T16:32:00Z">
        <w:r>
          <w:rPr>
            <w:i/>
          </w:rPr>
          <w:t>Le rapport au savoir de l’élève tire ses origines du rapport au savoir qu’il a vécu dans sa famille</w:t>
        </w:r>
      </w:ins>
      <w:ins w:id="807" w:author="pascal" w:date="2002-02-27T16:34:00Z">
        <w:r>
          <w:rPr>
            <w:i/>
          </w:rPr>
          <w:t>.</w:t>
        </w:r>
      </w:ins>
      <w:ins w:id="808" w:author="pascal" w:date="2002-03-03T21:58:00Z">
        <w:r>
          <w:rPr>
            <w:i/>
          </w:rPr>
          <w:t xml:space="preserve"> </w:t>
        </w:r>
      </w:ins>
      <w:ins w:id="809" w:author="pascal" w:date="2002-04-22T16:05:00Z">
        <w:r>
          <w:rPr>
            <w:i/>
          </w:rPr>
          <w:t xml:space="preserve">Or, </w:t>
        </w:r>
      </w:ins>
      <w:ins w:id="810" w:author="pascal" w:date="2002-02-27T16:35:00Z">
        <w:r>
          <w:rPr>
            <w:i/>
          </w:rPr>
          <w:t>des familles fuient le savoir, considéré par elle comme relevant d’</w:t>
        </w:r>
      </w:ins>
      <w:ins w:id="811" w:author="pascal" w:date="2002-02-27T16:37:00Z">
        <w:r>
          <w:rPr>
            <w:i/>
          </w:rPr>
          <w:t>une autre culture, par peur de perdre leur identité (Develay</w:t>
        </w:r>
      </w:ins>
      <w:ins w:id="812" w:author="pascal" w:date="2002-04-28T20:19:00Z">
        <w:r>
          <w:rPr>
            <w:rStyle w:val="FootnoteCharacters"/>
            <w:rStyle w:val="FootnoteAnchor"/>
            <w:i/>
          </w:rPr>
          <w:footnoteReference w:id="12"/>
        </w:r>
      </w:ins>
      <w:ins w:id="813" w:author="pascal" w:date="2002-04-22T16:06:00Z">
        <w:r>
          <w:rPr>
            <w:i/>
          </w:rPr>
          <w:t>)</w:t>
        </w:r>
      </w:ins>
      <w:ins w:id="814" w:author="pascal" w:date="2002-02-27T16:37:00Z">
        <w:r>
          <w:rPr>
            <w:i/>
          </w:rPr>
          <w:t>.</w:t>
        </w:r>
      </w:ins>
    </w:p>
    <w:p>
      <w:pPr>
        <w:pStyle w:val="Normal"/>
        <w:keepNext w:val="true"/>
        <w:rPr>
          <w:ins w:id="819" w:author="pascal" w:date="2002-02-27T18:39:00Z"/>
        </w:rPr>
      </w:pPr>
      <w:ins w:id="816" w:author="pascal" w:date="2002-02-27T16:42:00Z">
        <w:r>
          <w:rPr/>
          <w:t>On peut aider l’</w:t>
        </w:r>
      </w:ins>
      <w:ins w:id="817" w:author="pascal" w:date="2002-02-27T18:39:00Z">
        <w:r>
          <w:rPr/>
          <w:t>élève à prendre conscience de son rapport au savoir pour lui permettre de trouver la bonne distance</w:t>
        </w:r>
      </w:ins>
      <w:ins w:id="818" w:author="pascal" w:date="2002-04-28T19:41:00Z">
        <w:r>
          <w:rPr/>
          <w:t> :</w:t>
        </w:r>
      </w:ins>
    </w:p>
    <w:p>
      <w:pPr>
        <w:pStyle w:val="Normal"/>
        <w:numPr>
          <w:ilvl w:val="0"/>
          <w:numId w:val="3"/>
        </w:numPr>
        <w:rPr>
          <w:ins w:id="854" w:author="pascal" w:date="2002-03-03T21:36:00Z"/>
        </w:rPr>
      </w:pPr>
      <w:ins w:id="820" w:author="pascal" w:date="2002-02-27T18:42:00Z">
        <w:r>
          <w:rPr/>
          <w:t xml:space="preserve">Au cours de la phase d’observation précédant </w:t>
        </w:r>
      </w:ins>
      <w:ins w:id="821" w:author="pascal" w:date="2002-02-27T19:04:00Z">
        <w:r>
          <w:rPr/>
          <w:t xml:space="preserve">la </w:t>
        </w:r>
      </w:ins>
      <w:ins w:id="822" w:author="pascal" w:date="2002-02-27T18:42:00Z">
        <w:r>
          <w:rPr/>
          <w:t>décision de proposition d ’</w:t>
        </w:r>
      </w:ins>
      <w:ins w:id="823" w:author="pascal" w:date="2002-02-27T18:44:00Z">
        <w:r>
          <w:rPr/>
          <w:t>aide</w:t>
        </w:r>
      </w:ins>
      <w:ins w:id="824" w:author="pascal" w:date="2002-02-27T18:46:00Z">
        <w:r>
          <w:rPr/>
          <w:t>, je chercherai à découvrir ses représentations</w:t>
        </w:r>
      </w:ins>
      <w:ins w:id="825" w:author="pascal" w:date="2002-04-28T19:41:00Z">
        <w:r>
          <w:rPr/>
          <w:t> :</w:t>
        </w:r>
      </w:ins>
      <w:ins w:id="826" w:author="Daniel CALIN" w:date="2003-03-12T17:14:00Z">
        <w:r>
          <w:rPr/>
          <w:t xml:space="preserve"> </w:t>
        </w:r>
      </w:ins>
      <w:ins w:id="827" w:author="pascal" w:date="2002-02-27T18:46:00Z">
        <w:r>
          <w:rPr/>
          <w:t>Quel sens a l’</w:t>
        </w:r>
      </w:ins>
      <w:ins w:id="828" w:author="pascal" w:date="2002-02-27T18:48:00Z">
        <w:r>
          <w:rPr/>
          <w:t>école</w:t>
        </w:r>
      </w:ins>
      <w:ins w:id="829" w:author="pascal" w:date="2002-04-20T18:17:00Z">
        <w:r>
          <w:rPr/>
          <w:t> ?</w:t>
        </w:r>
      </w:ins>
      <w:ins w:id="830" w:author="pascal" w:date="2002-02-27T18:48:00Z">
        <w:r>
          <w:rPr/>
          <w:t xml:space="preserve"> Que représente apprendre, réussir</w:t>
        </w:r>
      </w:ins>
      <w:ins w:id="831" w:author="pascal" w:date="2002-04-20T18:17:00Z">
        <w:r>
          <w:rPr/>
          <w:t> ?</w:t>
        </w:r>
      </w:ins>
      <w:ins w:id="832" w:author="pascal" w:date="2002-02-27T18:48:00Z">
        <w:r>
          <w:rPr/>
          <w:t xml:space="preserve"> A quoi cela sert</w:t>
        </w:r>
      </w:ins>
      <w:ins w:id="833" w:author="pascal" w:date="2002-04-20T18:17:00Z">
        <w:r>
          <w:rPr/>
          <w:t> ?</w:t>
        </w:r>
      </w:ins>
      <w:ins w:id="834" w:author="pascal" w:date="2002-02-27T18:48:00Z">
        <w:r>
          <w:rPr/>
          <w:t xml:space="preserve"> Si parler de ses difficultés </w:t>
        </w:r>
      </w:ins>
      <w:ins w:id="835" w:author="pascal" w:date="2002-04-22T16:07:00Z">
        <w:r>
          <w:rPr/>
          <w:t xml:space="preserve">scolaires </w:t>
        </w:r>
      </w:ins>
      <w:ins w:id="836" w:author="pascal" w:date="2002-02-27T18:48:00Z">
        <w:r>
          <w:rPr/>
          <w:t>ne l’</w:t>
        </w:r>
      </w:ins>
      <w:ins w:id="837" w:author="pascal" w:date="2002-02-27T18:54:00Z">
        <w:r>
          <w:rPr/>
          <w:t xml:space="preserve">angoisse pas, une aide pédagogique centrée sur la compréhension de la manière dont il apprend </w:t>
        </w:r>
      </w:ins>
      <w:ins w:id="838" w:author="pascal" w:date="2002-02-27T18:58:00Z">
        <w:r>
          <w:rPr/>
          <w:t xml:space="preserve">et </w:t>
        </w:r>
      </w:ins>
      <w:ins w:id="839" w:author="pascal" w:date="2002-02-27T18:54:00Z">
        <w:r>
          <w:rPr/>
          <w:t>dont il se blo</w:t>
        </w:r>
      </w:ins>
      <w:ins w:id="840" w:author="pascal" w:date="2002-02-27T18:56:00Z">
        <w:r>
          <w:rPr/>
          <w:t xml:space="preserve">que pourra </w:t>
        </w:r>
      </w:ins>
      <w:ins w:id="841" w:author="pascal" w:date="2002-04-22T16:09:00Z">
        <w:r>
          <w:rPr/>
          <w:t xml:space="preserve">lui </w:t>
        </w:r>
      </w:ins>
      <w:ins w:id="842" w:author="pascal" w:date="2002-02-27T18:57:00Z">
        <w:r>
          <w:rPr/>
          <w:t>être proposée. Sinon il conviendra d’</w:t>
        </w:r>
      </w:ins>
      <w:ins w:id="843" w:author="pascal" w:date="2002-04-22T16:10:00Z">
        <w:r>
          <w:rPr/>
          <w:t>envisager</w:t>
        </w:r>
      </w:ins>
      <w:ins w:id="844" w:author="pascal" w:date="2002-02-27T18:58:00Z">
        <w:r>
          <w:rPr/>
          <w:t xml:space="preserve"> une rééducation centrée sur l’</w:t>
        </w:r>
      </w:ins>
      <w:ins w:id="845" w:author="pascal" w:date="2002-02-27T19:00:00Z">
        <w:r>
          <w:rPr/>
          <w:t xml:space="preserve">écoute </w:t>
        </w:r>
      </w:ins>
      <w:ins w:id="846" w:author="pascal" w:date="2002-02-27T19:06:00Z">
        <w:r>
          <w:rPr/>
          <w:t xml:space="preserve">de l’enfant afin qu’il parvienne </w:t>
        </w:r>
      </w:ins>
      <w:ins w:id="847" w:author="pascal" w:date="2002-02-27T19:02:00Z">
        <w:r>
          <w:rPr/>
          <w:t>à symboliser ses difficultés</w:t>
        </w:r>
      </w:ins>
      <w:ins w:id="848" w:author="pascal" w:date="2002-04-22T16:10:00Z">
        <w:r>
          <w:rPr/>
          <w:t>,</w:t>
        </w:r>
      </w:ins>
      <w:ins w:id="849" w:author="pascal" w:date="2002-02-27T19:02:00Z">
        <w:r>
          <w:rPr/>
          <w:t xml:space="preserve"> </w:t>
        </w:r>
      </w:ins>
      <w:ins w:id="850" w:author="pascal" w:date="2002-04-22T16:10:00Z">
        <w:r>
          <w:rPr/>
          <w:t>à s’en distancier. Il pourra alors ajuster ses conduites émotionnelles, corporelles et intellectuelles</w:t>
        </w:r>
      </w:ins>
      <w:ins w:id="851" w:author="Daniel CALIN" w:date="2003-03-12T17:14:00Z">
        <w:r>
          <w:rPr/>
          <w:t xml:space="preserve"> </w:t>
        </w:r>
      </w:ins>
      <w:ins w:id="852" w:author="pascal" w:date="2002-04-22T16:10:00Z">
        <w:r>
          <w:rPr/>
          <w:t>; retrouver son efficience dans les apprentissages</w:t>
        </w:r>
      </w:ins>
      <w:ins w:id="853" w:author="pascal" w:date="2002-02-27T19:10:00Z">
        <w:r>
          <w:rPr/>
          <w:t>.</w:t>
        </w:r>
      </w:ins>
    </w:p>
    <w:p>
      <w:pPr>
        <w:pStyle w:val="Normal"/>
        <w:numPr>
          <w:ilvl w:val="0"/>
          <w:numId w:val="3"/>
        </w:numPr>
        <w:rPr>
          <w:ins w:id="858" w:author="pascal" w:date="2002-02-27T19:57:00Z"/>
        </w:rPr>
      </w:pPr>
      <w:ins w:id="855" w:author="pascal" w:date="2002-02-27T19:26:00Z">
        <w:r>
          <w:rPr/>
          <w:t xml:space="preserve">Le </w:t>
        </w:r>
      </w:ins>
      <w:ins w:id="856" w:author="pascal" w:date="2002-02-27T19:16:00Z">
        <w:r>
          <w:rPr/>
          <w:t>rééducateur doit fournir un cadre suffisamment contenant et sécurisant pour que puissent se dire les conflits, les craintes qui emp</w:t>
        </w:r>
      </w:ins>
      <w:ins w:id="857" w:author="pascal" w:date="2002-04-22T16:19:00Z">
        <w:r>
          <w:rPr/>
          <w:t>êchent de s’approprier le savoir.</w:t>
        </w:r>
      </w:ins>
    </w:p>
    <w:p>
      <w:pPr>
        <w:pStyle w:val="Heading3"/>
        <w:numPr>
          <w:ilvl w:val="2"/>
          <w:numId w:val="2"/>
        </w:numPr>
        <w:rPr>
          <w:ins w:id="860" w:author="pascal" w:date="2002-03-03T21:36:00Z"/>
        </w:rPr>
      </w:pPr>
      <w:ins w:id="859" w:author="pascal" w:date="2002-02-27T19:59:00Z">
        <w:r>
          <w:rPr/>
          <w:t>Apprendre mobilise la dimension culturelle</w:t>
        </w:r>
      </w:ins>
    </w:p>
    <w:p>
      <w:pPr>
        <w:pStyle w:val="Normal"/>
        <w:rPr>
          <w:ins w:id="866" w:author="pascal" w:date="2002-02-27T20:26:00Z"/>
        </w:rPr>
      </w:pPr>
      <w:ins w:id="861" w:author="pascal" w:date="2002-02-27T20:03:00Z">
        <w:r>
          <w:rPr/>
          <w:t>Gibello</w:t>
        </w:r>
      </w:ins>
      <w:ins w:id="862" w:author="pascal" w:date="2002-02-27T20:16:00Z">
        <w:bookmarkStart w:id="2" w:name="_Ref7788989"/>
        <w:r>
          <w:rPr>
            <w:rStyle w:val="FootnoteCharacters"/>
            <w:rStyle w:val="FootnoteAnchor"/>
          </w:rPr>
          <w:footnoteReference w:id="13"/>
        </w:r>
      </w:ins>
      <w:ins w:id="863" w:author="pascal" w:date="2002-02-27T20:03:00Z">
        <w:bookmarkEnd w:id="2"/>
        <w:r>
          <w:rPr/>
          <w:t xml:space="preserve"> propose une théorisation qui apporte des éléments de compréhension</w:t>
        </w:r>
      </w:ins>
      <w:ins w:id="864" w:author="pascal" w:date="2002-02-27T20:05:00Z">
        <w:r>
          <w:rPr/>
          <w:t xml:space="preserve"> par rapport à la situation dans laquelle se trouve l’</w:t>
        </w:r>
      </w:ins>
      <w:ins w:id="865" w:author="pascal" w:date="2002-02-27T20:15:00Z">
        <w:r>
          <w:rPr/>
          <w:t>enfant de migrant.</w:t>
        </w:r>
      </w:ins>
    </w:p>
    <w:p>
      <w:pPr>
        <w:pStyle w:val="Normal"/>
        <w:rPr>
          <w:ins w:id="868" w:author="pascal" w:date="2002-02-27T20:26:00Z"/>
        </w:rPr>
      </w:pPr>
      <w:ins w:id="867" w:author="pascal" w:date="2002-02-27T20:26:00Z">
        <w:r>
          <w:rPr/>
          <w:t>Il propose de considérer la pensée comme structurée en divers contenants. Ces contenants de pensée étant les différents systèmes dynamiques par lesquels les contenus de pensée prennent sens. Ces contenants sont comme des moules qui impriment forme et sens aux contenus de pensée ou qui modifient leur forme et leur signification.</w:t>
        </w:r>
      </w:ins>
    </w:p>
    <w:p>
      <w:pPr>
        <w:pStyle w:val="Normal"/>
        <w:rPr>
          <w:ins w:id="889" w:author="pascal" w:date="2002-02-28T10:06:00Z"/>
        </w:rPr>
      </w:pPr>
      <w:ins w:id="869" w:author="pascal" w:date="2002-02-27T20:34:00Z">
        <w:r>
          <w:rPr/>
          <w:t xml:space="preserve">Il distingue plusieurs contenants de pensée dont les </w:t>
        </w:r>
      </w:ins>
      <w:ins w:id="870" w:author="pascal" w:date="2002-02-27T20:34:00Z">
        <w:r>
          <w:rPr>
            <w:b/>
          </w:rPr>
          <w:t>contenants de pensée groupaux</w:t>
        </w:r>
      </w:ins>
      <w:ins w:id="871" w:author="pascal" w:date="2002-02-27T20:36:00Z">
        <w:r>
          <w:rPr/>
          <w:t xml:space="preserve"> </w:t>
        </w:r>
      </w:ins>
      <w:ins w:id="872" w:author="pascal" w:date="2002-02-27T20:36:00Z">
        <w:r>
          <w:rPr>
            <w:b/>
          </w:rPr>
          <w:t>et culturels</w:t>
        </w:r>
      </w:ins>
      <w:ins w:id="873" w:author="pascal" w:date="2002-05-01T20:04:00Z">
        <w:r>
          <w:rPr>
            <w:rStyle w:val="FootnoteCharacters"/>
            <w:rStyle w:val="FootnoteAnchor"/>
          </w:rPr>
          <w:footnoteReference w:id="14"/>
        </w:r>
      </w:ins>
      <w:ins w:id="874" w:author="Daniel CALIN" w:date="2003-03-12T17:15:00Z">
        <w:r>
          <w:rPr/>
          <w:t>,</w:t>
        </w:r>
      </w:ins>
      <w:ins w:id="875" w:author="pascal" w:date="2002-02-27T20:36:00Z">
        <w:del w:id="876" w:author="Daniel CALIN" w:date="2003-03-12T17:15:00Z">
          <w:r>
            <w:rPr/>
            <w:delText>;</w:delText>
          </w:r>
        </w:del>
      </w:ins>
      <w:ins w:id="877" w:author="pascal" w:date="2002-02-27T20:36:00Z">
        <w:r>
          <w:rPr/>
          <w:t xml:space="preserve"> l’ensemble de ces contenants étant en interaction constante les uns avec les autres.</w:t>
        </w:r>
      </w:ins>
      <w:ins w:id="878" w:author="pascal" w:date="2002-02-28T09:16:00Z">
        <w:r>
          <w:rPr/>
          <w:t xml:space="preserve"> La pensée et son investissement sont </w:t>
        </w:r>
      </w:ins>
      <w:ins w:id="879" w:author="pascal" w:date="2002-02-28T09:21:00Z">
        <w:r>
          <w:rPr/>
          <w:t xml:space="preserve">donc </w:t>
        </w:r>
      </w:ins>
      <w:ins w:id="880" w:author="pascal" w:date="2002-02-28T09:16:00Z">
        <w:r>
          <w:rPr/>
          <w:t>soumis à un</w:t>
        </w:r>
      </w:ins>
      <w:ins w:id="881" w:author="pascal" w:date="2002-02-28T09:18:00Z">
        <w:r>
          <w:rPr/>
          <w:t xml:space="preserve"> traitement permanent qui </w:t>
        </w:r>
      </w:ins>
      <w:ins w:id="882" w:author="pascal" w:date="2002-02-28T09:16:00Z">
        <w:r>
          <w:rPr/>
          <w:t>intègre la dimension culturelle et sociale</w:t>
        </w:r>
      </w:ins>
      <w:ins w:id="883" w:author="pascal" w:date="2002-02-28T09:20:00Z">
        <w:r>
          <w:rPr/>
          <w:t>.</w:t>
        </w:r>
      </w:ins>
      <w:ins w:id="884" w:author="pascal" w:date="2002-02-28T09:22:00Z">
        <w:r>
          <w:rPr/>
          <w:t xml:space="preserve"> Ces contenants de pensée groupaux-socioculturels jouent un rôle dans l’évolution individuelle. Guy Hervé</w:t>
        </w:r>
      </w:ins>
      <w:ins w:id="885" w:author="pascal" w:date="2002-04-28T20:21:00Z">
        <w:r>
          <w:rPr>
            <w:rStyle w:val="FootnoteCharacters"/>
            <w:rStyle w:val="FootnoteAnchor"/>
          </w:rPr>
          <w:footnoteReference w:id="15"/>
        </w:r>
      </w:ins>
      <w:ins w:id="886" w:author="pascal" w:date="2002-02-28T09:23:00Z">
        <w:r>
          <w:rPr/>
          <w:t>, rééducateur, constate qu’</w:t>
        </w:r>
      </w:ins>
      <w:ins w:id="887" w:author="pascal" w:date="2002-02-28T09:25:00Z">
        <w:r>
          <w:rPr/>
          <w:t>on en observe les effets lorsqu’</w:t>
        </w:r>
      </w:ins>
      <w:ins w:id="888" w:author="pascal" w:date="2002-02-28T09:27:00Z">
        <w:r>
          <w:rPr/>
          <w:t>ils sont défaillants et bloquent l’intégration scolaire ou encore lorsqu’ils sont déficients ou en conflit avec les modèles dans lesquels vivent certains enfants.</w:t>
        </w:r>
      </w:ins>
    </w:p>
    <w:p>
      <w:pPr>
        <w:pStyle w:val="Heading3"/>
        <w:numPr>
          <w:ilvl w:val="2"/>
          <w:numId w:val="2"/>
        </w:numPr>
        <w:rPr>
          <w:ins w:id="891" w:author="pascal" w:date="2002-01-23T14:20:00Z"/>
        </w:rPr>
      </w:pPr>
      <w:ins w:id="890" w:author="pascal" w:date="2002-02-28T10:06:00Z">
        <w:r>
          <w:rPr/>
          <w:t>Apprendre fait appel au langage</w:t>
        </w:r>
      </w:ins>
    </w:p>
    <w:p>
      <w:pPr>
        <w:pStyle w:val="Normal"/>
        <w:rPr>
          <w:ins w:id="906" w:author="pascal" w:date="2002-02-28T10:19:00Z"/>
        </w:rPr>
      </w:pPr>
      <w:ins w:id="892" w:author="pascal" w:date="2002-03-04T19:55:00Z">
        <w:r>
          <w:rPr/>
          <w:t>« </w:t>
        </w:r>
      </w:ins>
      <w:ins w:id="893" w:author="pascal" w:date="2002-02-28T10:14:00Z">
        <w:r>
          <w:rPr/>
          <w:t>Lorsque l’école apporte un autre bain langagier que le bain langagier maternel,</w:t>
        </w:r>
      </w:ins>
      <w:ins w:id="894" w:author="pascal" w:date="2002-02-28T10:14:00Z">
        <w:r>
          <w:rPr>
            <w:i/>
          </w:rPr>
          <w:t xml:space="preserve"> </w:t>
        </w:r>
      </w:ins>
      <w:ins w:id="895" w:author="pascal" w:date="2002-02-28T10:14:00Z">
        <w:r>
          <w:rPr/>
          <w:t>lorsqu’</w:t>
        </w:r>
      </w:ins>
      <w:ins w:id="896" w:author="pascal" w:date="2002-02-28T10:16:00Z">
        <w:r>
          <w:rPr/>
          <w:t>ils sont situés sur des registres éloignés</w:t>
        </w:r>
      </w:ins>
      <w:ins w:id="897" w:author="pascal" w:date="2002-03-04T19:56:00Z">
        <w:r>
          <w:rPr/>
          <w:t xml:space="preserve"> ou </w:t>
        </w:r>
      </w:ins>
      <w:ins w:id="898" w:author="pascal" w:date="2002-04-30T21:49:00Z">
        <w:r>
          <w:rPr/>
          <w:t>différents, cela</w:t>
        </w:r>
      </w:ins>
      <w:ins w:id="899" w:author="pascal" w:date="2002-03-04T19:57:00Z">
        <w:r>
          <w:rPr/>
          <w:t xml:space="preserve"> peut poser un problème </w:t>
        </w:r>
      </w:ins>
      <w:ins w:id="900" w:author="pascal" w:date="2002-04-22T16:24:00Z">
        <w:r>
          <w:rPr/>
          <w:t xml:space="preserve">à l’enfant </w:t>
        </w:r>
      </w:ins>
      <w:ins w:id="901" w:author="pascal" w:date="2002-03-04T19:57:00Z">
        <w:r>
          <w:rPr/>
          <w:t>que ce soit dans des familles françaises ou étrangères »</w:t>
        </w:r>
      </w:ins>
      <w:ins w:id="902" w:author="pascal" w:date="2002-04-28T20:23:00Z">
        <w:r>
          <w:rPr/>
          <w:t xml:space="preserve"> (Wallet</w:t>
        </w:r>
      </w:ins>
      <w:ins w:id="903" w:author="pascal" w:date="2002-03-04T20:16:00Z">
        <w:r>
          <w:rPr>
            <w:rStyle w:val="FootnoteCharacters"/>
            <w:rStyle w:val="FootnoteAnchor"/>
          </w:rPr>
          <w:footnoteReference w:id="16"/>
        </w:r>
      </w:ins>
      <w:ins w:id="904" w:author="pascal" w:date="2002-04-28T20:23:00Z">
        <w:r>
          <w:rPr/>
          <w:t>)</w:t>
        </w:r>
      </w:ins>
      <w:ins w:id="905" w:author="pascal" w:date="2002-03-04T20:01:00Z">
        <w:r>
          <w:rPr/>
          <w:t>.</w:t>
        </w:r>
      </w:ins>
    </w:p>
    <w:p>
      <w:pPr>
        <w:pStyle w:val="Normal"/>
        <w:rPr>
          <w:ins w:id="932" w:author="pascal" w:date="2002-02-28T10:42:00Z"/>
        </w:rPr>
      </w:pPr>
      <w:ins w:id="907" w:author="pascal" w:date="2002-04-22T16:26:00Z">
        <w:r>
          <w:rPr/>
          <w:t>D’après Verbunt</w:t>
        </w:r>
      </w:ins>
      <w:ins w:id="908" w:author="pascal" w:date="2002-04-28T20:25:00Z">
        <w:r>
          <w:rPr>
            <w:rStyle w:val="FootnoteCharacters"/>
            <w:rStyle w:val="FootnoteAnchor"/>
          </w:rPr>
          <w:footnoteReference w:id="17"/>
        </w:r>
      </w:ins>
      <w:ins w:id="909" w:author="pascal" w:date="2002-04-22T16:26:00Z">
        <w:r>
          <w:rPr/>
          <w:t xml:space="preserve">, </w:t>
        </w:r>
      </w:ins>
      <w:ins w:id="910" w:author="pascal" w:date="2002-02-28T10:19:00Z">
        <w:r>
          <w:rPr/>
          <w:t>dans certain</w:t>
        </w:r>
      </w:ins>
      <w:ins w:id="911" w:author="pascal" w:date="2002-04-22T16:27:00Z">
        <w:r>
          <w:rPr/>
          <w:t>e</w:t>
        </w:r>
      </w:ins>
      <w:ins w:id="912" w:author="pascal" w:date="2002-02-28T10:19:00Z">
        <w:r>
          <w:rPr/>
          <w:t>s familles,</w:t>
        </w:r>
      </w:ins>
      <w:ins w:id="913" w:author="pascal" w:date="2002-02-28T10:19:00Z">
        <w:del w:id="914" w:author="Daniel CALIN" w:date="2003-03-12T17:19:00Z">
          <w:r>
            <w:rPr/>
            <w:delText xml:space="preserve">  </w:delText>
          </w:r>
        </w:del>
      </w:ins>
      <w:ins w:id="915" w:author="Daniel CALIN" w:date="2003-03-12T17:19:00Z">
        <w:r>
          <w:rPr/>
          <w:t xml:space="preserve"> </w:t>
        </w:r>
      </w:ins>
      <w:ins w:id="916" w:author="pascal" w:date="2002-02-28T10:26:00Z">
        <w:r>
          <w:rPr/>
          <w:t>le langage concerne le contenu de l’objet, le contrôle social, la solidarité</w:t>
        </w:r>
      </w:ins>
      <w:ins w:id="917" w:author="Daniel CALIN" w:date="2003-03-12T17:16:00Z">
        <w:r>
          <w:rPr/>
          <w:t>,</w:t>
        </w:r>
      </w:ins>
      <w:ins w:id="918" w:author="pascal" w:date="2002-02-28T10:27:00Z">
        <w:del w:id="919" w:author="Daniel CALIN" w:date="2003-03-12T17:16:00Z">
          <w:r>
            <w:rPr/>
            <w:delText>;</w:delText>
          </w:r>
        </w:del>
      </w:ins>
      <w:ins w:id="920" w:author="pascal" w:date="2002-04-22T16:29:00Z">
        <w:r>
          <w:rPr/>
          <w:t xml:space="preserve"> </w:t>
        </w:r>
      </w:ins>
      <w:ins w:id="921" w:author="pascal" w:date="2002-02-28T10:27:00Z">
        <w:r>
          <w:rPr/>
          <w:t>ce qui limite la liberté du mouvement langagier par souci de conformité aux attentes.</w:t>
        </w:r>
      </w:ins>
      <w:ins w:id="922" w:author="pascal" w:date="2002-03-03T21:58:00Z">
        <w:r>
          <w:rPr/>
          <w:t xml:space="preserve"> </w:t>
        </w:r>
      </w:ins>
      <w:ins w:id="923" w:author="pascal" w:date="2002-04-22T16:29:00Z">
        <w:r>
          <w:rPr/>
          <w:t>Tandis que dans d’autres familles,</w:t>
        </w:r>
      </w:ins>
      <w:ins w:id="924" w:author="pascal" w:date="2002-02-28T10:31:00Z">
        <w:r>
          <w:rPr/>
          <w:t xml:space="preserve"> on parle de l’objet en le mettant en relation avec d’autres objets, le dialogue est plus nourri sur le plan des idées. De m</w:t>
        </w:r>
      </w:ins>
      <w:ins w:id="925" w:author="pascal" w:date="2002-02-28T10:35:00Z">
        <w:r>
          <w:rPr/>
          <w:t xml:space="preserve">ême, certains mots peuvent avoir une connotation péjorative </w:t>
        </w:r>
      </w:ins>
      <w:ins w:id="926" w:author="pascal" w:date="2002-04-22T16:31:00Z">
        <w:r>
          <w:rPr/>
          <w:t>chez les uns</w:t>
        </w:r>
      </w:ins>
      <w:ins w:id="927" w:author="pascal" w:date="2002-02-28T10:36:00Z">
        <w:r>
          <w:rPr/>
          <w:t xml:space="preserve"> et positive chez </w:t>
        </w:r>
      </w:ins>
      <w:ins w:id="928" w:author="pascal" w:date="2002-04-22T16:33:00Z">
        <w:r>
          <w:rPr/>
          <w:t xml:space="preserve">les </w:t>
        </w:r>
      </w:ins>
      <w:ins w:id="929" w:author="pascal" w:date="2002-02-28T10:36:00Z">
        <w:r>
          <w:rPr/>
          <w:t>autre</w:t>
        </w:r>
      </w:ins>
      <w:ins w:id="930" w:author="pascal" w:date="2002-04-22T16:33:00Z">
        <w:r>
          <w:rPr/>
          <w:t>s</w:t>
        </w:r>
      </w:ins>
      <w:ins w:id="931" w:author="pascal" w:date="2002-02-28T10:36:00Z">
        <w:r>
          <w:rPr/>
          <w:t>.</w:t>
        </w:r>
      </w:ins>
    </w:p>
    <w:p>
      <w:pPr>
        <w:pStyle w:val="Heading3"/>
        <w:numPr>
          <w:ilvl w:val="2"/>
          <w:numId w:val="2"/>
        </w:numPr>
        <w:rPr>
          <w:ins w:id="934" w:author="pascal" w:date="2002-02-28T10:37:00Z"/>
        </w:rPr>
      </w:pPr>
      <w:ins w:id="933" w:author="pascal" w:date="2002-02-28T10:42:00Z">
        <w:r>
          <w:rPr/>
          <w:t>Les exigences éducatives ne sont pas les mêmes dans toutes les sociétés</w:t>
        </w:r>
      </w:ins>
    </w:p>
    <w:p>
      <w:pPr>
        <w:pStyle w:val="Normal"/>
        <w:rPr>
          <w:ins w:id="941" w:author="pascal" w:date="2002-02-28T10:59:00Z"/>
        </w:rPr>
      </w:pPr>
      <w:ins w:id="935" w:author="pascal" w:date="2002-02-28T10:45:00Z">
        <w:r>
          <w:rPr/>
          <w:t>Dans les sociétés traditionnelles</w:t>
        </w:r>
      </w:ins>
      <w:ins w:id="936" w:author="pascal" w:date="2002-02-28T10:47:00Z">
        <w:r>
          <w:rPr/>
          <w:t>, note Verbunt</w:t>
        </w:r>
      </w:ins>
      <w:ins w:id="937" w:author="pascal" w:date="2002-02-28T10:51:00Z">
        <w:r>
          <w:rPr>
            <w:rStyle w:val="FootnoteCharacters"/>
            <w:rStyle w:val="FootnoteAnchor"/>
          </w:rPr>
          <w:footnoteReference w:id="18"/>
        </w:r>
      </w:ins>
      <w:ins w:id="938" w:author="pascal" w:date="2002-02-28T10:53:00Z">
        <w:r>
          <w:rPr/>
          <w:t>, la première qualité pour l’individu n’est pas de se distinguer des autres mais de tenir la place que le milieu et le destin lui ont assignée. Aussi, l’</w:t>
        </w:r>
      </w:ins>
      <w:ins w:id="939" w:author="pascal" w:date="2002-02-28T10:57:00Z">
        <w:r>
          <w:rPr/>
          <w:t>apprentissage des rôles et du statut que l’on est appelé à tenir dans le groupe est fondamental. Alors que dans les sociétés modernes, c’</w:t>
        </w:r>
      </w:ins>
      <w:ins w:id="940" w:author="pascal" w:date="2002-02-28T10:59:00Z">
        <w:r>
          <w:rPr/>
          <w:t>est la recherche d’autonomie qui est valorisée.</w:t>
        </w:r>
      </w:ins>
    </w:p>
    <w:p>
      <w:pPr>
        <w:pStyle w:val="Normal"/>
        <w:rPr>
          <w:ins w:id="949" w:author="pascal" w:date="2002-03-03T21:36:00Z"/>
        </w:rPr>
      </w:pPr>
      <w:ins w:id="942" w:author="pascal" w:date="2002-02-28T10:59:00Z">
        <w:r>
          <w:rPr/>
          <w:t>Le patrimoine culturel est chez les uns plut</w:t>
        </w:r>
      </w:ins>
      <w:ins w:id="943" w:author="pascal" w:date="2002-02-28T11:01:00Z">
        <w:r>
          <w:rPr/>
          <w:t xml:space="preserve">ôt transmis par la parole, chez d’autres par l’image ou l’écrit, chez d’autres </w:t>
        </w:r>
      </w:ins>
      <w:ins w:id="944" w:author="pascal" w:date="2002-04-22T16:34:00Z">
        <w:r>
          <w:rPr/>
          <w:t xml:space="preserve">encore </w:t>
        </w:r>
      </w:ins>
      <w:ins w:id="945" w:author="pascal" w:date="2002-02-28T11:02:00Z">
        <w:r>
          <w:rPr/>
          <w:t>par le geste ou le toucher. En France</w:t>
        </w:r>
      </w:ins>
      <w:ins w:id="946" w:author="pascal" w:date="2002-04-22T16:35:00Z">
        <w:r>
          <w:rPr/>
          <w:t>,</w:t>
        </w:r>
      </w:ins>
      <w:ins w:id="947" w:author="pascal" w:date="2002-02-28T11:02:00Z">
        <w:r>
          <w:rPr/>
          <w:t xml:space="preserve"> plus qu’ailleurs, nous dit-il, les apprentissages ont tendance à s’</w:t>
        </w:r>
      </w:ins>
      <w:ins w:id="948" w:author="pascal" w:date="2002-02-28T11:05:00Z">
        <w:r>
          <w:rPr/>
          <w:t>appuyer sur des discours.</w:t>
        </w:r>
      </w:ins>
    </w:p>
    <w:p>
      <w:pPr>
        <w:pStyle w:val="Normal"/>
        <w:rPr>
          <w:ins w:id="968" w:author="pascal" w:date="2002-02-28T10:44:00Z"/>
        </w:rPr>
      </w:pPr>
      <w:ins w:id="950" w:author="pascal" w:date="2002-02-28T11:08:00Z">
        <w:r>
          <w:rPr/>
          <w:t>Ceci m’</w:t>
        </w:r>
      </w:ins>
      <w:ins w:id="951" w:author="pascal" w:date="2002-02-28T11:11:00Z">
        <w:r>
          <w:rPr/>
          <w:t>amène</w:t>
        </w:r>
      </w:ins>
      <w:ins w:id="952" w:author="pascal" w:date="2002-03-04T20:03:00Z">
        <w:r>
          <w:rPr/>
          <w:t>, par conséquent,</w:t>
        </w:r>
      </w:ins>
      <w:ins w:id="953" w:author="pascal" w:date="2002-02-28T11:11:00Z">
        <w:r>
          <w:rPr/>
          <w:t xml:space="preserve"> à concevoir ainsi le travail du ma</w:t>
        </w:r>
      </w:ins>
      <w:ins w:id="954" w:author="pascal" w:date="2002-04-22T16:35:00Z">
        <w:r>
          <w:rPr/>
          <w:t>ître G</w:t>
        </w:r>
      </w:ins>
      <w:ins w:id="955" w:author="pascal" w:date="2002-04-28T20:26:00Z">
        <w:r>
          <w:rPr/>
          <w:t> </w:t>
        </w:r>
      </w:ins>
      <w:ins w:id="956" w:author="pascal" w:date="2002-03-03T21:41:00Z">
        <w:r>
          <w:rPr/>
          <w:t>:</w:t>
        </w:r>
      </w:ins>
      <w:ins w:id="957" w:author="pascal" w:date="2002-02-28T11:11:00Z">
        <w:r>
          <w:rPr/>
          <w:t xml:space="preserve"> proposer un cadre rééducatif avec des supports </w:t>
        </w:r>
      </w:ins>
      <w:ins w:id="958" w:author="pascal" w:date="2002-04-22T16:36:00Z">
        <w:r>
          <w:rPr/>
          <w:t xml:space="preserve">de médiation </w:t>
        </w:r>
      </w:ins>
      <w:ins w:id="959" w:author="pascal" w:date="2002-02-28T11:11:00Z">
        <w:r>
          <w:rPr/>
          <w:t>variés permettant différent</w:t>
        </w:r>
      </w:ins>
      <w:ins w:id="960" w:author="pascal" w:date="2002-04-22T16:37:00Z">
        <w:r>
          <w:rPr/>
          <w:t>e</w:t>
        </w:r>
      </w:ins>
      <w:ins w:id="961" w:author="pascal" w:date="2002-02-28T11:11:00Z">
        <w:r>
          <w:rPr/>
          <w:t xml:space="preserve">s </w:t>
        </w:r>
      </w:ins>
      <w:ins w:id="962" w:author="pascal" w:date="2002-04-22T16:37:00Z">
        <w:r>
          <w:rPr/>
          <w:t xml:space="preserve">approches des objets culturels </w:t>
        </w:r>
      </w:ins>
      <w:ins w:id="963" w:author="pascal" w:date="2002-04-22T16:37:00Z">
        <w:del w:id="964" w:author="Daniel CALIN" w:date="2003-03-12T17:30:00Z">
          <w:r>
            <w:rPr/>
            <w:delText xml:space="preserve">( </w:delText>
          </w:r>
        </w:del>
      </w:ins>
      <w:ins w:id="965" w:author="Daniel CALIN" w:date="2003-03-12T17:30:00Z">
        <w:r>
          <w:rPr/>
          <w:t>(</w:t>
        </w:r>
      </w:ins>
      <w:ins w:id="966" w:author="pascal" w:date="2002-04-22T16:37:00Z">
        <w:r>
          <w:rPr/>
          <w:t>ordinateur, livre, marionnette, jeux à règles, musique...)</w:t>
        </w:r>
      </w:ins>
      <w:ins w:id="967" w:author="pascal" w:date="2002-02-28T11:17:00Z">
        <w:r>
          <w:rPr/>
          <w:t>.</w:t>
        </w:r>
      </w:ins>
    </w:p>
    <w:p>
      <w:pPr>
        <w:pStyle w:val="Heading3"/>
        <w:numPr>
          <w:ilvl w:val="2"/>
          <w:numId w:val="2"/>
        </w:numPr>
        <w:rPr>
          <w:ins w:id="976" w:author="pascal" w:date="2002-02-28T10:53:00Z"/>
        </w:rPr>
      </w:pPr>
      <w:ins w:id="969" w:author="pascal" w:date="2002-03-01T18:47:00Z">
        <w:r>
          <w:rPr/>
          <w:t>Comment est vécu l’exil</w:t>
        </w:r>
      </w:ins>
      <w:ins w:id="970" w:author="pascal" w:date="2002-04-20T18:17:00Z">
        <w:r>
          <w:rPr/>
          <w:t> ?</w:t>
        </w:r>
      </w:ins>
      <w:ins w:id="971" w:author="pascal" w:date="2002-03-01T18:47:00Z">
        <w:r>
          <w:rPr/>
          <w:t xml:space="preserve"> Quelles en sont les incidences sur </w:t>
        </w:r>
      </w:ins>
      <w:ins w:id="972" w:author="pascal" w:date="2002-04-30T21:50:00Z">
        <w:r>
          <w:rPr/>
          <w:t>« </w:t>
        </w:r>
      </w:ins>
      <w:ins w:id="973" w:author="pascal" w:date="2002-03-01T18:47:00Z">
        <w:r>
          <w:rPr/>
          <w:t>l’</w:t>
        </w:r>
      </w:ins>
      <w:ins w:id="974" w:author="pascal" w:date="2002-03-01T18:49:00Z">
        <w:r>
          <w:rPr/>
          <w:t>élève »</w:t>
        </w:r>
      </w:ins>
      <w:ins w:id="975" w:author="pascal" w:date="2002-04-20T18:17:00Z">
        <w:r>
          <w:rPr/>
          <w:t> ?</w:t>
        </w:r>
      </w:ins>
    </w:p>
    <w:p>
      <w:pPr>
        <w:pStyle w:val="Normal"/>
        <w:keepNext w:val="true"/>
        <w:rPr>
          <w:ins w:id="988" w:author="pascal" w:date="2002-03-01T18:56:00Z"/>
        </w:rPr>
      </w:pPr>
      <w:ins w:id="977" w:author="pascal" w:date="2002-01-23T14:21:00Z">
        <w:r>
          <w:rPr/>
          <w:t xml:space="preserve">La situation de migration peut être source de réussite comme elle peut être source </w:t>
        </w:r>
      </w:ins>
      <w:ins w:id="978" w:author="pascal" w:date="2002-01-23T21:27:00Z">
        <w:r>
          <w:rPr/>
          <w:t>d’échec. Lorsqu’elle</w:t>
        </w:r>
      </w:ins>
      <w:ins w:id="979" w:author="pascal" w:date="2002-01-23T14:24:00Z">
        <w:r>
          <w:rPr/>
          <w:t xml:space="preserve"> est source d’</w:t>
        </w:r>
      </w:ins>
      <w:ins w:id="980" w:author="pascal" w:date="2002-03-01T18:50:00Z">
        <w:r>
          <w:rPr/>
          <w:t>échec,</w:t>
        </w:r>
      </w:ins>
      <w:ins w:id="981" w:author="pascal" w:date="2002-01-23T14:24:00Z">
        <w:r>
          <w:rPr/>
          <w:t xml:space="preserve"> en quoi peut-elle venir perturber le désir d’</w:t>
        </w:r>
      </w:ins>
      <w:ins w:id="982" w:author="pascal" w:date="2002-01-23T14:27:00Z">
        <w:r>
          <w:rPr/>
          <w:t>apprendre</w:t>
        </w:r>
      </w:ins>
      <w:ins w:id="983" w:author="pascal" w:date="2002-04-20T18:17:00Z">
        <w:r>
          <w:rPr/>
          <w:t> ?</w:t>
        </w:r>
      </w:ins>
      <w:ins w:id="984" w:author="pascal" w:date="2002-01-23T14:27:00Z">
        <w:r>
          <w:rPr/>
          <w:t xml:space="preserve"> Pour répondre à cette question, j’aborderai, tour à tour, ce qui </w:t>
        </w:r>
      </w:ins>
      <w:ins w:id="985" w:author="pascal" w:date="2002-01-23T14:29:00Z">
        <w:r>
          <w:rPr/>
          <w:t>du côté de la famille est de nature à créer un barrage à l’apprentissage puis ce qui se passe du c</w:t>
        </w:r>
      </w:ins>
      <w:ins w:id="986" w:author="pascal" w:date="2002-01-23T14:32:00Z">
        <w:r>
          <w:rPr/>
          <w:t>ôté des enseignants</w:t>
        </w:r>
      </w:ins>
      <w:ins w:id="987" w:author="pascal" w:date="2002-04-28T19:41:00Z">
        <w:r>
          <w:rPr/>
          <w:t> :</w:t>
        </w:r>
      </w:ins>
    </w:p>
    <w:p>
      <w:pPr>
        <w:pStyle w:val="Normal"/>
        <w:numPr>
          <w:ilvl w:val="0"/>
          <w:numId w:val="0"/>
        </w:numPr>
        <w:ind w:left="283" w:hanging="283"/>
        <w:rPr>
          <w:del w:id="990" w:author="pascal" w:date="2002-03-03T21:46:00Z"/>
        </w:rPr>
      </w:pPr>
      <w:del w:id="989" w:author="pascal" w:date="2002-03-03T21:46:00Z">
        <w:r>
          <w:rPr/>
        </w:r>
      </w:del>
    </w:p>
    <w:p>
      <w:pPr>
        <w:pStyle w:val="Normal"/>
        <w:numPr>
          <w:ilvl w:val="0"/>
          <w:numId w:val="3"/>
        </w:numPr>
        <w:rPr>
          <w:ins w:id="996" w:author="pascal" w:date="2002-01-23T14:39:00Z"/>
        </w:rPr>
      </w:pPr>
      <w:ins w:id="991" w:author="pascal" w:date="2002-01-23T14:36:00Z">
        <w:r>
          <w:rPr/>
          <w:t>Du côté de la famille, l’</w:t>
        </w:r>
      </w:ins>
      <w:ins w:id="992" w:author="pascal" w:date="2002-04-22T16:41:00Z">
        <w:r>
          <w:rPr/>
          <w:t xml:space="preserve">exil peut entraîner </w:t>
        </w:r>
      </w:ins>
      <w:ins w:id="993" w:author="pascal" w:date="2002-01-23T14:38:00Z">
        <w:r>
          <w:rPr/>
          <w:t xml:space="preserve">un vécu très douloureux de </w:t>
        </w:r>
      </w:ins>
      <w:ins w:id="994" w:author="pascal" w:date="2002-01-23T21:27:00Z">
        <w:r>
          <w:rPr/>
          <w:t>séparation, d’abandon</w:t>
        </w:r>
      </w:ins>
      <w:ins w:id="995" w:author="pascal" w:date="2002-01-23T14:39:00Z">
        <w:r>
          <w:rPr/>
          <w:t>, avec un sentiment de trahison et de déloyauté.</w:t>
        </w:r>
      </w:ins>
    </w:p>
    <w:p>
      <w:pPr>
        <w:pStyle w:val="Normal"/>
        <w:numPr>
          <w:ilvl w:val="0"/>
          <w:numId w:val="3"/>
        </w:numPr>
        <w:rPr>
          <w:ins w:id="1009" w:author="pascal" w:date="2002-01-23T14:51:00Z"/>
        </w:rPr>
      </w:pPr>
      <w:ins w:id="997" w:author="pascal" w:date="2002-01-23T14:41:00Z">
        <w:r>
          <w:rPr/>
          <w:t>Yahyaoui</w:t>
        </w:r>
      </w:ins>
      <w:ins w:id="998" w:author="pascal" w:date="2002-03-04T20:20:00Z">
        <w:r>
          <w:rPr>
            <w:rStyle w:val="FootnoteCharacters"/>
            <w:rStyle w:val="FootnoteAnchor"/>
          </w:rPr>
          <w:footnoteReference w:id="19"/>
        </w:r>
      </w:ins>
      <w:ins w:id="999" w:author="pascal" w:date="2002-01-23T14:41:00Z">
        <w:r>
          <w:rPr/>
          <w:t xml:space="preserve">, </w:t>
        </w:r>
      </w:ins>
      <w:ins w:id="1000" w:author="pascal" w:date="2002-01-23T21:27:00Z">
        <w:del w:id="1001" w:author="Daniel CALIN" w:date="2003-03-12T17:17:00Z">
          <w:r>
            <w:rPr/>
            <w:delText>ethno-psychiatre</w:delText>
          </w:r>
        </w:del>
      </w:ins>
      <w:ins w:id="1002" w:author="Daniel CALIN" w:date="2003-03-12T17:17:00Z">
        <w:r>
          <w:rPr/>
          <w:t>ethnopsychiatre</w:t>
        </w:r>
      </w:ins>
      <w:ins w:id="1003" w:author="pascal" w:date="2002-01-23T14:41:00Z">
        <w:r>
          <w:rPr/>
          <w:t>, a constaté qu’</w:t>
        </w:r>
      </w:ins>
      <w:ins w:id="1004" w:author="pascal" w:date="2002-01-23T14:43:00Z">
        <w:r>
          <w:rPr/>
          <w:t>au bout d’un certain nombre d’</w:t>
        </w:r>
      </w:ins>
      <w:ins w:id="1005" w:author="pascal" w:date="2002-01-23T14:45:00Z">
        <w:r>
          <w:rPr/>
          <w:t>années, les personnes migrantes vivent dans ce qu’il appelle l’élaboration nostalgique, c’</w:t>
        </w:r>
      </w:ins>
      <w:ins w:id="1006" w:author="pascal" w:date="2002-01-23T14:47:00Z">
        <w:r>
          <w:rPr/>
          <w:t>est-à-dire un vécu fantasmatique idéalisé du pays d’</w:t>
        </w:r>
      </w:ins>
      <w:ins w:id="1007" w:author="pascal" w:date="2002-01-23T14:49:00Z">
        <w:r>
          <w:rPr/>
          <w:t>origine, associé souvent à un sentiment de persécution dans le pays d’</w:t>
        </w:r>
      </w:ins>
      <w:ins w:id="1008" w:author="pascal" w:date="2002-01-23T14:51:00Z">
        <w:r>
          <w:rPr/>
          <w:t>accueil.</w:t>
        </w:r>
      </w:ins>
    </w:p>
    <w:p>
      <w:pPr>
        <w:pStyle w:val="Normal"/>
        <w:rPr>
          <w:ins w:id="1015" w:author="pascal" w:date="2002-01-23T17:45:00Z"/>
        </w:rPr>
      </w:pPr>
      <w:ins w:id="1010" w:author="pascal" w:date="2002-01-23T14:51:00Z">
        <w:r>
          <w:rPr/>
          <w:t xml:space="preserve">Les pères </w:t>
        </w:r>
      </w:ins>
      <w:ins w:id="1011" w:author="pascal" w:date="2002-01-23T21:28:00Z">
        <w:r>
          <w:rPr/>
          <w:t>immigrés, de</w:t>
        </w:r>
      </w:ins>
      <w:ins w:id="1012" w:author="pascal" w:date="2002-01-23T14:52:00Z">
        <w:r>
          <w:rPr/>
          <w:t xml:space="preserve"> manière particulière, se sentent attaqués dans leurs repères, leurs repères culturels qui font leur identité de père. Quand on entend parler ces pères, dit Yahyaoui, on a l’</w:t>
        </w:r>
      </w:ins>
      <w:ins w:id="1013" w:author="pascal" w:date="2002-01-23T14:58:00Z">
        <w:r>
          <w:rPr/>
          <w:t>impression que ces derniers sont vidés de ce qui fait sens chez eux et de ce qui est censé contenir leurs enfants. Ils donnent l’</w:t>
        </w:r>
      </w:ins>
      <w:ins w:id="1014" w:author="pascal" w:date="2002-01-23T15:01:00Z">
        <w:r>
          <w:rPr/>
          <w:t>impression d’être dans l’impossibilité d’exercer quelque autorité que ce soit.</w:t>
        </w:r>
      </w:ins>
    </w:p>
    <w:p>
      <w:pPr>
        <w:pStyle w:val="Normal"/>
        <w:rPr>
          <w:ins w:id="1038" w:author="pascal" w:date="2002-01-23T18:00:00Z"/>
        </w:rPr>
      </w:pPr>
      <w:ins w:id="1016" w:author="pascal" w:date="2002-01-23T17:45:00Z">
        <w:r>
          <w:rPr/>
          <w:t xml:space="preserve">Or, il y a un lien entre la capacité du père à faire autorité et </w:t>
        </w:r>
      </w:ins>
      <w:ins w:id="1017" w:author="pascal" w:date="2002-01-23T17:48:00Z">
        <w:r>
          <w:rPr/>
          <w:t>la capacité de l’enfant à</w:t>
        </w:r>
      </w:ins>
      <w:ins w:id="1018" w:author="pascal" w:date="2002-01-23T17:45:00Z">
        <w:r>
          <w:rPr/>
          <w:t xml:space="preserve"> entre</w:t>
        </w:r>
      </w:ins>
      <w:ins w:id="1019" w:author="pascal" w:date="2002-01-23T17:49:00Z">
        <w:r>
          <w:rPr/>
          <w:t>r</w:t>
        </w:r>
      </w:ins>
      <w:ins w:id="1020" w:author="pascal" w:date="2002-01-23T17:46:00Z">
        <w:r>
          <w:rPr/>
          <w:t xml:space="preserve"> dans les apprentissages</w:t>
        </w:r>
      </w:ins>
      <w:ins w:id="1021" w:author="Daniel CALIN" w:date="2003-03-12T17:18:00Z">
        <w:r>
          <w:rPr/>
          <w:t>.</w:t>
        </w:r>
      </w:ins>
      <w:ins w:id="1022" w:author="pascal" w:date="2002-04-28T19:41:00Z">
        <w:del w:id="1023" w:author="Daniel CALIN" w:date="2003-03-12T17:18:00Z">
          <w:r>
            <w:rPr/>
            <w:delText> :</w:delText>
          </w:r>
        </w:del>
      </w:ins>
      <w:ins w:id="1024" w:author="pascal" w:date="2002-01-23T17:46:00Z">
        <w:r>
          <w:rPr/>
          <w:t xml:space="preserve"> </w:t>
        </w:r>
      </w:ins>
      <w:ins w:id="1025" w:author="pascal" w:date="2002-01-23T17:50:00Z">
        <w:r>
          <w:rPr/>
          <w:t>En posant les limites</w:t>
        </w:r>
      </w:ins>
      <w:ins w:id="1026" w:author="pascal" w:date="2002-01-23T17:50:00Z">
        <w:del w:id="1027" w:author="Daniel CALIN" w:date="2003-03-12T17:18:00Z">
          <w:r>
            <w:rPr/>
            <w:delText xml:space="preserve"> </w:delText>
          </w:r>
        </w:del>
      </w:ins>
      <w:ins w:id="1028" w:author="pascal" w:date="2002-01-23T17:50:00Z">
        <w:r>
          <w:rPr/>
          <w:t>,</w:t>
        </w:r>
      </w:ins>
      <w:ins w:id="1029" w:author="Daniel CALIN" w:date="2003-03-12T17:18:00Z">
        <w:r>
          <w:rPr/>
          <w:t xml:space="preserve"> </w:t>
        </w:r>
      </w:ins>
      <w:ins w:id="1030" w:author="pascal" w:date="2002-01-23T17:50:00Z">
        <w:r>
          <w:rPr/>
          <w:t xml:space="preserve">les interdits, il aide l’enfant à temporiser ses pulsions, à différer les satisfactions. </w:t>
        </w:r>
      </w:ins>
      <w:ins w:id="1031" w:author="pascal" w:date="2002-01-23T17:57:00Z">
        <w:r>
          <w:rPr/>
          <w:t>A</w:t>
        </w:r>
      </w:ins>
      <w:ins w:id="1032" w:author="pascal" w:date="2002-01-23T17:51:00Z">
        <w:r>
          <w:rPr/>
          <w:t xml:space="preserve">ctes nécessaires pour réduire la tendance </w:t>
        </w:r>
      </w:ins>
      <w:ins w:id="1033" w:author="pascal" w:date="2002-01-23T17:54:00Z">
        <w:r>
          <w:rPr/>
          <w:t>à agir de l’enfant et lui permettre d</w:t>
        </w:r>
      </w:ins>
      <w:ins w:id="1034" w:author="pascal" w:date="2002-01-23T17:54:00Z">
        <w:r>
          <w:rPr>
            <w:i/>
          </w:rPr>
          <w:t>’</w:t>
        </w:r>
      </w:ins>
      <w:ins w:id="1035" w:author="pascal" w:date="2002-01-23T17:56:00Z">
        <w:r>
          <w:rPr>
            <w:i/>
          </w:rPr>
          <w:t>investir les processus mentaux</w:t>
        </w:r>
      </w:ins>
      <w:ins w:id="1036" w:author="pascal" w:date="2002-03-04T20:25:00Z">
        <w:bookmarkStart w:id="3" w:name="_Ref3119943"/>
        <w:r>
          <w:rPr>
            <w:rStyle w:val="FootnoteCharacters"/>
            <w:rStyle w:val="FootnoteAnchor"/>
            <w:i/>
          </w:rPr>
          <w:footnoteReference w:id="20"/>
        </w:r>
      </w:ins>
      <w:ins w:id="1037" w:author="pascal" w:date="2002-01-23T17:56:00Z">
        <w:bookmarkEnd w:id="3"/>
        <w:r>
          <w:rPr/>
          <w:t>.</w:t>
        </w:r>
      </w:ins>
    </w:p>
    <w:p>
      <w:pPr>
        <w:pStyle w:val="Normal"/>
        <w:rPr>
          <w:ins w:id="1058" w:author="pascal" w:date="2002-01-23T18:17:00Z"/>
        </w:rPr>
      </w:pPr>
      <w:ins w:id="1039" w:author="pascal" w:date="2002-01-23T18:16:00Z">
        <w:r>
          <w:rPr>
            <w:b/>
          </w:rPr>
          <w:t>On voit</w:t>
        </w:r>
      </w:ins>
      <w:ins w:id="1040" w:author="pascal" w:date="2002-04-22T16:47:00Z">
        <w:r>
          <w:rPr>
            <w:b/>
          </w:rPr>
          <w:t>,</w:t>
        </w:r>
      </w:ins>
      <w:ins w:id="1041" w:author="pascal" w:date="2002-01-23T18:16:00Z">
        <w:r>
          <w:rPr>
            <w:b/>
          </w:rPr>
          <w:t xml:space="preserve"> là</w:t>
        </w:r>
      </w:ins>
      <w:ins w:id="1042" w:author="pascal" w:date="2002-04-22T16:47:00Z">
        <w:r>
          <w:rPr>
            <w:b/>
          </w:rPr>
          <w:t>,</w:t>
        </w:r>
      </w:ins>
      <w:ins w:id="1043" w:author="pascal" w:date="2002-01-23T18:16:00Z">
        <w:r>
          <w:rPr>
            <w:b/>
          </w:rPr>
          <w:t xml:space="preserve"> comment l</w:t>
        </w:r>
      </w:ins>
      <w:ins w:id="1044" w:author="pascal" w:date="2002-01-23T18:01:00Z">
        <w:r>
          <w:rPr>
            <w:b/>
          </w:rPr>
          <w:t>a situation d’</w:t>
        </w:r>
      </w:ins>
      <w:ins w:id="1045" w:author="pascal" w:date="2002-01-23T18:08:00Z">
        <w:r>
          <w:rPr>
            <w:b/>
          </w:rPr>
          <w:t>exil</w:t>
        </w:r>
      </w:ins>
      <w:ins w:id="1046" w:author="pascal" w:date="2002-04-22T16:47:00Z">
        <w:r>
          <w:rPr>
            <w:b/>
          </w:rPr>
          <w:t>,</w:t>
        </w:r>
      </w:ins>
      <w:ins w:id="1047" w:author="pascal" w:date="2002-01-23T18:08:00Z">
        <w:r>
          <w:rPr>
            <w:b/>
          </w:rPr>
          <w:t xml:space="preserve"> en </w:t>
        </w:r>
      </w:ins>
      <w:ins w:id="1048" w:author="pascal" w:date="2002-01-23T21:28:00Z">
        <w:r>
          <w:rPr>
            <w:b/>
          </w:rPr>
          <w:t>déstabilisant</w:t>
        </w:r>
      </w:ins>
      <w:ins w:id="1049" w:author="pascal" w:date="2002-01-23T18:08:00Z">
        <w:r>
          <w:rPr>
            <w:b/>
          </w:rPr>
          <w:t xml:space="preserve"> les parents dans leur fonction parentale</w:t>
        </w:r>
      </w:ins>
      <w:ins w:id="1050" w:author="pascal" w:date="2002-04-22T16:47:00Z">
        <w:r>
          <w:rPr>
            <w:b/>
          </w:rPr>
          <w:t>,</w:t>
        </w:r>
      </w:ins>
      <w:ins w:id="1051" w:author="pascal" w:date="2002-01-23T18:08:00Z">
        <w:r>
          <w:rPr>
            <w:b/>
          </w:rPr>
          <w:t xml:space="preserve"> peut </w:t>
        </w:r>
      </w:ins>
      <w:ins w:id="1052" w:author="pascal" w:date="2002-01-23T21:28:00Z">
        <w:r>
          <w:rPr>
            <w:b/>
          </w:rPr>
          <w:t>entraîner</w:t>
        </w:r>
      </w:ins>
      <w:ins w:id="1053" w:author="pascal" w:date="2002-01-23T18:08:00Z">
        <w:r>
          <w:rPr>
            <w:b/>
          </w:rPr>
          <w:t xml:space="preserve"> comme difficulté</w:t>
        </w:r>
      </w:ins>
      <w:ins w:id="1054" w:author="pascal" w:date="2002-01-23T19:24:00Z">
        <w:r>
          <w:rPr>
            <w:b/>
          </w:rPr>
          <w:t>,</w:t>
        </w:r>
      </w:ins>
      <w:ins w:id="1055" w:author="pascal" w:date="2002-01-23T18:14:00Z">
        <w:r>
          <w:rPr>
            <w:b/>
          </w:rPr>
          <w:t xml:space="preserve"> chez les enfants</w:t>
        </w:r>
      </w:ins>
      <w:ins w:id="1056" w:author="pascal" w:date="2002-03-03T21:35:00Z">
        <w:r>
          <w:rPr>
            <w:b/>
          </w:rPr>
          <w:t xml:space="preserve">, </w:t>
        </w:r>
      </w:ins>
      <w:ins w:id="1057" w:author="pascal" w:date="2002-01-23T18:14:00Z">
        <w:r>
          <w:rPr>
            <w:b/>
          </w:rPr>
          <w:t>à devenir élève.</w:t>
        </w:r>
      </w:ins>
    </w:p>
    <w:p>
      <w:pPr>
        <w:pStyle w:val="Normal"/>
        <w:rPr>
          <w:ins w:id="1065" w:author="pascal" w:date="2002-01-23T18:23:00Z"/>
        </w:rPr>
      </w:pPr>
      <w:ins w:id="1059" w:author="pascal" w:date="2002-01-23T18:17:00Z">
        <w:r>
          <w:rPr/>
          <w:t xml:space="preserve">Un autre élément important </w:t>
        </w:r>
      </w:ins>
      <w:ins w:id="1060" w:author="pascal" w:date="2002-01-23T21:28:00Z">
        <w:r>
          <w:rPr/>
          <w:t>que Yahyaoui</w:t>
        </w:r>
      </w:ins>
      <w:ins w:id="1061" w:author="pascal" w:date="2002-01-23T18:19:00Z">
        <w:r>
          <w:rPr/>
          <w:t xml:space="preserve"> découvre lors de ses rencontres avec les personnes migrantes est ce qu’</w:t>
        </w:r>
      </w:ins>
      <w:ins w:id="1062" w:author="pascal" w:date="2002-01-23T18:22:00Z">
        <w:r>
          <w:rPr/>
          <w:t>il appelle les paradoxes de l’intégration</w:t>
        </w:r>
      </w:ins>
      <w:ins w:id="1063" w:author="pascal" w:date="2002-03-06T10:31:00Z">
        <w:r>
          <w:rPr>
            <w:rStyle w:val="FootnoteCharacters"/>
            <w:rStyle w:val="FootnoteAnchor"/>
          </w:rPr>
          <w:footnoteReference w:id="21"/>
        </w:r>
      </w:ins>
      <w:ins w:id="1064" w:author="pascal" w:date="2002-04-28T19:41:00Z">
        <w:r>
          <w:rPr/>
          <w:t>.</w:t>
        </w:r>
      </w:ins>
    </w:p>
    <w:p>
      <w:pPr>
        <w:pStyle w:val="Normal"/>
        <w:rPr>
          <w:ins w:id="1068" w:author="pascal" w:date="2002-01-23T18:25:00Z"/>
        </w:rPr>
      </w:pPr>
      <w:ins w:id="1066" w:author="pascal" w:date="2002-01-23T18:23:00Z">
        <w:r>
          <w:rPr/>
          <w:t>Ces parents peuvent être soumis à des injonctions paradoxales aussi bien du c</w:t>
        </w:r>
      </w:ins>
      <w:ins w:id="1067" w:author="pascal" w:date="2002-01-23T18:25:00Z">
        <w:r>
          <w:rPr/>
          <w:t>ôté du pays d’origine que du pays d’accueil.</w:t>
        </w:r>
      </w:ins>
    </w:p>
    <w:p>
      <w:pPr>
        <w:pStyle w:val="Normal"/>
        <w:rPr>
          <w:ins w:id="1098" w:author="pascal" w:date="2002-01-23T18:51:00Z"/>
        </w:rPr>
      </w:pPr>
      <w:ins w:id="1069" w:author="pascal" w:date="2002-01-23T18:27:00Z">
        <w:r>
          <w:rPr/>
          <w:t>Du côté du pays d’origine, on l</w:t>
        </w:r>
      </w:ins>
      <w:ins w:id="1070" w:author="pascal" w:date="2002-01-23T18:45:00Z">
        <w:r>
          <w:rPr/>
          <w:t>eur</w:t>
        </w:r>
      </w:ins>
      <w:ins w:id="1071" w:author="pascal" w:date="2002-01-23T18:27:00Z">
        <w:r>
          <w:rPr/>
          <w:t xml:space="preserve"> dit</w:t>
        </w:r>
      </w:ins>
      <w:ins w:id="1072" w:author="pascal" w:date="2002-04-28T19:41:00Z">
        <w:r>
          <w:rPr/>
          <w:t> :</w:t>
        </w:r>
      </w:ins>
      <w:ins w:id="1073" w:author="pascal" w:date="2002-01-23T18:27:00Z">
        <w:r>
          <w:rPr/>
          <w:t xml:space="preserve"> « </w:t>
        </w:r>
      </w:ins>
      <w:ins w:id="1074" w:author="pascal" w:date="2002-01-23T18:29:00Z">
        <w:r>
          <w:rPr/>
          <w:t xml:space="preserve">On vous aime </w:t>
        </w:r>
      </w:ins>
      <w:ins w:id="1075" w:author="pascal" w:date="2002-01-23T21:28:00Z">
        <w:r>
          <w:rPr/>
          <w:t>beaucoup, mais</w:t>
        </w:r>
      </w:ins>
      <w:ins w:id="1076" w:author="pascal" w:date="2002-01-23T18:29:00Z">
        <w:r>
          <w:rPr/>
          <w:t xml:space="preserve"> à condition que </w:t>
        </w:r>
      </w:ins>
      <w:ins w:id="1077" w:author="pascal" w:date="2002-01-23T18:46:00Z">
        <w:r>
          <w:rPr/>
          <w:t>vous</w:t>
        </w:r>
      </w:ins>
      <w:ins w:id="1078" w:author="pascal" w:date="2002-01-23T18:29:00Z">
        <w:r>
          <w:rPr/>
          <w:t xml:space="preserve"> rest</w:t>
        </w:r>
      </w:ins>
      <w:ins w:id="1079" w:author="pascal" w:date="2002-01-23T18:47:00Z">
        <w:r>
          <w:rPr/>
          <w:t>iez</w:t>
        </w:r>
      </w:ins>
      <w:ins w:id="1080" w:author="pascal" w:date="2002-01-23T18:29:00Z">
        <w:r>
          <w:rPr/>
          <w:t xml:space="preserve"> là où vous </w:t>
        </w:r>
      </w:ins>
      <w:ins w:id="1081" w:author="pascal" w:date="2002-01-23T18:48:00Z">
        <w:r>
          <w:rPr/>
          <w:t>êtes</w:t>
        </w:r>
      </w:ins>
      <w:ins w:id="1082" w:author="pascal" w:date="2002-01-23T18:29:00Z">
        <w:r>
          <w:rPr/>
          <w:t>, que vous ne rentriez pas puisque votre présence permet à votre famille, à l’</w:t>
        </w:r>
      </w:ins>
      <w:ins w:id="1083" w:author="pascal" w:date="2002-01-23T18:33:00Z">
        <w:r>
          <w:rPr/>
          <w:t>économie du pays de s’épanouir et permet au pays d’</w:t>
        </w:r>
      </w:ins>
      <w:ins w:id="1084" w:author="pascal" w:date="2002-01-23T18:35:00Z">
        <w:r>
          <w:rPr/>
          <w:t>avoir sa place dans le pays d’accueil ». Cette assignation à domicile s’</w:t>
        </w:r>
      </w:ins>
      <w:ins w:id="1085" w:author="pascal" w:date="2002-01-23T18:37:00Z">
        <w:r>
          <w:rPr/>
          <w:t xml:space="preserve">accompagnerait d’une seconde injonction du type interdit de </w:t>
        </w:r>
      </w:ins>
      <w:ins w:id="1086" w:author="pascal" w:date="2002-01-23T18:39:00Z">
        <w:r>
          <w:rPr/>
          <w:t xml:space="preserve">séjour, </w:t>
        </w:r>
      </w:ins>
      <w:ins w:id="1087" w:author="pascal" w:date="2002-03-04T20:30:00Z">
        <w:r>
          <w:rPr/>
          <w:t>« </w:t>
        </w:r>
      </w:ins>
      <w:ins w:id="1088" w:author="pascal" w:date="2002-01-23T18:41:00Z">
        <w:r>
          <w:rPr/>
          <w:t xml:space="preserve">vous restez là où vous </w:t>
        </w:r>
      </w:ins>
      <w:ins w:id="1089" w:author="pascal" w:date="2002-01-23T18:50:00Z">
        <w:r>
          <w:rPr/>
          <w:t>êtes</w:t>
        </w:r>
      </w:ins>
      <w:ins w:id="1090" w:author="pascal" w:date="2002-01-23T18:41:00Z">
        <w:r>
          <w:rPr/>
          <w:t xml:space="preserve"> à condition que vous n’</w:t>
        </w:r>
      </w:ins>
      <w:ins w:id="1091" w:author="pascal" w:date="2002-01-23T18:43:00Z">
        <w:r>
          <w:rPr/>
          <w:t>investiss</w:t>
        </w:r>
      </w:ins>
      <w:ins w:id="1092" w:author="pascal" w:date="2002-04-22T16:48:00Z">
        <w:r>
          <w:rPr/>
          <w:t>i</w:t>
        </w:r>
      </w:ins>
      <w:ins w:id="1093" w:author="pascal" w:date="2002-01-23T18:43:00Z">
        <w:r>
          <w:rPr/>
          <w:t>e</w:t>
        </w:r>
      </w:ins>
      <w:ins w:id="1094" w:author="pascal" w:date="2002-01-23T18:51:00Z">
        <w:r>
          <w:rPr/>
          <w:t>z</w:t>
        </w:r>
      </w:ins>
      <w:ins w:id="1095" w:author="pascal" w:date="2002-01-23T18:43:00Z">
        <w:r>
          <w:rPr/>
          <w:t xml:space="preserve"> rien là où vous </w:t>
        </w:r>
      </w:ins>
      <w:ins w:id="1096" w:author="pascal" w:date="2002-01-23T18:51:00Z">
        <w:r>
          <w:rPr/>
          <w:t>êtes ! »</w:t>
        </w:r>
      </w:ins>
      <w:ins w:id="1097" w:author="pascal" w:date="2002-04-28T19:38:00Z">
        <w:r>
          <w:rPr/>
          <w:t>.</w:t>
        </w:r>
      </w:ins>
    </w:p>
    <w:p>
      <w:pPr>
        <w:pStyle w:val="Normal"/>
        <w:rPr>
          <w:b/>
          <w:b/>
          <w:ins w:id="1116" w:author="pascal" w:date="2002-01-23T19:05:00Z"/>
        </w:rPr>
      </w:pPr>
      <w:ins w:id="1099" w:author="pascal" w:date="2002-01-23T18:53:00Z">
        <w:r>
          <w:rPr/>
          <w:t>Ils n’ont par conséquent pas le droit d’habiter la langue, pas le droit d’</w:t>
        </w:r>
      </w:ins>
      <w:ins w:id="1100" w:author="pascal" w:date="2002-01-23T18:55:00Z">
        <w:r>
          <w:rPr/>
          <w:t>apprivoiser la culture, pas le droit d’investir financièrement dans le pays d’</w:t>
        </w:r>
      </w:ins>
      <w:ins w:id="1101" w:author="pascal" w:date="2002-01-23T18:57:00Z">
        <w:r>
          <w:rPr/>
          <w:t xml:space="preserve">accueil puisque tout investissement affectif ou matériel suppose un peu de séparation avec son groupe </w:t>
        </w:r>
      </w:ins>
      <w:ins w:id="1102" w:author="pascal" w:date="2002-01-23T21:28:00Z">
        <w:r>
          <w:rPr/>
          <w:t>d’origine</w:t>
        </w:r>
      </w:ins>
      <w:ins w:id="1103" w:author="pascal" w:date="2002-03-06T10:36:00Z">
        <w:r>
          <w:rPr>
            <w:rStyle w:val="FootnoteCharacters"/>
            <w:rStyle w:val="FootnoteAnchor"/>
          </w:rPr>
          <w:footnoteReference w:id="22"/>
        </w:r>
      </w:ins>
      <w:ins w:id="1104" w:author="pascal" w:date="2002-01-23T21:28:00Z">
        <w:r>
          <w:rPr/>
          <w:t>.</w:t>
        </w:r>
      </w:ins>
      <w:ins w:id="1105" w:author="pascal" w:date="2002-01-23T21:28:00Z">
        <w:r>
          <w:rPr>
            <w:b/>
          </w:rPr>
          <w:t xml:space="preserve"> </w:t>
        </w:r>
      </w:ins>
      <w:ins w:id="1106" w:author="pascal" w:date="2002-03-06T10:39:00Z">
        <w:r>
          <w:rPr/>
          <w:t xml:space="preserve">On comprend que cela puisse entraîner une </w:t>
        </w:r>
      </w:ins>
      <w:ins w:id="1107" w:author="pascal" w:date="2002-01-23T21:28:00Z">
        <w:r>
          <w:rPr>
            <w:b/>
          </w:rPr>
          <w:t>inhibition</w:t>
        </w:r>
      </w:ins>
      <w:ins w:id="1108" w:author="pascal" w:date="2002-01-23T19:02:00Z">
        <w:r>
          <w:rPr>
            <w:b/>
          </w:rPr>
          <w:t xml:space="preserve"> du désir d’apprendre</w:t>
        </w:r>
      </w:ins>
      <w:ins w:id="1109" w:author="pascal" w:date="2002-03-06T10:41:00Z">
        <w:r>
          <w:rPr>
            <w:b/>
          </w:rPr>
          <w:t>,</w:t>
        </w:r>
      </w:ins>
      <w:ins w:id="1110" w:author="pascal" w:date="2002-01-23T19:03:00Z">
        <w:r>
          <w:rPr>
            <w:b/>
          </w:rPr>
          <w:t xml:space="preserve"> </w:t>
        </w:r>
      </w:ins>
      <w:ins w:id="1111" w:author="pascal" w:date="2002-03-06T10:41:00Z">
        <w:r>
          <w:rPr>
            <w:b/>
          </w:rPr>
          <w:t xml:space="preserve">de </w:t>
        </w:r>
      </w:ins>
      <w:ins w:id="1112" w:author="pascal" w:date="2002-01-23T19:03:00Z">
        <w:r>
          <w:rPr>
            <w:b/>
          </w:rPr>
          <w:t>l’enfant</w:t>
        </w:r>
      </w:ins>
      <w:ins w:id="1113" w:author="pascal" w:date="2002-03-06T10:41:00Z">
        <w:r>
          <w:rPr>
            <w:b/>
          </w:rPr>
          <w:t>,</w:t>
        </w:r>
      </w:ins>
      <w:ins w:id="1114" w:author="pascal" w:date="2002-01-23T19:04:00Z">
        <w:r>
          <w:rPr>
            <w:b/>
          </w:rPr>
          <w:t xml:space="preserve"> </w:t>
        </w:r>
      </w:ins>
      <w:ins w:id="1115" w:author="pascal" w:date="2002-03-06T10:41:00Z">
        <w:r>
          <w:rPr>
            <w:b/>
          </w:rPr>
          <w:t>à l’école.</w:t>
        </w:r>
      </w:ins>
    </w:p>
    <w:p>
      <w:pPr>
        <w:pStyle w:val="Normal"/>
        <w:rPr>
          <w:ins w:id="1142" w:author="pascal" w:date="2002-01-23T18:53:00Z"/>
        </w:rPr>
      </w:pPr>
      <w:ins w:id="1117" w:author="pascal" w:date="2002-01-23T19:05:00Z">
        <w:r>
          <w:rPr/>
          <w:t>Dans certaines familles</w:t>
        </w:r>
      </w:ins>
      <w:ins w:id="1118" w:author="pascal" w:date="2002-03-03T21:35:00Z">
        <w:r>
          <w:rPr/>
          <w:t xml:space="preserve">, </w:t>
        </w:r>
      </w:ins>
      <w:ins w:id="1119" w:author="pascal" w:date="2002-01-23T19:06:00Z">
        <w:r>
          <w:rPr/>
          <w:t>tout écart de la culture et de la langue d’</w:t>
        </w:r>
      </w:ins>
      <w:ins w:id="1120" w:author="pascal" w:date="2002-01-23T19:09:00Z">
        <w:r>
          <w:rPr/>
          <w:t>origine, expose, parents et enfant, à une espèce d’attaque des liens de filiation</w:t>
        </w:r>
      </w:ins>
      <w:ins w:id="1121" w:author="Daniel CALIN" w:date="2003-03-12T17:20:00Z">
        <w:r>
          <w:rPr/>
          <w:t>.</w:t>
        </w:r>
      </w:ins>
      <w:ins w:id="1122" w:author="pascal" w:date="2002-04-28T19:41:00Z">
        <w:del w:id="1123" w:author="Daniel CALIN" w:date="2003-03-12T17:20:00Z">
          <w:r>
            <w:rPr/>
            <w:delText> :</w:delText>
          </w:r>
        </w:del>
      </w:ins>
      <w:ins w:id="1124" w:author="pascal" w:date="2002-01-23T19:10:00Z">
        <w:r>
          <w:rPr/>
          <w:t xml:space="preserve"> </w:t>
        </w:r>
      </w:ins>
      <w:ins w:id="1125" w:author="pascal" w:date="2002-01-23T19:13:00Z">
        <w:r>
          <w:rPr/>
          <w:t xml:space="preserve">Les parents sont critiqués parce que l’enfant ne parle pas </w:t>
        </w:r>
      </w:ins>
      <w:ins w:id="1126" w:author="pascal" w:date="2002-01-23T19:15:00Z">
        <w:r>
          <w:rPr/>
          <w:t xml:space="preserve">sa langue </w:t>
        </w:r>
      </w:ins>
      <w:ins w:id="1127" w:author="pascal" w:date="2002-01-23T21:28:00Z">
        <w:r>
          <w:rPr/>
          <w:t>d’origine, parce</w:t>
        </w:r>
      </w:ins>
      <w:ins w:id="1128" w:author="pascal" w:date="2002-01-23T19:15:00Z">
        <w:r>
          <w:rPr/>
          <w:t xml:space="preserve"> qu’il a des habitudes de vie qui s’éloignent du groupe </w:t>
        </w:r>
      </w:ins>
      <w:ins w:id="1129" w:author="pascal" w:date="2002-01-23T21:28:00Z">
        <w:r>
          <w:rPr/>
          <w:t>d’origine</w:t>
        </w:r>
      </w:ins>
      <w:ins w:id="1130" w:author="pascal" w:date="2002-03-06T10:43:00Z">
        <w:r>
          <w:rPr>
            <w:rStyle w:val="FootnoteCharacters"/>
            <w:rStyle w:val="FootnoteAnchor"/>
          </w:rPr>
          <w:footnoteReference w:id="23"/>
        </w:r>
      </w:ins>
      <w:ins w:id="1131" w:author="pascal" w:date="2002-01-23T21:28:00Z">
        <w:r>
          <w:rPr/>
          <w:t>.</w:t>
        </w:r>
      </w:ins>
      <w:ins w:id="1132" w:author="pascal" w:date="2002-01-23T21:28:00Z">
        <w:r>
          <w:rPr>
            <w:b/>
          </w:rPr>
          <w:t xml:space="preserve"> L’enfant</w:t>
        </w:r>
      </w:ins>
      <w:ins w:id="1133" w:author="pascal" w:date="2002-01-23T19:20:00Z">
        <w:r>
          <w:rPr>
            <w:b/>
          </w:rPr>
          <w:t xml:space="preserve">, </w:t>
        </w:r>
      </w:ins>
      <w:ins w:id="1134" w:author="pascal" w:date="2002-01-23T19:18:00Z">
        <w:r>
          <w:rPr>
            <w:b/>
          </w:rPr>
          <w:t xml:space="preserve">confronté au sentiment </w:t>
        </w:r>
      </w:ins>
      <w:ins w:id="1135" w:author="pascal" w:date="2002-01-23T21:28:00Z">
        <w:r>
          <w:rPr>
            <w:b/>
          </w:rPr>
          <w:t>de</w:t>
        </w:r>
      </w:ins>
      <w:ins w:id="1136" w:author="pascal" w:date="2002-03-04T20:34:00Z">
        <w:r>
          <w:rPr>
            <w:b/>
          </w:rPr>
          <w:t xml:space="preserve"> </w:t>
        </w:r>
      </w:ins>
      <w:ins w:id="1137" w:author="pascal" w:date="2002-01-23T21:28:00Z">
        <w:r>
          <w:rPr>
            <w:b/>
          </w:rPr>
          <w:t>culpabili</w:t>
        </w:r>
      </w:ins>
      <w:ins w:id="1138" w:author="pascal" w:date="2002-01-27T11:01:00Z">
        <w:r>
          <w:rPr>
            <w:b/>
          </w:rPr>
          <w:t>t</w:t>
        </w:r>
      </w:ins>
      <w:ins w:id="1139" w:author="pascal" w:date="2002-01-23T21:28:00Z">
        <w:r>
          <w:rPr>
            <w:b/>
          </w:rPr>
          <w:t>é</w:t>
        </w:r>
      </w:ins>
      <w:ins w:id="1140" w:author="pascal" w:date="2002-01-23T19:21:00Z">
        <w:r>
          <w:rPr>
            <w:b/>
          </w:rPr>
          <w:t>,</w:t>
        </w:r>
      </w:ins>
      <w:ins w:id="1141" w:author="pascal" w:date="2002-01-23T19:18:00Z">
        <w:r>
          <w:rPr>
            <w:b/>
          </w:rPr>
          <w:t xml:space="preserve"> peut perdre l’estime de soi.</w:t>
        </w:r>
      </w:ins>
    </w:p>
    <w:p>
      <w:pPr>
        <w:pStyle w:val="Normal"/>
        <w:rPr>
          <w:ins w:id="1150" w:author="pascal" w:date="2002-01-24T18:30:00Z"/>
        </w:rPr>
      </w:pPr>
      <w:ins w:id="1143" w:author="pascal" w:date="2002-01-24T18:27:00Z">
        <w:r>
          <w:rPr/>
          <w:t>De la part du pays d’accueil</w:t>
        </w:r>
      </w:ins>
      <w:ins w:id="1144" w:author="pascal" w:date="2002-01-24T18:30:00Z">
        <w:r>
          <w:rPr/>
          <w:t xml:space="preserve"> également, il y a des discours contradictoires (discours qui appelle, discours qui rejette</w:t>
        </w:r>
      </w:ins>
      <w:ins w:id="1145" w:author="Daniel CALIN" w:date="2003-03-12T17:20:00Z">
        <w:r>
          <w:rPr/>
          <w:t xml:space="preserve"> </w:t>
        </w:r>
      </w:ins>
      <w:ins w:id="1146" w:author="pascal" w:date="2002-01-24T18:30:00Z">
        <w:r>
          <w:rPr/>
          <w:t>; discours qui réhabilite et discours qui disqualifie</w:t>
        </w:r>
      </w:ins>
      <w:ins w:id="1147" w:author="pascal" w:date="2002-01-24T18:30:00Z">
        <w:del w:id="1148" w:author="Daniel CALIN" w:date="2003-03-12T17:20:00Z">
          <w:r>
            <w:rPr/>
            <w:delText xml:space="preserve"> </w:delText>
          </w:r>
        </w:del>
      </w:ins>
      <w:ins w:id="1149" w:author="pascal" w:date="2002-01-24T18:30:00Z">
        <w:r>
          <w:rPr/>
          <w:t>).</w:t>
        </w:r>
      </w:ins>
    </w:p>
    <w:p>
      <w:pPr>
        <w:pStyle w:val="Normal"/>
        <w:rPr>
          <w:ins w:id="1158" w:author="pascal" w:date="2002-03-03T21:36:00Z"/>
        </w:rPr>
      </w:pPr>
      <w:ins w:id="1151" w:author="pascal" w:date="2002-01-24T18:34:00Z">
        <w:r>
          <w:rPr/>
          <w:t>Les migrants sont dans l’</w:t>
        </w:r>
      </w:ins>
      <w:ins w:id="1152" w:author="pascal" w:date="2002-01-24T18:36:00Z">
        <w:r>
          <w:rPr/>
          <w:t>impossibilité de savoir si on veut réellement d’eux ou si on trouvera le moyen le plus efficace pour s’</w:t>
        </w:r>
      </w:ins>
      <w:ins w:id="1153" w:author="pascal" w:date="2002-01-24T18:38:00Z">
        <w:r>
          <w:rPr/>
          <w:t>en débarrasser. Ce vécu paradoxal est déstabilisant. Il paralyse la capacité à choisir. Ceci m’</w:t>
        </w:r>
      </w:ins>
      <w:ins w:id="1154" w:author="pascal" w:date="2002-01-27T11:05:00Z">
        <w:r>
          <w:rPr/>
          <w:t>amène</w:t>
        </w:r>
      </w:ins>
      <w:ins w:id="1155" w:author="pascal" w:date="2002-01-24T18:38:00Z">
        <w:r>
          <w:rPr/>
          <w:t xml:space="preserve"> à faire l’</w:t>
        </w:r>
      </w:ins>
      <w:ins w:id="1156" w:author="pascal" w:date="2002-01-24T18:44:00Z">
        <w:r>
          <w:rPr/>
          <w:t xml:space="preserve">hypothèse que guider et soutenir leur enfant </w:t>
        </w:r>
      </w:ins>
      <w:ins w:id="1157" w:author="pascal" w:date="2002-01-24T18:48:00Z">
        <w:r>
          <w:rPr/>
          <w:t>à investir l’école ne va pas de soi pour les parents.</w:t>
        </w:r>
      </w:ins>
    </w:p>
    <w:p>
      <w:pPr>
        <w:pStyle w:val="Normal"/>
        <w:rPr>
          <w:ins w:id="1174" w:author="pascal" w:date="2002-01-24T19:19:00Z"/>
        </w:rPr>
      </w:pPr>
      <w:ins w:id="1159" w:author="pascal" w:date="2002-01-24T18:50:00Z">
        <w:r>
          <w:rPr/>
          <w:t xml:space="preserve">Ces discours contradictoires </w:t>
        </w:r>
      </w:ins>
      <w:ins w:id="1160" w:author="pascal" w:date="2002-01-24T18:53:00Z">
        <w:r>
          <w:rPr/>
          <w:t>peuvent entra</w:t>
        </w:r>
      </w:ins>
      <w:ins w:id="1161" w:author="pascal" w:date="2002-01-27T11:06:00Z">
        <w:r>
          <w:rPr/>
          <w:t>îner</w:t>
        </w:r>
      </w:ins>
      <w:ins w:id="1162" w:author="pascal" w:date="2002-01-24T18:53:00Z">
        <w:r>
          <w:rPr/>
          <w:t xml:space="preserve"> la mise en place de mécanismes de défense caractérisés par le clivage. </w:t>
        </w:r>
      </w:ins>
      <w:ins w:id="1163" w:author="pascal" w:date="2002-01-24T18:56:00Z">
        <w:r>
          <w:rPr/>
          <w:t>Le pays d’origine comme le pays d’accueil sont tantôt</w:t>
        </w:r>
      </w:ins>
      <w:ins w:id="1164" w:author="pascal" w:date="2002-01-24T18:58:00Z">
        <w:r>
          <w:rPr/>
          <w:t xml:space="preserve"> idéalisés, tantôt </w:t>
        </w:r>
      </w:ins>
      <w:ins w:id="1165" w:author="pascal" w:date="2002-03-06T11:21:00Z">
        <w:r>
          <w:rPr/>
          <w:t>« </w:t>
        </w:r>
      </w:ins>
      <w:ins w:id="1166" w:author="pascal" w:date="2002-01-24T18:59:00Z">
        <w:r>
          <w:rPr/>
          <w:t>diabolisés</w:t>
        </w:r>
      </w:ins>
      <w:ins w:id="1167" w:author="pascal" w:date="2002-03-06T11:21:00Z">
        <w:r>
          <w:rPr/>
          <w:t> »</w:t>
        </w:r>
      </w:ins>
      <w:ins w:id="1168" w:author="pascal" w:date="2002-01-24T18:59:00Z">
        <w:r>
          <w:rPr/>
          <w:t xml:space="preserve">. </w:t>
        </w:r>
      </w:ins>
      <w:ins w:id="1169" w:author="pascal" w:date="2002-01-24T18:59:00Z">
        <w:r>
          <w:rPr>
            <w:b/>
          </w:rPr>
          <w:t xml:space="preserve">Toute mauvaise note scolaire peut entrer en </w:t>
        </w:r>
      </w:ins>
      <w:ins w:id="1170" w:author="pascal" w:date="2002-03-03T21:59:00Z">
        <w:r>
          <w:rPr>
            <w:b/>
          </w:rPr>
          <w:t>résonance</w:t>
        </w:r>
      </w:ins>
      <w:ins w:id="1171" w:author="pascal" w:date="2002-01-24T19:00:00Z">
        <w:r>
          <w:rPr>
            <w:b/>
          </w:rPr>
          <w:t xml:space="preserve"> avec un sentiment de persécution et affaiblir l’</w:t>
        </w:r>
      </w:ins>
      <w:ins w:id="1172" w:author="pascal" w:date="2002-01-24T19:17:00Z">
        <w:r>
          <w:rPr>
            <w:b/>
          </w:rPr>
          <w:t xml:space="preserve">estime de soi de l’enfant. Il est nécessaire d’y être vigilant </w:t>
        </w:r>
      </w:ins>
      <w:ins w:id="1173" w:author="pascal" w:date="2002-01-24T19:19:00Z">
        <w:r>
          <w:rPr>
            <w:b/>
          </w:rPr>
          <w:t>et de dissiper tout malentendu.</w:t>
        </w:r>
      </w:ins>
    </w:p>
    <w:p>
      <w:pPr>
        <w:pStyle w:val="Normal"/>
        <w:rPr>
          <w:ins w:id="1180" w:author="pascal" w:date="2002-01-24T20:14:00Z"/>
        </w:rPr>
      </w:pPr>
      <w:ins w:id="1175" w:author="pascal" w:date="2002-01-24T20:08:00Z">
        <w:r>
          <w:rPr/>
          <w:t>Ce vécu paradoxal peut entraver la capacité des parents à transmettre un savoir-faire, un savoir-</w:t>
        </w:r>
      </w:ins>
      <w:ins w:id="1176" w:author="pascal" w:date="2002-01-24T20:10:00Z">
        <w:r>
          <w:rPr/>
          <w:t>être, un désir d’être dans le pays d’accueil. Lorsqu’</w:t>
        </w:r>
      </w:ins>
      <w:ins w:id="1177" w:author="pascal" w:date="2002-01-24T20:13:00Z">
        <w:r>
          <w:rPr/>
          <w:t>ils ne se sentent pas autorisés à investir le pays d’accueil,</w:t>
        </w:r>
      </w:ins>
      <w:ins w:id="1178" w:author="pascal" w:date="2002-03-03T21:59:00Z">
        <w:r>
          <w:rPr/>
          <w:t xml:space="preserve"> </w:t>
        </w:r>
      </w:ins>
      <w:ins w:id="1179" w:author="pascal" w:date="2002-01-24T20:14:00Z">
        <w:r>
          <w:rPr/>
          <w:t>il leur est difficile de donner une autorisation claire à leur enfant.</w:t>
        </w:r>
      </w:ins>
    </w:p>
    <w:p>
      <w:pPr>
        <w:pStyle w:val="Normal"/>
        <w:keepNext w:val="true"/>
        <w:rPr>
          <w:ins w:id="1186" w:author="pascal" w:date="2002-03-03T21:36:00Z"/>
        </w:rPr>
      </w:pPr>
      <w:ins w:id="1181" w:author="pascal" w:date="2002-01-24T20:16:00Z">
        <w:r>
          <w:rPr/>
          <w:t>Yahyaoui</w:t>
        </w:r>
      </w:ins>
      <w:ins w:id="1182" w:author="pascal" w:date="2002-01-24T20:19:00Z">
        <w:r>
          <w:rPr/>
          <w:t xml:space="preserve"> décrit</w:t>
        </w:r>
      </w:ins>
      <w:ins w:id="1183" w:author="pascal" w:date="2002-03-06T10:45:00Z">
        <w:r>
          <w:rPr>
            <w:rStyle w:val="FootnoteCharacters"/>
            <w:rStyle w:val="FootnoteAnchor"/>
          </w:rPr>
          <w:footnoteReference w:id="24"/>
        </w:r>
      </w:ins>
      <w:ins w:id="1184" w:author="pascal" w:date="2002-01-24T20:19:00Z">
        <w:r>
          <w:rPr/>
          <w:t xml:space="preserve"> les formes à travers lesquelles cela s’exprime</w:t>
        </w:r>
      </w:ins>
      <w:ins w:id="1185" w:author="pascal" w:date="2002-04-28T19:41:00Z">
        <w:r>
          <w:rPr/>
          <w:t> :</w:t>
        </w:r>
      </w:ins>
    </w:p>
    <w:p>
      <w:pPr>
        <w:pStyle w:val="Normal"/>
        <w:numPr>
          <w:ilvl w:val="0"/>
          <w:numId w:val="3"/>
        </w:numPr>
        <w:rPr>
          <w:ins w:id="1201" w:author="pascal" w:date="2002-01-24T20:43:00Z"/>
        </w:rPr>
      </w:pPr>
      <w:ins w:id="1187" w:author="pascal" w:date="2002-01-24T20:21:00Z">
        <w:r>
          <w:rPr/>
          <w:t>Telle mère s’entêtera à parler à son enfant dans un « fran</w:t>
        </w:r>
      </w:ins>
      <w:ins w:id="1188" w:author="pascal" w:date="2002-01-24T20:21:00Z">
        <w:del w:id="1189" w:author="Daniel CALIN" w:date="2003-03-12T17:21:00Z">
          <w:r>
            <w:rPr/>
            <w:delText>c</w:delText>
          </w:r>
        </w:del>
      </w:ins>
      <w:ins w:id="1190" w:author="Daniel CALIN" w:date="2003-03-12T17:21:00Z">
        <w:r>
          <w:rPr/>
          <w:t>ç</w:t>
        </w:r>
      </w:ins>
      <w:ins w:id="1191" w:author="pascal" w:date="2002-01-24T20:22:00Z">
        <w:r>
          <w:rPr/>
          <w:t>arabe » qui n’est ni de l’arabe ni du français. Ceci fera dire aux enseignants</w:t>
        </w:r>
      </w:ins>
      <w:ins w:id="1192" w:author="pascal" w:date="2002-04-28T19:41:00Z">
        <w:r>
          <w:rPr/>
          <w:t> :</w:t>
        </w:r>
      </w:ins>
      <w:ins w:id="1193" w:author="pascal" w:date="2002-01-24T20:23:00Z">
        <w:r>
          <w:rPr/>
          <w:t xml:space="preserve"> « </w:t>
        </w:r>
      </w:ins>
      <w:ins w:id="1194" w:author="pascal" w:date="2002-01-24T20:26:00Z">
        <w:r>
          <w:rPr/>
          <w:t>Parlez à votre enfant en arabe ». Mais elle répondra</w:t>
        </w:r>
      </w:ins>
      <w:ins w:id="1195" w:author="pascal" w:date="2002-04-28T19:41:00Z">
        <w:r>
          <w:rPr/>
          <w:t> :</w:t>
        </w:r>
      </w:ins>
      <w:ins w:id="1196" w:author="pascal" w:date="2002-01-24T20:27:00Z">
        <w:r>
          <w:rPr/>
          <w:t xml:space="preserve"> « Non ! Je lui parle en français pour qu’</w:t>
        </w:r>
      </w:ins>
      <w:ins w:id="1197" w:author="pascal" w:date="2002-01-24T20:29:00Z">
        <w:r>
          <w:rPr/>
          <w:t>il apprenne bien le français ». Mais ce qu’</w:t>
        </w:r>
      </w:ins>
      <w:ins w:id="1198" w:author="pascal" w:date="2002-01-24T20:31:00Z">
        <w:r>
          <w:rPr/>
          <w:t>elle parle ne permet à l’enfant, ni d’apprendre l’arabe,</w:t>
        </w:r>
      </w:ins>
      <w:ins w:id="1199" w:author="pascal" w:date="2002-03-03T21:59:00Z">
        <w:r>
          <w:rPr/>
          <w:t xml:space="preserve"> </w:t>
        </w:r>
      </w:ins>
      <w:ins w:id="1200" w:author="pascal" w:date="2002-01-24T20:32:00Z">
        <w:r>
          <w:rPr/>
          <w:t>ni d’apprendre le français.</w:t>
        </w:r>
      </w:ins>
    </w:p>
    <w:p>
      <w:pPr>
        <w:pStyle w:val="Normal"/>
        <w:numPr>
          <w:ilvl w:val="0"/>
          <w:numId w:val="3"/>
        </w:numPr>
        <w:rPr>
          <w:ins w:id="1216" w:author="pascal" w:date="2002-01-24T20:32:00Z"/>
        </w:rPr>
      </w:pPr>
      <w:ins w:id="1202" w:author="pascal" w:date="2002-01-24T20:43:00Z">
        <w:r>
          <w:rPr/>
          <w:t>Tel parent parlera, sans aucune pare-excitation, devant ses enfants</w:t>
        </w:r>
      </w:ins>
      <w:ins w:id="1203" w:author="pascal" w:date="2002-03-04T20:38:00Z">
        <w:r>
          <w:rPr/>
          <w:t>,</w:t>
        </w:r>
      </w:ins>
      <w:ins w:id="1204" w:author="pascal" w:date="2002-01-24T20:43:00Z">
        <w:r>
          <w:rPr/>
          <w:t xml:space="preserve"> de l’</w:t>
        </w:r>
      </w:ins>
      <w:ins w:id="1205" w:author="pascal" w:date="2002-01-24T20:45:00Z">
        <w:r>
          <w:rPr/>
          <w:t>injustice du pays d’accueil, de sa colère, transmettant ainsi l’insécurité, la difficulté d’</w:t>
        </w:r>
      </w:ins>
      <w:ins w:id="1206" w:author="pascal" w:date="2002-01-24T20:47:00Z">
        <w:r>
          <w:rPr/>
          <w:t xml:space="preserve">être et par voie de conséquence </w:t>
        </w:r>
      </w:ins>
      <w:ins w:id="1207" w:author="pascal" w:date="2002-01-24T20:47:00Z">
        <w:del w:id="1208" w:author="Daniel CALIN" w:date="2003-03-12T17:22:00Z">
          <w:r>
            <w:rPr/>
            <w:delText xml:space="preserve">à </w:delText>
          </w:r>
        </w:del>
      </w:ins>
      <w:ins w:id="1209" w:author="Daniel CALIN" w:date="2003-03-12T17:22:00Z">
        <w:r>
          <w:rPr/>
          <w:t>d’</w:t>
        </w:r>
      </w:ins>
      <w:ins w:id="1210" w:author="pascal" w:date="2002-01-24T20:47:00Z">
        <w:r>
          <w:rPr/>
          <w:t xml:space="preserve">investir leur scolarité, </w:t>
        </w:r>
      </w:ins>
      <w:ins w:id="1211" w:author="pascal" w:date="2002-01-24T20:47:00Z">
        <w:del w:id="1212" w:author="Daniel CALIN" w:date="2003-03-12T17:22:00Z">
          <w:r>
            <w:rPr/>
            <w:delText>à</w:delText>
          </w:r>
        </w:del>
      </w:ins>
      <w:ins w:id="1213" w:author="Daniel CALIN" w:date="2003-03-12T17:22:00Z">
        <w:r>
          <w:rPr/>
          <w:t>de</w:t>
        </w:r>
      </w:ins>
      <w:ins w:id="1214" w:author="pascal" w:date="2002-01-24T20:47:00Z">
        <w:r>
          <w:rPr/>
          <w:t xml:space="preserve"> se projeter dans l’</w:t>
        </w:r>
      </w:ins>
      <w:ins w:id="1215" w:author="pascal" w:date="2002-01-24T20:52:00Z">
        <w:r>
          <w:rPr/>
          <w:t>avenir.</w:t>
        </w:r>
      </w:ins>
    </w:p>
    <w:p>
      <w:pPr>
        <w:pStyle w:val="Normal"/>
        <w:numPr>
          <w:ilvl w:val="0"/>
          <w:numId w:val="3"/>
        </w:numPr>
        <w:rPr>
          <w:ins w:id="1226" w:author="pascal" w:date="2002-01-24T20:54:00Z"/>
        </w:rPr>
      </w:pPr>
      <w:ins w:id="1217" w:author="pascal" w:date="2002-01-24T20:34:00Z">
        <w:r>
          <w:rPr/>
          <w:t>Tel père (</w:t>
        </w:r>
      </w:ins>
      <w:ins w:id="1218" w:author="pascal" w:date="2002-03-04T20:39:00Z">
        <w:r>
          <w:rPr/>
          <w:t>Yahyaoui constate que ce</w:t>
        </w:r>
      </w:ins>
      <w:ins w:id="1219" w:author="pascal" w:date="2002-01-24T20:34:00Z">
        <w:r>
          <w:rPr/>
          <w:t xml:space="preserve"> sont souvent les pères) ne cesse</w:t>
        </w:r>
      </w:ins>
      <w:ins w:id="1220" w:author="pascal" w:date="2002-01-24T20:53:00Z">
        <w:r>
          <w:rPr/>
          <w:t>ra</w:t>
        </w:r>
      </w:ins>
      <w:ins w:id="1221" w:author="pascal" w:date="2002-01-24T20:34:00Z">
        <w:r>
          <w:rPr/>
          <w:t xml:space="preserve"> de signifier devant son enfant </w:t>
        </w:r>
      </w:ins>
      <w:ins w:id="1222" w:author="pascal" w:date="2002-01-24T20:38:00Z">
        <w:r>
          <w:rPr/>
          <w:t>son supposé projet de retour ; c’est-à-dire que, quelque part, il énonce</w:t>
        </w:r>
      </w:ins>
      <w:ins w:id="1223" w:author="pascal" w:date="2002-01-24T20:53:00Z">
        <w:r>
          <w:rPr/>
          <w:t>ra</w:t>
        </w:r>
      </w:ins>
      <w:ins w:id="1224" w:author="pascal" w:date="2002-01-24T20:39:00Z">
        <w:r>
          <w:rPr/>
          <w:t xml:space="preserve"> à son enfant l’</w:t>
        </w:r>
      </w:ins>
      <w:ins w:id="1225" w:author="pascal" w:date="2002-01-24T20:41:00Z">
        <w:r>
          <w:rPr/>
          <w:t>instabilité et la possibilité de partir à n’importe quel moment.</w:t>
        </w:r>
      </w:ins>
    </w:p>
    <w:p>
      <w:pPr>
        <w:pStyle w:val="Normal"/>
        <w:keepNext w:val="true"/>
        <w:rPr>
          <w:ins w:id="1232" w:author="pascal" w:date="2002-01-24T21:04:00Z"/>
        </w:rPr>
      </w:pPr>
      <w:ins w:id="1227" w:author="pascal" w:date="2002-01-24T20:54:00Z">
        <w:r>
          <w:rPr/>
          <w:t>Ceci est important à repérer</w:t>
        </w:r>
      </w:ins>
      <w:ins w:id="1228" w:author="pascal" w:date="2002-01-24T20:57:00Z">
        <w:r>
          <w:rPr/>
          <w:t>,</w:t>
        </w:r>
      </w:ins>
      <w:ins w:id="1229" w:author="pascal" w:date="2002-01-24T20:54:00Z">
        <w:r>
          <w:rPr/>
          <w:t xml:space="preserve"> car selon les formes à</w:t>
        </w:r>
      </w:ins>
      <w:ins w:id="1230" w:author="pascal" w:date="2002-01-24T21:03:00Z">
        <w:r>
          <w:rPr/>
          <w:t xml:space="preserve"> travers lesquelles s’expriment ces difficultés et leur intensité, l’aide à proposer sera différente</w:t>
        </w:r>
      </w:ins>
      <w:ins w:id="1231" w:author="pascal" w:date="2002-04-28T19:41:00Z">
        <w:r>
          <w:rPr/>
          <w:t> :</w:t>
        </w:r>
      </w:ins>
    </w:p>
    <w:p>
      <w:pPr>
        <w:pStyle w:val="Normal"/>
        <w:numPr>
          <w:ilvl w:val="0"/>
          <w:numId w:val="3"/>
        </w:numPr>
        <w:rPr>
          <w:ins w:id="1238" w:author="pascal" w:date="2002-03-03T21:36:00Z"/>
        </w:rPr>
      </w:pPr>
      <w:ins w:id="1233" w:author="pascal" w:date="2002-01-24T21:04:00Z">
        <w:r>
          <w:rPr/>
          <w:t>aide au sein de l’école avec une action spécialisée d’</w:t>
        </w:r>
      </w:ins>
      <w:ins w:id="1234" w:author="pascal" w:date="2002-01-24T21:07:00Z">
        <w:r>
          <w:rPr/>
          <w:t>un ou plusieurs membres du RASED</w:t>
        </w:r>
      </w:ins>
      <w:ins w:id="1235" w:author="pascal" w:date="2002-01-24T21:07:00Z">
        <w:del w:id="1236" w:author="Daniel CALIN" w:date="2003-03-12T17:22:00Z">
          <w:r>
            <w:rPr/>
            <w:delText>.</w:delText>
          </w:r>
        </w:del>
      </w:ins>
      <w:ins w:id="1237" w:author="Daniel CALIN" w:date="2003-03-12T17:22:00Z">
        <w:r>
          <w:rPr/>
          <w:t> ;</w:t>
        </w:r>
      </w:ins>
    </w:p>
    <w:p>
      <w:pPr>
        <w:pStyle w:val="Normal"/>
        <w:numPr>
          <w:ilvl w:val="0"/>
          <w:numId w:val="3"/>
        </w:numPr>
        <w:rPr>
          <w:ins w:id="1242" w:author="pascal" w:date="2002-01-26T16:34:00Z"/>
        </w:rPr>
      </w:pPr>
      <w:ins w:id="1239" w:author="pascal" w:date="2002-01-24T21:09:00Z">
        <w:r>
          <w:rPr/>
          <w:t>ou aide d’un service spécialisé extérieur à</w:t>
        </w:r>
      </w:ins>
      <w:ins w:id="1240" w:author="pascal" w:date="2002-03-03T21:59:00Z">
        <w:r>
          <w:rPr/>
          <w:t xml:space="preserve"> </w:t>
        </w:r>
      </w:ins>
      <w:ins w:id="1241" w:author="pascal" w:date="2002-01-24T21:10:00Z">
        <w:r>
          <w:rPr/>
          <w:t>l’école.</w:t>
        </w:r>
      </w:ins>
    </w:p>
    <w:p>
      <w:pPr>
        <w:pStyle w:val="Normal"/>
        <w:keepNext w:val="true"/>
        <w:rPr>
          <w:i/>
          <w:i/>
          <w:ins w:id="1254" w:author="pascal" w:date="2002-03-03T21:36:00Z"/>
        </w:rPr>
      </w:pPr>
      <w:ins w:id="1243" w:author="pascal" w:date="2002-03-01T18:58:00Z">
        <w:r>
          <w:rPr/>
          <w:t>Après avoir abordé ce qui</w:t>
        </w:r>
      </w:ins>
      <w:ins w:id="1244" w:author="pascal" w:date="2002-03-01T18:58:00Z">
        <w:del w:id="1245" w:author="Daniel CALIN" w:date="2003-03-12T17:22:00Z">
          <w:r>
            <w:rPr/>
            <w:delText xml:space="preserve"> </w:delText>
          </w:r>
        </w:del>
      </w:ins>
      <w:ins w:id="1246" w:author="pascal" w:date="2002-03-01T18:58:00Z">
        <w:r>
          <w:rPr/>
          <w:t>,</w:t>
        </w:r>
      </w:ins>
      <w:ins w:id="1247" w:author="Daniel CALIN" w:date="2003-03-12T17:22:00Z">
        <w:r>
          <w:rPr/>
          <w:t xml:space="preserve"> </w:t>
        </w:r>
      </w:ins>
      <w:ins w:id="1248" w:author="pascal" w:date="2002-03-01T18:58:00Z">
        <w:r>
          <w:rPr/>
          <w:t>dans la famille, est de nature à perturber le désir d’apprendre</w:t>
        </w:r>
      </w:ins>
      <w:ins w:id="1249" w:author="pascal" w:date="2002-03-01T18:58:00Z">
        <w:r>
          <w:rPr>
            <w:i/>
          </w:rPr>
          <w:t xml:space="preserve">, </w:t>
        </w:r>
      </w:ins>
      <w:ins w:id="1250" w:author="pascal" w:date="2002-03-01T18:58:00Z">
        <w:r>
          <w:rPr/>
          <w:t xml:space="preserve">je vais aborder ce qui se </w:t>
        </w:r>
      </w:ins>
      <w:ins w:id="1251" w:author="pascal" w:date="2002-01-27T10:48:00Z">
        <w:r>
          <w:rPr/>
          <w:t xml:space="preserve">passe du côté </w:t>
        </w:r>
      </w:ins>
      <w:ins w:id="1252" w:author="pascal" w:date="2002-01-26T16:38:00Z">
        <w:r>
          <w:rPr/>
          <w:t>de l’école</w:t>
        </w:r>
      </w:ins>
      <w:ins w:id="1253" w:author="pascal" w:date="2002-04-28T19:41:00Z">
        <w:r>
          <w:rPr/>
          <w:t> :</w:t>
        </w:r>
      </w:ins>
    </w:p>
    <w:p>
      <w:pPr>
        <w:pStyle w:val="Normal"/>
        <w:numPr>
          <w:ilvl w:val="0"/>
          <w:numId w:val="3"/>
        </w:numPr>
        <w:rPr>
          <w:ins w:id="1260" w:author="pascal" w:date="2002-01-26T16:45:00Z"/>
        </w:rPr>
      </w:pPr>
      <w:ins w:id="1255" w:author="pascal" w:date="2002-01-26T16:39:00Z">
        <w:r>
          <w:rPr/>
          <w:t>N’y a-t-il pas de pratiques pédagogiques, de représentations de la famille de l’</w:t>
        </w:r>
      </w:ins>
      <w:ins w:id="1256" w:author="pascal" w:date="2002-01-26T16:41:00Z">
        <w:r>
          <w:rPr/>
          <w:t>élève qui puissent entraver l’</w:t>
        </w:r>
      </w:ins>
      <w:ins w:id="1257" w:author="pascal" w:date="2002-01-26T16:44:00Z">
        <w:r>
          <w:rPr/>
          <w:t>estime de soi et l’investissement scolaire</w:t>
        </w:r>
      </w:ins>
      <w:ins w:id="1258" w:author="Daniel CALIN" w:date="2003-03-12T17:23:00Z">
        <w:r>
          <w:rPr/>
          <w:t xml:space="preserve"> </w:t>
        </w:r>
      </w:ins>
      <w:ins w:id="1259" w:author="pascal" w:date="2002-01-26T16:45:00Z">
        <w:r>
          <w:rPr/>
          <w:t>?</w:t>
        </w:r>
      </w:ins>
    </w:p>
    <w:p>
      <w:pPr>
        <w:pStyle w:val="Normal"/>
        <w:numPr>
          <w:ilvl w:val="0"/>
          <w:numId w:val="3"/>
        </w:numPr>
        <w:rPr>
          <w:b/>
          <w:b/>
          <w:ins w:id="1287" w:author="pascal" w:date="2002-01-26T17:06:00Z"/>
        </w:rPr>
      </w:pPr>
      <w:ins w:id="1261" w:author="pascal" w:date="2002-01-26T16:47:00Z">
        <w:r>
          <w:rPr/>
          <w:t>Yahyaoui</w:t>
        </w:r>
      </w:ins>
      <w:ins w:id="1262" w:author="pascal" w:date="2002-04-28T20:29:00Z">
        <w:r>
          <w:rPr>
            <w:rStyle w:val="FootnoteCharacters"/>
            <w:rStyle w:val="FootnoteAnchor"/>
          </w:rPr>
          <w:footnoteReference w:id="25"/>
        </w:r>
      </w:ins>
      <w:ins w:id="1263" w:author="pascal" w:date="2002-01-26T16:47:00Z">
        <w:r>
          <w:rPr/>
          <w:t xml:space="preserve"> a constaté, au cours de ses échanges avec les enseignants qu’</w:t>
        </w:r>
      </w:ins>
      <w:ins w:id="1264" w:author="pascal" w:date="2002-01-26T16:51:00Z">
        <w:r>
          <w:rPr/>
          <w:t>ils avaient quelquefois une image négative</w:t>
        </w:r>
      </w:ins>
      <w:ins w:id="1265" w:author="pascal" w:date="2002-01-26T16:53:00Z">
        <w:r>
          <w:rPr/>
          <w:t xml:space="preserve"> de la famille et des parents immigrés en particulier. Ils sont </w:t>
        </w:r>
      </w:ins>
      <w:ins w:id="1266" w:author="pascal" w:date="2002-01-27T11:11:00Z">
        <w:r>
          <w:rPr/>
          <w:t xml:space="preserve">parfois </w:t>
        </w:r>
      </w:ins>
      <w:ins w:id="1267" w:author="pascal" w:date="2002-01-26T16:53:00Z">
        <w:r>
          <w:rPr/>
          <w:t>perçus comme étant incapables de s’</w:t>
        </w:r>
      </w:ins>
      <w:ins w:id="1268" w:author="pascal" w:date="2002-01-26T16:56:00Z">
        <w:r>
          <w:rPr/>
          <w:t>occuper de leur enfant</w:t>
        </w:r>
      </w:ins>
      <w:ins w:id="1269" w:author="pascal" w:date="2002-01-27T11:12:00Z">
        <w:r>
          <w:rPr/>
          <w:t>,</w:t>
        </w:r>
      </w:ins>
      <w:ins w:id="1270" w:author="pascal" w:date="2002-01-26T16:56:00Z">
        <w:r>
          <w:rPr/>
          <w:t xml:space="preserve"> ce qui va dans le sens de l’attaque des liens et non pas </w:t>
        </w:r>
      </w:ins>
      <w:ins w:id="1271" w:author="pascal" w:date="2002-01-26T16:59:00Z">
        <w:r>
          <w:rPr/>
          <w:t xml:space="preserve">dans </w:t>
        </w:r>
      </w:ins>
      <w:ins w:id="1272" w:author="pascal" w:date="2002-01-26T16:57:00Z">
        <w:r>
          <w:rPr/>
          <w:t>l’instauration de ceux-ci</w:t>
        </w:r>
      </w:ins>
      <w:ins w:id="1273" w:author="pascal" w:date="2002-04-28T20:30:00Z">
        <w:r>
          <w:rPr/>
          <w:t>.</w:t>
        </w:r>
      </w:ins>
      <w:ins w:id="1274" w:author="pascal" w:date="2002-03-03T21:59:00Z">
        <w:r>
          <w:rPr/>
          <w:t xml:space="preserve"> </w:t>
        </w:r>
      </w:ins>
      <w:ins w:id="1275" w:author="pascal" w:date="2002-01-26T17:00:00Z">
        <w:r>
          <w:rPr>
            <w:b/>
          </w:rPr>
          <w:t>Favoriser le dialogue parents-enseignants fera alors parti</w:t>
        </w:r>
      </w:ins>
      <w:ins w:id="1276" w:author="Daniel CALIN" w:date="2003-03-12T17:23:00Z">
        <w:r>
          <w:rPr>
            <w:b/>
          </w:rPr>
          <w:t>e</w:t>
        </w:r>
      </w:ins>
      <w:ins w:id="1277" w:author="pascal" w:date="2002-01-26T17:00:00Z">
        <w:r>
          <w:rPr>
            <w:b/>
          </w:rPr>
          <w:t xml:space="preserve"> </w:t>
        </w:r>
      </w:ins>
      <w:ins w:id="1278" w:author="pascal" w:date="2002-01-26T17:05:00Z">
        <w:r>
          <w:rPr>
            <w:b/>
          </w:rPr>
          <w:t>d</w:t>
        </w:r>
      </w:ins>
      <w:ins w:id="1279" w:author="pascal" w:date="2002-01-26T17:00:00Z">
        <w:r>
          <w:rPr>
            <w:b/>
          </w:rPr>
          <w:t xml:space="preserve">es objectifs du </w:t>
        </w:r>
      </w:ins>
      <w:ins w:id="1280" w:author="pascal" w:date="2002-01-26T17:03:00Z">
        <w:r>
          <w:rPr>
            <w:b/>
          </w:rPr>
          <w:t xml:space="preserve">rééducateur. </w:t>
        </w:r>
      </w:ins>
      <w:ins w:id="1281" w:author="pascal" w:date="2002-01-26T17:15:00Z">
        <w:r>
          <w:rPr>
            <w:b/>
          </w:rPr>
          <w:t>Une bonne entente sécurisera l’élève</w:t>
        </w:r>
      </w:ins>
      <w:ins w:id="1282" w:author="pascal" w:date="2002-01-26T17:15:00Z">
        <w:del w:id="1283" w:author="Daniel CALIN" w:date="2003-03-12T17:23:00Z">
          <w:r>
            <w:rPr>
              <w:b/>
            </w:rPr>
            <w:delText xml:space="preserve"> </w:delText>
          </w:r>
        </w:del>
      </w:ins>
      <w:ins w:id="1284" w:author="pascal" w:date="2002-01-26T17:15:00Z">
        <w:r>
          <w:rPr>
            <w:b/>
          </w:rPr>
          <w:t>,</w:t>
        </w:r>
      </w:ins>
      <w:ins w:id="1285" w:author="Daniel CALIN" w:date="2003-03-12T17:23:00Z">
        <w:r>
          <w:rPr>
            <w:b/>
          </w:rPr>
          <w:t xml:space="preserve"> </w:t>
        </w:r>
      </w:ins>
      <w:ins w:id="1286" w:author="pascal" w:date="2002-01-26T17:16:00Z">
        <w:r>
          <w:rPr>
            <w:b/>
          </w:rPr>
          <w:t>lui permettra d’apprendre sans sentiment de trahison.</w:t>
        </w:r>
      </w:ins>
    </w:p>
    <w:p>
      <w:pPr>
        <w:pStyle w:val="Normal"/>
        <w:keepNext w:val="true"/>
        <w:rPr>
          <w:ins w:id="1303" w:author="pascal" w:date="2002-03-03T21:36:00Z"/>
        </w:rPr>
      </w:pPr>
      <w:ins w:id="1288" w:author="pascal" w:date="2002-01-26T17:20:00Z">
        <w:r>
          <w:rPr/>
          <w:t>Je me réfère à Abdallah-Pretceille</w:t>
        </w:r>
      </w:ins>
      <w:ins w:id="1289" w:author="pascal" w:date="2002-03-04T20:42:00Z">
        <w:r>
          <w:rPr>
            <w:rStyle w:val="FootnoteCharacters"/>
            <w:rStyle w:val="FootnoteAnchor"/>
          </w:rPr>
          <w:footnoteReference w:id="26"/>
        </w:r>
      </w:ins>
      <w:ins w:id="1290" w:author="Daniel CALIN" w:date="2003-03-12T17:23:00Z">
        <w:r>
          <w:rPr/>
          <w:t xml:space="preserve"> </w:t>
        </w:r>
      </w:ins>
      <w:ins w:id="1291" w:author="pascal" w:date="2002-04-22T16:53:00Z">
        <w:r>
          <w:rPr/>
          <w:t xml:space="preserve">qui, analysant les </w:t>
        </w:r>
      </w:ins>
      <w:ins w:id="1292" w:author="pascal" w:date="2002-01-26T17:20:00Z">
        <w:r>
          <w:rPr/>
          <w:t>rapports école-famille</w:t>
        </w:r>
      </w:ins>
      <w:ins w:id="1293" w:author="pascal" w:date="2002-04-22T16:54:00Z">
        <w:r>
          <w:rPr/>
          <w:t>, écrit</w:t>
        </w:r>
      </w:ins>
      <w:ins w:id="1294" w:author="pascal" w:date="2002-04-28T19:41:00Z">
        <w:r>
          <w:rPr/>
          <w:t> :</w:t>
        </w:r>
      </w:ins>
      <w:ins w:id="1295" w:author="pascal" w:date="2002-04-28T19:38:00Z">
        <w:r>
          <w:rPr/>
          <w:t xml:space="preserve"> « l</w:t>
        </w:r>
      </w:ins>
      <w:ins w:id="1296" w:author="pascal" w:date="2002-01-26T17:22:00Z">
        <w:r>
          <w:rPr/>
          <w:t xml:space="preserve">es relations doivent </w:t>
        </w:r>
      </w:ins>
      <w:ins w:id="1297" w:author="pascal" w:date="2002-01-26T17:24:00Z">
        <w:r>
          <w:rPr/>
          <w:t>être appréhendées en terme de reconnaissance réciproque dans le cadre d’un dialogue ouvert. L’</w:t>
        </w:r>
      </w:ins>
      <w:ins w:id="1298" w:author="pascal" w:date="2002-01-26T17:27:00Z">
        <w:r>
          <w:rPr/>
          <w:t xml:space="preserve">élucidation des attentes s’avère nécessaire car il existe des incompréhensions </w:t>
        </w:r>
      </w:ins>
      <w:ins w:id="1299" w:author="pascal" w:date="2002-01-26T17:32:00Z">
        <w:r>
          <w:rPr/>
          <w:t>enseignant-parent en ce qui concerne les enjeux de l’école</w:t>
        </w:r>
      </w:ins>
      <w:ins w:id="1300" w:author="pascal" w:date="2002-04-28T19:39:00Z">
        <w:r>
          <w:rPr/>
          <w:t> »</w:t>
        </w:r>
      </w:ins>
      <w:ins w:id="1301" w:author="pascal" w:date="2002-01-26T17:33:00Z">
        <w:r>
          <w:rPr/>
          <w:t>. Certains thèmes sont porteurs de significations conflictuelles</w:t>
        </w:r>
      </w:ins>
      <w:ins w:id="1302" w:author="pascal" w:date="2002-04-28T19:41:00Z">
        <w:r>
          <w:rPr/>
          <w:t> :</w:t>
        </w:r>
      </w:ins>
    </w:p>
    <w:p>
      <w:pPr>
        <w:pStyle w:val="Normal"/>
        <w:numPr>
          <w:ilvl w:val="0"/>
          <w:numId w:val="3"/>
        </w:numPr>
        <w:rPr>
          <w:ins w:id="1307" w:author="pascal" w:date="2002-01-26T17:31:00Z"/>
        </w:rPr>
      </w:pPr>
      <w:ins w:id="1304" w:author="pascal" w:date="2002-01-26T17:35:00Z">
        <w:r>
          <w:rPr/>
          <w:t>importance des devoirs à</w:t>
        </w:r>
      </w:ins>
      <w:ins w:id="1305" w:author="pascal" w:date="2002-01-26T17:37:00Z">
        <w:r>
          <w:rPr/>
          <w:t xml:space="preserve"> </w:t>
        </w:r>
      </w:ins>
      <w:ins w:id="1306" w:author="pascal" w:date="2002-01-26T17:35:00Z">
        <w:r>
          <w:rPr/>
          <w:t>la maison,</w:t>
        </w:r>
      </w:ins>
    </w:p>
    <w:p>
      <w:pPr>
        <w:pStyle w:val="Normal"/>
        <w:numPr>
          <w:ilvl w:val="0"/>
          <w:numId w:val="3"/>
        </w:numPr>
        <w:rPr>
          <w:ins w:id="1309" w:author="pascal" w:date="2002-01-26T17:37:00Z"/>
        </w:rPr>
      </w:pPr>
      <w:ins w:id="1308" w:author="pascal" w:date="2002-01-26T17:37:00Z">
        <w:r>
          <w:rPr/>
          <w:t>rôle des sorties éducatives,</w:t>
        </w:r>
      </w:ins>
    </w:p>
    <w:p>
      <w:pPr>
        <w:pStyle w:val="Normal"/>
        <w:numPr>
          <w:ilvl w:val="0"/>
          <w:numId w:val="3"/>
        </w:numPr>
        <w:rPr>
          <w:ins w:id="1312" w:author="pascal" w:date="2002-01-26T17:39:00Z"/>
        </w:rPr>
      </w:pPr>
      <w:ins w:id="1310" w:author="pascal" w:date="2002-01-26T17:37:00Z">
        <w:r>
          <w:rPr/>
          <w:t>intér</w:t>
        </w:r>
      </w:ins>
      <w:ins w:id="1311" w:author="pascal" w:date="2002-01-26T17:39:00Z">
        <w:r>
          <w:rPr/>
          <w:t>êt porté à certains apprentissages,</w:t>
        </w:r>
      </w:ins>
    </w:p>
    <w:p>
      <w:pPr>
        <w:pStyle w:val="Normal"/>
        <w:numPr>
          <w:ilvl w:val="0"/>
          <w:numId w:val="3"/>
        </w:numPr>
        <w:rPr>
          <w:ins w:id="1314" w:author="pascal" w:date="2002-01-26T17:39:00Z"/>
        </w:rPr>
      </w:pPr>
      <w:ins w:id="1313" w:author="pascal" w:date="2002-01-26T17:39:00Z">
        <w:r>
          <w:rPr/>
          <w:t>valeurs accordées à l’autonomie et à la prise de responsabilité.</w:t>
        </w:r>
      </w:ins>
    </w:p>
    <w:p>
      <w:pPr>
        <w:pStyle w:val="Normal"/>
        <w:rPr>
          <w:ins w:id="1337" w:author="pascal" w:date="2002-01-26T17:55:00Z"/>
        </w:rPr>
      </w:pPr>
      <w:ins w:id="1315" w:author="pascal" w:date="2002-01-26T17:43:00Z">
        <w:r>
          <w:rPr/>
          <w:t xml:space="preserve">Un autre élément constaté </w:t>
        </w:r>
      </w:ins>
      <w:ins w:id="1316" w:author="pascal" w:date="2002-01-26T17:45:00Z">
        <w:r>
          <w:rPr/>
          <w:t>par</w:t>
        </w:r>
      </w:ins>
      <w:ins w:id="1317" w:author="pascal" w:date="2002-03-06T10:58:00Z">
        <w:r>
          <w:rPr/>
          <w:t xml:space="preserve"> </w:t>
        </w:r>
      </w:ins>
      <w:ins w:id="1318" w:author="pascal" w:date="2002-01-26T17:45:00Z">
        <w:r>
          <w:rPr/>
          <w:t>Yahyaoui</w:t>
        </w:r>
      </w:ins>
      <w:ins w:id="1319" w:author="pascal" w:date="2002-04-28T20:30:00Z">
        <w:r>
          <w:rPr>
            <w:rStyle w:val="FootnoteCharacters"/>
            <w:rStyle w:val="FootnoteAnchor"/>
          </w:rPr>
          <w:footnoteReference w:id="27"/>
        </w:r>
      </w:ins>
      <w:ins w:id="1320" w:author="pascal" w:date="2002-01-26T17:45:00Z">
        <w:r>
          <w:rPr/>
          <w:t xml:space="preserve"> </w:t>
        </w:r>
      </w:ins>
      <w:ins w:id="1321" w:author="pascal" w:date="2002-01-26T17:43:00Z">
        <w:r>
          <w:rPr/>
          <w:t>est le suivant</w:t>
        </w:r>
      </w:ins>
      <w:ins w:id="1322" w:author="Daniel CALIN" w:date="2003-03-12T17:23:00Z">
        <w:r>
          <w:rPr/>
          <w:t>.</w:t>
        </w:r>
      </w:ins>
      <w:ins w:id="1323" w:author="pascal" w:date="2002-04-28T19:41:00Z">
        <w:del w:id="1324" w:author="Daniel CALIN" w:date="2003-03-12T17:23:00Z">
          <w:r>
            <w:rPr/>
            <w:delText> :</w:delText>
          </w:r>
        </w:del>
      </w:ins>
      <w:ins w:id="1325" w:author="pascal" w:date="2002-01-26T17:43:00Z">
        <w:r>
          <w:rPr/>
          <w:t xml:space="preserve"> Dans une classe d</w:t>
        </w:r>
      </w:ins>
      <w:ins w:id="1326" w:author="pascal" w:date="2002-01-26T17:46:00Z">
        <w:r>
          <w:rPr/>
          <w:t>ans laquelle</w:t>
        </w:r>
      </w:ins>
      <w:ins w:id="1327" w:author="pascal" w:date="2002-01-26T17:46:00Z">
        <w:del w:id="1328" w:author="Daniel CALIN" w:date="2003-03-12T17:24:00Z">
          <w:r>
            <w:rPr/>
            <w:delText>,</w:delText>
          </w:r>
        </w:del>
      </w:ins>
      <w:ins w:id="1329" w:author="pascal" w:date="2002-01-26T17:46:00Z">
        <w:r>
          <w:rPr/>
          <w:t xml:space="preserve"> il y a une majorité d’enfants d’origine étrangère, on continue à fonctionner comme si on avait une classe à</w:t>
        </w:r>
      </w:ins>
      <w:ins w:id="1330" w:author="Daniel CALIN" w:date="2003-03-12T17:24:00Z">
        <w:r>
          <w:rPr/>
          <w:t xml:space="preserve"> </w:t>
        </w:r>
      </w:ins>
      <w:ins w:id="1331" w:author="pascal" w:date="2002-01-26T17:47:00Z">
        <w:r>
          <w:rPr/>
          <w:t>100% « </w:t>
        </w:r>
      </w:ins>
      <w:ins w:id="1332" w:author="pascal" w:date="2002-01-26T17:49:00Z">
        <w:r>
          <w:rPr/>
          <w:t>franco-française ». Si aucune activité de découverte ne fait référence aux pays d’</w:t>
        </w:r>
      </w:ins>
      <w:ins w:id="1333" w:author="pascal" w:date="2002-01-26T17:53:00Z">
        <w:r>
          <w:rPr/>
          <w:t>origine, ni ne donne une place à la langue parlée en famille, l’élève peut ne pas se sentir reconnu dans ce qu’</w:t>
        </w:r>
      </w:ins>
      <w:ins w:id="1334" w:author="pascal" w:date="2002-01-26T17:55:00Z">
        <w:r>
          <w:rPr/>
          <w:t>il est et avoir</w:t>
        </w:r>
      </w:ins>
      <w:ins w:id="1335" w:author="pascal" w:date="2002-03-03T21:35:00Z">
        <w:r>
          <w:rPr/>
          <w:t xml:space="preserve">, </w:t>
        </w:r>
      </w:ins>
      <w:ins w:id="1336" w:author="pascal" w:date="2002-01-26T17:55:00Z">
        <w:r>
          <w:rPr/>
          <w:t>par conséquent, du mal à apprendre.</w:t>
        </w:r>
      </w:ins>
    </w:p>
    <w:p>
      <w:pPr>
        <w:pStyle w:val="Normal"/>
        <w:rPr>
          <w:ins w:id="1349" w:author="pascal" w:date="2002-03-06T11:28:00Z"/>
        </w:rPr>
      </w:pPr>
      <w:ins w:id="1338" w:author="pascal" w:date="2002-01-26T17:58:00Z">
        <w:r>
          <w:rPr/>
          <w:t>Abdallah-Pretceille</w:t>
        </w:r>
      </w:ins>
      <w:ins w:id="1339" w:author="pascal" w:date="2002-03-06T10:55:00Z">
        <w:r>
          <w:rPr>
            <w:rStyle w:val="FootnoteCharacters"/>
            <w:rStyle w:val="FootnoteAnchor"/>
          </w:rPr>
          <w:footnoteReference w:id="28"/>
        </w:r>
      </w:ins>
      <w:ins w:id="1340" w:author="pascal" w:date="2002-01-26T17:58:00Z">
        <w:r>
          <w:rPr/>
          <w:t xml:space="preserve"> apporte un éclairage sur le sens des difficultés des enfants de migrants à réussir, notamment en français</w:t>
        </w:r>
      </w:ins>
      <w:ins w:id="1341" w:author="Daniel CALIN" w:date="2003-03-12T17:24:00Z">
        <w:r>
          <w:rPr/>
          <w:t>.</w:t>
        </w:r>
      </w:ins>
      <w:ins w:id="1342" w:author="pascal" w:date="2002-04-28T19:41:00Z">
        <w:del w:id="1343" w:author="Daniel CALIN" w:date="2003-03-12T17:24:00Z">
          <w:r>
            <w:rPr/>
            <w:delText> :</w:delText>
          </w:r>
        </w:del>
      </w:ins>
      <w:ins w:id="1344" w:author="pascal" w:date="2002-03-04T20:46:00Z">
        <w:r>
          <w:rPr/>
          <w:t xml:space="preserve"> </w:t>
        </w:r>
      </w:ins>
      <w:ins w:id="1345" w:author="pascal" w:date="2002-01-26T17:58:00Z">
        <w:r>
          <w:rPr/>
          <w:t xml:space="preserve">Elle fait le lien entre la place qui est faite </w:t>
        </w:r>
      </w:ins>
      <w:ins w:id="1346" w:author="pascal" w:date="2002-01-26T18:03:00Z">
        <w:r>
          <w:rPr/>
          <w:t>aux langues d’origine au sein du système scolaire et le comportement linguistique</w:t>
        </w:r>
      </w:ins>
      <w:ins w:id="1347" w:author="pascal" w:date="2002-01-26T18:06:00Z">
        <w:r>
          <w:rPr/>
          <w:t xml:space="preserve"> des élèves. Certaines langues d’origine sont enseignées en cours du soir, en marge du système éducatif alors que d’</w:t>
        </w:r>
      </w:ins>
      <w:ins w:id="1348" w:author="pascal" w:date="2002-01-26T18:09:00Z">
        <w:r>
          <w:rPr/>
          <w:t>autres langues étrangères font partie des disciplines d’</w:t>
        </w:r>
      </w:ins>
      <w:r>
        <w:rPr/>
        <w:t>apprentissage.</w:t>
      </w:r>
    </w:p>
    <w:p>
      <w:pPr>
        <w:pStyle w:val="Normal"/>
        <w:rPr>
          <w:b/>
          <w:b/>
          <w:ins w:id="1355" w:author="pascal" w:date="2002-01-26T18:24:00Z"/>
        </w:rPr>
      </w:pPr>
      <w:ins w:id="1350" w:author="pascal" w:date="2002-01-26T18:12:00Z">
        <w:r>
          <w:rPr>
            <w:b/>
          </w:rPr>
          <w:t>Que peut apporter l’enseignant spécialisé chargé de rééducation</w:t>
        </w:r>
      </w:ins>
      <w:ins w:id="1351" w:author="pascal" w:date="2002-04-28T19:40:00Z">
        <w:r>
          <w:rPr>
            <w:b/>
          </w:rPr>
          <w:t> </w:t>
        </w:r>
      </w:ins>
      <w:ins w:id="1352" w:author="pascal" w:date="2002-01-26T18:13:00Z">
        <w:r>
          <w:rPr>
            <w:b/>
          </w:rPr>
          <w:t>? Comment doit-il travailler</w:t>
        </w:r>
      </w:ins>
      <w:ins w:id="1353" w:author="pascal" w:date="2002-04-28T19:39:00Z">
        <w:r>
          <w:rPr>
            <w:b/>
          </w:rPr>
          <w:t> </w:t>
        </w:r>
      </w:ins>
      <w:ins w:id="1354" w:author="pascal" w:date="2002-01-26T18:13:00Z">
        <w:r>
          <w:rPr>
            <w:b/>
          </w:rPr>
          <w:t>?</w:t>
        </w:r>
      </w:ins>
    </w:p>
    <w:p>
      <w:pPr>
        <w:pStyle w:val="Normal"/>
        <w:rPr>
          <w:ins w:id="1376" w:author="pascal" w:date="2002-01-26T18:40:00Z"/>
        </w:rPr>
      </w:pPr>
      <w:ins w:id="1356" w:author="pascal" w:date="2002-01-26T18:24:00Z">
        <w:r>
          <w:rPr/>
          <w:t xml:space="preserve">« Un moyen d’influencer positivement le comportement linguistique est la reconnaissance des élèves à part entière. La </w:t>
        </w:r>
      </w:ins>
      <w:ins w:id="1357" w:author="pascal" w:date="2002-03-03T22:00:00Z">
        <w:r>
          <w:rPr/>
          <w:t>maîtrise</w:t>
        </w:r>
      </w:ins>
      <w:ins w:id="1358" w:author="pascal" w:date="2002-01-26T18:28:00Z">
        <w:r>
          <w:rPr/>
          <w:t xml:space="preserve"> linguistique ne s’effectuant pas hors communication.</w:t>
        </w:r>
      </w:ins>
      <w:ins w:id="1359" w:author="pascal" w:date="2002-03-06T11:05:00Z">
        <w:r>
          <w:rPr/>
          <w:t xml:space="preserve"> Pourquoi chercher à maîtriser la langue de l’autre si celui-ci nie ma qualité</w:t>
        </w:r>
      </w:ins>
      <w:ins w:id="1360" w:author="pascal" w:date="2002-03-06T11:07:00Z">
        <w:r>
          <w:rPr/>
          <w:t xml:space="preserve"> d’interlocuteur</w:t>
        </w:r>
      </w:ins>
      <w:ins w:id="1361" w:author="pascal" w:date="2002-04-20T18:17:00Z">
        <w:r>
          <w:rPr/>
          <w:t> ?</w:t>
        </w:r>
      </w:ins>
      <w:ins w:id="1362" w:author="pascal" w:date="2002-04-23T15:05:00Z">
        <w:r>
          <w:rPr/>
          <w:t xml:space="preserve"> </w:t>
        </w:r>
      </w:ins>
      <w:ins w:id="1363" w:author="pascal" w:date="2002-04-23T15:07:00Z">
        <w:r>
          <w:rPr/>
          <w:t>Il s’agit de réintroduire l’élève comme acteur dans une situation interlocutive</w:t>
        </w:r>
      </w:ins>
      <w:ins w:id="1364" w:author="pascal" w:date="2002-04-23T15:04:00Z">
        <w:del w:id="1365" w:author="Daniel CALIN" w:date="2003-03-12T17:18:00Z">
          <w:r>
            <w:rPr/>
            <w:delText xml:space="preserve"> </w:delText>
          </w:r>
        </w:del>
      </w:ins>
      <w:ins w:id="1366" w:author="pascal" w:date="2002-01-26T18:34:00Z">
        <w:del w:id="1367" w:author="Daniel CALIN" w:date="2003-03-12T17:18:00Z">
          <w:r>
            <w:rPr/>
            <w:delText xml:space="preserve">. </w:delText>
          </w:r>
        </w:del>
      </w:ins>
      <w:ins w:id="1368" w:author="Daniel CALIN" w:date="2003-03-12T17:18:00Z">
        <w:r>
          <w:rPr/>
          <w:t xml:space="preserve">. </w:t>
        </w:r>
      </w:ins>
      <w:ins w:id="1369" w:author="pascal" w:date="2002-01-26T18:34:00Z">
        <w:r>
          <w:rPr/>
          <w:t>Faire une place à la parole de l’</w:t>
        </w:r>
      </w:ins>
      <w:ins w:id="1370" w:author="pascal" w:date="2002-01-26T18:36:00Z">
        <w:r>
          <w:rPr/>
          <w:t>élève signifie le reconna</w:t>
        </w:r>
      </w:ins>
      <w:ins w:id="1371" w:author="pascal" w:date="2002-01-26T18:38:00Z">
        <w:r>
          <w:rPr/>
          <w:t>ître comme sujet</w:t>
        </w:r>
      </w:ins>
      <w:ins w:id="1372" w:author="pascal" w:date="2002-04-28T21:00:00Z">
        <w:r>
          <w:rPr/>
          <w:t xml:space="preserve"> » </w:t>
        </w:r>
      </w:ins>
      <w:ins w:id="1373" w:author="pascal" w:date="2002-04-23T15:10:00Z">
        <w:r>
          <w:rPr/>
          <w:t>(Abdallah-Pretceille</w:t>
        </w:r>
      </w:ins>
      <w:ins w:id="1374" w:author="pascal" w:date="2002-04-28T20:31:00Z">
        <w:r>
          <w:rPr>
            <w:rStyle w:val="FootnoteCharacters"/>
            <w:rStyle w:val="FootnoteAnchor"/>
          </w:rPr>
          <w:footnoteReference w:id="29"/>
        </w:r>
      </w:ins>
      <w:ins w:id="1375" w:author="pascal" w:date="2002-04-23T15:10:00Z">
        <w:r>
          <w:rPr/>
          <w:t>).</w:t>
        </w:r>
      </w:ins>
    </w:p>
    <w:p>
      <w:pPr>
        <w:pStyle w:val="Normal"/>
        <w:rPr>
          <w:ins w:id="1391" w:author="pascal" w:date="2002-01-26T18:54:00Z"/>
        </w:rPr>
      </w:pPr>
      <w:ins w:id="1377" w:author="pascal" w:date="2002-01-26T18:40:00Z">
        <w:r>
          <w:rPr/>
          <w:t xml:space="preserve">Ses propos conduisent à concevoir la rééducation comme un dispositif engageant enseignant spécialisé et </w:t>
        </w:r>
      </w:ins>
      <w:ins w:id="1378" w:author="pascal" w:date="2002-01-26T18:44:00Z">
        <w:r>
          <w:rPr/>
          <w:t>élève dans un processus relationnel interactif</w:t>
        </w:r>
      </w:ins>
      <w:ins w:id="1379" w:author="pascal" w:date="2002-04-23T15:13:00Z">
        <w:r>
          <w:rPr/>
          <w:t xml:space="preserve">. </w:t>
        </w:r>
      </w:ins>
      <w:ins w:id="1380" w:author="pascal" w:date="2002-03-03T21:41:00Z">
        <w:r>
          <w:rPr/>
          <w:t>De m</w:t>
        </w:r>
      </w:ins>
      <w:ins w:id="1381" w:author="pascal" w:date="2002-04-23T15:13:00Z">
        <w:r>
          <w:rPr/>
          <w:t xml:space="preserve">ême, </w:t>
        </w:r>
      </w:ins>
      <w:ins w:id="1382" w:author="pascal" w:date="2002-01-26T18:46:00Z">
        <w:r>
          <w:rPr/>
          <w:t xml:space="preserve">favoriser </w:t>
        </w:r>
      </w:ins>
      <w:ins w:id="1383" w:author="pascal" w:date="2002-04-23T15:14:00Z">
        <w:r>
          <w:rPr/>
          <w:t xml:space="preserve">la création langagière par </w:t>
        </w:r>
      </w:ins>
      <w:ins w:id="1384" w:author="pascal" w:date="2002-01-26T18:46:00Z">
        <w:r>
          <w:rPr/>
          <w:t>l’accès à la gamme la plus large possible de rôle</w:t>
        </w:r>
      </w:ins>
      <w:ins w:id="1385" w:author="pascal" w:date="2002-01-26T18:48:00Z">
        <w:r>
          <w:rPr/>
          <w:t xml:space="preserve">s en fonction des situations </w:t>
        </w:r>
      </w:ins>
      <w:ins w:id="1386" w:author="pascal" w:date="2002-01-26T18:52:00Z">
        <w:r>
          <w:rPr/>
          <w:t>permet de développer des compétence</w:t>
        </w:r>
      </w:ins>
      <w:ins w:id="1387" w:author="pascal" w:date="2002-04-23T15:17:00Z">
        <w:r>
          <w:rPr/>
          <w:t>s</w:t>
        </w:r>
      </w:ins>
      <w:ins w:id="1388" w:author="pascal" w:date="2002-01-26T18:52:00Z">
        <w:r>
          <w:rPr/>
          <w:t xml:space="preserve"> de communication</w:t>
        </w:r>
      </w:ins>
      <w:ins w:id="1389" w:author="pascal" w:date="2002-03-06T11:11:00Z">
        <w:r>
          <w:rPr>
            <w:rStyle w:val="FootnoteAnchor"/>
          </w:rPr>
          <w:footnoteReference w:id="30"/>
        </w:r>
      </w:ins>
      <w:ins w:id="1390" w:author="pascal" w:date="2002-04-28T19:40:00Z">
        <w:r>
          <w:rPr/>
          <w:t>.</w:t>
        </w:r>
      </w:ins>
    </w:p>
    <w:p>
      <w:pPr>
        <w:pStyle w:val="Normal"/>
        <w:rPr>
          <w:ins w:id="1412" w:author="pascal" w:date="2002-01-26T19:08:00Z"/>
        </w:rPr>
      </w:pPr>
      <w:ins w:id="1392" w:author="pascal" w:date="2002-01-26T18:54:00Z">
        <w:r>
          <w:rPr/>
          <w:t>Luciani</w:t>
        </w:r>
      </w:ins>
      <w:ins w:id="1393" w:author="pascal" w:date="2002-03-04T20:52:00Z">
        <w:bookmarkStart w:id="4" w:name="_Ref7790348"/>
        <w:r>
          <w:rPr>
            <w:rStyle w:val="FootnoteAnchor"/>
          </w:rPr>
          <w:footnoteReference w:id="31"/>
        </w:r>
      </w:ins>
      <w:ins w:id="1394" w:author="pascal" w:date="2002-01-26T18:54:00Z">
        <w:bookmarkEnd w:id="4"/>
        <w:r>
          <w:rPr/>
          <w:t>,</w:t>
        </w:r>
      </w:ins>
      <w:ins w:id="1395" w:author="Daniel CALIN" w:date="2003-03-12T17:25:00Z">
        <w:r>
          <w:rPr/>
          <w:t xml:space="preserve"> </w:t>
        </w:r>
      </w:ins>
      <w:ins w:id="1396" w:author="pascal" w:date="2002-01-26T18:54:00Z">
        <w:r>
          <w:rPr/>
          <w:t xml:space="preserve">formatrice à l’IUFM de Paris, définit la rééducation comme </w:t>
        </w:r>
      </w:ins>
      <w:ins w:id="1397" w:author="pascal" w:date="2002-04-26T10:05:00Z">
        <w:r>
          <w:rPr/>
          <w:t>« </w:t>
        </w:r>
      </w:ins>
      <w:ins w:id="1398" w:author="pascal" w:date="2002-01-26T18:55:00Z">
        <w:r>
          <w:rPr/>
          <w:t xml:space="preserve">une pratique relationnelle interactive qui met en présence un enfant (des enfants), un adulte et un certain nombre de supports variés. </w:t>
        </w:r>
      </w:ins>
      <w:ins w:id="1399" w:author="pascal" w:date="2002-04-26T09:55:00Z">
        <w:r>
          <w:rPr/>
          <w:t xml:space="preserve">Elle a </w:t>
        </w:r>
      </w:ins>
      <w:ins w:id="1400" w:author="pascal" w:date="2002-04-30T21:51:00Z">
        <w:r>
          <w:rPr/>
          <w:t>pour</w:t>
        </w:r>
      </w:ins>
      <w:ins w:id="1401" w:author="pascal" w:date="2002-04-26T09:55:00Z">
        <w:r>
          <w:rPr/>
          <w:t xml:space="preserve"> fonction de permettre à l’</w:t>
        </w:r>
      </w:ins>
      <w:ins w:id="1402" w:author="pascal" w:date="2002-04-26T09:58:00Z">
        <w:r>
          <w:rPr/>
          <w:t xml:space="preserve">enfant de retrouver l’estime de soi, le plaisir du fonctionnement intellectuel et le goût d’apprendre. </w:t>
        </w:r>
      </w:ins>
      <w:ins w:id="1403" w:author="pascal" w:date="2002-03-06T11:14:00Z">
        <w:r>
          <w:rPr/>
          <w:t>El</w:t>
        </w:r>
      </w:ins>
      <w:ins w:id="1404" w:author="pascal" w:date="2002-01-26T18:55:00Z">
        <w:r>
          <w:rPr/>
          <w:t>le ne poursuit pas un objectif d’</w:t>
        </w:r>
      </w:ins>
      <w:ins w:id="1405" w:author="pascal" w:date="2002-01-26T19:04:00Z">
        <w:r>
          <w:rPr/>
          <w:t>adaptation étroite à des acquisitions mais vise à créer les conditions d’</w:t>
        </w:r>
      </w:ins>
      <w:ins w:id="1406" w:author="pascal" w:date="2002-01-26T19:06:00Z">
        <w:r>
          <w:rPr/>
          <w:t>un engagement actif et personnel de l’enfant dans la construction ou la reconstruction de ses compétences d’</w:t>
        </w:r>
      </w:ins>
      <w:ins w:id="1407" w:author="pascal" w:date="2002-01-26T19:08:00Z">
        <w:r>
          <w:rPr/>
          <w:t>élève.</w:t>
        </w:r>
      </w:ins>
      <w:ins w:id="1408" w:author="pascal" w:date="2002-04-26T10:01:00Z">
        <w:r>
          <w:rPr/>
          <w:t xml:space="preserve"> Pour y arriver, Il y a nécessité d’un cadre spécifique qui permet</w:t>
        </w:r>
      </w:ins>
      <w:ins w:id="1409" w:author="pascal" w:date="2002-04-27T19:21:00Z">
        <w:r>
          <w:rPr/>
          <w:t>te</w:t>
        </w:r>
      </w:ins>
      <w:ins w:id="1410" w:author="pascal" w:date="2002-04-26T10:02:00Z">
        <w:r>
          <w:rPr/>
          <w:t xml:space="preserve"> l’instauration d’un processus dynamique de transformation du sujet qui le re</w:t>
        </w:r>
      </w:ins>
      <w:ins w:id="1411" w:author="pascal" w:date="2002-04-26T10:04:00Z">
        <w:r>
          <w:rPr/>
          <w:t>nd apte à s’approprier le savoir ».</w:t>
        </w:r>
      </w:ins>
    </w:p>
    <w:p>
      <w:pPr>
        <w:pStyle w:val="Normal"/>
        <w:rPr>
          <w:ins w:id="1430" w:author="pascal" w:date="2002-01-27T11:23:00Z"/>
        </w:rPr>
      </w:pPr>
      <w:ins w:id="1413" w:author="pascal" w:date="2002-01-26T19:17:00Z">
        <w:r>
          <w:rPr/>
          <w:t>« </w:t>
        </w:r>
      </w:ins>
      <w:ins w:id="1414" w:author="pascal" w:date="2002-01-26T19:08:00Z">
        <w:r>
          <w:rPr/>
          <w:t>En portant davantage l’intér</w:t>
        </w:r>
      </w:ins>
      <w:ins w:id="1415" w:author="pascal" w:date="2002-01-26T19:10:00Z">
        <w:r>
          <w:rPr/>
          <w:t>êt sur la dynamique organisatrice que sur le dévelop</w:t>
        </w:r>
      </w:ins>
      <w:ins w:id="1416" w:author="pascal" w:date="2002-01-26T19:12:00Z">
        <w:r>
          <w:rPr/>
          <w:t>p</w:t>
        </w:r>
      </w:ins>
      <w:ins w:id="1417" w:author="pascal" w:date="2002-01-26T19:10:00Z">
        <w:r>
          <w:rPr/>
          <w:t xml:space="preserve">ement </w:t>
        </w:r>
      </w:ins>
      <w:ins w:id="1418" w:author="pascal" w:date="2002-01-26T19:12:00Z">
        <w:r>
          <w:rPr/>
          <w:t>cognitif, on s’inscrit dans une démarche qualitative et non plus quantitative et normative. Ce n’</w:t>
        </w:r>
      </w:ins>
      <w:ins w:id="1419" w:author="pascal" w:date="2002-01-26T19:14:00Z">
        <w:r>
          <w:rPr/>
          <w:t>est pas parce que les aptitudes cognitives ne sont pas actualisées qu’elles n’</w:t>
        </w:r>
      </w:ins>
      <w:ins w:id="1420" w:author="pascal" w:date="2002-01-26T19:16:00Z">
        <w:r>
          <w:rPr/>
          <w:t>existent pas potentiellement. L’</w:t>
        </w:r>
      </w:ins>
      <w:ins w:id="1421" w:author="pascal" w:date="2002-01-26T19:18:00Z">
        <w:r>
          <w:rPr/>
          <w:t>enfant n’acquiert pas de nouvelles compétences et connaissances hors de tout contexte. Il réagit en fonction des significations qu’</w:t>
        </w:r>
      </w:ins>
      <w:ins w:id="1422" w:author="pascal" w:date="2002-01-26T19:22:00Z">
        <w:r>
          <w:rPr/>
          <w:t>a pour lui la situation. Certaines croyances spontanées partagées au sein de la famille ou d’</w:t>
        </w:r>
      </w:ins>
      <w:ins w:id="1423" w:author="pascal" w:date="2002-01-26T19:24:00Z">
        <w:r>
          <w:rPr/>
          <w:t>un groupe de référence peuvent s’opposer à l’acceptation et à l’intégration</w:t>
        </w:r>
      </w:ins>
      <w:ins w:id="1424" w:author="pascal" w:date="2002-01-26T19:26:00Z">
        <w:r>
          <w:rPr/>
          <w:t xml:space="preserve"> de nouveaux apprentissages</w:t>
        </w:r>
      </w:ins>
      <w:ins w:id="1425" w:author="pascal" w:date="2002-03-06T11:15:00Z">
        <w:r>
          <w:rPr>
            <w:rStyle w:val="FootnoteCharacters"/>
            <w:rStyle w:val="FootnoteAnchor"/>
          </w:rPr>
          <w:footnoteReference w:id="32"/>
        </w:r>
      </w:ins>
      <w:ins w:id="1426" w:author="pascal" w:date="2002-01-26T19:26:00Z">
        <w:r>
          <w:rPr/>
          <w:t> »</w:t>
        </w:r>
      </w:ins>
      <w:ins w:id="1427" w:author="pascal" w:date="2002-04-28T19:40:00Z">
        <w:r>
          <w:rPr/>
          <w:t>.</w:t>
        </w:r>
      </w:ins>
      <w:ins w:id="1428" w:author="pascal" w:date="2002-01-26T19:27:00Z">
        <w:r>
          <w:rPr/>
          <w:t xml:space="preserve"> D’où l’importance d’être à l’écoute des représentations, des constructions</w:t>
        </w:r>
      </w:ins>
      <w:ins w:id="1429" w:author="pascal" w:date="2002-01-27T11:19:00Z">
        <w:r>
          <w:rPr/>
          <w:t xml:space="preserve"> cognitives de l’élève.</w:t>
        </w:r>
      </w:ins>
    </w:p>
    <w:p>
      <w:pPr>
        <w:pStyle w:val="Normal"/>
        <w:rPr>
          <w:ins w:id="1441" w:author="pascal" w:date="2002-01-27T11:28:00Z"/>
        </w:rPr>
      </w:pPr>
      <w:ins w:id="1431" w:author="pascal" w:date="2002-01-27T11:23:00Z">
        <w:r>
          <w:rPr/>
          <w:t>Le travail à faire</w:t>
        </w:r>
      </w:ins>
      <w:ins w:id="1432" w:author="pascal" w:date="2002-01-27T11:25:00Z">
        <w:r>
          <w:rPr/>
          <w:t xml:space="preserve"> avec l’enfant</w:t>
        </w:r>
      </w:ins>
      <w:ins w:id="1433" w:author="pascal" w:date="2002-04-28T19:41:00Z">
        <w:r>
          <w:rPr/>
          <w:t> :</w:t>
        </w:r>
      </w:ins>
      <w:ins w:id="1434" w:author="pascal" w:date="2002-01-27T11:25:00Z">
        <w:r>
          <w:rPr/>
          <w:t xml:space="preserve"> proposer un cadre de travail dans lequel les aspects créatifs de l’</w:t>
        </w:r>
      </w:ins>
      <w:ins w:id="1435" w:author="pascal" w:date="2002-04-23T15:25:00Z">
        <w:r>
          <w:rPr/>
          <w:t>enfant puissent s’exprimer</w:t>
        </w:r>
      </w:ins>
      <w:ins w:id="1436" w:author="pascal" w:date="2002-01-27T11:27:00Z">
        <w:r>
          <w:rPr/>
          <w:t>, qu’</w:t>
        </w:r>
      </w:ins>
      <w:ins w:id="1437" w:author="pascal" w:date="2002-04-23T15:26:00Z">
        <w:r>
          <w:rPr/>
          <w:t xml:space="preserve">il se perçoit </w:t>
        </w:r>
      </w:ins>
      <w:ins w:id="1438" w:author="pascal" w:date="2002-01-27T11:28:00Z">
        <w:r>
          <w:rPr/>
          <w:t>capable de produire.</w:t>
        </w:r>
      </w:ins>
      <w:ins w:id="1439" w:author="pascal" w:date="2002-04-23T15:31:00Z">
        <w:r>
          <w:rPr/>
          <w:t xml:space="preserve"> Travailler sur ce qui est du côté de la réussite stimule l’</w:t>
        </w:r>
      </w:ins>
      <w:ins w:id="1440" w:author="pascal" w:date="2002-04-23T15:33:00Z">
        <w:r>
          <w:rPr/>
          <w:t>autonomie, restaure l’estime de soi.</w:t>
        </w:r>
      </w:ins>
    </w:p>
    <w:p>
      <w:pPr>
        <w:pStyle w:val="Normal"/>
        <w:rPr>
          <w:ins w:id="1466" w:author="pascal" w:date="2002-03-03T22:39:00Z"/>
        </w:rPr>
      </w:pPr>
      <w:ins w:id="1442" w:author="pascal" w:date="2002-01-27T11:34:00Z">
        <w:r>
          <w:rPr/>
          <w:t>De même</w:t>
        </w:r>
      </w:ins>
      <w:ins w:id="1443" w:author="pascal" w:date="2002-01-27T11:41:00Z">
        <w:r>
          <w:rPr/>
          <w:t>,</w:t>
        </w:r>
      </w:ins>
      <w:ins w:id="1444" w:author="pascal" w:date="2002-01-27T11:34:00Z">
        <w:r>
          <w:rPr/>
          <w:t xml:space="preserve"> une rencontre enseignant-rééducateur-famille aidera à une meilleure représentation</w:t>
        </w:r>
      </w:ins>
      <w:ins w:id="1445" w:author="pascal" w:date="2002-01-27T11:40:00Z">
        <w:r>
          <w:rPr/>
          <w:t xml:space="preserve"> des uns et des autres</w:t>
        </w:r>
      </w:ins>
      <w:ins w:id="1446" w:author="pascal" w:date="2002-01-27T11:34:00Z">
        <w:r>
          <w:rPr/>
          <w:t xml:space="preserve">, </w:t>
        </w:r>
      </w:ins>
      <w:ins w:id="1447" w:author="pascal" w:date="2002-01-27T11:41:00Z">
        <w:r>
          <w:rPr/>
          <w:t xml:space="preserve">à </w:t>
        </w:r>
      </w:ins>
      <w:ins w:id="1448" w:author="pascal" w:date="2002-01-27T11:34:00Z">
        <w:r>
          <w:rPr/>
          <w:t>une reconnaissance des compétences de chacun autour d’</w:t>
        </w:r>
      </w:ins>
      <w:ins w:id="1449" w:author="pascal" w:date="2002-01-27T11:38:00Z">
        <w:r>
          <w:rPr/>
          <w:t>un projet commun</w:t>
        </w:r>
      </w:ins>
      <w:ins w:id="1450" w:author="pascal" w:date="2002-01-27T11:42:00Z">
        <w:r>
          <w:rPr/>
          <w:t xml:space="preserve">. Le dialogue parents-enfant-école permet de lever l’inquiétude de l’élève pour qui apprendre serait </w:t>
        </w:r>
      </w:ins>
      <w:ins w:id="1451" w:author="pascal" w:date="2002-01-27T11:45:00Z">
        <w:r>
          <w:rPr/>
          <w:t>« </w:t>
        </w:r>
      </w:ins>
      <w:ins w:id="1452" w:author="pascal" w:date="2002-01-27T11:43:00Z">
        <w:r>
          <w:rPr/>
          <w:t>m</w:t>
        </w:r>
      </w:ins>
      <w:ins w:id="1453" w:author="pascal" w:date="2002-01-27T11:45:00Z">
        <w:r>
          <w:rPr/>
          <w:t>e</w:t>
        </w:r>
      </w:ins>
      <w:ins w:id="1454" w:author="pascal" w:date="2002-01-27T11:43:00Z">
        <w:r>
          <w:rPr/>
          <w:t xml:space="preserve">ttre en </w:t>
        </w:r>
      </w:ins>
      <w:ins w:id="1455" w:author="pascal" w:date="2002-01-27T11:45:00Z">
        <w:r>
          <w:rPr/>
          <w:t>péril » une relation avec les parents, avec la famille d’</w:t>
        </w:r>
      </w:ins>
      <w:ins w:id="1456" w:author="pascal" w:date="2002-01-27T11:47:00Z">
        <w:r>
          <w:rPr/>
          <w:t>origine. Si le projet est commun, l’</w:t>
        </w:r>
      </w:ins>
      <w:ins w:id="1457" w:author="pascal" w:date="2002-01-27T11:49:00Z">
        <w:r>
          <w:rPr/>
          <w:t>enfant peut apprendre sans risquer de se séparer,</w:t>
        </w:r>
      </w:ins>
      <w:ins w:id="1458" w:author="pascal" w:date="2002-01-27T11:51:00Z">
        <w:r>
          <w:rPr/>
          <w:t xml:space="preserve"> </w:t>
        </w:r>
      </w:ins>
      <w:ins w:id="1459" w:author="pascal" w:date="2002-01-27T11:49:00Z">
        <w:r>
          <w:rPr/>
          <w:t xml:space="preserve">sans </w:t>
        </w:r>
      </w:ins>
      <w:ins w:id="1460" w:author="pascal" w:date="2002-01-27T11:51:00Z">
        <w:r>
          <w:rPr/>
          <w:t>risquer d’être déloyal vis</w:t>
        </w:r>
      </w:ins>
      <w:ins w:id="1461" w:author="pascal" w:date="2002-03-03T21:48:00Z">
        <w:r>
          <w:rPr/>
          <w:t xml:space="preserve"> </w:t>
        </w:r>
      </w:ins>
      <w:ins w:id="1462" w:author="pascal" w:date="2002-01-27T11:51:00Z">
        <w:r>
          <w:rPr/>
          <w:t>à</w:t>
        </w:r>
      </w:ins>
      <w:ins w:id="1463" w:author="pascal" w:date="2002-03-03T21:49:00Z">
        <w:r>
          <w:rPr/>
          <w:t xml:space="preserve"> </w:t>
        </w:r>
      </w:ins>
      <w:ins w:id="1464" w:author="pascal" w:date="2002-01-27T11:51:00Z">
        <w:r>
          <w:rPr/>
          <w:t>vis de ses parents</w:t>
        </w:r>
      </w:ins>
      <w:ins w:id="1465" w:author="pascal" w:date="2002-03-03T22:39:00Z">
        <w:r>
          <w:rPr/>
          <w:t>.</w:t>
        </w:r>
      </w:ins>
    </w:p>
    <w:p>
      <w:pPr>
        <w:pStyle w:val="Heading1"/>
        <w:numPr>
          <w:ilvl w:val="0"/>
          <w:numId w:val="2"/>
        </w:numPr>
        <w:rPr>
          <w:ins w:id="1469" w:author="pascal" w:date="2002-04-19T12:59:00Z"/>
        </w:rPr>
      </w:pPr>
      <w:ins w:id="1467" w:author="pascal" w:date="2002-03-28T21:55:00Z">
        <w:r>
          <w:rPr/>
          <w:t>Quelles aides peut apporter le Maître G</w:t>
        </w:r>
      </w:ins>
      <w:ins w:id="1468" w:author="pascal" w:date="2002-04-20T18:17:00Z">
        <w:r>
          <w:rPr/>
          <w:t> ?</w:t>
        </w:r>
      </w:ins>
    </w:p>
    <w:p>
      <w:pPr>
        <w:pStyle w:val="Normal"/>
        <w:rPr>
          <w:ins w:id="1476" w:author="pascal" w:date="2002-04-19T14:47:00Z"/>
        </w:rPr>
      </w:pPr>
      <w:ins w:id="1470" w:author="pascal" w:date="2002-04-19T12:59:00Z">
        <w:r>
          <w:rPr/>
          <w:t>Pou</w:t>
        </w:r>
      </w:ins>
      <w:ins w:id="1471" w:author="pascal" w:date="2002-04-19T14:46:00Z">
        <w:r>
          <w:rPr/>
          <w:t>r</w:t>
        </w:r>
      </w:ins>
      <w:ins w:id="1472" w:author="pascal" w:date="2002-04-19T12:59:00Z">
        <w:r>
          <w:rPr/>
          <w:t xml:space="preserve"> répondre à cette question, ma réflexion prend en</w:t>
        </w:r>
      </w:ins>
      <w:ins w:id="1473" w:author="pascal" w:date="2002-04-19T13:01:00Z">
        <w:r>
          <w:rPr/>
          <w:t xml:space="preserve"> </w:t>
        </w:r>
      </w:ins>
      <w:ins w:id="1474" w:author="pascal" w:date="2002-04-19T12:59:00Z">
        <w:r>
          <w:rPr/>
          <w:t>compte les apports des formateurs préparant au CAPSAIS, les réponses aux questionnaires adressés à une dizaine d’enseignants spécialisés et mon expérience professionnelle</w:t>
        </w:r>
      </w:ins>
      <w:ins w:id="1475" w:author="pascal" w:date="2002-04-19T13:01:00Z">
        <w:r>
          <w:rPr/>
          <w:t>.</w:t>
        </w:r>
      </w:ins>
    </w:p>
    <w:p>
      <w:pPr>
        <w:pStyle w:val="Normal"/>
        <w:rPr>
          <w:u w:val="single"/>
          <w:ins w:id="1481" w:author="pascal" w:date="2002-04-19T14:50:00Z"/>
        </w:rPr>
      </w:pPr>
      <w:ins w:id="1477" w:author="pascal" w:date="2002-04-19T14:47:00Z">
        <w:r>
          <w:rPr>
            <w:u w:val="single"/>
          </w:rPr>
          <w:t>Une ligne de conduite appara</w:t>
        </w:r>
      </w:ins>
      <w:ins w:id="1478" w:author="pascal" w:date="2002-04-19T14:49:00Z">
        <w:r>
          <w:rPr>
            <w:u w:val="single"/>
          </w:rPr>
          <w:t>î</w:t>
        </w:r>
      </w:ins>
      <w:ins w:id="1479" w:author="pascal" w:date="2002-04-19T14:47:00Z">
        <w:r>
          <w:rPr>
            <w:u w:val="single"/>
          </w:rPr>
          <w:t>t</w:t>
        </w:r>
      </w:ins>
      <w:ins w:id="1480" w:author="pascal" w:date="2002-04-28T19:41:00Z">
        <w:r>
          <w:rPr>
            <w:u w:val="single"/>
          </w:rPr>
          <w:t> :</w:t>
        </w:r>
      </w:ins>
    </w:p>
    <w:p>
      <w:pPr>
        <w:pStyle w:val="Normal"/>
        <w:rPr>
          <w:ins w:id="1486" w:author="pascal" w:date="2002-04-19T14:53:00Z"/>
        </w:rPr>
      </w:pPr>
      <w:ins w:id="1482" w:author="pascal" w:date="2002-04-19T14:50:00Z">
        <w:r>
          <w:rPr/>
          <w:t xml:space="preserve">La </w:t>
        </w:r>
      </w:ins>
      <w:ins w:id="1483" w:author="pascal" w:date="2002-04-30T21:51:00Z">
        <w:r>
          <w:rPr/>
          <w:t>différence</w:t>
        </w:r>
      </w:ins>
      <w:ins w:id="1484" w:author="pascal" w:date="2002-04-19T14:50:00Z">
        <w:r>
          <w:rPr/>
          <w:t xml:space="preserve"> culturelle doit être dédramatisée. Les parents migrants ont un savoir et cette singularité culturelle est un apport </w:t>
        </w:r>
      </w:ins>
      <w:ins w:id="1485" w:author="pascal" w:date="2002-04-19T14:53:00Z">
        <w:r>
          <w:rPr/>
          <w:t>qui peut être source de créativité pour leur enfant à l’école.</w:t>
        </w:r>
      </w:ins>
    </w:p>
    <w:p>
      <w:pPr>
        <w:pStyle w:val="Normal"/>
        <w:rPr>
          <w:ins w:id="1490" w:author="pascal" w:date="2002-03-28T21:55:00Z"/>
        </w:rPr>
      </w:pPr>
      <w:ins w:id="1487" w:author="pascal" w:date="2002-04-27T19:41:00Z">
        <w:r>
          <w:rPr/>
          <w:t xml:space="preserve">Il s’agit de créer des liens de confiance et de porter un regard positif sur le jeune </w:t>
        </w:r>
      </w:ins>
      <w:ins w:id="1488" w:author="pascal" w:date="2002-04-19T14:54:00Z">
        <w:r>
          <w:rPr/>
          <w:t>élève qui peut avoir des manques mais également des compétences qui sont à valoriser. Se sentant reconnu, soutenu par le désir et les exigences des adultes qui l’</w:t>
        </w:r>
      </w:ins>
      <w:ins w:id="1489" w:author="pascal" w:date="2002-04-19T14:58:00Z">
        <w:r>
          <w:rPr/>
          <w:t>entourent, l’enfant osera davantage aller de l’avant dans ses apprentissages.</w:t>
        </w:r>
      </w:ins>
    </w:p>
    <w:p>
      <w:pPr>
        <w:pStyle w:val="Heading2"/>
        <w:numPr>
          <w:ilvl w:val="1"/>
          <w:numId w:val="2"/>
        </w:numPr>
        <w:rPr>
          <w:ins w:id="1493" w:author="pascal" w:date="2002-04-19T13:01:00Z"/>
        </w:rPr>
      </w:pPr>
      <w:ins w:id="1491" w:author="pascal" w:date="2002-03-28T21:55:00Z">
        <w:r>
          <w:rPr/>
          <w:t>Quelles actions de prévention mettre en place</w:t>
        </w:r>
      </w:ins>
      <w:ins w:id="1492" w:author="pascal" w:date="2002-04-20T18:17:00Z">
        <w:r>
          <w:rPr/>
          <w:t> ?</w:t>
        </w:r>
      </w:ins>
    </w:p>
    <w:p>
      <w:pPr>
        <w:pStyle w:val="Normal"/>
        <w:keepNext w:val="true"/>
        <w:rPr>
          <w:u w:val="single"/>
          <w:ins w:id="1496" w:author="pascal" w:date="2002-04-19T13:02:00Z"/>
        </w:rPr>
      </w:pPr>
      <w:ins w:id="1494" w:author="pascal" w:date="2002-04-19T13:01:00Z">
        <w:r>
          <w:rPr>
            <w:u w:val="single"/>
          </w:rPr>
          <w:t>Les rencontres avec les parents lors des réunions de début d’années</w:t>
        </w:r>
      </w:ins>
      <w:ins w:id="1495" w:author="pascal" w:date="2002-04-28T19:41:00Z">
        <w:r>
          <w:rPr>
            <w:u w:val="single"/>
          </w:rPr>
          <w:t> :</w:t>
        </w:r>
      </w:ins>
    </w:p>
    <w:p>
      <w:pPr>
        <w:pStyle w:val="Normal"/>
        <w:rPr>
          <w:ins w:id="1505" w:author="pascal" w:date="2002-04-19T15:06:00Z"/>
        </w:rPr>
      </w:pPr>
      <w:ins w:id="1497" w:author="pascal" w:date="2002-04-19T13:02:00Z">
        <w:r>
          <w:rPr/>
          <w:t xml:space="preserve">Elles servent </w:t>
        </w:r>
      </w:ins>
      <w:ins w:id="1498" w:author="pascal" w:date="2002-04-19T15:01:00Z">
        <w:r>
          <w:rPr/>
          <w:t>pour l’enseignant spécialisé</w:t>
        </w:r>
      </w:ins>
      <w:ins w:id="1499" w:author="pascal" w:date="2002-04-19T15:03:00Z">
        <w:r>
          <w:rPr/>
          <w:t>,</w:t>
        </w:r>
      </w:ins>
      <w:ins w:id="1500" w:author="pascal" w:date="2002-04-19T15:01:00Z">
        <w:r>
          <w:rPr/>
          <w:t xml:space="preserve"> à expliquer son travail au sein de l’école</w:t>
        </w:r>
      </w:ins>
      <w:ins w:id="1501" w:author="pascal" w:date="2002-04-19T15:03:00Z">
        <w:r>
          <w:rPr/>
          <w:t>. Mais elle peuvent permettre un apport d’informations, en collaboration avec l’</w:t>
        </w:r>
      </w:ins>
      <w:ins w:id="1502" w:author="pascal" w:date="2002-04-19T15:05:00Z">
        <w:r>
          <w:rPr/>
          <w:t xml:space="preserve">enseignant de la classe, sur les besoins éducatifs en fonction de l’âge de l’enfant. Certains parents transmettent à leurs enfants des valeurs liées à la socialisation (rester calme, obéir). Mais ils ignorent ce que peut apporter jouer avec eux, les </w:t>
        </w:r>
      </w:ins>
      <w:ins w:id="1503" w:author="pascal" w:date="2002-04-30T21:51:00Z">
        <w:r>
          <w:rPr/>
          <w:t>stimuler car</w:t>
        </w:r>
      </w:ins>
      <w:ins w:id="1504" w:author="pascal" w:date="2002-04-19T15:06:00Z">
        <w:r>
          <w:rPr/>
          <w:t xml:space="preserve"> cela ne fait pas partie de leur culture familiale.</w:t>
        </w:r>
      </w:ins>
    </w:p>
    <w:p>
      <w:pPr>
        <w:pStyle w:val="Normal"/>
        <w:keepNext w:val="true"/>
        <w:rPr>
          <w:u w:val="single"/>
          <w:ins w:id="1508" w:author="pascal" w:date="2002-04-19T15:16:00Z"/>
        </w:rPr>
      </w:pPr>
      <w:ins w:id="1506" w:author="pascal" w:date="2002-04-19T15:12:00Z">
        <w:r>
          <w:rPr>
            <w:u w:val="single"/>
          </w:rPr>
          <w:t>Les rencontres avec les parents de manière générale</w:t>
        </w:r>
      </w:ins>
      <w:ins w:id="1507" w:author="pascal" w:date="2002-04-28T19:41:00Z">
        <w:r>
          <w:rPr>
            <w:u w:val="single"/>
          </w:rPr>
          <w:t> :</w:t>
        </w:r>
      </w:ins>
    </w:p>
    <w:p>
      <w:pPr>
        <w:pStyle w:val="Normal"/>
        <w:rPr>
          <w:ins w:id="1518" w:author="pascal" w:date="2002-04-19T15:26:00Z"/>
        </w:rPr>
      </w:pPr>
      <w:ins w:id="1509" w:author="pascal" w:date="2002-04-19T15:16:00Z">
        <w:r>
          <w:rPr/>
          <w:t>Elles peuvent aider à une meilleure compréhension du fonctionnement de l’</w:t>
        </w:r>
      </w:ins>
      <w:ins w:id="1510" w:author="pascal" w:date="2002-04-19T15:18:00Z">
        <w:r>
          <w:rPr/>
          <w:t>école. Les personnes migrantes pouvant avoir l</w:t>
        </w:r>
      </w:ins>
      <w:ins w:id="1511" w:author="pascal" w:date="2002-04-19T15:20:00Z">
        <w:r>
          <w:rPr/>
          <w:t>’</w:t>
        </w:r>
      </w:ins>
      <w:ins w:id="1512" w:author="pascal" w:date="2002-04-19T15:18:00Z">
        <w:r>
          <w:rPr/>
          <w:t xml:space="preserve">expérience </w:t>
        </w:r>
      </w:ins>
      <w:ins w:id="1513" w:author="pascal" w:date="2002-04-19T15:20:00Z">
        <w:r>
          <w:rPr/>
          <w:t>de règles institutionnelles tout à fait différentes.</w:t>
        </w:r>
      </w:ins>
      <w:ins w:id="1514" w:author="pascal" w:date="2002-04-19T15:24:00Z">
        <w:r>
          <w:rPr/>
          <w:t xml:space="preserve"> </w:t>
        </w:r>
      </w:ins>
      <w:ins w:id="1515" w:author="pascal" w:date="2002-04-30T22:04:00Z">
        <w:r>
          <w:rPr/>
          <w:t>Ainsi, l</w:t>
        </w:r>
      </w:ins>
      <w:ins w:id="1516" w:author="pascal" w:date="2002-04-19T15:24:00Z">
        <w:r>
          <w:rPr/>
          <w:t>eur enfant appréhendera mieux son r</w:t>
        </w:r>
      </w:ins>
      <w:ins w:id="1517" w:author="pascal" w:date="2002-04-19T15:26:00Z">
        <w:r>
          <w:rPr/>
          <w:t>ôle d’élève.</w:t>
        </w:r>
      </w:ins>
    </w:p>
    <w:p>
      <w:pPr>
        <w:pStyle w:val="Normal"/>
        <w:rPr>
          <w:ins w:id="1523" w:author="pascal" w:date="2002-04-19T15:32:00Z"/>
        </w:rPr>
      </w:pPr>
      <w:ins w:id="1519" w:author="pascal" w:date="2002-04-19T15:26:00Z">
        <w:r>
          <w:rPr/>
          <w:t xml:space="preserve">Elles peuvent </w:t>
        </w:r>
      </w:ins>
      <w:ins w:id="1520" w:author="pascal" w:date="2002-04-19T15:28:00Z">
        <w:r>
          <w:rPr/>
          <w:t>être l’occasion de déculpabiliser la communication en langue maternelle. Lorsque la langue maternelle est acquise, cela facilite l’</w:t>
        </w:r>
      </w:ins>
      <w:ins w:id="1521" w:author="pascal" w:date="2002-04-19T15:30:00Z">
        <w:r>
          <w:rPr/>
          <w:t>accès à l’apprentissage d’une autre langue. La langue maternelle contribue au développement affectif de l’</w:t>
        </w:r>
      </w:ins>
      <w:ins w:id="1522" w:author="pascal" w:date="2002-04-19T15:32:00Z">
        <w:r>
          <w:rPr/>
          <w:t>enfant, l’inscrit dans une lignée.</w:t>
        </w:r>
      </w:ins>
    </w:p>
    <w:p>
      <w:pPr>
        <w:pStyle w:val="Normal"/>
        <w:keepNext w:val="true"/>
        <w:rPr>
          <w:u w:val="single"/>
          <w:ins w:id="1526" w:author="pascal" w:date="2002-04-19T15:34:00Z"/>
        </w:rPr>
      </w:pPr>
      <w:ins w:id="1524" w:author="pascal" w:date="2002-04-19T15:34:00Z">
        <w:r>
          <w:rPr>
            <w:u w:val="single"/>
          </w:rPr>
          <w:t>Les modalités d’aide préventive en petite section</w:t>
        </w:r>
      </w:ins>
      <w:ins w:id="1525" w:author="pascal" w:date="2002-04-28T19:41:00Z">
        <w:r>
          <w:rPr>
            <w:u w:val="single"/>
          </w:rPr>
          <w:t> :</w:t>
        </w:r>
      </w:ins>
    </w:p>
    <w:p>
      <w:pPr>
        <w:pStyle w:val="Normal"/>
        <w:rPr>
          <w:ins w:id="1536" w:author="pascal" w:date="2002-04-19T15:42:00Z"/>
        </w:rPr>
      </w:pPr>
      <w:ins w:id="1527" w:author="pascal" w:date="2002-04-19T15:34:00Z">
        <w:r>
          <w:rPr/>
          <w:t>Elles sont variables, s’</w:t>
        </w:r>
      </w:ins>
      <w:ins w:id="1528" w:author="pascal" w:date="2002-04-19T15:36:00Z">
        <w:r>
          <w:rPr/>
          <w:t>établissent ponctuellement en fonction des besoins révélés par une demande institutionnelle</w:t>
        </w:r>
      </w:ins>
      <w:ins w:id="1529" w:author="pascal" w:date="2002-04-28T19:41:00Z">
        <w:r>
          <w:rPr/>
          <w:t> :</w:t>
        </w:r>
      </w:ins>
      <w:ins w:id="1530" w:author="pascal" w:date="2002-04-19T13:02:00Z">
        <w:r>
          <w:rPr/>
          <w:t xml:space="preserve"> </w:t>
        </w:r>
      </w:ins>
      <w:ins w:id="1531" w:author="pascal" w:date="2002-04-28T19:41:00Z">
        <w:r>
          <w:rPr/>
          <w:t>l</w:t>
        </w:r>
      </w:ins>
      <w:ins w:id="1532" w:author="pascal" w:date="2002-04-19T15:42:00Z">
        <w:r>
          <w:rPr/>
          <w:t>e rééducateur peut être amené à participer à l’accueil des enfants et faciliter la séparation parent-enfant. Il intervient quelque</w:t>
        </w:r>
      </w:ins>
      <w:ins w:id="1533" w:author="pascal" w:date="2002-04-19T15:42:00Z">
        <w:del w:id="1534" w:author="Daniel CALIN" w:date="2003-03-12T17:28:00Z">
          <w:r>
            <w:rPr/>
            <w:delText xml:space="preserve"> </w:delText>
          </w:r>
        </w:del>
      </w:ins>
      <w:ins w:id="1535" w:author="pascal" w:date="2002-04-19T15:42:00Z">
        <w:r>
          <w:rPr/>
          <w:t>fois en atelier de psychomotricité pour accompagner la prise de risque.</w:t>
        </w:r>
      </w:ins>
    </w:p>
    <w:p>
      <w:pPr>
        <w:pStyle w:val="Normal"/>
        <w:keepNext w:val="true"/>
        <w:rPr>
          <w:u w:val="single"/>
          <w:ins w:id="1539" w:author="pascal" w:date="2002-04-19T15:47:00Z"/>
        </w:rPr>
      </w:pPr>
      <w:ins w:id="1537" w:author="pascal" w:date="2002-04-19T15:46:00Z">
        <w:r>
          <w:rPr>
            <w:u w:val="single"/>
          </w:rPr>
          <w:t>Les modalités d’aide préventive en moyenne et grande section</w:t>
        </w:r>
      </w:ins>
      <w:ins w:id="1538" w:author="pascal" w:date="2002-04-28T19:41:00Z">
        <w:r>
          <w:rPr>
            <w:u w:val="single"/>
          </w:rPr>
          <w:t> :</w:t>
        </w:r>
      </w:ins>
    </w:p>
    <w:p>
      <w:pPr>
        <w:pStyle w:val="Normal"/>
        <w:rPr>
          <w:ins w:id="1549" w:author="pascal" w:date="2002-04-19T20:32:00Z"/>
        </w:rPr>
      </w:pPr>
      <w:ins w:id="1540" w:author="pascal" w:date="2002-04-19T15:47:00Z">
        <w:r>
          <w:rPr/>
          <w:t>Cela s’effectue par un travail hebdomadaire en petit groupe restreint. La participation</w:t>
        </w:r>
      </w:ins>
      <w:ins w:id="1541" w:author="pascal" w:date="2002-04-19T15:49:00Z">
        <w:r>
          <w:rPr/>
          <w:t xml:space="preserve"> régulière à un petit groupe aide l’enfant à s’exprimer, à se reconna</w:t>
        </w:r>
      </w:ins>
      <w:ins w:id="1542" w:author="pascal" w:date="2002-04-19T15:51:00Z">
        <w:r>
          <w:rPr/>
          <w:t>ître compét</w:t>
        </w:r>
      </w:ins>
      <w:ins w:id="1543" w:author="pascal" w:date="2002-04-19T15:55:00Z">
        <w:r>
          <w:rPr/>
          <w:t>e</w:t>
        </w:r>
      </w:ins>
      <w:ins w:id="1544" w:author="pascal" w:date="2002-04-19T15:51:00Z">
        <w:r>
          <w:rPr/>
          <w:t xml:space="preserve">nt plus facilement qu’en grand groupe. </w:t>
        </w:r>
      </w:ins>
      <w:ins w:id="1545" w:author="pascal" w:date="2002-04-19T20:27:00Z">
        <w:r>
          <w:rPr/>
          <w:t>Cela crée une appartenance par une meilleure connaissance des enfants entre eux, des souvenirs communs. Leur comportement se modifie</w:t>
        </w:r>
      </w:ins>
      <w:ins w:id="1546" w:author="pascal" w:date="2002-04-28T19:41:00Z">
        <w:r>
          <w:rPr/>
          <w:t> :</w:t>
        </w:r>
      </w:ins>
      <w:ins w:id="1547" w:author="pascal" w:date="2002-04-19T20:27:00Z">
        <w:r>
          <w:rPr/>
          <w:t xml:space="preserve"> ils communiquent plus facilement, s’</w:t>
        </w:r>
      </w:ins>
      <w:ins w:id="1548" w:author="pascal" w:date="2002-04-19T20:32:00Z">
        <w:r>
          <w:rPr/>
          <w:t>autorisent plus de créativité.</w:t>
        </w:r>
      </w:ins>
    </w:p>
    <w:p>
      <w:pPr>
        <w:pStyle w:val="Normal"/>
        <w:rPr>
          <w:ins w:id="1557" w:author="pascal" w:date="2002-04-19T20:40:00Z"/>
        </w:rPr>
      </w:pPr>
      <w:ins w:id="1550" w:author="pascal" w:date="2002-04-19T20:32:00Z">
        <w:r>
          <w:rPr/>
          <w:t>Ce petit groupe se constitue à partir d’une observation selon trois axes (psychomoteur, langagier, social) et du croisement de</w:t>
        </w:r>
      </w:ins>
      <w:ins w:id="1551" w:author="pascal" w:date="2002-04-19T20:36:00Z">
        <w:r>
          <w:rPr/>
          <w:t>s</w:t>
        </w:r>
      </w:ins>
      <w:ins w:id="1552" w:author="pascal" w:date="2002-04-19T20:33:00Z">
        <w:r>
          <w:rPr/>
          <w:t xml:space="preserve"> regard</w:t>
        </w:r>
      </w:ins>
      <w:ins w:id="1553" w:author="pascal" w:date="2002-04-19T20:36:00Z">
        <w:r>
          <w:rPr/>
          <w:t>s</w:t>
        </w:r>
      </w:ins>
      <w:ins w:id="1554" w:author="pascal" w:date="2002-04-19T20:33:00Z">
        <w:r>
          <w:rPr/>
          <w:t xml:space="preserve"> </w:t>
        </w:r>
      </w:ins>
      <w:ins w:id="1555" w:author="pascal" w:date="2002-04-19T20:36:00Z">
        <w:r>
          <w:rPr/>
          <w:t xml:space="preserve">avec l’équipe enseignante au cours d’une synthèse. Les élèves retenus pour y participer sont les enfants </w:t>
        </w:r>
      </w:ins>
      <w:ins w:id="1556" w:author="pascal" w:date="2002-04-19T20:40:00Z">
        <w:r>
          <w:rPr/>
          <w:t>peu à l’aise dans leur rôle d’écolier, intégrant difficilement les règles de l’école ou dont la communication n’est pas aisée.</w:t>
        </w:r>
      </w:ins>
    </w:p>
    <w:p>
      <w:pPr>
        <w:pStyle w:val="Normal"/>
        <w:keepNext w:val="true"/>
        <w:rPr>
          <w:ins w:id="1565" w:author="pascal" w:date="2002-04-19T20:52:00Z"/>
        </w:rPr>
      </w:pPr>
      <w:ins w:id="1558" w:author="pascal" w:date="2002-04-19T20:42:00Z">
        <w:r>
          <w:rPr/>
          <w:t>Le travail avec les partenaires s’effectue de la façon suivante</w:t>
        </w:r>
      </w:ins>
      <w:ins w:id="1559" w:author="pascal" w:date="2002-04-28T19:41:00Z">
        <w:r>
          <w:rPr/>
          <w:t> :</w:t>
        </w:r>
      </w:ins>
      <w:ins w:id="1560" w:author="pascal" w:date="2002-04-19T20:43:00Z">
        <w:r>
          <w:rPr/>
          <w:t xml:space="preserve"> les parents sont informés de cette modalité d’aide préventive en réunion de début d’</w:t>
        </w:r>
      </w:ins>
      <w:ins w:id="1561" w:author="pascal" w:date="2002-04-19T20:45:00Z">
        <w:r>
          <w:rPr/>
          <w:t>année. Et les familles dont les enfants sont retenus pour y participer sont</w:t>
        </w:r>
      </w:ins>
      <w:ins w:id="1562" w:author="pascal" w:date="2002-04-19T20:47:00Z">
        <w:r>
          <w:rPr/>
          <w:t xml:space="preserve"> prévenus par l’enseignante au retour de la concertation. Après une dizaine de séances, une évaluation école-RASED a lieu avec éventuellement la PMI. Cette évaluation porte sur l’</w:t>
        </w:r>
      </w:ins>
      <w:ins w:id="1563" w:author="pascal" w:date="2002-04-19T20:51:00Z">
        <w:r>
          <w:rPr/>
          <w:t>évolution de leur aisance en tant qu’écolier</w:t>
        </w:r>
      </w:ins>
      <w:ins w:id="1564" w:author="pascal" w:date="2002-04-28T19:41:00Z">
        <w:r>
          <w:rPr/>
          <w:t> :</w:t>
        </w:r>
      </w:ins>
    </w:p>
    <w:p>
      <w:pPr>
        <w:pStyle w:val="Normal"/>
        <w:numPr>
          <w:ilvl w:val="0"/>
          <w:numId w:val="3"/>
        </w:numPr>
        <w:rPr>
          <w:ins w:id="1569" w:author="pascal" w:date="2002-04-19T20:53:00Z"/>
        </w:rPr>
      </w:pPr>
      <w:ins w:id="1566" w:author="pascal" w:date="2002-04-19T20:52:00Z">
        <w:r>
          <w:rPr/>
          <w:t>Investissement dans les activités de la classe</w:t>
        </w:r>
      </w:ins>
      <w:ins w:id="1567" w:author="pascal" w:date="2002-04-28T19:41:00Z">
        <w:r>
          <w:rPr/>
          <w:t> :</w:t>
        </w:r>
      </w:ins>
      <w:ins w:id="1568" w:author="pascal" w:date="2002-04-19T20:53:00Z">
        <w:r>
          <w:rPr/>
          <w:t xml:space="preserve"> facilité à y entrer, s’en détacher.</w:t>
        </w:r>
      </w:ins>
    </w:p>
    <w:p>
      <w:pPr>
        <w:pStyle w:val="Normal"/>
        <w:numPr>
          <w:ilvl w:val="0"/>
          <w:numId w:val="3"/>
        </w:numPr>
        <w:rPr>
          <w:ins w:id="1574" w:author="pascal" w:date="2002-04-19T20:54:00Z"/>
        </w:rPr>
      </w:pPr>
      <w:ins w:id="1570" w:author="pascal" w:date="2002-04-19T20:53:00Z">
        <w:r>
          <w:rPr/>
          <w:t xml:space="preserve">Place dans le groupe ; se sent-il </w:t>
        </w:r>
      </w:ins>
      <w:ins w:id="1571" w:author="pascal" w:date="2002-04-30T22:05:00Z">
        <w:r>
          <w:rPr/>
          <w:t xml:space="preserve">davantage </w:t>
        </w:r>
      </w:ins>
      <w:ins w:id="1572" w:author="pascal" w:date="2002-04-19T20:54:00Z">
        <w:r>
          <w:rPr/>
          <w:t>concerné par la consigne collective</w:t>
        </w:r>
      </w:ins>
      <w:ins w:id="1573" w:author="pascal" w:date="2002-04-20T18:17:00Z">
        <w:r>
          <w:rPr/>
          <w:t> ?</w:t>
        </w:r>
      </w:ins>
    </w:p>
    <w:p>
      <w:pPr>
        <w:pStyle w:val="Normal"/>
        <w:numPr>
          <w:ilvl w:val="0"/>
          <w:numId w:val="3"/>
        </w:numPr>
        <w:rPr>
          <w:ins w:id="1578" w:author="pascal" w:date="2002-04-19T20:56:00Z"/>
        </w:rPr>
      </w:pPr>
      <w:ins w:id="1575" w:author="pascal" w:date="2002-04-19T20:56:00Z">
        <w:r>
          <w:rPr/>
          <w:t>Comportement verbal</w:t>
        </w:r>
      </w:ins>
      <w:ins w:id="1576" w:author="pascal" w:date="2002-04-28T19:41:00Z">
        <w:r>
          <w:rPr/>
          <w:t> :</w:t>
        </w:r>
      </w:ins>
      <w:ins w:id="1577" w:author="pascal" w:date="2002-04-19T20:56:00Z">
        <w:r>
          <w:rPr/>
          <w:t xml:space="preserve"> communication avec ses pairs, avec l’adulte.</w:t>
        </w:r>
      </w:ins>
    </w:p>
    <w:p>
      <w:pPr>
        <w:pStyle w:val="Normal"/>
        <w:numPr>
          <w:ilvl w:val="0"/>
          <w:numId w:val="3"/>
        </w:numPr>
        <w:rPr>
          <w:ins w:id="1582" w:author="pascal" w:date="2002-04-19T20:57:00Z"/>
        </w:rPr>
      </w:pPr>
      <w:ins w:id="1579" w:author="pascal" w:date="2002-04-19T20:56:00Z">
        <w:r>
          <w:rPr/>
          <w:t>Construction du langage</w:t>
        </w:r>
      </w:ins>
      <w:ins w:id="1580" w:author="pascal" w:date="2002-04-28T19:41:00Z">
        <w:r>
          <w:rPr/>
          <w:t> :</w:t>
        </w:r>
      </w:ins>
      <w:ins w:id="1581" w:author="pascal" w:date="2002-04-19T20:57:00Z">
        <w:r>
          <w:rPr/>
          <w:t xml:space="preserve"> emploi du je, phrases.</w:t>
        </w:r>
      </w:ins>
    </w:p>
    <w:p>
      <w:pPr>
        <w:pStyle w:val="Normal"/>
        <w:keepNext w:val="true"/>
        <w:rPr>
          <w:ins w:id="1586" w:author="pascal" w:date="2002-04-19T21:02:00Z"/>
        </w:rPr>
      </w:pPr>
      <w:ins w:id="1583" w:author="pascal" w:date="2002-04-19T21:00:00Z">
        <w:r>
          <w:rPr/>
          <w:t>Je vais illustrer mon propos par le cas de deux enfants arrivés à l’</w:t>
        </w:r>
      </w:ins>
      <w:ins w:id="1584" w:author="pascal" w:date="2002-04-19T21:02:00Z">
        <w:r>
          <w:rPr/>
          <w:t>école sans connaître la langue française</w:t>
        </w:r>
      </w:ins>
      <w:ins w:id="1585" w:author="pascal" w:date="2002-04-28T19:41:00Z">
        <w:r>
          <w:rPr/>
          <w:t> :</w:t>
        </w:r>
      </w:ins>
    </w:p>
    <w:p>
      <w:pPr>
        <w:pStyle w:val="Normal"/>
        <w:numPr>
          <w:ilvl w:val="0"/>
          <w:numId w:val="3"/>
        </w:numPr>
        <w:rPr>
          <w:ins w:id="1598" w:author="pascal" w:date="2002-04-19T21:14:00Z"/>
        </w:rPr>
      </w:pPr>
      <w:ins w:id="1587" w:author="pascal" w:date="2002-04-19T21:05:00Z">
        <w:r>
          <w:rPr/>
          <w:t>Un garçon</w:t>
        </w:r>
      </w:ins>
      <w:ins w:id="1588" w:author="pascal" w:date="2002-04-19T21:07:00Z">
        <w:r>
          <w:rPr/>
          <w:t>,</w:t>
        </w:r>
      </w:ins>
      <w:ins w:id="1589" w:author="pascal" w:date="2002-04-19T21:05:00Z">
        <w:r>
          <w:rPr/>
          <w:t xml:space="preserve"> arrivé en France au</w:t>
        </w:r>
      </w:ins>
      <w:ins w:id="1590" w:author="pascal" w:date="2002-04-19T21:07:00Z">
        <w:r>
          <w:rPr/>
          <w:t xml:space="preserve"> début de la moyenne section, pleurait dès que sa mère partait et la réclamait souvent</w:t>
        </w:r>
      </w:ins>
      <w:ins w:id="1591" w:author="Daniel CALIN" w:date="2003-03-12T17:30:00Z">
        <w:r>
          <w:rPr/>
          <w:t>.</w:t>
        </w:r>
      </w:ins>
      <w:ins w:id="1592" w:author="pascal" w:date="2002-04-19T21:08:00Z">
        <w:del w:id="1593" w:author="Daniel CALIN" w:date="2003-03-12T17:30:00Z">
          <w:r>
            <w:rPr/>
            <w:delText>;</w:delText>
          </w:r>
        </w:del>
      </w:ins>
      <w:ins w:id="1594" w:author="pascal" w:date="2002-04-19T21:08:00Z">
        <w:r>
          <w:rPr/>
          <w:t xml:space="preserve"> Il ne jouait ni ne communiquait avec les autres. Un petit groupe lui a été proposé afin de l’</w:t>
        </w:r>
      </w:ins>
      <w:ins w:id="1595" w:author="pascal" w:date="2002-04-19T21:10:00Z">
        <w:r>
          <w:rPr/>
          <w:t>aider à créer de nouveaux liens d’appartenance. Petit à petit, il</w:t>
        </w:r>
      </w:ins>
      <w:ins w:id="1596" w:author="pascal" w:date="2002-04-19T21:12:00Z">
        <w:r>
          <w:rPr/>
          <w:t xml:space="preserve"> a mieux accepté d’être consolé, a récupéré sa confiance en lui d’</w:t>
        </w:r>
      </w:ins>
      <w:ins w:id="1597" w:author="pascal" w:date="2002-04-19T21:14:00Z">
        <w:r>
          <w:rPr/>
          <w:t>abord dans le petit groupe puis est devenu plus actif dans les activités de la classe.</w:t>
        </w:r>
      </w:ins>
    </w:p>
    <w:p>
      <w:pPr>
        <w:pStyle w:val="Normal"/>
        <w:numPr>
          <w:ilvl w:val="0"/>
          <w:numId w:val="3"/>
        </w:numPr>
        <w:rPr>
          <w:ins w:id="1619" w:author="pascal" w:date="2002-04-19T21:53:00Z"/>
        </w:rPr>
      </w:pPr>
      <w:ins w:id="1599" w:author="pascal" w:date="2002-04-19T21:14:00Z">
        <w:r>
          <w:rPr/>
          <w:t>Une petite fille, arrivée en fin de petite section, était mutique et inhibée dans les jeux moteurs. Elle a pu expérimenter</w:t>
        </w:r>
      </w:ins>
      <w:ins w:id="1600" w:author="pascal" w:date="2002-04-19T21:17:00Z">
        <w:r>
          <w:rPr/>
          <w:t>,</w:t>
        </w:r>
      </w:ins>
      <w:ins w:id="1601" w:author="pascal" w:date="2002-04-19T21:15:00Z">
        <w:r>
          <w:rPr/>
          <w:t xml:space="preserve"> en </w:t>
        </w:r>
      </w:ins>
      <w:ins w:id="1602" w:author="pascal" w:date="2002-04-19T21:18:00Z">
        <w:r>
          <w:rPr/>
          <w:t>petit groupe, des situations de communication non verbales (</w:t>
        </w:r>
      </w:ins>
      <w:ins w:id="1603" w:author="pascal" w:date="2002-04-19T21:18:00Z">
        <w:del w:id="1604" w:author="Daniel CALIN" w:date="2003-03-12T17:30:00Z">
          <w:r>
            <w:rPr/>
            <w:delText xml:space="preserve"> </w:delText>
          </w:r>
        </w:del>
      </w:ins>
      <w:ins w:id="1605" w:author="pascal" w:date="2002-04-19T21:18:00Z">
        <w:r>
          <w:rPr/>
          <w:t>jeux de ballon, jeux musicaux</w:t>
        </w:r>
      </w:ins>
      <w:ins w:id="1606" w:author="pascal" w:date="2002-04-19T21:18:00Z">
        <w:del w:id="1607" w:author="Daniel CALIN" w:date="2003-03-12T17:30:00Z">
          <w:r>
            <w:rPr/>
            <w:delText xml:space="preserve"> </w:delText>
          </w:r>
        </w:del>
      </w:ins>
      <w:ins w:id="1608" w:author="pascal" w:date="2002-04-19T21:18:00Z">
        <w:r>
          <w:rPr/>
          <w:t>). Au fil du temps, elle s’</w:t>
        </w:r>
      </w:ins>
      <w:ins w:id="1609" w:author="pascal" w:date="2002-04-19T21:21:00Z">
        <w:r>
          <w:rPr/>
          <w:t>est détendue et a pris plus de risques</w:t>
        </w:r>
      </w:ins>
      <w:ins w:id="1610" w:author="Daniel CALIN" w:date="2003-03-12T17:31:00Z">
        <w:r>
          <w:rPr/>
          <w:t xml:space="preserve"> </w:t>
        </w:r>
      </w:ins>
      <w:ins w:id="1611" w:author="pascal" w:date="2002-04-19T21:21:00Z">
        <w:r>
          <w:rPr/>
          <w:t>; elle s’</w:t>
        </w:r>
      </w:ins>
      <w:ins w:id="1612" w:author="pascal" w:date="2002-04-19T21:23:00Z">
        <w:r>
          <w:rPr/>
          <w:t>est mise à parler</w:t>
        </w:r>
      </w:ins>
      <w:ins w:id="1613" w:author="pascal" w:date="2002-04-19T21:23:00Z">
        <w:del w:id="1614" w:author="Daniel CALIN" w:date="2003-03-12T17:31:00Z">
          <w:r>
            <w:rPr/>
            <w:delText>,</w:delText>
          </w:r>
        </w:del>
      </w:ins>
      <w:ins w:id="1615" w:author="Daniel CALIN" w:date="2003-03-12T17:31:00Z">
        <w:r>
          <w:rPr/>
          <w:t>.</w:t>
        </w:r>
      </w:ins>
      <w:ins w:id="1616" w:author="pascal" w:date="2002-04-19T21:23:00Z">
        <w:r>
          <w:rPr/>
          <w:t xml:space="preserve"> </w:t>
        </w:r>
      </w:ins>
      <w:ins w:id="1617" w:author="pascal" w:date="2002-04-19T21:26:00Z">
        <w:r>
          <w:rPr/>
          <w:t>En fait, ce n’était pas que le langage oral mais toutes les situations de communication qui lui posai</w:t>
        </w:r>
      </w:ins>
      <w:ins w:id="1618" w:author="pascal" w:date="2002-04-19T21:28:00Z">
        <w:r>
          <w:rPr/>
          <w:t>ent problème.</w:t>
        </w:r>
      </w:ins>
    </w:p>
    <w:p>
      <w:pPr>
        <w:pStyle w:val="Normal"/>
        <w:rPr>
          <w:ins w:id="1629" w:author="pascal" w:date="2002-03-28T21:56:00Z"/>
        </w:rPr>
      </w:pPr>
      <w:ins w:id="1620" w:author="pascal" w:date="2002-04-19T21:53:00Z">
        <w:r>
          <w:rPr/>
          <w:t xml:space="preserve">Les rééducateurs interrogés constatent </w:t>
        </w:r>
      </w:ins>
      <w:ins w:id="1621" w:author="pascal" w:date="2002-04-30T22:06:00Z">
        <w:r>
          <w:rPr/>
          <w:t>que</w:t>
        </w:r>
      </w:ins>
      <w:ins w:id="1622" w:author="pascal" w:date="2002-04-19T21:53:00Z">
        <w:r>
          <w:rPr/>
          <w:t xml:space="preserve"> cette action d’</w:t>
        </w:r>
      </w:ins>
      <w:ins w:id="1623" w:author="pascal" w:date="2002-04-19T21:55:00Z">
        <w:r>
          <w:rPr/>
          <w:t>aide préventive pour les enfants de migrants et en particulier pour les primo-arrivants</w:t>
        </w:r>
      </w:ins>
      <w:ins w:id="1624" w:author="pascal" w:date="2002-04-30T22:07:00Z">
        <w:r>
          <w:rPr/>
          <w:t xml:space="preserve"> les aide à s’intégrer plus facilement</w:t>
        </w:r>
      </w:ins>
      <w:ins w:id="1625" w:author="pascal" w:date="2002-04-19T21:55:00Z">
        <w:r>
          <w:rPr/>
          <w:t xml:space="preserve"> </w:t>
        </w:r>
      </w:ins>
      <w:ins w:id="1626" w:author="pascal" w:date="2002-04-19T21:58:00Z">
        <w:r>
          <w:rPr/>
          <w:t xml:space="preserve">à la vie de la classe et </w:t>
        </w:r>
      </w:ins>
      <w:ins w:id="1627" w:author="pascal" w:date="2002-04-30T22:07:00Z">
        <w:r>
          <w:rPr/>
          <w:t xml:space="preserve">leur permet </w:t>
        </w:r>
      </w:ins>
      <w:ins w:id="1628" w:author="pascal" w:date="2002-04-19T21:58:00Z">
        <w:r>
          <w:rPr/>
          <w:t>une meilleure réussite au cours préparatoire.</w:t>
        </w:r>
      </w:ins>
    </w:p>
    <w:p>
      <w:pPr>
        <w:pStyle w:val="Heading2"/>
        <w:numPr>
          <w:ilvl w:val="1"/>
          <w:numId w:val="2"/>
        </w:numPr>
        <w:rPr>
          <w:ins w:id="1632" w:author="pascal" w:date="2002-04-19T22:00:00Z"/>
        </w:rPr>
      </w:pPr>
      <w:ins w:id="1630" w:author="pascal" w:date="2002-03-28T21:56:00Z">
        <w:r>
          <w:rPr/>
          <w:t>Dans quel cas un travail rééducatif est à proposer</w:t>
        </w:r>
      </w:ins>
      <w:ins w:id="1631" w:author="pascal" w:date="2002-04-20T18:17:00Z">
        <w:r>
          <w:rPr/>
          <w:t> ?</w:t>
        </w:r>
      </w:ins>
    </w:p>
    <w:p>
      <w:pPr>
        <w:pStyle w:val="Normal"/>
        <w:rPr>
          <w:ins w:id="1638" w:author="pascal" w:date="2002-04-19T22:06:00Z"/>
        </w:rPr>
      </w:pPr>
      <w:ins w:id="1633" w:author="pascal" w:date="2002-04-19T22:00:00Z">
        <w:r>
          <w:rPr/>
          <w:t>Lorsqu’un élève est en échec global ou électif, l’enseignant de la classe ou le conseil de cycles adresse une demande d’</w:t>
        </w:r>
      </w:ins>
      <w:ins w:id="1634" w:author="pascal" w:date="2002-04-19T22:02:00Z">
        <w:r>
          <w:rPr/>
          <w:t>aide au RASED. Chez les enfants de migrants pour qui une aide est demandée, on constate souvent un échec électif en français, une inhibition verbale</w:t>
        </w:r>
      </w:ins>
      <w:ins w:id="1635" w:author="pascal" w:date="2002-04-19T22:06:00Z">
        <w:r>
          <w:rPr/>
          <w:t xml:space="preserve"> </w:t>
        </w:r>
      </w:ins>
      <w:ins w:id="1636" w:author="pascal" w:date="2002-04-19T22:02:00Z">
        <w:r>
          <w:rPr/>
          <w:t>ou</w:t>
        </w:r>
      </w:ins>
      <w:ins w:id="1637" w:author="pascal" w:date="2002-04-19T22:06:00Z">
        <w:r>
          <w:rPr/>
          <w:t xml:space="preserve"> une insoumission aux règles de vie.</w:t>
        </w:r>
      </w:ins>
    </w:p>
    <w:p>
      <w:pPr>
        <w:pStyle w:val="Normal"/>
        <w:rPr>
          <w:ins w:id="1646" w:author="pascal" w:date="2002-04-19T22:16:00Z"/>
        </w:rPr>
      </w:pPr>
      <w:ins w:id="1639" w:author="pascal" w:date="2002-04-19T22:06:00Z">
        <w:r>
          <w:rPr/>
          <w:t>L’entrée au CP, avec l’apprentissage de la lecture et de l’</w:t>
        </w:r>
      </w:ins>
      <w:ins w:id="1640" w:author="pascal" w:date="2002-04-19T22:08:00Z">
        <w:r>
          <w:rPr/>
          <w:t xml:space="preserve">écriture, inscrit l’enfant dans le monde français. Il peut le vivre </w:t>
        </w:r>
      </w:ins>
      <w:ins w:id="1641" w:author="pascal" w:date="2002-04-30T21:51:00Z">
        <w:r>
          <w:rPr/>
          <w:t>comme</w:t>
        </w:r>
      </w:ins>
      <w:ins w:id="1642" w:author="pascal" w:date="2002-04-19T22:09:00Z">
        <w:r>
          <w:rPr/>
          <w:t xml:space="preserve"> une opposition entre le monde de la maison et le monde de l’école. Ce vécu de séparation peut entra</w:t>
        </w:r>
      </w:ins>
      <w:ins w:id="1643" w:author="pascal" w:date="2002-04-19T22:11:00Z">
        <w:r>
          <w:rPr/>
          <w:t>îner une sorte d’inhibition ou des troubles du comportement</w:t>
        </w:r>
      </w:ins>
      <w:ins w:id="1644" w:author="pascal" w:date="2002-04-28T19:41:00Z">
        <w:r>
          <w:rPr/>
          <w:t> :</w:t>
        </w:r>
      </w:ins>
      <w:ins w:id="1645" w:author="pascal" w:date="2002-04-19T22:12:00Z">
        <w:r>
          <w:rPr/>
          <w:t xml:space="preserve"> comme si les uns retardaient leur choix et les autres attaquaient ce qui leur pose problème.</w:t>
        </w:r>
      </w:ins>
    </w:p>
    <w:p>
      <w:pPr>
        <w:pStyle w:val="Normal"/>
        <w:keepNext w:val="true"/>
        <w:rPr>
          <w:ins w:id="1655" w:author="pascal" w:date="2002-04-19T22:17:00Z"/>
        </w:rPr>
      </w:pPr>
      <w:ins w:id="1647" w:author="pascal" w:date="2002-04-19T22:16:00Z">
        <w:r>
          <w:rPr/>
          <w:t>Lorsque les séances d’observation du maître G confirment que l’élève est au</w:t>
        </w:r>
      </w:ins>
      <w:ins w:id="1648" w:author="Daniel CALIN" w:date="2003-03-12T17:31:00Z">
        <w:r>
          <w:rPr/>
          <w:t>x</w:t>
        </w:r>
      </w:ins>
      <w:ins w:id="1649" w:author="pascal" w:date="2002-04-19T22:17:00Z">
        <w:r>
          <w:rPr/>
          <w:t xml:space="preserve"> prise</w:t>
        </w:r>
      </w:ins>
      <w:ins w:id="1650" w:author="Daniel CALIN" w:date="2003-03-12T17:31:00Z">
        <w:r>
          <w:rPr/>
          <w:t>s</w:t>
        </w:r>
      </w:ins>
      <w:ins w:id="1651" w:author="pascal" w:date="2002-04-19T22:17:00Z">
        <w:r>
          <w:rPr/>
          <w:t xml:space="preserve"> avec des difficultés liées à sa personne privée</w:t>
        </w:r>
      </w:ins>
      <w:ins w:id="1652" w:author="Daniel CALIN" w:date="2003-03-12T17:31:00Z">
        <w:r>
          <w:rPr/>
          <w:t>,</w:t>
        </w:r>
      </w:ins>
      <w:ins w:id="1653" w:author="pascal" w:date="2002-04-19T22:17:00Z">
        <w:r>
          <w:rPr/>
          <w:t xml:space="preserve"> une aide à dominante rééducative sera proposée</w:t>
        </w:r>
      </w:ins>
      <w:ins w:id="1654" w:author="pascal" w:date="2002-04-28T19:41:00Z">
        <w:r>
          <w:rPr/>
          <w:t> :</w:t>
        </w:r>
      </w:ins>
    </w:p>
    <w:p>
      <w:pPr>
        <w:pStyle w:val="Normal"/>
        <w:numPr>
          <w:ilvl w:val="0"/>
          <w:numId w:val="3"/>
        </w:numPr>
        <w:rPr>
          <w:ins w:id="1679" w:author="pascal" w:date="2002-04-19T22:25:00Z"/>
        </w:rPr>
      </w:pPr>
      <w:ins w:id="1656" w:author="pascal" w:date="2002-04-30T22:07:00Z">
        <w:r>
          <w:rPr/>
          <w:t>Aux</w:t>
        </w:r>
      </w:ins>
      <w:ins w:id="1657" w:author="pascal" w:date="2002-04-19T22:21:00Z">
        <w:r>
          <w:rPr/>
          <w:t xml:space="preserve"> élève</w:t>
        </w:r>
      </w:ins>
      <w:ins w:id="1658" w:author="pascal" w:date="2002-04-30T22:07:00Z">
        <w:r>
          <w:rPr/>
          <w:t>s</w:t>
        </w:r>
      </w:ins>
      <w:ins w:id="1659" w:author="pascal" w:date="2002-04-19T22:21:00Z">
        <w:r>
          <w:rPr/>
          <w:t xml:space="preserve"> qui évite</w:t>
        </w:r>
      </w:ins>
      <w:ins w:id="1660" w:author="pascal" w:date="2002-04-30T22:07:00Z">
        <w:r>
          <w:rPr/>
          <w:t>nt</w:t>
        </w:r>
      </w:ins>
      <w:ins w:id="1661" w:author="pascal" w:date="2002-04-19T22:21:00Z">
        <w:r>
          <w:rPr/>
          <w:t xml:space="preserve"> l’autonomie, la prise de risque, qui ne parvien</w:t>
        </w:r>
      </w:ins>
      <w:ins w:id="1662" w:author="pascal" w:date="2002-04-30T22:08:00Z">
        <w:r>
          <w:rPr/>
          <w:t>nen</w:t>
        </w:r>
      </w:ins>
      <w:ins w:id="1663" w:author="pascal" w:date="2002-04-19T22:22:00Z">
        <w:r>
          <w:rPr/>
          <w:t xml:space="preserve">t pas à se décider à s’engager dans les activités. La rencontre avec </w:t>
        </w:r>
      </w:ins>
      <w:ins w:id="1664" w:author="pascal" w:date="2002-04-30T22:08:00Z">
        <w:r>
          <w:rPr/>
          <w:t>leur</w:t>
        </w:r>
      </w:ins>
      <w:ins w:id="1665" w:author="pascal" w:date="2002-04-19T22:23:00Z">
        <w:r>
          <w:rPr/>
          <w:t>s parents permettra de savoir s’</w:t>
        </w:r>
      </w:ins>
      <w:ins w:id="1666" w:author="pascal" w:date="2002-04-30T22:08:00Z">
        <w:r>
          <w:rPr/>
          <w:t>i</w:t>
        </w:r>
      </w:ins>
      <w:ins w:id="1667" w:author="pascal" w:date="2002-04-19T22:23:00Z">
        <w:r>
          <w:rPr/>
          <w:t>l</w:t>
        </w:r>
      </w:ins>
      <w:ins w:id="1668" w:author="pascal" w:date="2002-04-30T22:08:00Z">
        <w:r>
          <w:rPr/>
          <w:t>s</w:t>
        </w:r>
      </w:ins>
      <w:ins w:id="1669" w:author="pascal" w:date="2002-04-19T22:23:00Z">
        <w:r>
          <w:rPr/>
          <w:t xml:space="preserve"> </w:t>
        </w:r>
      </w:ins>
      <w:ins w:id="1670" w:author="pascal" w:date="2002-04-30T22:08:00Z">
        <w:r>
          <w:rPr/>
          <w:t>son</w:t>
        </w:r>
      </w:ins>
      <w:ins w:id="1671" w:author="pascal" w:date="2002-04-19T22:23:00Z">
        <w:r>
          <w:rPr/>
          <w:t>t porteur</w:t>
        </w:r>
      </w:ins>
      <w:ins w:id="1672" w:author="pascal" w:date="2002-04-30T22:08:00Z">
        <w:r>
          <w:rPr/>
          <w:t>s</w:t>
        </w:r>
      </w:ins>
      <w:ins w:id="1673" w:author="pascal" w:date="2002-04-19T22:23:00Z">
        <w:r>
          <w:rPr/>
          <w:t xml:space="preserve"> d’</w:t>
        </w:r>
      </w:ins>
      <w:ins w:id="1674" w:author="pascal" w:date="2002-04-19T22:25:00Z">
        <w:r>
          <w:rPr/>
          <w:t xml:space="preserve">un conflit lié à l’exil ou </w:t>
        </w:r>
      </w:ins>
      <w:ins w:id="1675" w:author="pascal" w:date="2002-04-19T22:25:00Z">
        <w:del w:id="1676" w:author="Daniel CALIN" w:date="2003-03-12T17:32:00Z">
          <w:r>
            <w:rPr/>
            <w:delText xml:space="preserve">à </w:delText>
          </w:r>
        </w:del>
      </w:ins>
      <w:ins w:id="1677" w:author="Daniel CALIN" w:date="2003-03-12T17:32:00Z">
        <w:r>
          <w:rPr/>
          <w:t>d’</w:t>
        </w:r>
      </w:ins>
      <w:ins w:id="1678" w:author="pascal" w:date="2002-04-19T22:25:00Z">
        <w:r>
          <w:rPr/>
          <w:t>une autre problématique.</w:t>
        </w:r>
      </w:ins>
    </w:p>
    <w:p>
      <w:pPr>
        <w:pStyle w:val="Normal"/>
        <w:numPr>
          <w:ilvl w:val="0"/>
          <w:numId w:val="3"/>
        </w:numPr>
        <w:rPr>
          <w:ins w:id="1699" w:author="pascal" w:date="2002-04-19T22:36:00Z"/>
        </w:rPr>
      </w:pPr>
      <w:ins w:id="1680" w:author="pascal" w:date="2002-04-30T22:08:00Z">
        <w:r>
          <w:rPr/>
          <w:t>Aux</w:t>
        </w:r>
      </w:ins>
      <w:ins w:id="1681" w:author="pascal" w:date="2002-04-19T22:26:00Z">
        <w:r>
          <w:rPr/>
          <w:t xml:space="preserve"> élève</w:t>
        </w:r>
      </w:ins>
      <w:ins w:id="1682" w:author="pascal" w:date="2002-04-30T22:08:00Z">
        <w:r>
          <w:rPr/>
          <w:t>s</w:t>
        </w:r>
      </w:ins>
      <w:ins w:id="1683" w:author="pascal" w:date="2002-04-19T22:26:00Z">
        <w:r>
          <w:rPr/>
          <w:t xml:space="preserve"> dont la pensée se bloque dans les situations de réflexion verbale alors qu’</w:t>
        </w:r>
      </w:ins>
      <w:ins w:id="1684" w:author="pascal" w:date="2002-04-19T22:28:00Z">
        <w:r>
          <w:rPr/>
          <w:t>il</w:t>
        </w:r>
      </w:ins>
      <w:ins w:id="1685" w:author="Daniel CALIN" w:date="2003-03-12T17:32:00Z">
        <w:r>
          <w:rPr/>
          <w:t>s</w:t>
        </w:r>
      </w:ins>
      <w:ins w:id="1686" w:author="pascal" w:date="2002-04-30T21:51:00Z">
        <w:r>
          <w:rPr/>
          <w:t xml:space="preserve"> </w:t>
        </w:r>
      </w:ins>
      <w:ins w:id="1687" w:author="pascal" w:date="2002-04-19T22:28:00Z">
        <w:r>
          <w:rPr/>
          <w:t>se montre</w:t>
        </w:r>
      </w:ins>
      <w:ins w:id="1688" w:author="pascal" w:date="2002-04-30T22:09:00Z">
        <w:r>
          <w:rPr/>
          <w:t>nt</w:t>
        </w:r>
      </w:ins>
      <w:ins w:id="1689" w:author="pascal" w:date="2002-04-19T22:28:00Z">
        <w:r>
          <w:rPr/>
          <w:t xml:space="preserve"> performant dans d’autres activités</w:t>
        </w:r>
      </w:ins>
      <w:ins w:id="1690" w:author="pascal" w:date="2002-04-30T22:09:00Z">
        <w:r>
          <w:rPr/>
          <w:t>.</w:t>
        </w:r>
      </w:ins>
      <w:ins w:id="1691" w:author="pascal" w:date="2002-04-19T22:28:00Z">
        <w:r>
          <w:rPr/>
          <w:t xml:space="preserve"> C’</w:t>
        </w:r>
      </w:ins>
      <w:ins w:id="1692" w:author="pascal" w:date="2002-04-19T22:30:00Z">
        <w:r>
          <w:rPr/>
          <w:t xml:space="preserve">est un repère, pour </w:t>
        </w:r>
      </w:ins>
      <w:ins w:id="1693" w:author="pascal" w:date="2002-04-30T22:09:00Z">
        <w:r>
          <w:rPr/>
          <w:t>le maître G</w:t>
        </w:r>
      </w:ins>
      <w:ins w:id="1694" w:author="pascal" w:date="2002-04-19T22:30:00Z">
        <w:r>
          <w:rPr/>
          <w:t>, de savoir que ce type de difficulté peut signifier</w:t>
        </w:r>
      </w:ins>
      <w:ins w:id="1695" w:author="pascal" w:date="2002-04-19T22:32:00Z">
        <w:r>
          <w:rPr/>
          <w:t xml:space="preserve"> que l’enfant ne se sent pas autorisé à acquérir la culture ou qu’il a peur de posséder un savoir différent de ses parents. Emettre des hypothèses permet une ouverture sur le sens des difficultés, une modification du regard des adultes envers les compétences de l’</w:t>
        </w:r>
      </w:ins>
      <w:ins w:id="1696" w:author="pascal" w:date="2002-04-19T22:36:00Z">
        <w:r>
          <w:rPr/>
          <w:t>enfant</w:t>
        </w:r>
      </w:ins>
      <w:ins w:id="1697" w:author="Daniel CALIN" w:date="2003-03-12T17:32:00Z">
        <w:r>
          <w:rPr/>
          <w:t xml:space="preserve"> </w:t>
        </w:r>
      </w:ins>
      <w:ins w:id="1698" w:author="pascal" w:date="2002-04-19T22:36:00Z">
        <w:r>
          <w:rPr/>
          <w:t>;</w:t>
        </w:r>
      </w:ins>
    </w:p>
    <w:p>
      <w:pPr>
        <w:pStyle w:val="Normal"/>
        <w:numPr>
          <w:ilvl w:val="0"/>
          <w:numId w:val="3"/>
        </w:numPr>
        <w:rPr>
          <w:ins w:id="1706" w:author="pascal" w:date="2002-04-19T22:39:00Z"/>
        </w:rPr>
      </w:pPr>
      <w:ins w:id="1700" w:author="pascal" w:date="2002-04-19T22:36:00Z">
        <w:r>
          <w:rPr/>
          <w:t>J’aborderai un dernier exemple, celui de l’élève dont le comportement n’</w:t>
        </w:r>
      </w:ins>
      <w:ins w:id="1701" w:author="pascal" w:date="2002-05-01T09:14:00Z">
        <w:r>
          <w:rPr/>
          <w:t>est pas adapté, qui ne respecte pas les règles de vie</w:t>
        </w:r>
      </w:ins>
      <w:ins w:id="1702" w:author="pascal" w:date="2002-04-19T22:37:00Z">
        <w:r>
          <w:rPr/>
          <w:t>. Ce</w:t>
        </w:r>
      </w:ins>
      <w:ins w:id="1703" w:author="pascal" w:date="2002-05-01T09:16:00Z">
        <w:r>
          <w:rPr/>
          <w:t>la</w:t>
        </w:r>
      </w:ins>
      <w:ins w:id="1704" w:author="pascal" w:date="2002-04-19T22:37:00Z">
        <w:r>
          <w:rPr/>
          <w:t xml:space="preserve"> peut </w:t>
        </w:r>
      </w:ins>
      <w:ins w:id="1705" w:author="pascal" w:date="2002-04-19T22:39:00Z">
        <w:r>
          <w:rPr/>
          <w:t>être le signe d’une perte ou d’un manque de repères lié à l’écart entre le fonctionnement éducatif familial et scolaire.</w:t>
        </w:r>
      </w:ins>
    </w:p>
    <w:p>
      <w:pPr>
        <w:pStyle w:val="Normal"/>
        <w:rPr>
          <w:ins w:id="1709" w:author="pascal" w:date="2002-03-28T21:56:00Z"/>
        </w:rPr>
      </w:pPr>
      <w:ins w:id="1707" w:author="pascal" w:date="2002-04-19T22:41:00Z">
        <w:r>
          <w:rPr/>
          <w:t>Les difficultés exposées correspondent à des problématiques possibles. Mais pour chaque élève, il s’</w:t>
        </w:r>
      </w:ins>
      <w:ins w:id="1708" w:author="pascal" w:date="2002-04-19T22:43:00Z">
        <w:r>
          <w:rPr/>
          <w:t>agit d’aller à la rencontre de sa singularité. Chaque enfant est unique.</w:t>
        </w:r>
      </w:ins>
    </w:p>
    <w:p>
      <w:pPr>
        <w:pStyle w:val="Heading2"/>
        <w:numPr>
          <w:ilvl w:val="1"/>
          <w:numId w:val="2"/>
        </w:numPr>
        <w:rPr>
          <w:ins w:id="1712" w:author="pascal" w:date="2002-03-28T21:57:00Z"/>
        </w:rPr>
      </w:pPr>
      <w:ins w:id="1710" w:author="pascal" w:date="2002-03-28T21:56:00Z">
        <w:r>
          <w:rPr/>
          <w:t>La rééducation d’un enfant de migrant s’effectue-t-elle sur un mode spécifique</w:t>
        </w:r>
      </w:ins>
      <w:ins w:id="1711" w:author="pascal" w:date="2002-04-20T18:17:00Z">
        <w:r>
          <w:rPr/>
          <w:t> ?</w:t>
        </w:r>
      </w:ins>
    </w:p>
    <w:p>
      <w:pPr>
        <w:pStyle w:val="Heading3"/>
        <w:numPr>
          <w:ilvl w:val="2"/>
          <w:numId w:val="2"/>
        </w:numPr>
        <w:rPr>
          <w:ins w:id="1714" w:author="pascal" w:date="2002-04-19T22:45:00Z"/>
        </w:rPr>
      </w:pPr>
      <w:ins w:id="1713" w:author="pascal" w:date="2002-03-28T21:57:00Z">
        <w:r>
          <w:rPr/>
          <w:t>Au niveau des objectifs et du déroulement</w:t>
        </w:r>
      </w:ins>
    </w:p>
    <w:p>
      <w:pPr>
        <w:pStyle w:val="Normal"/>
        <w:rPr>
          <w:ins w:id="1718" w:author="pascal" w:date="2002-04-19T22:49:00Z"/>
        </w:rPr>
      </w:pPr>
      <w:ins w:id="1715" w:author="pascal" w:date="2002-04-19T22:45:00Z">
        <w:r>
          <w:rPr/>
          <w:t>L’objectif de toute aide à dominante rééducative est de faciliter l’</w:t>
        </w:r>
      </w:ins>
      <w:ins w:id="1716" w:author="pascal" w:date="2002-04-19T22:47:00Z">
        <w:r>
          <w:rPr/>
          <w:t>accès au statut d’élève. Elle vise une meilleure adaptation aux situations d’apprentissage et une plus grande aisance à l’</w:t>
        </w:r>
      </w:ins>
      <w:ins w:id="1717" w:author="pascal" w:date="2002-04-19T22:49:00Z">
        <w:r>
          <w:rPr/>
          <w:t>école.</w:t>
        </w:r>
      </w:ins>
    </w:p>
    <w:p>
      <w:pPr>
        <w:pStyle w:val="Normal"/>
        <w:rPr>
          <w:ins w:id="1725" w:author="pascal" w:date="2002-04-19T22:56:00Z"/>
        </w:rPr>
      </w:pPr>
      <w:ins w:id="1719" w:author="pascal" w:date="2002-04-19T22:49:00Z">
        <w:r>
          <w:rPr/>
          <w:t>Que l’élève soit porteur d’une problématique liée à la migration ou d’</w:t>
        </w:r>
      </w:ins>
      <w:ins w:id="1720" w:author="pascal" w:date="2002-04-19T22:51:00Z">
        <w:r>
          <w:rPr/>
          <w:t>une autre problématique, les rééducateurs interrogés s’accordent à dire que le projet est le même</w:t>
        </w:r>
      </w:ins>
      <w:ins w:id="1721" w:author="pascal" w:date="2002-04-28T19:41:00Z">
        <w:r>
          <w:rPr/>
          <w:t> :</w:t>
        </w:r>
      </w:ins>
      <w:ins w:id="1722" w:author="pascal" w:date="2002-04-19T22:52:00Z">
        <w:r>
          <w:rPr/>
          <w:t xml:space="preserve"> Aider l’enfant à s’engager, à faire des choix, à accepter les règles afin qu’</w:t>
        </w:r>
      </w:ins>
      <w:ins w:id="1723" w:author="pascal" w:date="2002-04-19T22:54:00Z">
        <w:r>
          <w:rPr/>
          <w:t>il ne « subissent » plus l’école mais qu’</w:t>
        </w:r>
      </w:ins>
      <w:ins w:id="1724" w:author="pascal" w:date="2002-04-19T22:56:00Z">
        <w:r>
          <w:rPr/>
          <w:t>il soit partie prenante, porteur d’un projet d’apprentissage, qu’il retrouve le désir d’apprendre.</w:t>
        </w:r>
      </w:ins>
    </w:p>
    <w:p>
      <w:pPr>
        <w:pStyle w:val="Normal"/>
        <w:rPr>
          <w:ins w:id="1763" w:author="pascal" w:date="2002-04-20T17:43:00Z"/>
        </w:rPr>
      </w:pPr>
      <w:ins w:id="1726" w:author="pascal" w:date="2002-04-19T23:01:00Z">
        <w:r>
          <w:rPr/>
          <w:t>Dans tout projet rééducatif, il y a un projet de passage à la symbolisation</w:t>
        </w:r>
      </w:ins>
      <w:ins w:id="1727" w:author="pascal" w:date="2002-05-01T20:08:00Z">
        <w:r>
          <w:rPr>
            <w:rStyle w:val="FootnoteCharacters"/>
            <w:rStyle w:val="FootnoteAnchor"/>
          </w:rPr>
          <w:footnoteReference w:id="33"/>
        </w:r>
      </w:ins>
      <w:ins w:id="1728" w:author="pascal" w:date="2002-04-28T19:41:00Z">
        <w:r>
          <w:rPr/>
          <w:t> :</w:t>
        </w:r>
      </w:ins>
      <w:ins w:id="1729" w:author="pascal" w:date="2002-04-19T23:03:00Z">
        <w:r>
          <w:rPr/>
          <w:t xml:space="preserve"> parce que l’enfant qui se distancie de ses difficultés</w:t>
        </w:r>
      </w:ins>
      <w:ins w:id="1730" w:author="pascal" w:date="2002-04-30T21:52:00Z">
        <w:r>
          <w:rPr/>
          <w:t xml:space="preserve"> </w:t>
        </w:r>
      </w:ins>
      <w:ins w:id="1731" w:author="pascal" w:date="2002-04-19T23:03:00Z">
        <w:r>
          <w:rPr/>
          <w:t>personnelles, émot</w:t>
        </w:r>
      </w:ins>
      <w:ins w:id="1732" w:author="pascal" w:date="2002-04-30T21:52:00Z">
        <w:r>
          <w:rPr/>
          <w:t>i</w:t>
        </w:r>
      </w:ins>
      <w:ins w:id="1733" w:author="pascal" w:date="2002-04-19T23:03:00Z">
        <w:r>
          <w:rPr/>
          <w:t>onnelles retrouve l’</w:t>
        </w:r>
      </w:ins>
      <w:ins w:id="1734" w:author="pascal" w:date="2002-04-19T23:05:00Z">
        <w:r>
          <w:rPr/>
          <w:t>efficience dans les apprentissages. Le cadre rééducatif est un espace de séparation (cadre différent de la classe</w:t>
        </w:r>
      </w:ins>
      <w:ins w:id="1735" w:author="pascal" w:date="2002-04-19T23:05:00Z">
        <w:del w:id="1736" w:author="Daniel CALIN" w:date="2003-03-12T17:30:00Z">
          <w:r>
            <w:rPr/>
            <w:delText xml:space="preserve"> )</w:delText>
          </w:r>
        </w:del>
      </w:ins>
      <w:ins w:id="1737" w:author="Daniel CALIN" w:date="2003-03-12T17:30:00Z">
        <w:r>
          <w:rPr/>
          <w:t>)</w:t>
        </w:r>
      </w:ins>
      <w:ins w:id="1738" w:author="pascal" w:date="2002-04-19T23:05:00Z">
        <w:r>
          <w:rPr/>
          <w:t xml:space="preserve"> et de lien (local situé dans l’</w:t>
        </w:r>
      </w:ins>
      <w:ins w:id="1739" w:author="pascal" w:date="2002-04-19T23:08:00Z">
        <w:r>
          <w:rPr/>
          <w:t>école</w:t>
        </w:r>
      </w:ins>
      <w:ins w:id="1740" w:author="pascal" w:date="2002-04-19T23:08:00Z">
        <w:del w:id="1741" w:author="Daniel CALIN" w:date="2003-03-12T17:30:00Z">
          <w:r>
            <w:rPr/>
            <w:delText xml:space="preserve"> )</w:delText>
          </w:r>
        </w:del>
      </w:ins>
      <w:ins w:id="1742" w:author="Daniel CALIN" w:date="2003-03-12T17:30:00Z">
        <w:r>
          <w:rPr/>
          <w:t>)</w:t>
        </w:r>
      </w:ins>
      <w:ins w:id="1743" w:author="pascal" w:date="2002-04-19T23:08:00Z">
        <w:r>
          <w:rPr/>
          <w:t xml:space="preserve"> qui est là pour réactiver le processus de symbolisation.</w:t>
        </w:r>
      </w:ins>
      <w:ins w:id="1744" w:author="pascal" w:date="2002-04-19T23:20:00Z">
        <w:r>
          <w:rPr/>
          <w:t xml:space="preserve"> </w:t>
        </w:r>
      </w:ins>
      <w:ins w:id="1745" w:author="pascal" w:date="2002-05-01T09:17:00Z">
        <w:r>
          <w:rPr/>
          <w:t>« </w:t>
        </w:r>
      </w:ins>
      <w:ins w:id="1746" w:author="pascal" w:date="2002-04-19T23:20:00Z">
        <w:r>
          <w:rPr/>
          <w:t>Il y a symbolisation</w:t>
        </w:r>
      </w:ins>
      <w:ins w:id="1747" w:author="pascal" w:date="2002-04-28T20:33:00Z">
        <w:r>
          <w:rPr>
            <w:rStyle w:val="FootnoteCharacters"/>
            <w:rStyle w:val="FootnoteAnchor"/>
          </w:rPr>
          <w:footnoteReference w:id="34"/>
        </w:r>
      </w:ins>
      <w:ins w:id="1748" w:author="pascal" w:date="2002-04-19T23:20:00Z">
        <w:r>
          <w:rPr/>
          <w:t xml:space="preserve"> à chaque fois qu’un être parle, crée, écrit</w:t>
        </w:r>
      </w:ins>
      <w:ins w:id="1749" w:author="pascal" w:date="2002-05-01T09:17:00Z">
        <w:r>
          <w:rPr/>
          <w:t> »</w:t>
        </w:r>
      </w:ins>
      <w:ins w:id="1750" w:author="pascal" w:date="2002-04-19T23:20:00Z">
        <w:r>
          <w:rPr/>
          <w:t>. C’est cela que la situation rééducative sollicite chez l’élève.</w:t>
        </w:r>
      </w:ins>
      <w:ins w:id="1751" w:author="pascal" w:date="2002-04-19T23:08:00Z">
        <w:r>
          <w:rPr/>
          <w:t xml:space="preserve"> C’</w:t>
        </w:r>
      </w:ins>
      <w:ins w:id="1752" w:author="pascal" w:date="2002-04-19T23:10:00Z">
        <w:r>
          <w:rPr/>
          <w:t>est un lieu « entre parenthèse</w:t>
        </w:r>
      </w:ins>
      <w:ins w:id="1753" w:author="pascal" w:date="2002-04-30T21:52:00Z">
        <w:r>
          <w:rPr/>
          <w:t>s</w:t>
        </w:r>
      </w:ins>
      <w:ins w:id="1754" w:author="pascal" w:date="2002-04-19T23:10:00Z">
        <w:r>
          <w:rPr/>
          <w:t> » dans lequel l’enfant peut se détacher de la réalité quotidienne pour se la représenter, pour dire ses difficultés autrement</w:t>
        </w:r>
      </w:ins>
      <w:ins w:id="1755" w:author="pascal" w:date="2002-04-28T19:41:00Z">
        <w:r>
          <w:rPr/>
          <w:t> :</w:t>
        </w:r>
      </w:ins>
      <w:ins w:id="1756" w:author="pascal" w:date="2002-04-19T23:13:00Z">
        <w:r>
          <w:rPr/>
          <w:t xml:space="preserve"> au travers de créations d’histoires ou par sa manière de se positionner dans un jeu.</w:t>
        </w:r>
      </w:ins>
      <w:ins w:id="1757" w:author="pascal" w:date="2002-04-20T17:43:00Z">
        <w:r>
          <w:rPr/>
          <w:t xml:space="preserve"> </w:t>
        </w:r>
      </w:ins>
      <w:ins w:id="1758" w:author="pascal" w:date="2002-04-19T23:23:00Z">
        <w:r>
          <w:rPr/>
          <w:t xml:space="preserve">Quelle que soit la problématique de l’enfant, </w:t>
        </w:r>
      </w:ins>
      <w:ins w:id="1759" w:author="pascal" w:date="2002-04-19T23:25:00Z">
        <w:r>
          <w:rPr/>
          <w:t xml:space="preserve">le rôle de l’enseignant </w:t>
        </w:r>
      </w:ins>
      <w:ins w:id="1760" w:author="pascal" w:date="2002-04-30T21:52:00Z">
        <w:r>
          <w:rPr/>
          <w:t>spécialisé</w:t>
        </w:r>
      </w:ins>
      <w:ins w:id="1761" w:author="pascal" w:date="2002-04-19T23:26:00Z">
        <w:r>
          <w:rPr/>
          <w:t xml:space="preserve"> chargé de rééducation est d’accompagner l’enfant vers la réconciliation avec l’</w:t>
        </w:r>
      </w:ins>
      <w:ins w:id="1762" w:author="pascal" w:date="2002-04-20T17:43:00Z">
        <w:r>
          <w:rPr/>
          <w:t>école.</w:t>
        </w:r>
      </w:ins>
    </w:p>
    <w:p>
      <w:pPr>
        <w:pStyle w:val="Normal"/>
        <w:rPr>
          <w:ins w:id="1782" w:author="pascal" w:date="2002-04-20T17:56:00Z"/>
        </w:rPr>
      </w:pPr>
      <w:ins w:id="1764" w:author="pascal" w:date="2002-04-20T17:43:00Z">
        <w:r>
          <w:rPr/>
          <w:t>Mon enquête auprès des rééducateurs a révélé qu’</w:t>
        </w:r>
      </w:ins>
      <w:ins w:id="1765" w:author="pascal" w:date="2002-04-20T17:45:00Z">
        <w:r>
          <w:rPr/>
          <w:t>il pouvait être encore plus important pour un enfant de migrant que pour un autre enfant de fournir des repères précis sur le cadre rééducatif afin qu’</w:t>
        </w:r>
      </w:ins>
      <w:ins w:id="1766" w:author="pascal" w:date="2002-04-20T17:47:00Z">
        <w:r>
          <w:rPr/>
          <w:t>il ne soit pas désorienté par cette situation très éloignée de ce qu’</w:t>
        </w:r>
      </w:ins>
      <w:ins w:id="1767" w:author="pascal" w:date="2002-04-20T17:49:00Z">
        <w:r>
          <w:rPr/>
          <w:t>il peut avoir connu. Certains m’ont informé qu’une rééducation</w:t>
        </w:r>
      </w:ins>
      <w:ins w:id="1768" w:author="pascal" w:date="2002-04-20T17:49:00Z">
        <w:del w:id="1769" w:author="Daniel CALIN" w:date="2003-03-12T18:20:00Z">
          <w:r>
            <w:rPr/>
            <w:delText xml:space="preserve"> </w:delText>
          </w:r>
        </w:del>
      </w:ins>
      <w:ins w:id="1770" w:author="pascal" w:date="2002-04-20T17:49:00Z">
        <w:r>
          <w:rPr/>
          <w:t xml:space="preserve">, dans ce contexte, pouvait prendre deux ans tandis que la durée moyenne est </w:t>
        </w:r>
      </w:ins>
      <w:ins w:id="1771" w:author="pascal" w:date="2002-04-30T21:52:00Z">
        <w:r>
          <w:rPr/>
          <w:t>d’un</w:t>
        </w:r>
      </w:ins>
      <w:ins w:id="1772" w:author="pascal" w:date="2002-04-20T17:52:00Z">
        <w:r>
          <w:rPr/>
          <w:t xml:space="preserve"> an environ. Les </w:t>
        </w:r>
      </w:ins>
      <w:ins w:id="1773" w:author="pascal" w:date="2002-04-30T21:52:00Z">
        <w:r>
          <w:rPr/>
          <w:t>rencontres</w:t>
        </w:r>
      </w:ins>
      <w:ins w:id="1774" w:author="pascal" w:date="2002-04-20T17:52:00Z">
        <w:r>
          <w:rPr/>
          <w:t xml:space="preserve"> avec les parents ont </w:t>
        </w:r>
      </w:ins>
      <w:ins w:id="1775" w:author="pascal" w:date="2002-05-01T09:18:00Z">
        <w:r>
          <w:rPr/>
          <w:t xml:space="preserve">également </w:t>
        </w:r>
      </w:ins>
      <w:ins w:id="1776" w:author="pascal" w:date="2002-04-20T17:52:00Z">
        <w:r>
          <w:rPr/>
          <w:t xml:space="preserve">toute leur importance dans le processus rééducatif. </w:t>
        </w:r>
      </w:ins>
      <w:ins w:id="1777" w:author="pascal" w:date="2002-04-20T17:55:00Z">
        <w:r>
          <w:rPr/>
          <w:t xml:space="preserve">Bien leur expliquer les objectifs de l’école et de l’aide </w:t>
        </w:r>
      </w:ins>
      <w:ins w:id="1778" w:author="pascal" w:date="2002-04-30T21:52:00Z">
        <w:r>
          <w:rPr/>
          <w:t>spécialisée</w:t>
        </w:r>
      </w:ins>
      <w:ins w:id="1779" w:author="pascal" w:date="2002-04-20T17:56:00Z">
        <w:r>
          <w:rPr/>
          <w:t xml:space="preserve"> permet une </w:t>
        </w:r>
      </w:ins>
      <w:ins w:id="1780" w:author="pascal" w:date="2002-05-01T09:20:00Z">
        <w:r>
          <w:rPr/>
          <w:t xml:space="preserve">meilleure </w:t>
        </w:r>
      </w:ins>
      <w:ins w:id="1781" w:author="pascal" w:date="2002-04-20T17:56:00Z">
        <w:r>
          <w:rPr/>
          <w:t>collaboration.</w:t>
        </w:r>
      </w:ins>
    </w:p>
    <w:p>
      <w:pPr>
        <w:pStyle w:val="Normal"/>
        <w:rPr>
          <w:ins w:id="1787" w:author="pascal" w:date="2002-03-28T21:58:00Z"/>
        </w:rPr>
      </w:pPr>
      <w:ins w:id="1783" w:author="pascal" w:date="2002-04-20T17:58:00Z">
        <w:r>
          <w:rPr/>
          <w:t xml:space="preserve">En conclusion, </w:t>
        </w:r>
      </w:ins>
      <w:ins w:id="1784" w:author="pascal" w:date="2002-05-01T09:21:00Z">
        <w:r>
          <w:rPr/>
          <w:t xml:space="preserve">le projet constant de l’enseignant chargé des aides rééducatives est de </w:t>
        </w:r>
      </w:ins>
      <w:ins w:id="1785" w:author="pascal" w:date="2002-04-20T17:58:00Z">
        <w:r>
          <w:rPr/>
          <w:t>donner des repères, réactiver les ressources intérieures de l’</w:t>
        </w:r>
      </w:ins>
      <w:ins w:id="1786" w:author="pascal" w:date="2002-04-20T18:00:00Z">
        <w:r>
          <w:rPr/>
          <w:t>enfant pour le réconcilier avec la culture.</w:t>
        </w:r>
      </w:ins>
    </w:p>
    <w:p>
      <w:pPr>
        <w:pStyle w:val="Heading3"/>
        <w:numPr>
          <w:ilvl w:val="2"/>
          <w:numId w:val="2"/>
        </w:numPr>
        <w:rPr>
          <w:ins w:id="1790" w:author="pascal" w:date="2002-04-20T18:03:00Z"/>
        </w:rPr>
      </w:pPr>
      <w:ins w:id="1788" w:author="pascal" w:date="2002-03-28T21:58:00Z">
        <w:r>
          <w:rPr/>
          <w:t>Y a-t-il des supports à privilégier</w:t>
        </w:r>
      </w:ins>
      <w:ins w:id="1789" w:author="pascal" w:date="2002-04-20T18:17:00Z">
        <w:r>
          <w:rPr/>
          <w:t> ?</w:t>
        </w:r>
      </w:ins>
    </w:p>
    <w:p>
      <w:pPr>
        <w:pStyle w:val="Normal"/>
        <w:rPr>
          <w:ins w:id="1796" w:author="pascal" w:date="2002-04-20T18:04:00Z"/>
        </w:rPr>
      </w:pPr>
      <w:ins w:id="1791" w:author="pascal" w:date="2002-04-20T18:03:00Z">
        <w:r>
          <w:rPr/>
          <w:t xml:space="preserve">Pour permettre à l’enfant de faire des liens entre les cultures, il </w:t>
        </w:r>
      </w:ins>
      <w:ins w:id="1792" w:author="pascal" w:date="2002-04-30T21:52:00Z">
        <w:r>
          <w:rPr/>
          <w:t>m’apparaît</w:t>
        </w:r>
      </w:ins>
      <w:ins w:id="1793" w:author="pascal" w:date="2002-04-20T18:04:00Z">
        <w:r>
          <w:rPr/>
          <w:t xml:space="preserve"> </w:t>
        </w:r>
      </w:ins>
      <w:ins w:id="1794" w:author="pascal" w:date="2002-04-30T21:52:00Z">
        <w:r>
          <w:rPr/>
          <w:t>nécessaire</w:t>
        </w:r>
      </w:ins>
      <w:ins w:id="1795" w:author="pascal" w:date="2002-04-20T18:04:00Z">
        <w:r>
          <w:rPr/>
          <w:t xml:space="preserve"> d’avoir des livres et en particulier des contes de tradition française et étrangère, à disposition dans la salle de rééducation.</w:t>
        </w:r>
      </w:ins>
    </w:p>
    <w:p>
      <w:pPr>
        <w:pStyle w:val="Normal"/>
        <w:rPr>
          <w:ins w:id="1799" w:author="pascal" w:date="2002-04-20T18:07:00Z"/>
        </w:rPr>
      </w:pPr>
      <w:ins w:id="1797" w:author="pascal" w:date="2002-04-20T18:07:00Z">
        <w:r>
          <w:rPr/>
          <w:t>Pourquoi des contes</w:t>
        </w:r>
      </w:ins>
      <w:ins w:id="1798" w:author="pascal" w:date="2002-04-20T18:17:00Z">
        <w:r>
          <w:rPr/>
          <w:t> ?</w:t>
        </w:r>
      </w:ins>
    </w:p>
    <w:p>
      <w:pPr>
        <w:pStyle w:val="Normal"/>
        <w:rPr>
          <w:ins w:id="1817" w:author="pascal" w:date="2002-04-20T18:25:00Z"/>
        </w:rPr>
      </w:pPr>
      <w:ins w:id="1800" w:author="pascal" w:date="2002-04-20T18:07:00Z">
        <w:r>
          <w:rPr/>
          <w:t>Les contes sont présents dans tous les pays. C’est un « espace-temps »</w:t>
        </w:r>
      </w:ins>
      <w:ins w:id="1801" w:author="pascal" w:date="2002-04-28T20:34:00Z">
        <w:r>
          <w:rPr>
            <w:rStyle w:val="FootnoteCharacters"/>
            <w:rStyle w:val="FootnoteAnchor"/>
          </w:rPr>
          <w:footnoteReference w:id="35"/>
        </w:r>
      </w:ins>
      <w:ins w:id="1802" w:author="pascal" w:date="2002-04-20T18:08:00Z">
        <w:r>
          <w:rPr/>
          <w:t xml:space="preserve"> dans lequel tout est possible. C’est de l’imaginaire distancié de la réalité. Dans les </w:t>
        </w:r>
      </w:ins>
      <w:ins w:id="1803" w:author="pascal" w:date="2002-04-20T18:10:00Z">
        <w:r>
          <w:rPr/>
          <w:t xml:space="preserve">contes, le héros triomphe d’épreuves et réalise ses désirs. Ils évoquent des problèmes humains universels dans </w:t>
        </w:r>
      </w:ins>
      <w:ins w:id="1804" w:author="pascal" w:date="2002-04-30T21:52:00Z">
        <w:r>
          <w:rPr/>
          <w:t>lesquels</w:t>
        </w:r>
      </w:ins>
      <w:ins w:id="1805" w:author="pascal" w:date="2002-04-20T18:10:00Z">
        <w:r>
          <w:rPr/>
          <w:t xml:space="preserve"> l’</w:t>
        </w:r>
      </w:ins>
      <w:ins w:id="1806" w:author="pascal" w:date="2002-04-20T18:12:00Z">
        <w:r>
          <w:rPr/>
          <w:t>enfant peut se reconnaître. Cela peut le rassurer, l’</w:t>
        </w:r>
      </w:ins>
      <w:ins w:id="1807" w:author="pascal" w:date="2002-04-20T18:15:00Z">
        <w:r>
          <w:rPr/>
          <w:t xml:space="preserve">aider penser ses affects, se les représenter. Mais même </w:t>
        </w:r>
      </w:ins>
      <w:ins w:id="1808" w:author="pascal" w:date="2002-04-20T18:18:00Z">
        <w:r>
          <w:rPr/>
          <w:t>s’il ne perçoit aucun lien avec la réalité quotidienne, c’est une invitation à imaginer, à se détacher du réel pour se le représenter autrement</w:t>
        </w:r>
      </w:ins>
      <w:ins w:id="1809" w:author="pascal" w:date="2002-04-20T18:20:00Z">
        <w:r>
          <w:rPr/>
          <w:t>. « Le conte est souvent en rééducation ce que nous appelons une médiation d’</w:t>
        </w:r>
      </w:ins>
      <w:ins w:id="1810" w:author="pascal" w:date="2002-04-20T18:22:00Z">
        <w:r>
          <w:rPr/>
          <w:t>enclenchement du travail rééducatif. Il s’ensuit d’autres modes de création qui lui sont reliés</w:t>
        </w:r>
      </w:ins>
      <w:ins w:id="1811" w:author="pascal" w:date="2002-04-28T19:41:00Z">
        <w:r>
          <w:rPr/>
          <w:t> :</w:t>
        </w:r>
      </w:ins>
      <w:ins w:id="1812" w:author="Daniel CALIN" w:date="2003-03-12T18:21:00Z">
        <w:r>
          <w:rPr/>
          <w:t xml:space="preserve"> </w:t>
        </w:r>
      </w:ins>
      <w:ins w:id="1813" w:author="pascal" w:date="2002-04-20T18:22:00Z">
        <w:r>
          <w:rPr/>
          <w:t>dessin, marionnettes, invention d’</w:t>
        </w:r>
      </w:ins>
      <w:ins w:id="1814" w:author="pascal" w:date="2002-04-20T18:25:00Z">
        <w:r>
          <w:rPr/>
          <w:t>histoire, jeu symbolique</w:t>
        </w:r>
      </w:ins>
      <w:ins w:id="1815" w:author="pascal" w:date="2002-04-28T20:37:00Z">
        <w:r>
          <w:rPr>
            <w:rStyle w:val="FootnoteCharacters"/>
            <w:rStyle w:val="FootnoteAnchor"/>
          </w:rPr>
          <w:footnoteReference w:id="36"/>
        </w:r>
      </w:ins>
      <w:ins w:id="1816" w:author="pascal" w:date="2002-04-20T18:25:00Z">
        <w:r>
          <w:rPr/>
          <w:t> ».</w:t>
        </w:r>
      </w:ins>
    </w:p>
    <w:p>
      <w:pPr>
        <w:pStyle w:val="Normal"/>
        <w:rPr>
          <w:ins w:id="1827" w:author="pascal" w:date="2002-04-20T18:31:00Z"/>
        </w:rPr>
      </w:pPr>
      <w:ins w:id="1818" w:author="pascal" w:date="2002-04-20T18:25:00Z">
        <w:r>
          <w:rPr/>
          <w:t xml:space="preserve">Je pense que les instruments de différents pays sont </w:t>
        </w:r>
      </w:ins>
      <w:ins w:id="1819" w:author="pascal" w:date="2002-05-01T09:23:00Z">
        <w:r>
          <w:rPr/>
          <w:t xml:space="preserve">aussi </w:t>
        </w:r>
      </w:ins>
      <w:ins w:id="1820" w:author="pascal" w:date="2002-04-20T18:26:00Z">
        <w:r>
          <w:rPr/>
          <w:t>à privilégier</w:t>
        </w:r>
      </w:ins>
      <w:ins w:id="1821" w:author="pascal" w:date="2002-04-28T19:41:00Z">
        <w:r>
          <w:rPr/>
          <w:t>.</w:t>
        </w:r>
      </w:ins>
      <w:ins w:id="1822" w:author="pascal" w:date="2002-04-28T19:44:00Z">
        <w:r>
          <w:rPr/>
          <w:t xml:space="preserve"> </w:t>
        </w:r>
      </w:ins>
      <w:ins w:id="1823" w:author="pascal" w:date="2002-04-20T18:27:00Z">
        <w:r>
          <w:rPr/>
          <w:t>Les enfants peu à l’aise dans l’expression verbale peuvent se sentir compétents avec la musique. Cela enclenche alors un premier échange, non verbal, avec les enfants mutiques. Les rééducateurs interrogés ont souvent constaté</w:t>
        </w:r>
      </w:ins>
      <w:ins w:id="1824" w:author="pascal" w:date="2002-04-20T18:31:00Z">
        <w:r>
          <w:rPr/>
          <w:t xml:space="preserve"> que cela facilitait l’expression des enfants africains et antillais qui développaient des </w:t>
        </w:r>
      </w:ins>
      <w:ins w:id="1825" w:author="pascal" w:date="2002-04-30T21:53:00Z">
        <w:r>
          <w:rPr/>
          <w:t>mélodies</w:t>
        </w:r>
      </w:ins>
      <w:ins w:id="1826" w:author="pascal" w:date="2002-04-20T18:31:00Z">
        <w:r>
          <w:rPr/>
          <w:t xml:space="preserve"> très rythmées.</w:t>
        </w:r>
      </w:ins>
    </w:p>
    <w:p>
      <w:pPr>
        <w:pStyle w:val="Normal"/>
        <w:rPr>
          <w:ins w:id="1839" w:author="pascal" w:date="2002-04-20T18:41:00Z"/>
        </w:rPr>
      </w:pPr>
      <w:ins w:id="1828" w:author="pascal" w:date="2002-04-20T18:31:00Z">
        <w:r>
          <w:rPr/>
          <w:t>Afin de valoriser leur création musicale et l’</w:t>
        </w:r>
      </w:ins>
      <w:ins w:id="1829" w:author="pascal" w:date="2002-04-20T18:33:00Z">
        <w:r>
          <w:rPr/>
          <w:t xml:space="preserve">accès à la </w:t>
        </w:r>
      </w:ins>
      <w:ins w:id="1830" w:author="pascal" w:date="2002-04-30T21:53:00Z">
        <w:r>
          <w:rPr/>
          <w:t>symbolisation</w:t>
        </w:r>
      </w:ins>
      <w:ins w:id="1831" w:author="pascal" w:date="2002-04-20T18:33:00Z">
        <w:r>
          <w:rPr/>
          <w:t>, l’enseignant spécialisé peut proposer à l’</w:t>
        </w:r>
      </w:ins>
      <w:ins w:id="1832" w:author="pascal" w:date="2002-04-20T18:35:00Z">
        <w:r>
          <w:rPr/>
          <w:t>enfant de choisir un codage pour garder une trace de sa production</w:t>
        </w:r>
      </w:ins>
      <w:ins w:id="1833" w:author="pascal" w:date="2002-04-28T20:38:00Z">
        <w:r>
          <w:rPr>
            <w:rStyle w:val="FootnoteCharacters"/>
            <w:rStyle w:val="FootnoteAnchor"/>
          </w:rPr>
          <w:footnoteReference w:id="37"/>
        </w:r>
      </w:ins>
      <w:ins w:id="1834" w:author="pascal" w:date="2002-04-20T18:37:00Z">
        <w:r>
          <w:rPr/>
          <w:t>. Revenant la semaine suivante, il la retrouve et constate qu’</w:t>
        </w:r>
      </w:ins>
      <w:ins w:id="1835" w:author="pascal" w:date="2002-04-20T18:39:00Z">
        <w:r>
          <w:rPr/>
          <w:t xml:space="preserve">il est capable de créer, d’écrire. Cela lui renvoie une image de compétence. Il osera </w:t>
        </w:r>
      </w:ins>
      <w:ins w:id="1836" w:author="pascal" w:date="2002-04-20T18:41:00Z">
        <w:r>
          <w:rPr/>
          <w:t>peut-être davantage se risquer à l’écriture de mots, si tel était son bl</w:t>
        </w:r>
      </w:ins>
      <w:ins w:id="1837" w:author="pascal" w:date="2002-04-28T20:42:00Z">
        <w:r>
          <w:rPr/>
          <w:t>o</w:t>
        </w:r>
      </w:ins>
      <w:ins w:id="1838" w:author="pascal" w:date="2002-04-20T18:41:00Z">
        <w:r>
          <w:rPr/>
          <w:t>cage, par exemple.</w:t>
        </w:r>
      </w:ins>
    </w:p>
    <w:p>
      <w:pPr>
        <w:pStyle w:val="Normal"/>
        <w:rPr>
          <w:ins w:id="1849" w:author="pascal" w:date="2002-04-20T18:51:00Z"/>
        </w:rPr>
      </w:pPr>
      <w:ins w:id="1840" w:author="pascal" w:date="2002-04-20T18:43:00Z">
        <w:r>
          <w:rPr/>
          <w:t>Un autre support fréquemment utilisé en rééducation est le jeu de société</w:t>
        </w:r>
      </w:ins>
      <w:ins w:id="1841" w:author="pascal" w:date="2002-04-28T19:41:00Z">
        <w:r>
          <w:rPr/>
          <w:t>.</w:t>
        </w:r>
      </w:ins>
      <w:ins w:id="1842" w:author="pascal" w:date="2002-04-20T18:43:00Z">
        <w:r>
          <w:rPr/>
          <w:t xml:space="preserve"> Une rééducatrice</w:t>
        </w:r>
      </w:ins>
      <w:ins w:id="1843" w:author="pascal" w:date="2002-04-20T18:47:00Z">
        <w:r>
          <w:rPr/>
          <w:t>,</w:t>
        </w:r>
      </w:ins>
      <w:ins w:id="1844" w:author="pascal" w:date="2002-04-20T18:43:00Z">
        <w:r>
          <w:rPr/>
          <w:t xml:space="preserve"> travaillant dans un groupe scolaire avec une population issue de migrations, </w:t>
        </w:r>
      </w:ins>
      <w:ins w:id="1845" w:author="pascal" w:date="2002-04-20T18:47:00Z">
        <w:r>
          <w:rPr/>
          <w:t>constate un investissement jubilatoire dans ces jeux qu’</w:t>
        </w:r>
      </w:ins>
      <w:ins w:id="1846" w:author="pascal" w:date="2002-04-22T09:51:00Z">
        <w:r>
          <w:rPr/>
          <w:t>ils</w:t>
        </w:r>
      </w:ins>
      <w:ins w:id="1847" w:author="pascal" w:date="2002-04-20T18:48:00Z">
        <w:r>
          <w:rPr/>
          <w:t xml:space="preserve"> découvrent souvent pour la première fois. Ce type de support sécurise l’enfant, il est souvent privilégié en début de rééducation</w:t>
        </w:r>
      </w:ins>
      <w:ins w:id="1848" w:author="pascal" w:date="2002-04-20T18:51:00Z">
        <w:r>
          <w:rPr/>
          <w:t>.</w:t>
        </w:r>
      </w:ins>
    </w:p>
    <w:p>
      <w:pPr>
        <w:pStyle w:val="Normal"/>
        <w:rPr>
          <w:ins w:id="1863" w:author="pascal" w:date="2002-03-28T21:58:00Z"/>
        </w:rPr>
      </w:pPr>
      <w:ins w:id="1850" w:author="pascal" w:date="2002-04-20T18:51:00Z">
        <w:r>
          <w:rPr/>
          <w:t>Disposer de matériel de motricité est également intéressant pou</w:t>
        </w:r>
      </w:ins>
      <w:ins w:id="1851" w:author="Daniel CALIN" w:date="2003-03-12T18:22:00Z">
        <w:r>
          <w:rPr/>
          <w:t>r</w:t>
        </w:r>
      </w:ins>
      <w:ins w:id="1852" w:author="pascal" w:date="2002-04-20T18:52:00Z">
        <w:r>
          <w:rPr/>
          <w:t xml:space="preserve"> les enfants en échec scolaire qui ont une bonne image d’eux-mêmes dans les activités spo</w:t>
        </w:r>
      </w:ins>
      <w:ins w:id="1853" w:author="pascal" w:date="2002-04-22T09:51:00Z">
        <w:r>
          <w:rPr/>
          <w:t>r</w:t>
        </w:r>
      </w:ins>
      <w:ins w:id="1854" w:author="pascal" w:date="2002-04-20T18:53:00Z">
        <w:r>
          <w:rPr/>
          <w:t>tives. C’est souvent le cas des enfants africains</w:t>
        </w:r>
      </w:ins>
      <w:ins w:id="1855" w:author="Daniel CALIN" w:date="2003-03-12T18:22:00Z">
        <w:r>
          <w:rPr/>
          <w:t>.</w:t>
        </w:r>
      </w:ins>
      <w:ins w:id="1856" w:author="pascal" w:date="2002-04-20T18:54:00Z">
        <w:del w:id="1857" w:author="Daniel CALIN" w:date="2003-03-12T18:22:00Z">
          <w:r>
            <w:rPr/>
            <w:delText>;</w:delText>
          </w:r>
        </w:del>
      </w:ins>
      <w:ins w:id="1858" w:author="pascal" w:date="2002-04-20T18:54:00Z">
        <w:r>
          <w:rPr/>
          <w:t xml:space="preserve"> Le lien peut être fait avec les mathématiques par le comptage des points. L’</w:t>
        </w:r>
      </w:ins>
      <w:ins w:id="1859" w:author="pascal" w:date="2002-04-20T18:56:00Z">
        <w:r>
          <w:rPr/>
          <w:t>élève qui regarde la cible du jeu de fléchettes et dit</w:t>
        </w:r>
      </w:ins>
      <w:ins w:id="1860" w:author="pascal" w:date="2002-04-28T19:41:00Z">
        <w:r>
          <w:rPr/>
          <w:t> :</w:t>
        </w:r>
      </w:ins>
      <w:ins w:id="1861" w:author="pascal" w:date="2002-04-20T18:56:00Z">
        <w:r>
          <w:rPr/>
          <w:t xml:space="preserve"> « J’ai trois fois dix »</w:t>
        </w:r>
      </w:ins>
      <w:ins w:id="1862" w:author="pascal" w:date="2002-04-20T18:58:00Z">
        <w:r>
          <w:rPr/>
          <w:t xml:space="preserve"> a énoncé une multiplication. En prendre conscience peut l’aider à retrouver du sens à cet apprentissage.</w:t>
        </w:r>
      </w:ins>
    </w:p>
    <w:p>
      <w:pPr>
        <w:pStyle w:val="Heading3"/>
        <w:numPr>
          <w:ilvl w:val="2"/>
          <w:numId w:val="2"/>
        </w:numPr>
        <w:rPr>
          <w:ins w:id="1868" w:author="pascal" w:date="2002-04-20T19:06:00Z"/>
        </w:rPr>
      </w:pPr>
      <w:ins w:id="1864" w:author="pascal" w:date="2002-03-28T21:58:00Z">
        <w:r>
          <w:rPr/>
          <w:t>Les rééducations s’effectuent-elles plus souvent en groupe ou sont-elles</w:t>
        </w:r>
      </w:ins>
      <w:ins w:id="1865" w:author="pascal" w:date="2002-04-20T19:00:00Z">
        <w:r>
          <w:rPr/>
          <w:t xml:space="preserve"> plutôt </w:t>
        </w:r>
      </w:ins>
      <w:ins w:id="1866" w:author="pascal" w:date="2002-03-28T21:59:00Z">
        <w:r>
          <w:rPr/>
          <w:t>individuelles</w:t>
        </w:r>
      </w:ins>
      <w:ins w:id="1867" w:author="pascal" w:date="2002-04-20T18:17:00Z">
        <w:r>
          <w:rPr/>
          <w:t> ?</w:t>
        </w:r>
      </w:ins>
    </w:p>
    <w:p>
      <w:pPr>
        <w:pStyle w:val="Normal"/>
        <w:rPr>
          <w:ins w:id="1871" w:author="pascal" w:date="2002-04-20T19:08:00Z"/>
        </w:rPr>
      </w:pPr>
      <w:ins w:id="1869" w:author="pascal" w:date="2002-04-20T19:06:00Z">
        <w:r>
          <w:rPr/>
          <w:t>Ce qui ressort de mon enquête est que cela est strictement lié à la problématique de l’</w:t>
        </w:r>
      </w:ins>
      <w:ins w:id="1870" w:author="pascal" w:date="2002-04-20T19:08:00Z">
        <w:r>
          <w:rPr/>
          <w:t>enfant.</w:t>
        </w:r>
      </w:ins>
    </w:p>
    <w:p>
      <w:pPr>
        <w:pStyle w:val="Normal"/>
        <w:rPr>
          <w:ins w:id="1901" w:author="pascal" w:date="2002-04-21T10:43:00Z"/>
        </w:rPr>
      </w:pPr>
      <w:ins w:id="1872" w:author="pascal" w:date="2002-04-20T19:08:00Z">
        <w:r>
          <w:rPr/>
          <w:t>Par exemple, un enfant très dépendant des autres qui manque d’</w:t>
        </w:r>
      </w:ins>
      <w:ins w:id="1873" w:author="pascal" w:date="2002-04-20T19:10:00Z">
        <w:r>
          <w:rPr/>
          <w:t>autonomie ou un enfant mutique qui vit les situations de communication comme dangereuse</w:t>
        </w:r>
      </w:ins>
      <w:ins w:id="1874" w:author="pascal" w:date="2002-04-20T19:12:00Z">
        <w:r>
          <w:rPr/>
          <w:t>s, pourra</w:t>
        </w:r>
      </w:ins>
      <w:ins w:id="1875" w:author="pascal" w:date="2002-05-01T09:29:00Z">
        <w:r>
          <w:rPr/>
          <w:t>i</w:t>
        </w:r>
      </w:ins>
      <w:ins w:id="1876" w:author="Daniel CALIN" w:date="2003-03-12T18:23:00Z">
        <w:r>
          <w:rPr/>
          <w:t>en</w:t>
        </w:r>
      </w:ins>
      <w:ins w:id="1877" w:author="pascal" w:date="2002-05-01T09:29:00Z">
        <w:r>
          <w:rPr/>
          <w:t>t</w:t>
        </w:r>
      </w:ins>
      <w:ins w:id="1878" w:author="pascal" w:date="2002-04-20T19:12:00Z">
        <w:r>
          <w:rPr/>
          <w:t xml:space="preserve"> davantage s’engager dans un travail rééducatif s</w:t>
        </w:r>
      </w:ins>
      <w:ins w:id="1879" w:author="pascal" w:date="2002-04-20T19:12:00Z">
        <w:del w:id="1880" w:author="Daniel CALIN" w:date="2003-03-12T18:23:00Z">
          <w:r>
            <w:rPr/>
            <w:delText xml:space="preserve">i </w:delText>
          </w:r>
        </w:del>
      </w:ins>
      <w:ins w:id="1881" w:author="Daniel CALIN" w:date="2003-03-12T18:23:00Z">
        <w:r>
          <w:rPr/>
          <w:t>’</w:t>
        </w:r>
      </w:ins>
      <w:ins w:id="1882" w:author="pascal" w:date="2002-04-20T19:13:00Z">
        <w:r>
          <w:rPr/>
          <w:t>il</w:t>
        </w:r>
      </w:ins>
      <w:ins w:id="1883" w:author="Daniel CALIN" w:date="2003-03-12T18:23:00Z">
        <w:r>
          <w:rPr/>
          <w:t>s</w:t>
        </w:r>
      </w:ins>
      <w:ins w:id="1884" w:author="pascal" w:date="2002-04-20T19:13:00Z">
        <w:r>
          <w:rPr/>
          <w:t xml:space="preserve"> </w:t>
        </w:r>
      </w:ins>
      <w:ins w:id="1885" w:author="pascal" w:date="2002-04-20T19:13:00Z">
        <w:del w:id="1886" w:author="Daniel CALIN" w:date="2003-03-12T18:23:00Z">
          <w:r>
            <w:rPr/>
            <w:delText>est</w:delText>
          </w:r>
        </w:del>
      </w:ins>
      <w:ins w:id="1887" w:author="Daniel CALIN" w:date="2003-03-12T18:23:00Z">
        <w:r>
          <w:rPr/>
          <w:t>sont</w:t>
        </w:r>
      </w:ins>
      <w:ins w:id="1888" w:author="pascal" w:date="2002-04-20T19:13:00Z">
        <w:r>
          <w:rPr/>
          <w:t xml:space="preserve"> seul</w:t>
        </w:r>
      </w:ins>
      <w:ins w:id="1889" w:author="Daniel CALIN" w:date="2003-03-12T18:23:00Z">
        <w:r>
          <w:rPr/>
          <w:t>s</w:t>
        </w:r>
      </w:ins>
      <w:ins w:id="1890" w:author="pascal" w:date="2002-04-20T19:13:00Z">
        <w:r>
          <w:rPr/>
          <w:t xml:space="preserve"> avec l’enseignant spécialisé.</w:t>
        </w:r>
      </w:ins>
      <w:ins w:id="1891" w:author="pascal" w:date="2002-04-21T10:39:00Z">
        <w:r>
          <w:rPr/>
          <w:t xml:space="preserve"> Un enfant pour qui apprendre à </w:t>
        </w:r>
      </w:ins>
      <w:ins w:id="1892" w:author="pascal" w:date="2002-04-30T21:53:00Z">
        <w:r>
          <w:rPr/>
          <w:t>vivre</w:t>
        </w:r>
      </w:ins>
      <w:ins w:id="1893" w:author="pascal" w:date="2002-04-21T10:39:00Z">
        <w:r>
          <w:rPr/>
          <w:t xml:space="preserve"> ensemble, trouver sa place pose problème, ou un enfant dont l’</w:t>
        </w:r>
      </w:ins>
      <w:ins w:id="1894" w:author="pascal" w:date="2002-04-21T10:41:00Z">
        <w:r>
          <w:rPr/>
          <w:t>écart entre la culture familiale et la culture scolaire l’empêche d’entrer dans les apprentissages pourra</w:t>
        </w:r>
      </w:ins>
      <w:ins w:id="1895" w:author="pascal" w:date="2002-05-01T09:29:00Z">
        <w:r>
          <w:rPr/>
          <w:t>it</w:t>
        </w:r>
      </w:ins>
      <w:ins w:id="1896" w:author="pascal" w:date="2002-04-21T10:42:00Z">
        <w:r>
          <w:rPr/>
          <w:t xml:space="preserve"> tirer profit d’un travail rééducatif en groupe. Participer régulièrement à un petit groupe crée une appartenance </w:t>
        </w:r>
      </w:ins>
      <w:ins w:id="1897" w:author="pascal" w:date="2002-05-01T09:30:00Z">
        <w:r>
          <w:rPr/>
          <w:t xml:space="preserve">qui peut être </w:t>
        </w:r>
      </w:ins>
      <w:ins w:id="1898" w:author="pascal" w:date="2002-04-21T10:43:00Z">
        <w:r>
          <w:rPr/>
          <w:t>très profitable aux enfants primo-arrivants.</w:t>
        </w:r>
      </w:ins>
      <w:ins w:id="1899" w:author="pascal" w:date="2002-05-01T09:31:00Z">
        <w:r>
          <w:rPr/>
          <w:t xml:space="preserve"> Mais on ne peut généraliser. L’indication d’aide doit impérativement reposer sur une phase d’observation individuelle et sur les éléments d’</w:t>
        </w:r>
      </w:ins>
      <w:ins w:id="1900" w:author="pascal" w:date="2002-05-01T09:33:00Z">
        <w:r>
          <w:rPr/>
          <w:t>information apportés par l’enseignant et les parents.</w:t>
        </w:r>
      </w:ins>
    </w:p>
    <w:p>
      <w:pPr>
        <w:pStyle w:val="Normal"/>
        <w:rPr>
          <w:ins w:id="1905" w:author="pascal" w:date="2002-04-21T10:49:00Z"/>
        </w:rPr>
      </w:pPr>
      <w:ins w:id="1902" w:author="pascal" w:date="2002-04-21T10:46:00Z">
        <w:r>
          <w:rPr>
            <w:b/>
          </w:rPr>
          <w:t>Je vais vous présenter deux dispositifs rééducatifs liés à la problématique de l’exil puis mon expérience de stagiaire auprès d’</w:t>
        </w:r>
      </w:ins>
      <w:ins w:id="1903" w:author="pascal" w:date="2002-04-21T10:48:00Z">
        <w:r>
          <w:rPr>
            <w:b/>
          </w:rPr>
          <w:t>un enfant de migrants</w:t>
        </w:r>
      </w:ins>
      <w:ins w:id="1904" w:author="pascal" w:date="2002-04-28T19:41:00Z">
        <w:r>
          <w:rPr>
            <w:b/>
          </w:rPr>
          <w:t> :</w:t>
        </w:r>
      </w:ins>
    </w:p>
    <w:p>
      <w:pPr>
        <w:pStyle w:val="Normal"/>
        <w:numPr>
          <w:ilvl w:val="0"/>
          <w:numId w:val="3"/>
        </w:numPr>
        <w:rPr>
          <w:ins w:id="1910" w:author="pascal" w:date="2002-04-21T10:50:00Z"/>
        </w:rPr>
      </w:pPr>
      <w:ins w:id="1906" w:author="pascal" w:date="2002-04-21T10:49:00Z">
        <w:r>
          <w:rPr>
            <w:u w:val="single"/>
          </w:rPr>
          <w:t xml:space="preserve">Le premier est une rééducation en groupe expérimentée par Anny-France </w:t>
        </w:r>
      </w:ins>
      <w:ins w:id="1907" w:author="pascal" w:date="2002-04-28T19:50:00Z">
        <w:r>
          <w:rPr>
            <w:u w:val="single"/>
          </w:rPr>
          <w:t>Goll</w:t>
        </w:r>
      </w:ins>
      <w:ins w:id="1908" w:author="pascal" w:date="2002-04-28T20:39:00Z">
        <w:r>
          <w:rPr>
            <w:rStyle w:val="FootnoteCharacters"/>
            <w:rStyle w:val="FootnoteAnchor"/>
          </w:rPr>
          <w:footnoteReference w:id="38"/>
        </w:r>
      </w:ins>
      <w:ins w:id="1909" w:author="pascal" w:date="2002-04-21T10:50:00Z">
        <w:r>
          <w:rPr/>
          <w:t>.</w:t>
        </w:r>
      </w:ins>
    </w:p>
    <w:p>
      <w:pPr>
        <w:pStyle w:val="Normal"/>
        <w:rPr>
          <w:ins w:id="1920" w:author="pascal" w:date="2002-04-21T10:56:00Z"/>
        </w:rPr>
      </w:pPr>
      <w:ins w:id="1911" w:author="pascal" w:date="2002-04-21T10:50:00Z">
        <w:r>
          <w:rPr/>
          <w:t xml:space="preserve">Ce dispositif m’a paru </w:t>
        </w:r>
      </w:ins>
      <w:ins w:id="1912" w:author="pascal" w:date="2002-04-21T10:52:00Z">
        <w:r>
          <w:rPr/>
          <w:t>être une expérience à retenir pour plusieurs raisons</w:t>
        </w:r>
      </w:ins>
      <w:ins w:id="1913" w:author="Daniel CALIN" w:date="2003-03-12T18:24:00Z">
        <w:r>
          <w:rPr/>
          <w:t>.</w:t>
        </w:r>
      </w:ins>
      <w:ins w:id="1914" w:author="pascal" w:date="2002-04-28T19:41:00Z">
        <w:del w:id="1915" w:author="Daniel CALIN" w:date="2003-03-12T18:24:00Z">
          <w:r>
            <w:rPr/>
            <w:delText> :</w:delText>
          </w:r>
        </w:del>
      </w:ins>
      <w:ins w:id="1916" w:author="pascal" w:date="2002-05-01T09:37:00Z">
        <w:r>
          <w:rPr/>
          <w:t xml:space="preserve"> </w:t>
        </w:r>
      </w:ins>
      <w:ins w:id="1917" w:author="pascal" w:date="2002-04-21T10:53:00Z">
        <w:r>
          <w:rPr/>
          <w:t>Utiliser des supports appartenant à la culture d’origine et à la culture de l’école donne une place à chacune et réduit les conflits de loyauté.</w:t>
        </w:r>
      </w:ins>
      <w:ins w:id="1918" w:author="pascal" w:date="2002-05-01T09:37:00Z">
        <w:r>
          <w:rPr/>
          <w:t xml:space="preserve"> </w:t>
        </w:r>
      </w:ins>
      <w:ins w:id="1919" w:author="pascal" w:date="2002-04-21T10:56:00Z">
        <w:r>
          <w:rPr/>
          <w:t>La présence ponctuelle des mères renforce leur autorisation. Et le vécu de groupe crée une appartenance qui aide certains enfants à sortir de leur isolement.</w:t>
        </w:r>
      </w:ins>
    </w:p>
    <w:p>
      <w:pPr>
        <w:pStyle w:val="Normal"/>
        <w:rPr>
          <w:ins w:id="1924" w:author="pascal" w:date="2002-04-21T11:00:00Z"/>
        </w:rPr>
      </w:pPr>
      <w:ins w:id="1921" w:author="pascal" w:date="2002-04-21T10:58:00Z">
        <w:r>
          <w:rPr/>
          <w:t>Anny-France Goll a proposé cette aide spécialisée à huit enfants présentant tous les m</w:t>
        </w:r>
      </w:ins>
      <w:ins w:id="1922" w:author="pascal" w:date="2002-04-21T11:00:00Z">
        <w:r>
          <w:rPr/>
          <w:t>êmes caractéristiques</w:t>
        </w:r>
      </w:ins>
      <w:ins w:id="1923" w:author="pascal" w:date="2002-04-28T19:41:00Z">
        <w:r>
          <w:rPr/>
          <w:t> :</w:t>
        </w:r>
      </w:ins>
    </w:p>
    <w:p>
      <w:pPr>
        <w:pStyle w:val="Normal"/>
        <w:rPr>
          <w:ins w:id="1934" w:author="pascal" w:date="2002-04-22T09:52:00Z"/>
        </w:rPr>
      </w:pPr>
      <w:ins w:id="1925" w:author="pascal" w:date="2002-04-21T11:00:00Z">
        <w:r>
          <w:rPr/>
          <w:t xml:space="preserve">Ils parlent français </w:t>
        </w:r>
      </w:ins>
      <w:ins w:id="1926" w:author="pascal" w:date="2002-04-21T11:02:00Z">
        <w:r>
          <w:rPr/>
          <w:t>mais sont bloqués pour élaborer une pensée complexe, ont de graves lacunes dans l’</w:t>
        </w:r>
      </w:ins>
      <w:ins w:id="1927" w:author="pascal" w:date="2002-04-21T11:04:00Z">
        <w:r>
          <w:rPr/>
          <w:t>acquisition de la langue écrite au regard d’une fin de cycle</w:t>
        </w:r>
      </w:ins>
      <w:ins w:id="1928" w:author="pascal" w:date="2002-04-21T11:04:00Z">
        <w:del w:id="1929" w:author="Daniel CALIN" w:date="2003-03-12T18:24:00Z">
          <w:r>
            <w:rPr/>
            <w:delText>s</w:delText>
          </w:r>
        </w:del>
      </w:ins>
      <w:ins w:id="1930" w:author="pascal" w:date="2002-04-21T11:04:00Z">
        <w:r>
          <w:rPr/>
          <w:t xml:space="preserve"> 2. Ils apparaissent très inhibés, n’ayant aucun projet d’apprentissage alors que des capacités réelles se révèlent dans les </w:t>
        </w:r>
      </w:ins>
      <w:ins w:id="1931" w:author="pascal" w:date="2002-04-30T21:53:00Z">
        <w:r>
          <w:rPr/>
          <w:t>exercices</w:t>
        </w:r>
      </w:ins>
      <w:ins w:id="1932" w:author="pascal" w:date="2002-04-21T11:05:00Z">
        <w:r>
          <w:rPr/>
          <w:t xml:space="preserve"> non-verbaux. Ils sont tous d’</w:t>
        </w:r>
      </w:ins>
      <w:ins w:id="1933" w:author="pascal" w:date="2002-04-21T11:07:00Z">
        <w:r>
          <w:rPr/>
          <w:t>origine turque.</w:t>
        </w:r>
      </w:ins>
    </w:p>
    <w:p>
      <w:pPr>
        <w:pStyle w:val="Normal"/>
        <w:rPr>
          <w:ins w:id="1944" w:author="pascal" w:date="2002-04-22T09:52:00Z"/>
        </w:rPr>
      </w:pPr>
      <w:ins w:id="1935" w:author="pascal" w:date="2002-04-22T09:52:00Z">
        <w:r>
          <w:rPr/>
          <w:t xml:space="preserve">Au cours de l’entretien avec les familles, elle </w:t>
        </w:r>
      </w:ins>
      <w:ins w:id="1936" w:author="pascal" w:date="2002-05-01T09:39:00Z">
        <w:r>
          <w:rPr/>
          <w:t xml:space="preserve">a </w:t>
        </w:r>
      </w:ins>
      <w:ins w:id="1937" w:author="pascal" w:date="2002-04-22T09:52:00Z">
        <w:r>
          <w:rPr/>
          <w:t>constaté</w:t>
        </w:r>
      </w:ins>
      <w:ins w:id="1938" w:author="pascal" w:date="2002-04-22T09:52:00Z">
        <w:del w:id="1939" w:author="Daniel CALIN" w:date="2003-03-12T17:19:00Z">
          <w:r>
            <w:rPr/>
            <w:delText xml:space="preserve"> </w:delText>
          </w:r>
        </w:del>
      </w:ins>
      <w:ins w:id="1940" w:author="pascal" w:date="2002-04-28T19:41:00Z">
        <w:del w:id="1941" w:author="Daniel CALIN" w:date="2003-03-12T17:19:00Z">
          <w:r>
            <w:rPr/>
            <w:delText> </w:delText>
          </w:r>
        </w:del>
      </w:ins>
      <w:ins w:id="1942" w:author="Daniel CALIN" w:date="2003-03-12T17:19:00Z">
        <w:r>
          <w:rPr/>
          <w:t xml:space="preserve"> </w:t>
        </w:r>
      </w:ins>
      <w:ins w:id="1943" w:author="pascal" w:date="2002-04-28T19:41:00Z">
        <w:r>
          <w:rPr/>
          <w:t>:</w:t>
        </w:r>
      </w:ins>
    </w:p>
    <w:p>
      <w:pPr>
        <w:pStyle w:val="Normal"/>
        <w:rPr>
          <w:ins w:id="1949" w:author="pascal" w:date="2002-04-22T09:58:00Z"/>
        </w:rPr>
      </w:pPr>
      <w:ins w:id="1945" w:author="pascal" w:date="2002-04-22T09:52:00Z">
        <w:r>
          <w:rPr/>
          <w:t>Un silence sur les causes de l’</w:t>
        </w:r>
      </w:ins>
      <w:ins w:id="1946" w:author="pascal" w:date="2002-04-22T09:55:00Z">
        <w:r>
          <w:rPr/>
          <w:t>émigration, une incapacité à faire le deuil du pays d’origine et un non apprentissage de la langue du pays d’</w:t>
        </w:r>
      </w:ins>
      <w:ins w:id="1947" w:author="pascal" w:date="2002-04-22T09:57:00Z">
        <w:r>
          <w:rPr/>
          <w:t>accueil malgré un grand désir de s’intégrer.</w:t>
        </w:r>
      </w:ins>
      <w:ins w:id="1948" w:author="pascal" w:date="2002-05-01T09:40:00Z">
        <w:r>
          <w:rPr/>
          <w:t xml:space="preserve"> </w:t>
        </w:r>
      </w:ins>
    </w:p>
    <w:p>
      <w:pPr>
        <w:pStyle w:val="Normal"/>
        <w:rPr>
          <w:ins w:id="1955" w:author="pascal" w:date="2002-04-22T10:04:00Z"/>
        </w:rPr>
      </w:pPr>
      <w:ins w:id="1950" w:author="pascal" w:date="2002-05-01T09:41:00Z">
        <w:r>
          <w:rPr/>
          <w:t xml:space="preserve">Elle propose </w:t>
        </w:r>
      </w:ins>
      <w:ins w:id="1951" w:author="pascal" w:date="2002-04-22T09:58:00Z">
        <w:r>
          <w:rPr/>
          <w:t>une prise en charge en groupe à raison d’une séance hebdomadaire de deux heures. Afin d’</w:t>
        </w:r>
      </w:ins>
      <w:ins w:id="1952" w:author="pascal" w:date="2002-04-22T10:00:00Z">
        <w:r>
          <w:rPr/>
          <w:t>établir un lien de confiance entre la famille et l’école, de permettre aux enfants de s’</w:t>
        </w:r>
      </w:ins>
      <w:ins w:id="1953" w:author="pascal" w:date="2002-04-22T10:02:00Z">
        <w:r>
          <w:rPr/>
          <w:t xml:space="preserve">enrichir dans les deux espaces culturels, elle invite les mères à participer aux séances une fois par mois, </w:t>
        </w:r>
      </w:ins>
      <w:ins w:id="1954" w:author="pascal" w:date="2002-04-22T10:04:00Z">
        <w:r>
          <w:rPr/>
          <w:t>en compagnie d’un interprète-médiateur et de la psychologue scolaire.</w:t>
        </w:r>
      </w:ins>
    </w:p>
    <w:p>
      <w:pPr>
        <w:pStyle w:val="Normal"/>
        <w:keepNext w:val="true"/>
        <w:rPr>
          <w:ins w:id="1960" w:author="pascal" w:date="2002-04-22T10:06:00Z"/>
        </w:rPr>
      </w:pPr>
      <w:ins w:id="1956" w:author="pascal" w:date="2002-04-22T10:04:00Z">
        <w:r>
          <w:rPr/>
          <w:t>Toutes les séances se déroulent selon le m</w:t>
        </w:r>
      </w:ins>
      <w:ins w:id="1957" w:author="pascal" w:date="2002-04-22T10:06:00Z">
        <w:r>
          <w:rPr/>
          <w:t xml:space="preserve">ême </w:t>
        </w:r>
      </w:ins>
      <w:ins w:id="1958" w:author="pascal" w:date="2002-04-30T21:53:00Z">
        <w:r>
          <w:rPr/>
          <w:t>schéma</w:t>
        </w:r>
      </w:ins>
      <w:ins w:id="1959" w:author="pascal" w:date="2002-04-28T19:41:00Z">
        <w:r>
          <w:rPr/>
          <w:t> :</w:t>
        </w:r>
      </w:ins>
    </w:p>
    <w:p>
      <w:pPr>
        <w:pStyle w:val="Normal"/>
        <w:numPr>
          <w:ilvl w:val="0"/>
          <w:numId w:val="3"/>
        </w:numPr>
        <w:rPr>
          <w:ins w:id="1969" w:author="pascal" w:date="2002-04-22T10:09:00Z"/>
        </w:rPr>
      </w:pPr>
      <w:ins w:id="1961" w:author="pascal" w:date="2002-04-22T10:06:00Z">
        <w:r>
          <w:rPr/>
          <w:t>1</w:t>
        </w:r>
      </w:ins>
      <w:ins w:id="1962" w:author="pascal" w:date="2002-04-30T21:59:00Z">
        <w:r>
          <w:rPr>
            <w:vertAlign w:val="superscript"/>
          </w:rPr>
          <w:t>er</w:t>
        </w:r>
      </w:ins>
      <w:ins w:id="1963" w:author="pascal" w:date="2002-04-22T10:06:00Z">
        <w:r>
          <w:rPr/>
          <w:t xml:space="preserve"> temps</w:t>
        </w:r>
      </w:ins>
      <w:ins w:id="1964" w:author="pascal" w:date="2002-04-28T19:41:00Z">
        <w:r>
          <w:rPr/>
          <w:t> :</w:t>
        </w:r>
      </w:ins>
      <w:ins w:id="1965" w:author="pascal" w:date="2002-04-22T10:06:00Z">
        <w:r>
          <w:rPr/>
          <w:t xml:space="preserve"> Accueil des élèves, rappel des règles et des raisons pour lesquels ils viennent. Suivi de la lecture d’</w:t>
        </w:r>
      </w:ins>
      <w:ins w:id="1966" w:author="pascal" w:date="2002-04-22T10:08:00Z">
        <w:r>
          <w:rPr/>
          <w:t>une histoire pour aider les enfants dans leur accès à la culture, stimuler leur imaginaire</w:t>
        </w:r>
      </w:ins>
      <w:ins w:id="1967" w:author="Daniel CALIN" w:date="2003-03-12T18:26:00Z">
        <w:r>
          <w:rPr/>
          <w:t>.</w:t>
        </w:r>
      </w:ins>
      <w:del w:id="1968" w:author="Daniel CALIN" w:date="2003-03-12T18:26:00Z">
        <w:r>
          <w:rPr/>
          <w:delText>;</w:delText>
        </w:r>
      </w:del>
    </w:p>
    <w:p>
      <w:pPr>
        <w:pStyle w:val="Normal"/>
        <w:numPr>
          <w:ilvl w:val="0"/>
          <w:numId w:val="3"/>
        </w:numPr>
        <w:rPr>
          <w:ins w:id="1977" w:author="pascal" w:date="2002-04-22T10:10:00Z"/>
        </w:rPr>
      </w:pPr>
      <w:ins w:id="1970" w:author="pascal" w:date="2002-04-22T10:09:00Z">
        <w:r>
          <w:rPr/>
          <w:t>2</w:t>
        </w:r>
      </w:ins>
      <w:ins w:id="1971" w:author="pascal" w:date="2002-04-30T21:59:00Z">
        <w:r>
          <w:rPr>
            <w:vertAlign w:val="superscript"/>
          </w:rPr>
          <w:t>ème</w:t>
        </w:r>
      </w:ins>
      <w:ins w:id="1972" w:author="pascal" w:date="2002-04-22T10:10:00Z">
        <w:r>
          <w:rPr/>
          <w:t xml:space="preserve"> temps</w:t>
        </w:r>
      </w:ins>
      <w:ins w:id="1973" w:author="pascal" w:date="2002-04-28T19:41:00Z">
        <w:r>
          <w:rPr/>
          <w:t> :</w:t>
        </w:r>
      </w:ins>
      <w:ins w:id="1974" w:author="pascal" w:date="2002-04-22T10:10:00Z">
        <w:r>
          <w:rPr/>
          <w:t xml:space="preserve"> Ils sont invités à </w:t>
        </w:r>
      </w:ins>
      <w:ins w:id="1975" w:author="pascal" w:date="2002-04-30T21:53:00Z">
        <w:r>
          <w:rPr/>
          <w:t>utiliser</w:t>
        </w:r>
      </w:ins>
      <w:ins w:id="1976" w:author="pascal" w:date="2002-04-22T10:10:00Z">
        <w:r>
          <w:rPr/>
          <w:t xml:space="preserve"> librement le matériel mis à leur disposition et à utiliser la langue de leur choix.</w:t>
        </w:r>
      </w:ins>
    </w:p>
    <w:p>
      <w:pPr>
        <w:pStyle w:val="Normal"/>
        <w:numPr>
          <w:ilvl w:val="0"/>
          <w:numId w:val="3"/>
        </w:numPr>
        <w:rPr>
          <w:ins w:id="1983" w:author="pascal" w:date="2002-04-22T10:12:00Z"/>
        </w:rPr>
      </w:pPr>
      <w:ins w:id="1978" w:author="pascal" w:date="2002-04-22T10:12:00Z">
        <w:r>
          <w:rPr/>
          <w:t>3</w:t>
        </w:r>
      </w:ins>
      <w:ins w:id="1979" w:author="pascal" w:date="2002-04-30T21:59:00Z">
        <w:r>
          <w:rPr>
            <w:vertAlign w:val="superscript"/>
          </w:rPr>
          <w:t>ème</w:t>
        </w:r>
      </w:ins>
      <w:ins w:id="1980" w:author="pascal" w:date="2002-04-22T10:12:00Z">
        <w:r>
          <w:rPr/>
          <w:t xml:space="preserve"> temps</w:t>
        </w:r>
      </w:ins>
      <w:ins w:id="1981" w:author="pascal" w:date="2002-04-28T19:41:00Z">
        <w:r>
          <w:rPr/>
          <w:t> :</w:t>
        </w:r>
      </w:ins>
      <w:ins w:id="1982" w:author="pascal" w:date="2002-04-22T10:12:00Z">
        <w:r>
          <w:rPr/>
          <w:t xml:space="preserve"> un temps de mise en commun et de communication en langue française puisque c’est la langue commune, mais bilingue en présence des mères.</w:t>
        </w:r>
      </w:ins>
    </w:p>
    <w:p>
      <w:pPr>
        <w:pStyle w:val="Normal"/>
        <w:rPr>
          <w:ins w:id="1987" w:author="pascal" w:date="2002-04-22T10:16:00Z"/>
        </w:rPr>
      </w:pPr>
      <w:ins w:id="1984" w:author="pascal" w:date="2002-04-22T10:15:00Z">
        <w:r>
          <w:rPr/>
          <w:t xml:space="preserve">Il s’agit de favoriser l’enrichissement mutuel et l’expression libre. Au fil des séances, les enfants sont invités à s’exprimer </w:t>
        </w:r>
      </w:ins>
      <w:ins w:id="1985" w:author="pascal" w:date="2002-05-01T09:43:00Z">
        <w:r>
          <w:rPr/>
          <w:t xml:space="preserve">aussi </w:t>
        </w:r>
      </w:ins>
      <w:ins w:id="1986" w:author="pascal" w:date="2002-04-22T10:16:00Z">
        <w:r>
          <w:rPr/>
          <w:t>par écrit.</w:t>
        </w:r>
      </w:ins>
    </w:p>
    <w:p>
      <w:pPr>
        <w:pStyle w:val="Normal"/>
        <w:rPr>
          <w:ins w:id="2001" w:author="pascal" w:date="2002-04-22T10:23:00Z"/>
        </w:rPr>
      </w:pPr>
      <w:ins w:id="1988" w:author="pascal" w:date="2002-04-22T10:16:00Z">
        <w:r>
          <w:rPr/>
          <w:t>Les séances avec les mères lui semblent sem</w:t>
        </w:r>
      </w:ins>
      <w:ins w:id="1989" w:author="pascal" w:date="2002-04-22T10:16:00Z">
        <w:del w:id="1990" w:author="Daniel CALIN" w:date="2003-03-12T18:27:00Z">
          <w:r>
            <w:rPr/>
            <w:delText>er</w:delText>
          </w:r>
        </w:del>
      </w:ins>
      <w:ins w:id="1991" w:author="Daniel CALIN" w:date="2003-03-12T18:27:00Z">
        <w:r>
          <w:rPr/>
          <w:t>ées</w:t>
        </w:r>
      </w:ins>
      <w:ins w:id="1992" w:author="pascal" w:date="2002-04-22T10:17:00Z">
        <w:r>
          <w:rPr/>
          <w:t xml:space="preserve"> d’embûches. Elles n’utilisent d’abord la communication avec leur enfant que pour </w:t>
        </w:r>
      </w:ins>
      <w:ins w:id="1993" w:author="pascal" w:date="2002-04-30T21:53:00Z">
        <w:r>
          <w:rPr/>
          <w:t>contrôler</w:t>
        </w:r>
      </w:ins>
      <w:ins w:id="1994" w:author="pascal" w:date="2002-04-22T10:18:00Z">
        <w:r>
          <w:rPr/>
          <w:t xml:space="preserve"> ce qu’il fait. Puis</w:t>
        </w:r>
      </w:ins>
      <w:ins w:id="1995" w:author="Daniel CALIN" w:date="2003-03-12T18:27:00Z">
        <w:r>
          <w:rPr/>
          <w:t>,</w:t>
        </w:r>
      </w:ins>
      <w:ins w:id="1996" w:author="pascal" w:date="2002-04-22T10:19:00Z">
        <w:r>
          <w:rPr/>
          <w:t xml:space="preserve"> petit à petit, des conversations s’engagent autour de sujets tels que la naissance, les f</w:t>
        </w:r>
      </w:ins>
      <w:ins w:id="1997" w:author="pascal" w:date="2002-04-22T10:21:00Z">
        <w:r>
          <w:rPr/>
          <w:t xml:space="preserve">êtes religieuses... Mères et enfants ont ensuite demandé à emporter les albums français et les </w:t>
        </w:r>
      </w:ins>
      <w:ins w:id="1998" w:author="pascal" w:date="2002-04-30T21:53:00Z">
        <w:r>
          <w:rPr/>
          <w:t>contes</w:t>
        </w:r>
      </w:ins>
      <w:ins w:id="1999" w:author="pascal" w:date="2002-04-22T10:21:00Z">
        <w:r>
          <w:rPr/>
          <w:t xml:space="preserve"> traditionnels turcs</w:t>
        </w:r>
      </w:ins>
      <w:ins w:id="2000" w:author="pascal" w:date="2002-04-22T10:23:00Z">
        <w:r>
          <w:rPr/>
          <w:t xml:space="preserve"> chez eux.</w:t>
        </w:r>
      </w:ins>
    </w:p>
    <w:p>
      <w:pPr>
        <w:pStyle w:val="Normal"/>
        <w:rPr>
          <w:ins w:id="2007" w:author="pascal" w:date="2002-04-22T10:34:00Z"/>
        </w:rPr>
      </w:pPr>
      <w:ins w:id="2002" w:author="pascal" w:date="2002-04-22T10:23:00Z">
        <w:r>
          <w:rPr/>
          <w:t xml:space="preserve">Ce que je trouve d’intéressant dans cette expérience </w:t>
        </w:r>
      </w:ins>
      <w:ins w:id="2003" w:author="pascal" w:date="2002-04-22T10:25:00Z">
        <w:r>
          <w:rPr/>
          <w:t>est la cohabitation des deux langues, leur utilisation à l’oral et à l’écrit. Cela permet un rapprochement école-famille en donnant une place à la culture d’</w:t>
        </w:r>
      </w:ins>
      <w:ins w:id="2004" w:author="pascal" w:date="2002-04-22T10:28:00Z">
        <w:r>
          <w:rPr/>
          <w:t>origine, à la culture des ancêtres. Les mères sont reconnues dans leur r</w:t>
        </w:r>
      </w:ins>
      <w:ins w:id="2005" w:author="pascal" w:date="2002-04-22T10:30:00Z">
        <w:r>
          <w:rPr/>
          <w:t>ôle éducatif, invitées à communiquer autour d’objets culturels avec leur enfant. Les pères ont été invités à autoriser leur enfant en donnant leur accord au début du travail et en partageant la lecture des ouvrages rapportés à l’</w:t>
        </w:r>
      </w:ins>
      <w:ins w:id="2006" w:author="pascal" w:date="2002-04-22T10:34:00Z">
        <w:r>
          <w:rPr/>
          <w:t>issue des séances.</w:t>
        </w:r>
      </w:ins>
    </w:p>
    <w:p>
      <w:pPr>
        <w:pStyle w:val="Normal"/>
        <w:rPr>
          <w:ins w:id="2011" w:author="pascal" w:date="2002-04-22T10:39:00Z"/>
        </w:rPr>
      </w:pPr>
      <w:ins w:id="2008" w:author="pascal" w:date="2002-04-22T10:34:00Z">
        <w:r>
          <w:rPr/>
          <w:t>Cette aide spécialisée s’est arrêtée lorsque les enfants ont exprimé à travers ce qu’</w:t>
        </w:r>
      </w:ins>
      <w:ins w:id="2009" w:author="pascal" w:date="2002-04-22T10:36:00Z">
        <w:r>
          <w:rPr/>
          <w:t>ils disaient qu’ils étaient prêts à s’approprier les enseignements scolaires. L’</w:t>
        </w:r>
      </w:ins>
      <w:ins w:id="2010" w:author="pascal" w:date="2002-04-22T10:39:00Z">
        <w:r>
          <w:rPr/>
          <w:t>objectif de départ était atteint.</w:t>
        </w:r>
      </w:ins>
    </w:p>
    <w:p>
      <w:pPr>
        <w:pStyle w:val="Normal"/>
        <w:rPr>
          <w:ins w:id="2017" w:author="pascal" w:date="2002-04-22T10:56:00Z"/>
        </w:rPr>
      </w:pPr>
      <w:ins w:id="2012" w:author="pascal" w:date="2002-04-22T10:39:00Z">
        <w:r>
          <w:rPr/>
          <w:t xml:space="preserve">Je pense qu’il aurait été bénéfique de la proposer plus tôt aux </w:t>
        </w:r>
      </w:ins>
      <w:ins w:id="2013" w:author="pascal" w:date="2002-04-22T10:41:00Z">
        <w:r>
          <w:rPr/>
          <w:t xml:space="preserve">élèves. Anny-France Goll </w:t>
        </w:r>
      </w:ins>
      <w:ins w:id="2014" w:author="pascal" w:date="2002-04-22T10:53:00Z">
        <w:r>
          <w:rPr/>
          <w:t>l’</w:t>
        </w:r>
      </w:ins>
      <w:ins w:id="2015" w:author="pascal" w:date="2002-04-22T10:41:00Z">
        <w:r>
          <w:rPr/>
          <w:t xml:space="preserve">a d’ailleurs </w:t>
        </w:r>
      </w:ins>
      <w:ins w:id="2016" w:author="pascal" w:date="2002-04-22T10:53:00Z">
        <w:r>
          <w:rPr/>
          <w:t>reconduite, pour d’autres enfants, dès la maternelle.</w:t>
        </w:r>
      </w:ins>
    </w:p>
    <w:p>
      <w:pPr>
        <w:pStyle w:val="Normal"/>
        <w:numPr>
          <w:ilvl w:val="0"/>
          <w:numId w:val="3"/>
        </w:numPr>
        <w:rPr>
          <w:u w:val="single"/>
          <w:ins w:id="2019" w:author="pascal" w:date="2002-04-22T10:56:00Z"/>
        </w:rPr>
      </w:pPr>
      <w:ins w:id="2018" w:author="pascal" w:date="2002-04-22T10:56:00Z">
        <w:r>
          <w:rPr>
            <w:u w:val="single"/>
          </w:rPr>
          <w:t>Le second dispositif dont je souhaite vous faire part est une rééducation individuelle.</w:t>
        </w:r>
      </w:ins>
    </w:p>
    <w:p>
      <w:pPr>
        <w:pStyle w:val="Normal"/>
        <w:rPr>
          <w:ins w:id="2027" w:author="pascal" w:date="2002-04-22T11:04:00Z"/>
        </w:rPr>
      </w:pPr>
      <w:ins w:id="2020" w:author="pascal" w:date="2002-04-22T10:59:00Z">
        <w:r>
          <w:rPr/>
          <w:t>Elle est proposée à une enfant d’origine étrangère, mutique</w:t>
        </w:r>
      </w:ins>
      <w:ins w:id="2021" w:author="pascal" w:date="2002-05-01T18:28:00Z">
        <w:r>
          <w:rPr/>
          <w:t>,</w:t>
        </w:r>
      </w:ins>
      <w:ins w:id="2022" w:author="pascal" w:date="2002-04-22T10:59:00Z">
        <w:r>
          <w:rPr/>
          <w:t xml:space="preserve"> en classe de cours préparatoire. L’intérêt de cette modalité est que l’</w:t>
        </w:r>
      </w:ins>
      <w:ins w:id="2023" w:author="pascal" w:date="2002-04-22T11:01:00Z">
        <w:r>
          <w:rPr/>
          <w:t>enseignante spécialisée va respecter son silence alors que dans un groupe de pairs il est mal toléré. Un enfant qui se tait a souvent trop de choses importantes à dire. Cela a été constaté par l’</w:t>
        </w:r>
      </w:ins>
      <w:ins w:id="2024" w:author="pascal" w:date="2002-04-22T11:04:00Z">
        <w:r>
          <w:rPr/>
          <w:t>enseignante spécialisée</w:t>
        </w:r>
      </w:ins>
      <w:ins w:id="2025" w:author="pascal" w:date="2002-04-28T20:44:00Z">
        <w:r>
          <w:rPr>
            <w:rStyle w:val="FootnoteCharacters"/>
            <w:rStyle w:val="FootnoteAnchor"/>
          </w:rPr>
          <w:footnoteReference w:id="39"/>
        </w:r>
      </w:ins>
      <w:ins w:id="2026" w:author="pascal" w:date="2002-04-22T11:04:00Z">
        <w:r>
          <w:rPr/>
          <w:t xml:space="preserve"> chargée d’accompagner « Melek » dans sa rééducation.</w:t>
        </w:r>
      </w:ins>
    </w:p>
    <w:p>
      <w:pPr>
        <w:pStyle w:val="Normal"/>
        <w:rPr>
          <w:ins w:id="2042" w:author="pascal" w:date="2002-04-22T11:15:00Z"/>
        </w:rPr>
      </w:pPr>
      <w:ins w:id="2028" w:author="pascal" w:date="2002-04-22T11:06:00Z">
        <w:r>
          <w:rPr/>
          <w:t xml:space="preserve">Au cours des trois premières séances, phase d’observation à la fois pour le </w:t>
        </w:r>
      </w:ins>
      <w:ins w:id="2029" w:author="pascal" w:date="2002-04-30T21:53:00Z">
        <w:r>
          <w:rPr/>
          <w:t>professionnel</w:t>
        </w:r>
      </w:ins>
      <w:ins w:id="2030" w:author="pascal" w:date="2002-04-22T11:07:00Z">
        <w:r>
          <w:rPr/>
          <w:t xml:space="preserve"> et l’élève</w:t>
        </w:r>
      </w:ins>
      <w:ins w:id="2031" w:author="pascal" w:date="2002-04-28T19:41:00Z">
        <w:r>
          <w:rPr/>
          <w:t>,</w:t>
        </w:r>
      </w:ins>
      <w:ins w:id="2032" w:author="pascal" w:date="2002-04-22T11:07:00Z">
        <w:r>
          <w:rPr/>
          <w:t xml:space="preserve"> </w:t>
        </w:r>
      </w:ins>
      <w:ins w:id="2033" w:author="pascal" w:date="2002-04-28T20:43:00Z">
        <w:r>
          <w:rPr/>
          <w:t>e</w:t>
        </w:r>
      </w:ins>
      <w:ins w:id="2034" w:author="pascal" w:date="2002-04-22T11:07:00Z">
        <w:r>
          <w:rPr/>
          <w:t xml:space="preserve">lle s’est montrée à l’aise, manipulant des figurines à placer sur des fonds représentant </w:t>
        </w:r>
      </w:ins>
      <w:ins w:id="2035" w:author="pascal" w:date="2002-04-30T21:54:00Z">
        <w:r>
          <w:rPr/>
          <w:t>différents</w:t>
        </w:r>
      </w:ins>
      <w:ins w:id="2036" w:author="pascal" w:date="2002-04-22T11:08:00Z">
        <w:r>
          <w:rPr/>
          <w:t xml:space="preserve"> lieux de vie</w:t>
        </w:r>
      </w:ins>
      <w:ins w:id="2037" w:author="pascal" w:date="2002-04-28T19:41:00Z">
        <w:r>
          <w:rPr/>
          <w:t> :</w:t>
        </w:r>
      </w:ins>
      <w:ins w:id="2038" w:author="pascal" w:date="2002-04-22T11:08:00Z">
        <w:r>
          <w:rPr/>
          <w:t xml:space="preserve"> campagne, montagne. </w:t>
        </w:r>
      </w:ins>
      <w:ins w:id="2039" w:author="pascal" w:date="2002-04-22T11:11:00Z">
        <w:r>
          <w:rPr/>
          <w:t>Suite à ces séances, Melek ne parle toujours pas en classe mais n’</w:t>
        </w:r>
      </w:ins>
      <w:ins w:id="2040" w:author="pascal" w:date="2002-04-22T11:13:00Z">
        <w:r>
          <w:rPr/>
          <w:t>évite plus le regard de sa maîtresse. Les parents donnant leur accord écrit (ils ne se déplacent pas), le travail rééducatif s’</w:t>
        </w:r>
      </w:ins>
      <w:ins w:id="2041" w:author="pascal" w:date="2002-04-22T11:15:00Z">
        <w:r>
          <w:rPr/>
          <w:t>engage.</w:t>
        </w:r>
      </w:ins>
    </w:p>
    <w:p>
      <w:pPr>
        <w:pStyle w:val="Normal"/>
        <w:rPr>
          <w:ins w:id="2050" w:author="pascal" w:date="2002-04-22T11:20:00Z"/>
        </w:rPr>
      </w:pPr>
      <w:ins w:id="2043" w:author="pascal" w:date="2002-04-22T11:15:00Z">
        <w:r>
          <w:rPr/>
          <w:t>Suite à de nombreuses demandes de l’enseignante spécialisée, le père vient à l’école. Il est d’</w:t>
        </w:r>
      </w:ins>
      <w:ins w:id="2044" w:author="pascal" w:date="2002-04-22T11:17:00Z">
        <w:r>
          <w:rPr/>
          <w:t>abord étonné d’apprendre que sa fille parle de sa grand-mère qu’elle ne connaît pas. Puis il saisit que quelque chose se joue pour sa fille entre les deux pays et dit</w:t>
        </w:r>
      </w:ins>
      <w:ins w:id="2045" w:author="pascal" w:date="2002-04-28T20:43:00Z">
        <w:r>
          <w:rPr/>
          <w:t> </w:t>
        </w:r>
      </w:ins>
      <w:ins w:id="2046" w:author="pascal" w:date="2002-04-22T11:18:00Z">
        <w:r>
          <w:rPr/>
          <w:t>: « </w:t>
        </w:r>
      </w:ins>
      <w:ins w:id="2047" w:author="pascal" w:date="2002-04-22T11:20:00Z">
        <w:r>
          <w:rPr/>
          <w:t>J’ai compris, il faut que la Turquie et la France se mélange</w:t>
        </w:r>
      </w:ins>
      <w:ins w:id="2048" w:author="pascal" w:date="2002-04-28T20:43:00Z">
        <w:r>
          <w:rPr/>
          <w:t>nt</w:t>
        </w:r>
      </w:ins>
      <w:ins w:id="2049" w:author="pascal" w:date="2002-04-22T11:20:00Z">
        <w:r>
          <w:rPr/>
          <w:t xml:space="preserve"> dans sa tête ».</w:t>
        </w:r>
      </w:ins>
    </w:p>
    <w:p>
      <w:pPr>
        <w:pStyle w:val="Normal"/>
        <w:rPr>
          <w:ins w:id="2064" w:author="pascal" w:date="2002-04-22T11:27:00Z"/>
        </w:rPr>
      </w:pPr>
      <w:ins w:id="2051" w:author="pascal" w:date="2002-04-22T11:20:00Z">
        <w:r>
          <w:rPr/>
          <w:t>A la séance suivante, l’</w:t>
        </w:r>
      </w:ins>
      <w:ins w:id="2052" w:author="pascal" w:date="2002-04-22T11:22:00Z">
        <w:r>
          <w:rPr/>
          <w:t xml:space="preserve">enseignante spécialisée rapporte ces propos à l’enfant qui décide d’écrire à sa grand-mère et de lui envoyer une photo. A la dernière séance de rééducation, elle collera une figurine représentant une grand-mère et sa petite fille sur sa pochette </w:t>
        </w:r>
      </w:ins>
      <w:ins w:id="2053" w:author="pascal" w:date="2002-04-22T11:22:00Z">
        <w:del w:id="2054" w:author="Daniel CALIN" w:date="2003-03-12T17:30:00Z">
          <w:r>
            <w:rPr/>
            <w:delText xml:space="preserve">( </w:delText>
          </w:r>
        </w:del>
      </w:ins>
      <w:ins w:id="2055" w:author="Daniel CALIN" w:date="2003-03-12T17:30:00Z">
        <w:r>
          <w:rPr/>
          <w:t>(</w:t>
        </w:r>
      </w:ins>
      <w:ins w:id="2056" w:author="pascal" w:date="2002-04-22T11:23:00Z">
        <w:r>
          <w:rPr/>
          <w:t>pochette destinée à contenir les traces écrites des séances</w:t>
        </w:r>
      </w:ins>
      <w:ins w:id="2057" w:author="pascal" w:date="2002-04-22T11:27:00Z">
        <w:r>
          <w:rPr/>
          <w:t xml:space="preserve"> </w:t>
        </w:r>
      </w:ins>
      <w:ins w:id="2058" w:author="pascal" w:date="2002-04-22T11:23:00Z">
        <w:r>
          <w:rPr/>
          <w:t xml:space="preserve">de </w:t>
        </w:r>
      </w:ins>
      <w:ins w:id="2059" w:author="pascal" w:date="2002-04-22T11:27:00Z">
        <w:r>
          <w:rPr/>
          <w:t>rééducation</w:t>
        </w:r>
      </w:ins>
      <w:ins w:id="2060" w:author="pascal" w:date="2002-04-22T11:27:00Z">
        <w:del w:id="2061" w:author="Daniel CALIN" w:date="2003-03-12T17:30:00Z">
          <w:r>
            <w:rPr/>
            <w:delText xml:space="preserve"> )</w:delText>
          </w:r>
        </w:del>
      </w:ins>
      <w:ins w:id="2062" w:author="Daniel CALIN" w:date="2003-03-12T17:30:00Z">
        <w:r>
          <w:rPr/>
          <w:t>)</w:t>
        </w:r>
      </w:ins>
      <w:ins w:id="2063" w:author="pascal" w:date="2002-04-22T11:27:00Z">
        <w:r>
          <w:rPr/>
          <w:t xml:space="preserve"> .</w:t>
        </w:r>
      </w:ins>
    </w:p>
    <w:p>
      <w:pPr>
        <w:pStyle w:val="Normal"/>
        <w:rPr>
          <w:ins w:id="2067" w:author="pascal" w:date="2002-04-23T15:34:00Z"/>
        </w:rPr>
      </w:pPr>
      <w:ins w:id="2065" w:author="pascal" w:date="2002-04-22T11:27:00Z">
        <w:r>
          <w:rPr/>
          <w:t>Ce travail individuel a permis à cette enfant mal à l’aise en classe au point de se fermer au regard et à la parole, de dire sa préoccupation personnelle, de retrouver sa disponibilité aux apprentissages. Cela n’</w:t>
        </w:r>
      </w:ins>
      <w:ins w:id="2066" w:author="pascal" w:date="2002-04-22T11:31:00Z">
        <w:r>
          <w:rPr/>
          <w:t>aurait pas été possible en groupe ou aurait mis plus de temps à émerger.</w:t>
        </w:r>
      </w:ins>
    </w:p>
    <w:p>
      <w:pPr>
        <w:pStyle w:val="Normal"/>
        <w:numPr>
          <w:ilvl w:val="0"/>
          <w:numId w:val="3"/>
        </w:numPr>
        <w:rPr>
          <w:u w:val="single"/>
          <w:ins w:id="2071" w:author="pascal" w:date="2002-04-23T15:36:00Z"/>
        </w:rPr>
      </w:pPr>
      <w:ins w:id="2068" w:author="pascal" w:date="2002-04-23T15:34:00Z">
        <w:r>
          <w:rPr>
            <w:u w:val="single"/>
          </w:rPr>
          <w:t>Ma propre expérience d’enseignante spécialisée chargée d’</w:t>
        </w:r>
      </w:ins>
      <w:ins w:id="2069" w:author="pascal" w:date="2002-04-23T15:36:00Z">
        <w:r>
          <w:rPr>
            <w:u w:val="single"/>
          </w:rPr>
          <w:t>accompagner un enfant de migrants dans son travail rééducatif</w:t>
        </w:r>
      </w:ins>
      <w:ins w:id="2070" w:author="pascal" w:date="2002-04-28T19:41:00Z">
        <w:r>
          <w:rPr>
            <w:u w:val="single"/>
          </w:rPr>
          <w:t> :</w:t>
        </w:r>
      </w:ins>
    </w:p>
    <w:p>
      <w:pPr>
        <w:pStyle w:val="Normal"/>
        <w:rPr>
          <w:ins w:id="2083" w:author="pascal" w:date="2002-04-23T15:58:00Z"/>
        </w:rPr>
      </w:pPr>
      <w:ins w:id="2072" w:author="pascal" w:date="2002-04-23T15:38:00Z">
        <w:r>
          <w:rPr/>
          <w:t>Une demande d’aide est formulée en octobre par son enseignante. Il est en CE1, après deux CP. Un soutien pédagogique lui a été apporté lors de son deuxième CP. Sur la fiche de confirmation de demande d’</w:t>
        </w:r>
      </w:ins>
      <w:ins w:id="2073" w:author="pascal" w:date="2002-04-23T15:43:00Z">
        <w:r>
          <w:rPr/>
          <w:t>aide, il est écrit</w:t>
        </w:r>
      </w:ins>
      <w:ins w:id="2074" w:author="pascal" w:date="2002-04-28T19:41:00Z">
        <w:r>
          <w:rPr/>
          <w:t> :</w:t>
        </w:r>
      </w:ins>
      <w:ins w:id="2075" w:author="pascal" w:date="2002-04-23T15:44:00Z">
        <w:r>
          <w:rPr/>
          <w:t xml:space="preserve"> S. est</w:t>
        </w:r>
      </w:ins>
      <w:ins w:id="2076" w:author="pascal" w:date="2002-04-23T15:46:00Z">
        <w:r>
          <w:rPr/>
          <w:t xml:space="preserve"> </w:t>
        </w:r>
      </w:ins>
      <w:ins w:id="2077" w:author="pascal" w:date="2002-04-23T15:44:00Z">
        <w:r>
          <w:rPr/>
          <w:t>capable d’</w:t>
        </w:r>
      </w:ins>
      <w:ins w:id="2078" w:author="pascal" w:date="2002-04-23T15:46:00Z">
        <w:r>
          <w:rPr/>
          <w:t>écrire son prénom en entier. Il a d’énormes lacunes en lecture et en mathématiques. Tout travail le rebute. Il est d’</w:t>
        </w:r>
      </w:ins>
      <w:ins w:id="2079" w:author="pascal" w:date="2002-04-23T15:49:00Z">
        <w:r>
          <w:rPr/>
          <w:t>une extrême lenteur, il faut constamment être derrière lui pour qu’il avance. L’</w:t>
        </w:r>
      </w:ins>
      <w:ins w:id="2080" w:author="pascal" w:date="2002-04-23T15:51:00Z">
        <w:r>
          <w:rPr/>
          <w:t>enseignante demande au RASED une aide « pour lui faire prendre conscience de son statut d’</w:t>
        </w:r>
      </w:ins>
      <w:ins w:id="2081" w:author="pascal" w:date="2002-04-23T15:53:00Z">
        <w:r>
          <w:rPr/>
          <w:t>élève, qu’il travaille pour lui et non pour faire plaisir »</w:t>
        </w:r>
      </w:ins>
      <w:ins w:id="2082" w:author="pascal" w:date="2002-04-23T15:58:00Z">
        <w:r>
          <w:rPr/>
          <w:t>.</w:t>
        </w:r>
      </w:ins>
    </w:p>
    <w:p>
      <w:pPr>
        <w:pStyle w:val="Normal"/>
        <w:rPr>
          <w:ins w:id="2090" w:author="pascal" w:date="2002-04-23T16:09:00Z"/>
        </w:rPr>
      </w:pPr>
      <w:ins w:id="2084" w:author="pascal" w:date="2002-04-23T15:58:00Z">
        <w:r>
          <w:rPr/>
          <w:t>Aussi j’ai proposé un rendez-vous aux parents pour leur expliquer en quoi allait consister les séances</w:t>
        </w:r>
      </w:ins>
      <w:ins w:id="2085" w:author="pascal" w:date="2002-04-23T16:00:00Z">
        <w:r>
          <w:rPr/>
          <w:t xml:space="preserve"> d’observation que j’allais mettre en place avec leur enfant. La maman vient seule au rendez-vous, l’</w:t>
        </w:r>
      </w:ins>
      <w:ins w:id="2086" w:author="pascal" w:date="2002-04-23T16:02:00Z">
        <w:r>
          <w:rPr/>
          <w:t>enseignante n’est pas présente car la maman ne peut se libérer que pendant le temps de classe</w:t>
        </w:r>
      </w:ins>
      <w:ins w:id="2087" w:author="pascal" w:date="2002-04-23T16:04:00Z">
        <w:r>
          <w:rPr/>
          <w:t xml:space="preserve">. Elle donne son accord, très enthousiaste. Elle m’apprend qu’elle supporte mal les difficultés de son fils qui est aussi très lent à la maison. Elle dit </w:t>
        </w:r>
      </w:ins>
      <w:ins w:id="2088" w:author="pascal" w:date="2002-04-23T16:06:00Z">
        <w:r>
          <w:rPr/>
          <w:t>être très dure avec lui. Il est l’aîné de cinq enfants, elle est peu disponible. Leur père part souvent au Mali, la langue arabe et le Coran comptent beaucoup pour lui. Il ne s’</w:t>
        </w:r>
      </w:ins>
      <w:ins w:id="2089" w:author="pascal" w:date="2002-04-23T16:09:00Z">
        <w:r>
          <w:rPr/>
          <w:t>occupe pas de la scolarité de son fils, c’est elle qui le fait, ajoute-t-elle.</w:t>
        </w:r>
      </w:ins>
    </w:p>
    <w:p>
      <w:pPr>
        <w:pStyle w:val="Normal"/>
        <w:rPr>
          <w:ins w:id="2093" w:author="pascal" w:date="2002-04-23T16:13:00Z"/>
        </w:rPr>
      </w:pPr>
      <w:ins w:id="2091" w:author="pascal" w:date="2002-04-23T16:11:00Z">
        <w:r>
          <w:rPr/>
          <w:t>Je la préviens que la décision d’aide n’est pas encore prise. La phase d’observation permettra à son fils et à moi-même de confirmer si ce type d’</w:t>
        </w:r>
      </w:ins>
      <w:ins w:id="2092" w:author="pascal" w:date="2002-04-23T16:13:00Z">
        <w:r>
          <w:rPr/>
          <w:t>aide convient. J’ajoute qu’une collaboration sera nécessaire.</w:t>
        </w:r>
      </w:ins>
    </w:p>
    <w:p>
      <w:pPr>
        <w:pStyle w:val="Normal"/>
        <w:rPr>
          <w:ins w:id="2096" w:author="pascal" w:date="2002-04-23T16:14:00Z"/>
        </w:rPr>
      </w:pPr>
      <w:ins w:id="2094" w:author="pascal" w:date="2002-04-23T16:13:00Z">
        <w:r>
          <w:rPr/>
          <w:t>Les séances observation</w:t>
        </w:r>
      </w:ins>
      <w:ins w:id="2095" w:author="pascal" w:date="2002-04-28T19:41:00Z">
        <w:r>
          <w:rPr/>
          <w:t> :</w:t>
        </w:r>
      </w:ins>
    </w:p>
    <w:p>
      <w:pPr>
        <w:pStyle w:val="Normal"/>
        <w:rPr>
          <w:ins w:id="2109" w:author="pascal" w:date="2002-04-23T16:20:00Z"/>
        </w:rPr>
      </w:pPr>
      <w:ins w:id="2097" w:author="pascal" w:date="2002-04-23T16:14:00Z">
        <w:r>
          <w:rPr/>
          <w:t>Première séance</w:t>
        </w:r>
      </w:ins>
      <w:ins w:id="2098" w:author="pascal" w:date="2002-04-28T19:41:00Z">
        <w:r>
          <w:rPr/>
          <w:t> :</w:t>
        </w:r>
      </w:ins>
      <w:ins w:id="2099" w:author="pascal" w:date="2002-04-23T16:14:00Z">
        <w:r>
          <w:rPr/>
          <w:t xml:space="preserve"> S. est très souriant, ravi </w:t>
        </w:r>
      </w:ins>
      <w:ins w:id="2100" w:author="Daniel CALIN" w:date="2003-03-12T18:31:00Z">
        <w:r>
          <w:rPr/>
          <w:t>d</w:t>
        </w:r>
      </w:ins>
      <w:ins w:id="2101" w:author="pascal" w:date="2002-04-23T16:14:00Z">
        <w:r>
          <w:rPr/>
          <w:t>e venir dans la salle de rééducation. Mais lorsque je lui explique pourquoi je suis venue le chercher, que je lui demande son avis, il met ses doigts dans la bouche, semble bloqué pour s’</w:t>
        </w:r>
      </w:ins>
      <w:ins w:id="2102" w:author="pascal" w:date="2002-04-23T16:19:00Z">
        <w:r>
          <w:rPr/>
          <w:t xml:space="preserve">exprimer. Je l’invite ensuite à faire le tour de la salle et </w:t>
        </w:r>
      </w:ins>
      <w:ins w:id="2103" w:author="pascal" w:date="2002-04-23T16:19:00Z">
        <w:del w:id="2104" w:author="Daniel CALIN" w:date="2003-03-12T18:31:00Z">
          <w:r>
            <w:rPr/>
            <w:delText>de</w:delText>
          </w:r>
        </w:del>
      </w:ins>
      <w:ins w:id="2105" w:author="Daniel CALIN" w:date="2003-03-12T18:31:00Z">
        <w:r>
          <w:rPr/>
          <w:t>à</w:t>
        </w:r>
      </w:ins>
      <w:ins w:id="2106" w:author="pascal" w:date="2002-04-23T16:20:00Z">
        <w:r>
          <w:rPr/>
          <w:t xml:space="preserve"> </w:t>
        </w:r>
      </w:ins>
      <w:ins w:id="2107" w:author="pascal" w:date="2002-04-30T21:54:00Z">
        <w:r>
          <w:rPr/>
          <w:t>choisir</w:t>
        </w:r>
      </w:ins>
      <w:ins w:id="2108" w:author="pascal" w:date="2002-04-23T16:20:00Z">
        <w:r>
          <w:rPr/>
          <w:t xml:space="preserve"> un jeu.</w:t>
        </w:r>
      </w:ins>
    </w:p>
    <w:p>
      <w:pPr>
        <w:pStyle w:val="Normal"/>
        <w:rPr>
          <w:u w:val="single"/>
          <w:ins w:id="2133" w:author="pascal" w:date="2002-04-23T16:14:00Z"/>
        </w:rPr>
      </w:pPr>
      <w:ins w:id="2110" w:author="pascal" w:date="2002-04-23T16:20:00Z">
        <w:r>
          <w:rPr/>
          <w:t>Bilan de séance</w:t>
        </w:r>
      </w:ins>
      <w:ins w:id="2111" w:author="pascal" w:date="2002-04-28T19:41:00Z">
        <w:r>
          <w:rPr/>
          <w:t> :</w:t>
        </w:r>
      </w:ins>
      <w:ins w:id="2112" w:author="pascal" w:date="2002-04-23T16:21:00Z">
        <w:r>
          <w:rPr/>
          <w:t xml:space="preserve"> S. </w:t>
        </w:r>
      </w:ins>
      <w:ins w:id="2113" w:author="pascal" w:date="2002-04-23T16:24:00Z">
        <w:r>
          <w:rPr/>
          <w:t>s’exprime peu. Il a d’abord essayé les instruments de musique, cherchai</w:t>
        </w:r>
      </w:ins>
      <w:ins w:id="2114" w:author="Daniel CALIN" w:date="2003-03-12T18:31:00Z">
        <w:r>
          <w:rPr/>
          <w:t>t</w:t>
        </w:r>
      </w:ins>
      <w:ins w:id="2115" w:author="pascal" w:date="2002-04-23T16:25:00Z">
        <w:r>
          <w:rPr/>
          <w:t xml:space="preserve"> les notes, demandait de l’aide. Puis </w:t>
        </w:r>
      </w:ins>
      <w:ins w:id="2116" w:author="pascal" w:date="2002-05-01T18:34:00Z">
        <w:r>
          <w:rPr/>
          <w:t xml:space="preserve">il </w:t>
        </w:r>
      </w:ins>
      <w:ins w:id="2117" w:author="pascal" w:date="2002-04-23T16:26:00Z">
        <w:r>
          <w:rPr/>
          <w:t>a essayé des masques, exploré les jeux, demandant encore de l’</w:t>
        </w:r>
      </w:ins>
      <w:ins w:id="2118" w:author="pascal" w:date="2002-04-23T16:28:00Z">
        <w:r>
          <w:rPr/>
          <w:t>aide quand il n’était pas sûr de pouvoir se débrouiller seul. A chaque fois, je lui répond</w:t>
        </w:r>
      </w:ins>
      <w:ins w:id="2119" w:author="pascal" w:date="2002-05-01T18:37:00Z">
        <w:r>
          <w:rPr/>
          <w:t>s</w:t>
        </w:r>
      </w:ins>
      <w:ins w:id="2120" w:author="pascal" w:date="2002-04-23T16:28:00Z">
        <w:r>
          <w:rPr/>
          <w:t xml:space="preserve"> que j’</w:t>
        </w:r>
      </w:ins>
      <w:ins w:id="2121" w:author="pascal" w:date="2002-04-23T16:31:00Z">
        <w:r>
          <w:rPr/>
          <w:t xml:space="preserve">ai confiance dans ses capacités. Et effectivement il </w:t>
        </w:r>
      </w:ins>
      <w:ins w:id="2122" w:author="pascal" w:date="2002-04-23T16:36:00Z">
        <w:r>
          <w:rPr/>
          <w:t xml:space="preserve">y </w:t>
        </w:r>
      </w:ins>
      <w:ins w:id="2123" w:author="pascal" w:date="2002-04-23T16:31:00Z">
        <w:r>
          <w:rPr/>
          <w:t>arrivera</w:t>
        </w:r>
      </w:ins>
      <w:ins w:id="2124" w:author="pascal" w:date="2002-04-23T16:37:00Z">
        <w:del w:id="2125" w:author="Daniel CALIN" w:date="2003-03-12T18:31:00Z">
          <w:r>
            <w:rPr/>
            <w:delText>;</w:delText>
          </w:r>
        </w:del>
      </w:ins>
      <w:ins w:id="2126" w:author="Daniel CALIN" w:date="2003-03-12T18:31:00Z">
        <w:r>
          <w:rPr/>
          <w:t>,</w:t>
        </w:r>
      </w:ins>
      <w:ins w:id="2127" w:author="pascal" w:date="2002-04-23T16:31:00Z">
        <w:r>
          <w:rPr/>
          <w:t xml:space="preserve"> </w:t>
        </w:r>
      </w:ins>
      <w:ins w:id="2128" w:author="pascal" w:date="2002-04-23T16:37:00Z">
        <w:r>
          <w:rPr/>
          <w:t xml:space="preserve">me souriant à chaque fois que la difficulté est passée. Mais avant de parvenir à choisir, il est très hésitant, </w:t>
        </w:r>
      </w:ins>
      <w:ins w:id="2129" w:author="pascal" w:date="2002-04-23T16:37:00Z">
        <w:r>
          <w:rPr>
            <w:u w:val="single"/>
          </w:rPr>
          <w:t>vérifiant constamment s’</w:t>
        </w:r>
      </w:ins>
      <w:ins w:id="2130" w:author="pascal" w:date="2002-04-23T16:41:00Z">
        <w:r>
          <w:rPr>
            <w:u w:val="single"/>
          </w:rPr>
          <w:t>il est autorisé</w:t>
        </w:r>
      </w:ins>
      <w:ins w:id="2131" w:author="pascal" w:date="2002-04-23T16:41:00Z">
        <w:r>
          <w:rPr/>
          <w:t>.</w:t>
        </w:r>
      </w:ins>
      <w:ins w:id="2132" w:author="pascal" w:date="2002-04-23T16:36:00Z">
        <w:r>
          <w:rPr>
            <w:u w:val="single"/>
          </w:rPr>
          <w:t xml:space="preserve"> </w:t>
        </w:r>
      </w:ins>
    </w:p>
    <w:p>
      <w:pPr>
        <w:pStyle w:val="Normal"/>
        <w:rPr>
          <w:ins w:id="2136" w:author="pascal" w:date="2002-04-26T16:15:00Z"/>
        </w:rPr>
      </w:pPr>
      <w:ins w:id="2134" w:author="pascal" w:date="2002-04-26T16:15:00Z">
        <w:r>
          <w:rPr/>
          <w:t>Deuxième séance</w:t>
        </w:r>
      </w:ins>
      <w:ins w:id="2135" w:author="pascal" w:date="2002-04-28T19:41:00Z">
        <w:r>
          <w:rPr/>
          <w:t> :</w:t>
        </w:r>
      </w:ins>
    </w:p>
    <w:p>
      <w:pPr>
        <w:pStyle w:val="Normal"/>
        <w:rPr>
          <w:ins w:id="2163" w:author="pascal" w:date="2002-04-26T16:32:00Z"/>
        </w:rPr>
      </w:pPr>
      <w:ins w:id="2137" w:author="pascal" w:date="2002-04-26T16:15:00Z">
        <w:r>
          <w:rPr/>
          <w:t>Elle se déroule sur le m</w:t>
        </w:r>
      </w:ins>
      <w:ins w:id="2138" w:author="pascal" w:date="2002-04-26T16:17:00Z">
        <w:r>
          <w:rPr/>
          <w:t xml:space="preserve">ême mode. Il essaye des masques, des marionnettes. Puis il choisit un jeu « J’apprends </w:t>
        </w:r>
      </w:ins>
      <w:ins w:id="2139" w:author="pascal" w:date="2002-04-26T16:19:00Z">
        <w:r>
          <w:rPr/>
          <w:t>à lire » où il s’agit de reconstituer le nom des objets dessinés à partir de lettres en plastique. Il le manipule debout. Comme il est g</w:t>
        </w:r>
      </w:ins>
      <w:ins w:id="2140" w:author="pascal" w:date="2002-04-26T16:21:00Z">
        <w:r>
          <w:rPr/>
          <w:t>êné dans ses mouvements, je lui propose de s’installer à la table. Il choisit d’</w:t>
        </w:r>
      </w:ins>
      <w:ins w:id="2141" w:author="pascal" w:date="2002-04-26T16:23:00Z">
        <w:r>
          <w:rPr/>
          <w:t xml:space="preserve">écrire le mot rouge. Cela lui demande un effort, il se concentre. puis </w:t>
        </w:r>
      </w:ins>
      <w:ins w:id="2142" w:author="pascal" w:date="2002-04-26T16:26:00Z">
        <w:r>
          <w:rPr/>
          <w:t>place les lettres r.u.o.g.e et me demande, « c’est bon</w:t>
        </w:r>
      </w:ins>
      <w:ins w:id="2143" w:author="Daniel CALIN" w:date="2003-03-12T18:32:00Z">
        <w:r>
          <w:rPr/>
          <w:t xml:space="preserve"> </w:t>
        </w:r>
      </w:ins>
      <w:ins w:id="2144" w:author="pascal" w:date="2002-04-26T16:27:00Z">
        <w:r>
          <w:rPr/>
          <w:t>? ».</w:t>
        </w:r>
      </w:ins>
      <w:ins w:id="2145" w:author="pascal" w:date="2002-04-26T16:19:00Z">
        <w:r>
          <w:rPr/>
          <w:t xml:space="preserve"> </w:t>
        </w:r>
      </w:ins>
      <w:ins w:id="2146" w:author="pascal" w:date="2002-04-26T16:28:00Z">
        <w:r>
          <w:rPr/>
          <w:t>Je réponds « tu veux que je dise ce que je lis? »</w:t>
        </w:r>
      </w:ins>
      <w:ins w:id="2147" w:author="pascal" w:date="2002-04-26T16:30:00Z">
        <w:del w:id="2148" w:author="Daniel CALIN" w:date="2003-03-12T18:32:00Z">
          <w:r>
            <w:rPr/>
            <w:delText>;</w:delText>
          </w:r>
        </w:del>
      </w:ins>
      <w:ins w:id="2149" w:author="Daniel CALIN" w:date="2003-03-12T18:32:00Z">
        <w:r>
          <w:rPr/>
          <w:t>.</w:t>
        </w:r>
      </w:ins>
      <w:ins w:id="2150" w:author="pascal" w:date="2002-04-26T16:30:00Z">
        <w:r>
          <w:rPr/>
          <w:t xml:space="preserve"> </w:t>
        </w:r>
      </w:ins>
      <w:ins w:id="2151" w:author="pascal" w:date="2002-04-26T16:30:00Z">
        <w:del w:id="2152" w:author="Daniel CALIN" w:date="2003-03-12T18:32:00Z">
          <w:r>
            <w:rPr/>
            <w:delText>i</w:delText>
          </w:r>
        </w:del>
      </w:ins>
      <w:ins w:id="2153" w:author="Daniel CALIN" w:date="2003-03-12T18:32:00Z">
        <w:r>
          <w:rPr/>
          <w:t>I</w:t>
        </w:r>
      </w:ins>
      <w:ins w:id="2154" w:author="pascal" w:date="2002-04-26T16:30:00Z">
        <w:r>
          <w:rPr/>
          <w:t xml:space="preserve">l </w:t>
        </w:r>
      </w:ins>
      <w:ins w:id="2155" w:author="pascal" w:date="2002-04-30T21:54:00Z">
        <w:r>
          <w:rPr/>
          <w:t>acquiesce</w:t>
        </w:r>
      </w:ins>
      <w:ins w:id="2156" w:author="pascal" w:date="2002-04-26T16:30:00Z">
        <w:r>
          <w:rPr/>
          <w:t>. Après ma lecture, il s’exclame</w:t>
        </w:r>
      </w:ins>
      <w:ins w:id="2157" w:author="pascal" w:date="2002-04-28T19:41:00Z">
        <w:r>
          <w:rPr/>
          <w:t> :</w:t>
        </w:r>
      </w:ins>
      <w:ins w:id="2158" w:author="pascal" w:date="2002-04-26T16:31:00Z">
        <w:r>
          <w:rPr/>
          <w:t xml:space="preserve"> « mais, j’ai mis un o</w:t>
        </w:r>
      </w:ins>
      <w:ins w:id="2159" w:author="Daniel CALIN" w:date="2003-03-12T18:32:00Z">
        <w:r>
          <w:rPr/>
          <w:t xml:space="preserve"> </w:t>
        </w:r>
      </w:ins>
      <w:ins w:id="2160" w:author="pascal" w:date="2002-04-26T16:31:00Z">
        <w:r>
          <w:rPr/>
          <w:t>! »</w:t>
        </w:r>
      </w:ins>
      <w:ins w:id="2161" w:author="Daniel CALIN" w:date="2003-03-12T18:32:00Z">
        <w:r>
          <w:rPr/>
          <w:t>.</w:t>
        </w:r>
      </w:ins>
      <w:ins w:id="2162" w:author="pascal" w:date="2002-04-26T16:32:00Z">
        <w:r>
          <w:rPr/>
          <w:t xml:space="preserve"> Il réfléchit puis écrit r.o.u.g.e. Il lève la tête, ses traits se détendent, il sourit.</w:t>
        </w:r>
      </w:ins>
    </w:p>
    <w:p>
      <w:pPr>
        <w:pStyle w:val="Normal"/>
        <w:rPr>
          <w:ins w:id="2172" w:author="pascal" w:date="2002-04-26T16:43:00Z"/>
        </w:rPr>
      </w:pPr>
      <w:ins w:id="2164" w:author="pascal" w:date="2002-04-26T16:34:00Z">
        <w:r>
          <w:rPr/>
          <w:t>Bilan de la séance</w:t>
        </w:r>
      </w:ins>
      <w:ins w:id="2165" w:author="pascal" w:date="2002-04-28T19:41:00Z">
        <w:r>
          <w:rPr/>
          <w:t> :</w:t>
        </w:r>
      </w:ins>
      <w:ins w:id="2166" w:author="pascal" w:date="2002-04-26T16:34:00Z">
        <w:r>
          <w:rPr/>
          <w:t xml:space="preserve"> Je constate les mêmes phases de tension où il hésite, où </w:t>
        </w:r>
      </w:ins>
      <w:ins w:id="2167" w:author="pascal" w:date="2002-04-26T16:34:00Z">
        <w:r>
          <w:rPr>
            <w:u w:val="single"/>
          </w:rPr>
          <w:t>il vérifie qu’</w:t>
        </w:r>
      </w:ins>
      <w:ins w:id="2168" w:author="pascal" w:date="2002-04-26T16:37:00Z">
        <w:r>
          <w:rPr>
            <w:u w:val="single"/>
          </w:rPr>
          <w:t>il est autorisé</w:t>
        </w:r>
      </w:ins>
      <w:ins w:id="2169" w:author="pascal" w:date="2002-04-26T16:37:00Z">
        <w:r>
          <w:rPr/>
          <w:t xml:space="preserve"> à choisir et les périodes de détente après que la difficulté soit passé</w:t>
        </w:r>
      </w:ins>
      <w:ins w:id="2170" w:author="pascal" w:date="2002-04-26T16:41:00Z">
        <w:r>
          <w:rPr/>
          <w:t>e. La reprise verbale, en fin de séance, est difficile</w:t>
        </w:r>
      </w:ins>
      <w:ins w:id="2171" w:author="pascal" w:date="2002-04-26T16:43:00Z">
        <w:r>
          <w:rPr/>
          <w:t>. Sa pensée n’est pas fluide, les mots semblent lui faire défaut pour s’exprimer.</w:t>
        </w:r>
      </w:ins>
    </w:p>
    <w:p>
      <w:pPr>
        <w:pStyle w:val="Normal"/>
        <w:rPr>
          <w:ins w:id="2175" w:author="pascal" w:date="2002-04-26T16:44:00Z"/>
        </w:rPr>
      </w:pPr>
      <w:ins w:id="2173" w:author="pascal" w:date="2002-04-26T16:43:00Z">
        <w:r>
          <w:rPr/>
          <w:t>Troisième séance</w:t>
        </w:r>
      </w:ins>
      <w:ins w:id="2174" w:author="pascal" w:date="2002-04-28T19:41:00Z">
        <w:r>
          <w:rPr/>
          <w:t> :</w:t>
        </w:r>
      </w:ins>
    </w:p>
    <w:p>
      <w:pPr>
        <w:pStyle w:val="Normal"/>
        <w:rPr>
          <w:ins w:id="2181" w:author="pascal" w:date="2002-04-26T16:48:00Z"/>
        </w:rPr>
      </w:pPr>
      <w:ins w:id="2176" w:author="pascal" w:date="2002-04-26T16:44:00Z">
        <w:r>
          <w:rPr/>
          <w:t>Il confirme qu’il veut poursuivre ce travail. J’</w:t>
        </w:r>
      </w:ins>
      <w:ins w:id="2177" w:author="pascal" w:date="2002-04-26T16:46:00Z">
        <w:r>
          <w:rPr/>
          <w:t>établis alors le projet d’aide et je conviens d’un rendez-vous avec l’enseignante et les parents pou</w:t>
        </w:r>
      </w:ins>
      <w:ins w:id="2178" w:author="Daniel CALIN" w:date="2003-03-12T18:33:00Z">
        <w:r>
          <w:rPr/>
          <w:t>r</w:t>
        </w:r>
      </w:ins>
      <w:ins w:id="2179" w:author="pascal" w:date="2002-04-26T16:47:00Z">
        <w:r>
          <w:rPr/>
          <w:t xml:space="preserve"> se mettre d’accord sur l’objectif, l’horaire et la fréquence des séances de rééducation. Le projet est le suivant</w:t>
        </w:r>
      </w:ins>
      <w:ins w:id="2180" w:author="pascal" w:date="2002-04-28T19:41:00Z">
        <w:r>
          <w:rPr/>
          <w:t> :</w:t>
        </w:r>
      </w:ins>
    </w:p>
    <w:p>
      <w:pPr>
        <w:pStyle w:val="Normal"/>
        <w:rPr>
          <w:ins w:id="2189" w:author="pascal" w:date="2002-04-26T16:54:00Z"/>
        </w:rPr>
      </w:pPr>
      <w:ins w:id="2182" w:author="pascal" w:date="2002-04-26T16:50:00Z">
        <w:r>
          <w:rPr/>
          <w:t>Aider S. à prendre conscience de ses ressources personnelles, restaurer son estime de lui-m</w:t>
        </w:r>
      </w:ins>
      <w:ins w:id="2183" w:author="pascal" w:date="2002-04-26T16:52:00Z">
        <w:r>
          <w:rPr/>
          <w:t>ême</w:t>
        </w:r>
      </w:ins>
      <w:ins w:id="2184" w:author="pascal" w:date="2002-05-01T18:40:00Z">
        <w:r>
          <w:rPr/>
          <w:t xml:space="preserve"> </w:t>
        </w:r>
      </w:ins>
      <w:ins w:id="2185" w:author="pascal" w:date="2002-04-26T16:52:00Z">
        <w:r>
          <w:rPr/>
          <w:t>et favoriser l’ajustement de ses conduites émotionnelles, corporelles et intellectuelles afin qu’</w:t>
        </w:r>
      </w:ins>
      <w:ins w:id="2186" w:author="pascal" w:date="2002-04-26T16:54:00Z">
        <w:r>
          <w:rPr/>
          <w:t xml:space="preserve">il retrouve l’efficience dans </w:t>
        </w:r>
      </w:ins>
      <w:ins w:id="2187" w:author="pascal" w:date="2002-04-30T21:54:00Z">
        <w:r>
          <w:rPr/>
          <w:t>les apprentissages</w:t>
        </w:r>
      </w:ins>
      <w:ins w:id="2188" w:author="pascal" w:date="2002-04-26T16:54:00Z">
        <w:r>
          <w:rPr/>
          <w:t>.</w:t>
        </w:r>
      </w:ins>
    </w:p>
    <w:p>
      <w:pPr>
        <w:pStyle w:val="Normal"/>
        <w:keepNext w:val="true"/>
        <w:rPr>
          <w:ins w:id="2192" w:author="pascal" w:date="2002-04-26T16:55:00Z"/>
        </w:rPr>
      </w:pPr>
      <w:ins w:id="2190" w:author="pascal" w:date="2002-04-26T16:54:00Z">
        <w:r>
          <w:rPr/>
          <w:t>Le travail rééducatif avec S.</w:t>
        </w:r>
      </w:ins>
      <w:ins w:id="2191" w:author="pascal" w:date="2002-04-28T19:41:00Z">
        <w:r>
          <w:rPr/>
          <w:t> :</w:t>
        </w:r>
      </w:ins>
    </w:p>
    <w:p>
      <w:pPr>
        <w:pStyle w:val="Normal"/>
        <w:rPr>
          <w:ins w:id="2202" w:author="pascal" w:date="2002-04-26T17:04:00Z"/>
        </w:rPr>
      </w:pPr>
      <w:ins w:id="2193" w:author="pascal" w:date="2002-04-26T16:55:00Z">
        <w:r>
          <w:rPr/>
          <w:t>J’ai proposé un choix alterné pour les supports de médiation</w:t>
        </w:r>
      </w:ins>
      <w:ins w:id="2194" w:author="Daniel CALIN" w:date="2003-03-12T18:33:00Z">
        <w:r>
          <w:rPr/>
          <w:t>.</w:t>
        </w:r>
      </w:ins>
      <w:ins w:id="2195" w:author="pascal" w:date="2002-04-28T19:41:00Z">
        <w:del w:id="2196" w:author="Daniel CALIN" w:date="2003-03-12T18:33:00Z">
          <w:r>
            <w:rPr/>
            <w:delText> :</w:delText>
          </w:r>
        </w:del>
      </w:ins>
      <w:ins w:id="2197" w:author="pascal" w:date="2002-04-26T16:56:00Z">
        <w:r>
          <w:rPr/>
          <w:t xml:space="preserve"> Cette modalité a permis à l’</w:t>
        </w:r>
      </w:ins>
      <w:ins w:id="2198" w:author="pascal" w:date="2002-04-26T16:58:00Z">
        <w:r>
          <w:rPr/>
          <w:t>enfant de dire sa difficulté à se sentir autorisé, de faire l’expérience d’être sujet de décision, de s’</w:t>
        </w:r>
      </w:ins>
      <w:ins w:id="2199" w:author="pascal" w:date="2002-04-26T17:00:00Z">
        <w:r>
          <w:rPr/>
          <w:t xml:space="preserve">engager dans un projet qu’il avait lui-même décidé. </w:t>
        </w:r>
      </w:ins>
      <w:ins w:id="2200" w:author="pascal" w:date="2002-04-26T17:02:00Z">
        <w:r>
          <w:rPr/>
          <w:t>Le choix alterné m’a permis « d’ouvrir des portes » vers des objets culturels auxquels il n’</w:t>
        </w:r>
      </w:ins>
      <w:ins w:id="2201" w:author="pascal" w:date="2002-04-26T17:04:00Z">
        <w:r>
          <w:rPr/>
          <w:t>osait pas se risquer.</w:t>
        </w:r>
      </w:ins>
    </w:p>
    <w:p>
      <w:pPr>
        <w:pStyle w:val="Normal"/>
        <w:rPr>
          <w:ins w:id="2259" w:author="pascal" w:date="2002-04-26T17:59:00Z"/>
        </w:rPr>
      </w:pPr>
      <w:ins w:id="2203" w:author="pascal" w:date="2002-04-26T17:04:00Z">
        <w:r>
          <w:rPr/>
          <w:t>Dans mes choix, j’ai d’</w:t>
        </w:r>
      </w:ins>
      <w:ins w:id="2204" w:author="pascal" w:date="2002-04-26T17:06:00Z">
        <w:r>
          <w:rPr/>
          <w:t>abord privilégié les jeux de société, supports rassurants pour un élève en échec scolaire. Il y avait des moments où il se détendait, s’</w:t>
        </w:r>
      </w:ins>
      <w:ins w:id="2205" w:author="pascal" w:date="2002-04-26T17:09:00Z">
        <w:r>
          <w:rPr/>
          <w:t>engageait avec plaisir, riait. Puis j’ai choisi un recueil de contes écrits</w:t>
        </w:r>
      </w:ins>
      <w:ins w:id="2206" w:author="pascal" w:date="2002-04-26T17:11:00Z">
        <w:r>
          <w:rPr/>
          <w:t xml:space="preserve"> par des élèves de CLIN et de CE2 qui se trouvait parmi les autres livres dans la salle de rééducation. Il a d’</w:t>
        </w:r>
      </w:ins>
      <w:ins w:id="2207" w:author="pascal" w:date="2002-04-26T17:13:00Z">
        <w:r>
          <w:rPr/>
          <w:t>abord grimacé en disant « je n’aime pas » puis est venu s’</w:t>
        </w:r>
      </w:ins>
      <w:ins w:id="2208" w:author="pascal" w:date="2002-04-26T17:15:00Z">
        <w:r>
          <w:rPr/>
          <w:t xml:space="preserve">asseoir à côté de moi lorsqu’il a entendu les noms des auteurs dont l’un avait le même prénom que sa </w:t>
        </w:r>
      </w:ins>
      <w:ins w:id="2209" w:author="pascal" w:date="2002-04-26T17:15:00Z">
        <w:del w:id="2210" w:author="Daniel CALIN" w:date="2003-03-12T18:34:00Z">
          <w:r>
            <w:rPr/>
            <w:delText>soeur</w:delText>
          </w:r>
        </w:del>
      </w:ins>
      <w:ins w:id="2211" w:author="Daniel CALIN" w:date="2003-03-12T18:34:00Z">
        <w:r>
          <w:rPr/>
          <w:t>sœur</w:t>
        </w:r>
      </w:ins>
      <w:ins w:id="2212" w:author="pascal" w:date="2002-04-26T17:16:00Z">
        <w:r>
          <w:rPr/>
          <w:t>. Pendant la lecture</w:t>
        </w:r>
      </w:ins>
      <w:ins w:id="2213" w:author="pascal" w:date="2002-04-26T17:23:00Z">
        <w:r>
          <w:rPr/>
          <w:t>, il a manipulé des museaux d’</w:t>
        </w:r>
      </w:ins>
      <w:ins w:id="2214" w:author="pascal" w:date="2002-04-26T17:25:00Z">
        <w:r>
          <w:rPr/>
          <w:t xml:space="preserve">animaux en plastique </w:t>
        </w:r>
      </w:ins>
      <w:ins w:id="2215" w:author="pascal" w:date="2002-04-26T17:28:00Z">
        <w:r>
          <w:rPr/>
          <w:t xml:space="preserve">(masques) </w:t>
        </w:r>
      </w:ins>
      <w:ins w:id="2216" w:author="pascal" w:date="2002-04-26T17:25:00Z">
        <w:r>
          <w:rPr/>
          <w:t>dont celui du chien, personnage central de l’</w:t>
        </w:r>
      </w:ins>
      <w:ins w:id="2217" w:author="pascal" w:date="2002-04-26T17:27:00Z">
        <w:r>
          <w:rPr/>
          <w:t>histoire. Aussi, à la fin du conte</w:t>
        </w:r>
      </w:ins>
      <w:ins w:id="2218" w:author="pascal" w:date="2002-04-26T17:29:00Z">
        <w:r>
          <w:rPr/>
          <w:t xml:space="preserve">, je lui </w:t>
        </w:r>
      </w:ins>
      <w:ins w:id="2219" w:author="pascal" w:date="2002-04-26T17:29:00Z">
        <w:del w:id="2220" w:author="Daniel CALIN" w:date="2003-03-12T18:34:00Z">
          <w:r>
            <w:rPr/>
            <w:delText>est</w:delText>
          </w:r>
        </w:del>
      </w:ins>
      <w:ins w:id="2221" w:author="Daniel CALIN" w:date="2003-03-12T18:34:00Z">
        <w:r>
          <w:rPr/>
          <w:t>ai</w:t>
        </w:r>
      </w:ins>
      <w:ins w:id="2222" w:author="pascal" w:date="2002-04-26T17:29:00Z">
        <w:r>
          <w:rPr/>
          <w:t xml:space="preserve"> proposé de jouer une scène de l’histoire avec chacun un masque. Il a accepté mais a joué son r</w:t>
        </w:r>
      </w:ins>
      <w:ins w:id="2223" w:author="pascal" w:date="2002-04-26T17:31:00Z">
        <w:r>
          <w:rPr/>
          <w:t>ôle sans enthousiasme. Ce fût le premier jeu de fiction.</w:t>
        </w:r>
      </w:ins>
      <w:ins w:id="2224" w:author="pascal" w:date="2002-04-26T17:33:00Z">
        <w:r>
          <w:rPr/>
          <w:t xml:space="preserve"> Une autre fois, j’</w:t>
        </w:r>
      </w:ins>
      <w:ins w:id="2225" w:author="pascal" w:date="2002-05-01T18:42:00Z">
        <w:r>
          <w:rPr/>
          <w:t>ai</w:t>
        </w:r>
      </w:ins>
      <w:ins w:id="2226" w:author="pascal" w:date="2002-04-26T17:33:00Z">
        <w:r>
          <w:rPr/>
          <w:t xml:space="preserve"> proposé un nouveau conte de ce recueil. Il e</w:t>
        </w:r>
      </w:ins>
      <w:ins w:id="2227" w:author="pascal" w:date="2002-04-26T17:37:00Z">
        <w:r>
          <w:rPr/>
          <w:t xml:space="preserve">ût tout de suite </w:t>
        </w:r>
      </w:ins>
      <w:ins w:id="2228" w:author="pascal" w:date="2002-04-30T21:54:00Z">
        <w:r>
          <w:rPr/>
          <w:t>de l’enthousiasme</w:t>
        </w:r>
      </w:ins>
      <w:ins w:id="2229" w:author="pascal" w:date="2002-04-26T17:37:00Z">
        <w:r>
          <w:rPr/>
          <w:t xml:space="preserve"> car, disait-il</w:t>
        </w:r>
      </w:ins>
      <w:ins w:id="2230" w:author="pascal" w:date="2002-05-01T18:43:00Z">
        <w:r>
          <w:rPr/>
          <w:t>,</w:t>
        </w:r>
      </w:ins>
      <w:ins w:id="2231" w:author="pascal" w:date="2002-04-26T17:37:00Z">
        <w:r>
          <w:rPr/>
          <w:t xml:space="preserve"> le prénom</w:t>
        </w:r>
      </w:ins>
      <w:ins w:id="2232" w:author="pascal" w:date="2002-04-30T21:54:00Z">
        <w:r>
          <w:rPr/>
          <w:t xml:space="preserve"> </w:t>
        </w:r>
      </w:ins>
      <w:ins w:id="2233" w:author="pascal" w:date="2002-04-26T17:37:00Z">
        <w:r>
          <w:rPr/>
          <w:t xml:space="preserve">de l’élève correspondait à la manière dont ses petits frères et </w:t>
        </w:r>
      </w:ins>
      <w:ins w:id="2234" w:author="pascal" w:date="2002-04-26T17:37:00Z">
        <w:del w:id="2235" w:author="Daniel CALIN" w:date="2003-03-12T18:34:00Z">
          <w:r>
            <w:rPr/>
            <w:delText>soeurs</w:delText>
          </w:r>
        </w:del>
      </w:ins>
      <w:ins w:id="2236" w:author="Daniel CALIN" w:date="2003-03-12T18:34:00Z">
        <w:r>
          <w:rPr/>
          <w:t>sœurs</w:t>
        </w:r>
      </w:ins>
      <w:ins w:id="2237" w:author="pascal" w:date="2002-04-26T17:38:00Z">
        <w:r>
          <w:rPr/>
          <w:t xml:space="preserve"> prononçaient son prénom. Puis à l’</w:t>
        </w:r>
      </w:ins>
      <w:ins w:id="2238" w:author="pascal" w:date="2002-04-26T17:41:00Z">
        <w:r>
          <w:rPr/>
          <w:t xml:space="preserve">écoute du nom du héros « Nike », il jubile </w:t>
        </w:r>
      </w:ins>
      <w:ins w:id="2239" w:author="pascal" w:date="2002-05-01T18:44:00Z">
        <w:r>
          <w:rPr/>
          <w:t>:</w:t>
        </w:r>
      </w:ins>
      <w:ins w:id="2240" w:author="Daniel CALIN" w:date="2003-03-12T18:34:00Z">
        <w:r>
          <w:rPr/>
          <w:t xml:space="preserve"> </w:t>
        </w:r>
      </w:ins>
      <w:ins w:id="2241" w:author="pascal" w:date="2002-04-26T17:42:00Z">
        <w:r>
          <w:rPr/>
          <w:t>« mais c’est comme mes chaussures</w:t>
        </w:r>
      </w:ins>
      <w:ins w:id="2242" w:author="Daniel CALIN" w:date="2003-03-12T18:34:00Z">
        <w:r>
          <w:rPr/>
          <w:t xml:space="preserve"> </w:t>
        </w:r>
      </w:ins>
      <w:ins w:id="2243" w:author="pascal" w:date="2002-04-26T17:42:00Z">
        <w:r>
          <w:rPr/>
          <w:t xml:space="preserve">! ». </w:t>
        </w:r>
      </w:ins>
      <w:ins w:id="2244" w:author="pascal" w:date="2002-04-26T17:44:00Z">
        <w:r>
          <w:rPr/>
          <w:t>Au cours de la lecture</w:t>
        </w:r>
      </w:ins>
      <w:ins w:id="2245" w:author="Daniel CALIN" w:date="2003-03-12T18:34:00Z">
        <w:r>
          <w:rPr/>
          <w:t>,</w:t>
        </w:r>
      </w:ins>
      <w:ins w:id="2246" w:author="pascal" w:date="2002-04-26T17:44:00Z">
        <w:r>
          <w:rPr/>
          <w:t xml:space="preserve"> il s’éloigne vers l’endroit où se trouvent les masques, </w:t>
        </w:r>
      </w:ins>
      <w:ins w:id="2247" w:author="pascal" w:date="2002-05-01T18:44:00Z">
        <w:r>
          <w:rPr/>
          <w:t xml:space="preserve">aussi </w:t>
        </w:r>
      </w:ins>
      <w:ins w:id="2248" w:author="pascal" w:date="2002-04-26T17:45:00Z">
        <w:r>
          <w:rPr/>
          <w:t>je lui demande s’il veut jouer le r</w:t>
        </w:r>
      </w:ins>
      <w:ins w:id="2249" w:author="pascal" w:date="2002-04-26T17:47:00Z">
        <w:r>
          <w:rPr/>
          <w:t>ôle du héros. Il se déguise, met un chapeau, un masque, une cape, prend une baguette magique et dit « </w:t>
        </w:r>
      </w:ins>
      <w:ins w:id="2250" w:author="pascal" w:date="2002-04-26T17:49:00Z">
        <w:r>
          <w:rPr/>
          <w:t>comment je vais</w:t>
        </w:r>
      </w:ins>
      <w:ins w:id="2251" w:author="pascal" w:date="2002-04-26T17:28:00Z">
        <w:r>
          <w:rPr/>
          <w:t xml:space="preserve"> </w:t>
        </w:r>
      </w:ins>
      <w:ins w:id="2252" w:author="pascal" w:date="2002-04-26T17:54:00Z">
        <w:r>
          <w:rPr/>
          <w:t>faire pour retrouver mes pouvoirs</w:t>
        </w:r>
      </w:ins>
      <w:ins w:id="2253" w:author="Daniel CALIN" w:date="2003-03-12T18:35:00Z">
        <w:r>
          <w:rPr/>
          <w:t xml:space="preserve"> </w:t>
        </w:r>
      </w:ins>
      <w:ins w:id="2254" w:author="pascal" w:date="2002-04-26T17:54:00Z">
        <w:r>
          <w:rPr/>
          <w:t>? »</w:t>
        </w:r>
      </w:ins>
      <w:ins w:id="2255" w:author="pascal" w:date="2002-04-26T17:58:00Z">
        <w:r>
          <w:rPr/>
          <w:t xml:space="preserve"> et</w:t>
        </w:r>
      </w:ins>
      <w:ins w:id="2256" w:author="pascal" w:date="2002-04-26T17:54:00Z">
        <w:r>
          <w:rPr/>
          <w:t xml:space="preserve"> l’</w:t>
        </w:r>
      </w:ins>
      <w:ins w:id="2257" w:author="pascal" w:date="2002-04-26T17:57:00Z">
        <w:r>
          <w:rPr/>
          <w:t>histoire continue.</w:t>
        </w:r>
      </w:ins>
      <w:ins w:id="2258" w:author="pascal" w:date="2002-04-26T17:59:00Z">
        <w:r>
          <w:rPr/>
          <w:t xml:space="preserve"> A la séance suivante, il choisit lui-même un livre qu’il lit à voix haute.</w:t>
        </w:r>
      </w:ins>
    </w:p>
    <w:p>
      <w:pPr>
        <w:pStyle w:val="Normal"/>
        <w:rPr>
          <w:b/>
          <w:b/>
          <w:u w:val="single"/>
          <w:ins w:id="2284" w:author="pascal" w:date="2002-03-28T21:59:00Z"/>
        </w:rPr>
      </w:pPr>
      <w:ins w:id="2260" w:author="pascal" w:date="2002-04-26T17:59:00Z">
        <w:r>
          <w:rPr/>
          <w:t>Synthèse avec l’</w:t>
        </w:r>
      </w:ins>
      <w:ins w:id="2261" w:author="pascal" w:date="2002-04-26T18:01:00Z">
        <w:r>
          <w:rPr/>
          <w:t>enseignante le jour de la 10° séance</w:t>
        </w:r>
      </w:ins>
      <w:ins w:id="2262" w:author="pascal" w:date="2002-04-28T19:41:00Z">
        <w:r>
          <w:rPr/>
          <w:t> :</w:t>
        </w:r>
      </w:ins>
      <w:ins w:id="2263" w:author="pascal" w:date="2002-04-26T18:02:00Z">
        <w:r>
          <w:rPr/>
          <w:t xml:space="preserve"> « Il n’est plus en échec. Il a un niveau faible mais a appris à lire. Il est capable d’aller jusqu’</w:t>
        </w:r>
      </w:ins>
      <w:ins w:id="2264" w:author="pascal" w:date="2002-04-26T18:04:00Z">
        <w:r>
          <w:rPr/>
          <w:t>au bout d’un travail</w:t>
        </w:r>
      </w:ins>
      <w:ins w:id="2265" w:author="pascal" w:date="2002-04-26T18:06:00Z">
        <w:r>
          <w:rPr/>
          <w:t>. Il arrive</w:t>
        </w:r>
      </w:ins>
      <w:ins w:id="2266" w:author="pascal" w:date="2002-05-01T18:45:00Z">
        <w:r>
          <w:rPr/>
          <w:t>,</w:t>
        </w:r>
      </w:ins>
      <w:ins w:id="2267" w:author="pascal" w:date="2002-04-26T18:06:00Z">
        <w:r>
          <w:rPr/>
          <w:t xml:space="preserve"> aussi</w:t>
        </w:r>
      </w:ins>
      <w:ins w:id="2268" w:author="pascal" w:date="2002-05-01T18:45:00Z">
        <w:r>
          <w:rPr/>
          <w:t>,</w:t>
        </w:r>
      </w:ins>
      <w:ins w:id="2269" w:author="pascal" w:date="2002-04-26T18:06:00Z">
        <w:r>
          <w:rPr/>
          <w:t xml:space="preserve"> qu’il panique et ne fasse rien</w:t>
        </w:r>
      </w:ins>
      <w:ins w:id="2270" w:author="pascal" w:date="2002-04-26T18:04:00Z">
        <w:r>
          <w:rPr/>
          <w:t> ». Le regard de l’enseignante a changé</w:t>
        </w:r>
      </w:ins>
      <w:ins w:id="2271" w:author="Daniel CALIN" w:date="2003-03-12T18:35:00Z">
        <w:r>
          <w:rPr/>
          <w:t>.</w:t>
        </w:r>
      </w:ins>
      <w:ins w:id="2272" w:author="pascal" w:date="2002-04-28T19:41:00Z">
        <w:del w:id="2273" w:author="Daniel CALIN" w:date="2003-03-12T18:35:00Z">
          <w:r>
            <w:rPr/>
            <w:delText> :</w:delText>
          </w:r>
        </w:del>
      </w:ins>
      <w:ins w:id="2274" w:author="pascal" w:date="2002-04-26T18:07:00Z">
        <w:r>
          <w:rPr/>
          <w:t xml:space="preserve"> Trois mois avant, S. lui donnait l’impression non pas d’</w:t>
        </w:r>
      </w:ins>
      <w:ins w:id="2275" w:author="pascal" w:date="2002-04-26T18:09:00Z">
        <w:r>
          <w:rPr/>
          <w:t>être émotif mais paresseux. Suite à cet entretien, dont j’ai fait part à ce dernier, il est plus à l’</w:t>
        </w:r>
      </w:ins>
      <w:ins w:id="2276" w:author="pascal" w:date="2002-04-26T18:13:00Z">
        <w:r>
          <w:rPr/>
          <w:t xml:space="preserve">aise dans son expression </w:t>
        </w:r>
      </w:ins>
      <w:ins w:id="2277" w:author="pascal" w:date="2002-04-30T21:55:00Z">
        <w:r>
          <w:rPr/>
          <w:t>verbale, montre</w:t>
        </w:r>
      </w:ins>
      <w:ins w:id="2278" w:author="pascal" w:date="2002-04-26T18:12:00Z">
        <w:r>
          <w:rPr/>
          <w:t xml:space="preserve"> davantage de connaissances</w:t>
        </w:r>
      </w:ins>
      <w:ins w:id="2279" w:author="pascal" w:date="2002-04-26T18:15:00Z">
        <w:r>
          <w:rPr/>
          <w:t>.</w:t>
        </w:r>
      </w:ins>
      <w:ins w:id="2280" w:author="pascal" w:date="2002-04-28T19:48:00Z">
        <w:r>
          <w:rPr/>
          <w:t xml:space="preserve"> </w:t>
        </w:r>
      </w:ins>
      <w:ins w:id="2281" w:author="pascal" w:date="2002-04-26T18:15:00Z">
        <w:r>
          <w:rPr/>
          <w:t xml:space="preserve">Il hésite moins, </w:t>
        </w:r>
      </w:ins>
      <w:ins w:id="2282" w:author="pascal" w:date="2002-04-26T18:15:00Z">
        <w:r>
          <w:rPr>
            <w:u w:val="single"/>
          </w:rPr>
          <w:t>il s’autorise</w:t>
        </w:r>
      </w:ins>
      <w:ins w:id="2283" w:author="pascal" w:date="2002-04-26T18:15:00Z">
        <w:r>
          <w:rPr/>
          <w:t>.</w:t>
        </w:r>
      </w:ins>
    </w:p>
    <w:p>
      <w:pPr>
        <w:pStyle w:val="Heading1"/>
        <w:numPr>
          <w:ilvl w:val="0"/>
          <w:numId w:val="2"/>
        </w:numPr>
        <w:rPr>
          <w:ins w:id="2287" w:author="pascal" w:date="2002-04-22T11:33:00Z"/>
        </w:rPr>
      </w:pPr>
      <w:ins w:id="2285" w:author="pascal" w:date="2002-03-28T21:59:00Z">
        <w:r>
          <w:rPr/>
          <w:t>Qu’en est-il des relations avec les partenaires du contrat</w:t>
        </w:r>
      </w:ins>
      <w:ins w:id="2286" w:author="pascal" w:date="2002-04-20T18:17:00Z">
        <w:r>
          <w:rPr/>
          <w:t> ?</w:t>
        </w:r>
      </w:ins>
    </w:p>
    <w:p>
      <w:pPr>
        <w:pStyle w:val="Normal"/>
        <w:rPr>
          <w:ins w:id="2302" w:author="pascal" w:date="2002-04-22T11:36:00Z"/>
        </w:rPr>
      </w:pPr>
      <w:ins w:id="2288" w:author="pascal" w:date="2002-04-22T11:33:00Z">
        <w:r>
          <w:rPr/>
          <w:t>Le contrat rééducatif</w:t>
        </w:r>
      </w:ins>
      <w:ins w:id="2289" w:author="pascal" w:date="2002-04-28T20:46:00Z">
        <w:r>
          <w:rPr>
            <w:rStyle w:val="FootnoteCharacters"/>
            <w:rStyle w:val="FootnoteAnchor"/>
          </w:rPr>
          <w:footnoteReference w:id="40"/>
        </w:r>
      </w:ins>
      <w:ins w:id="2290" w:author="pascal" w:date="2002-04-22T11:33:00Z">
        <w:r>
          <w:rPr/>
          <w:t xml:space="preserve"> est un accord conclu entre l’enseignant, l’élève, les parents et l’</w:t>
        </w:r>
      </w:ins>
      <w:ins w:id="2291" w:author="pascal" w:date="2002-04-22T11:35:00Z">
        <w:r>
          <w:rPr/>
          <w:t>enseignant spécialisé</w:t>
        </w:r>
      </w:ins>
      <w:ins w:id="2292" w:author="pascal" w:date="2002-04-28T19:41:00Z">
        <w:r>
          <w:rPr/>
          <w:t> :</w:t>
        </w:r>
      </w:ins>
      <w:ins w:id="2293" w:author="pascal" w:date="2002-04-22T11:35:00Z">
        <w:r>
          <w:rPr/>
          <w:t xml:space="preserve"> il concerne le projet d’aide pour l’élève, l’horaire, la périodicité, le lieu, la durée envisagée et la modalité </w:t>
        </w:r>
      </w:ins>
      <w:ins w:id="2294" w:author="pascal" w:date="2002-04-22T11:35:00Z">
        <w:del w:id="2295" w:author="Daniel CALIN" w:date="2003-03-12T17:30:00Z">
          <w:r>
            <w:rPr/>
            <w:delText xml:space="preserve">( </w:delText>
          </w:r>
        </w:del>
      </w:ins>
      <w:ins w:id="2296" w:author="Daniel CALIN" w:date="2003-03-12T17:30:00Z">
        <w:r>
          <w:rPr/>
          <w:t>(</w:t>
        </w:r>
      </w:ins>
      <w:ins w:id="2297" w:author="pascal" w:date="2002-04-22T11:36:00Z">
        <w:r>
          <w:rPr/>
          <w:t>individuelle ou en groupe</w:t>
        </w:r>
      </w:ins>
      <w:ins w:id="2298" w:author="pascal" w:date="2002-04-22T11:36:00Z">
        <w:del w:id="2299" w:author="Daniel CALIN" w:date="2003-03-12T17:30:00Z">
          <w:r>
            <w:rPr/>
            <w:delText xml:space="preserve"> )</w:delText>
          </w:r>
        </w:del>
      </w:ins>
      <w:ins w:id="2300" w:author="Daniel CALIN" w:date="2003-03-12T17:30:00Z">
        <w:r>
          <w:rPr/>
          <w:t>)</w:t>
        </w:r>
      </w:ins>
      <w:ins w:id="2301" w:author="pascal" w:date="2002-04-22T11:36:00Z">
        <w:r>
          <w:rPr/>
          <w:t>.</w:t>
        </w:r>
      </w:ins>
    </w:p>
    <w:p>
      <w:pPr>
        <w:pStyle w:val="Normal"/>
        <w:rPr>
          <w:ins w:id="2307" w:author="pascal" w:date="2002-04-22T11:41:00Z"/>
        </w:rPr>
      </w:pPr>
      <w:ins w:id="2303" w:author="pascal" w:date="2002-04-22T11:38:00Z">
        <w:r>
          <w:rPr/>
          <w:t>Pour certaines familles</w:t>
        </w:r>
      </w:ins>
      <w:ins w:id="2304" w:author="pascal" w:date="2002-04-22T11:41:00Z">
        <w:r>
          <w:rPr/>
          <w:t>,</w:t>
        </w:r>
      </w:ins>
      <w:ins w:id="2305" w:author="pascal" w:date="2002-04-22T11:38:00Z">
        <w:r>
          <w:rPr/>
          <w:t xml:space="preserve"> originaires de pays ou la culture est de tradition orale,</w:t>
        </w:r>
      </w:ins>
      <w:ins w:id="2306" w:author="pascal" w:date="2002-04-22T11:41:00Z">
        <w:r>
          <w:rPr/>
          <w:t xml:space="preserve"> l’engagement oral compte plus que le contrat écrit signé.</w:t>
        </w:r>
      </w:ins>
    </w:p>
    <w:p>
      <w:pPr>
        <w:pStyle w:val="Normal"/>
        <w:rPr>
          <w:ins w:id="2321" w:author="pascal" w:date="2002-04-22T11:52:00Z"/>
        </w:rPr>
      </w:pPr>
      <w:ins w:id="2308" w:author="pascal" w:date="2002-04-22T11:41:00Z">
        <w:r>
          <w:rPr/>
          <w:t>Réunir les partenaires pour établir le contrat me parait important</w:t>
        </w:r>
      </w:ins>
      <w:ins w:id="2309" w:author="pascal" w:date="2002-04-28T19:41:00Z">
        <w:r>
          <w:rPr/>
          <w:t> :</w:t>
        </w:r>
      </w:ins>
      <w:ins w:id="2310" w:author="pascal" w:date="2002-04-22T11:42:00Z">
        <w:r>
          <w:rPr/>
          <w:t xml:space="preserve"> cela réduit l’écart que l’enfant peut ressentir entre l’</w:t>
        </w:r>
      </w:ins>
      <w:ins w:id="2311" w:author="pascal" w:date="2002-04-22T11:44:00Z">
        <w:r>
          <w:rPr/>
          <w:t>univers familial et celui de l’école. Mais il faut être prudent, être certain qu’il n’</w:t>
        </w:r>
      </w:ins>
      <w:ins w:id="2312" w:author="pascal" w:date="2002-04-22T11:46:00Z">
        <w:r>
          <w:rPr/>
          <w:t>y aura pas de « règlement de compte » entre les parents et l’enseignant ce jour-là. Si leur relation est bonne</w:t>
        </w:r>
      </w:ins>
      <w:ins w:id="2313" w:author="Daniel CALIN" w:date="2003-03-12T18:36:00Z">
        <w:r>
          <w:rPr/>
          <w:t>,</w:t>
        </w:r>
      </w:ins>
      <w:ins w:id="2314" w:author="pascal" w:date="2002-04-22T11:47:00Z">
        <w:r>
          <w:rPr/>
          <w:t xml:space="preserve"> nous avons intér</w:t>
        </w:r>
      </w:ins>
      <w:ins w:id="2315" w:author="pascal" w:date="2002-04-22T11:49:00Z">
        <w:r>
          <w:rPr/>
          <w:t>êt à les réunir. Les entendre parler d’un projet commun</w:t>
        </w:r>
      </w:ins>
      <w:ins w:id="2316" w:author="pascal" w:date="2002-05-01T18:47:00Z">
        <w:r>
          <w:rPr/>
          <w:t>,</w:t>
        </w:r>
      </w:ins>
      <w:ins w:id="2317" w:author="pascal" w:date="2002-04-22T11:50:00Z">
        <w:r>
          <w:rPr/>
          <w:t xml:space="preserve"> le concernant</w:t>
        </w:r>
      </w:ins>
      <w:ins w:id="2318" w:author="pascal" w:date="2002-05-01T18:47:00Z">
        <w:r>
          <w:rPr/>
          <w:t>,</w:t>
        </w:r>
      </w:ins>
      <w:ins w:id="2319" w:author="pascal" w:date="2002-04-22T11:50:00Z">
        <w:r>
          <w:rPr/>
          <w:t xml:space="preserve"> sécurise l’enfant. Se sentir reconnu dans sa difficulté peut faciliter son engagement dans le </w:t>
        </w:r>
      </w:ins>
      <w:ins w:id="2320" w:author="pascal" w:date="2002-04-22T11:52:00Z">
        <w:r>
          <w:rPr/>
          <w:t>travail rééducatif pour reconquérir son statut d’élève.</w:t>
        </w:r>
      </w:ins>
    </w:p>
    <w:p>
      <w:pPr>
        <w:pStyle w:val="Normal"/>
        <w:rPr>
          <w:ins w:id="2324" w:author="pascal" w:date="2002-04-22T11:54:00Z"/>
        </w:rPr>
      </w:pPr>
      <w:ins w:id="2322" w:author="pascal" w:date="2002-04-22T11:52:00Z">
        <w:r>
          <w:rPr/>
          <w:t>Mais avant d’établir un contrat il faut avoir déterminé si une indication d’</w:t>
        </w:r>
      </w:ins>
      <w:ins w:id="2323" w:author="pascal" w:date="2002-04-22T11:54:00Z">
        <w:r>
          <w:rPr/>
          <w:t>aide rééducative est bien appropriée aux difficultés de l’élève.</w:t>
        </w:r>
      </w:ins>
    </w:p>
    <w:p>
      <w:pPr>
        <w:pStyle w:val="Normal"/>
        <w:rPr>
          <w:ins w:id="2328" w:author="pascal" w:date="2002-04-22T11:59:00Z"/>
        </w:rPr>
      </w:pPr>
      <w:ins w:id="2325" w:author="pascal" w:date="2002-04-22T11:54:00Z">
        <w:r>
          <w:rPr/>
          <w:t>Cela suppose un recueil de données. Il s’</w:t>
        </w:r>
      </w:ins>
      <w:ins w:id="2326" w:author="pascal" w:date="2002-04-22T11:57:00Z">
        <w:r>
          <w:rPr/>
          <w:t>élabore à partir des observations de l’enseignant de la classe, des éléments d’analyse recueillis par l’enseignant spécialisé au cours de séances avec l’</w:t>
        </w:r>
      </w:ins>
      <w:ins w:id="2327" w:author="pascal" w:date="2002-04-22T11:59:00Z">
        <w:r>
          <w:rPr/>
          <w:t>élève et de sa rencontre avec les parents.</w:t>
        </w:r>
      </w:ins>
    </w:p>
    <w:p>
      <w:pPr>
        <w:pStyle w:val="Normal"/>
        <w:rPr>
          <w:ins w:id="2341" w:author="pascal" w:date="2002-04-22T12:12:00Z"/>
        </w:rPr>
      </w:pPr>
      <w:ins w:id="2329" w:author="pascal" w:date="2002-04-22T12:02:00Z">
        <w:r>
          <w:rPr/>
          <w:t>L’entretien avec les parents s’effectue autour de deux axes</w:t>
        </w:r>
      </w:ins>
      <w:ins w:id="2330" w:author="pascal" w:date="2002-04-28T19:41:00Z">
        <w:r>
          <w:rPr/>
          <w:t> :</w:t>
        </w:r>
      </w:ins>
      <w:ins w:id="2331" w:author="pascal" w:date="2002-04-22T12:02:00Z">
        <w:r>
          <w:rPr/>
          <w:t xml:space="preserve"> il permet d’une part d’expliquer en quoi consiste les séances d’</w:t>
        </w:r>
      </w:ins>
      <w:ins w:id="2332" w:author="pascal" w:date="2002-04-22T12:04:00Z">
        <w:r>
          <w:rPr/>
          <w:t>observation, d’avoir leur accord et d’autre part de savoir si certains éléments de l’histoire de l’</w:t>
        </w:r>
      </w:ins>
      <w:ins w:id="2333" w:author="pascal" w:date="2002-04-22T12:06:00Z">
        <w:r>
          <w:rPr/>
          <w:t>enfant pourraient aider à comprendre ce qui fait obstacle aux apprentissages. Ce qui pose problème à l’</w:t>
        </w:r>
      </w:ins>
      <w:ins w:id="2334" w:author="pascal" w:date="2002-04-22T12:08:00Z">
        <w:r>
          <w:rPr/>
          <w:t>enfant</w:t>
        </w:r>
      </w:ins>
      <w:ins w:id="2335" w:author="pascal" w:date="2002-05-01T18:48:00Z">
        <w:r>
          <w:rPr/>
          <w:t>,</w:t>
        </w:r>
      </w:ins>
      <w:ins w:id="2336" w:author="pascal" w:date="2002-04-22T12:08:00Z">
        <w:r>
          <w:rPr/>
          <w:t xml:space="preserve"> pour devenir élève</w:t>
        </w:r>
      </w:ins>
      <w:ins w:id="2337" w:author="pascal" w:date="2002-05-01T18:49:00Z">
        <w:r>
          <w:rPr/>
          <w:t>,</w:t>
        </w:r>
      </w:ins>
      <w:ins w:id="2338" w:author="pascal" w:date="2002-04-22T12:08:00Z">
        <w:r>
          <w:rPr/>
          <w:t xml:space="preserve"> peut être un conflit lié à l’exil mais correspondre aussi à une problématique singulière de la famille sans rapport avec la migration (violence conjugale, carences affectives</w:t>
        </w:r>
      </w:ins>
      <w:ins w:id="2339" w:author="pascal" w:date="2002-04-28T19:48:00Z">
        <w:r>
          <w:rPr/>
          <w:t>, </w:t>
        </w:r>
      </w:ins>
      <w:ins w:id="2340" w:author="pascal" w:date="2002-04-22T12:09:00Z">
        <w:r>
          <w:rPr/>
          <w:t>...).</w:t>
        </w:r>
      </w:ins>
    </w:p>
    <w:p>
      <w:pPr>
        <w:pStyle w:val="Normal"/>
        <w:rPr>
          <w:ins w:id="2344" w:author="pascal" w:date="2002-04-26T16:01:00Z"/>
        </w:rPr>
      </w:pPr>
      <w:ins w:id="2342" w:author="pascal" w:date="2002-04-22T12:12:00Z">
        <w:r>
          <w:rPr/>
          <w:t xml:space="preserve">L’entretien avec les parents est aussi l’occasion de les restaurer dans leur compétence, de modifier le regard qu’ils portent </w:t>
        </w:r>
      </w:ins>
      <w:ins w:id="2343" w:author="pascal" w:date="2002-04-22T12:14:00Z">
        <w:r>
          <w:rPr/>
          <w:t>sur leur enfant et quelquefois même leur rapport à l’école.</w:t>
        </w:r>
      </w:ins>
    </w:p>
    <w:p>
      <w:pPr>
        <w:pStyle w:val="Heading1"/>
        <w:numPr>
          <w:ilvl w:val="0"/>
          <w:numId w:val="2"/>
        </w:numPr>
        <w:rPr>
          <w:ins w:id="2346" w:author="pascal" w:date="2002-04-26T16:01:00Z"/>
        </w:rPr>
      </w:pPr>
      <w:ins w:id="2345" w:author="pascal" w:date="2002-04-26T16:01:00Z">
        <w:r>
          <w:rPr/>
          <w:t>Conclusion</w:t>
        </w:r>
      </w:ins>
    </w:p>
    <w:p>
      <w:pPr>
        <w:pStyle w:val="Normal"/>
        <w:rPr>
          <w:ins w:id="2374" w:author="pascal" w:date="2002-04-27T18:25:00Z"/>
        </w:rPr>
      </w:pPr>
      <w:ins w:id="2347" w:author="pascal" w:date="2002-04-26T16:01:00Z">
        <w:r>
          <w:rPr/>
          <w:t xml:space="preserve">Les missions </w:t>
        </w:r>
      </w:ins>
      <w:ins w:id="2348" w:author="pascal" w:date="2002-04-26T16:01:00Z">
        <w:del w:id="2349" w:author="Daniel CALIN" w:date="2003-03-12T18:37:00Z">
          <w:r>
            <w:rPr/>
            <w:delText>I</w:delText>
          </w:r>
        </w:del>
      </w:ins>
      <w:ins w:id="2350" w:author="Daniel CALIN" w:date="2003-03-12T18:37:00Z">
        <w:r>
          <w:rPr/>
          <w:t>i</w:t>
        </w:r>
      </w:ins>
      <w:ins w:id="2351" w:author="pascal" w:date="2002-04-26T16:02:00Z">
        <w:r>
          <w:rPr/>
          <w:t>nstitutionnelles de l’enseignant de l’opt</w:t>
        </w:r>
      </w:ins>
      <w:ins w:id="2352" w:author="pascal" w:date="2002-04-27T18:23:00Z">
        <w:r>
          <w:rPr/>
          <w:t>i</w:t>
        </w:r>
      </w:ins>
      <w:ins w:id="2353" w:author="pascal" w:date="2002-04-26T16:02:00Z">
        <w:r>
          <w:rPr/>
          <w:t>on G concerne</w:t>
        </w:r>
      </w:ins>
      <w:ins w:id="2354" w:author="Daniel CALIN" w:date="2003-03-12T18:37:00Z">
        <w:r>
          <w:rPr/>
          <w:t>nt</w:t>
        </w:r>
      </w:ins>
      <w:ins w:id="2355" w:author="pascal" w:date="2002-04-26T16:02:00Z">
        <w:r>
          <w:rPr/>
          <w:t xml:space="preserve"> la prévention des difficultés scolaire</w:t>
        </w:r>
      </w:ins>
      <w:ins w:id="2356" w:author="pascal" w:date="2002-04-27T18:24:00Z">
        <w:r>
          <w:rPr/>
          <w:t>s</w:t>
        </w:r>
      </w:ins>
      <w:ins w:id="2357" w:author="pascal" w:date="2002-04-26T16:03:00Z">
        <w:r>
          <w:rPr/>
          <w:t>.</w:t>
        </w:r>
      </w:ins>
      <w:ins w:id="2358" w:author="pascal" w:date="2002-04-27T18:24:00Z">
        <w:r>
          <w:rPr/>
          <w:t xml:space="preserve"> </w:t>
        </w:r>
      </w:ins>
      <w:ins w:id="2359" w:author="pascal" w:date="2002-04-27T18:53:00Z">
        <w:r>
          <w:rPr/>
          <w:t>Ses actions d’aide préventive s’inscrive</w:t>
        </w:r>
      </w:ins>
      <w:ins w:id="2360" w:author="pascal" w:date="2002-04-27T18:55:00Z">
        <w:r>
          <w:rPr/>
          <w:t>nt dans le projet d’école dès le cycle 1</w:t>
        </w:r>
      </w:ins>
      <w:ins w:id="2361" w:author="pascal" w:date="2002-04-28T19:41:00Z">
        <w:r>
          <w:rPr/>
          <w:t> :</w:t>
        </w:r>
      </w:ins>
      <w:ins w:id="2362" w:author="pascal" w:date="2002-04-27T18:55:00Z">
        <w:r>
          <w:rPr/>
          <w:t xml:space="preserve"> participation à l’accueil des enfants de petite section, au suivi de leur </w:t>
        </w:r>
      </w:ins>
      <w:ins w:id="2363" w:author="pascal" w:date="2002-04-27T18:57:00Z">
        <w:r>
          <w:rPr/>
          <w:t>évolution avec la mise en place de groupe</w:t>
        </w:r>
      </w:ins>
      <w:ins w:id="2364" w:author="Daniel CALIN" w:date="2003-03-12T18:37:00Z">
        <w:r>
          <w:rPr/>
          <w:t>s</w:t>
        </w:r>
      </w:ins>
      <w:ins w:id="2365" w:author="pascal" w:date="2002-04-27T18:58:00Z">
        <w:r>
          <w:rPr/>
          <w:t xml:space="preserve"> d’aide à la maturation lorsque c’</w:t>
        </w:r>
      </w:ins>
      <w:ins w:id="2366" w:author="pascal" w:date="2002-04-27T19:00:00Z">
        <w:r>
          <w:rPr/>
          <w:t>est nécessaire.</w:t>
        </w:r>
      </w:ins>
      <w:ins w:id="2367" w:author="pascal" w:date="2002-04-27T18:57:00Z">
        <w:r>
          <w:rPr/>
          <w:t xml:space="preserve"> </w:t>
        </w:r>
      </w:ins>
      <w:ins w:id="2368" w:author="pascal" w:date="2002-04-27T18:24:00Z">
        <w:r>
          <w:rPr/>
          <w:t>L’aide à dominante rééducative s’adresse</w:t>
        </w:r>
      </w:ins>
      <w:ins w:id="2369" w:author="pascal" w:date="2002-04-27T19:02:00Z">
        <w:r>
          <w:rPr/>
          <w:t>, elle,</w:t>
        </w:r>
      </w:ins>
      <w:ins w:id="2370" w:author="pascal" w:date="2002-04-27T18:24:00Z">
        <w:r>
          <w:rPr/>
          <w:t xml:space="preserve"> aux élèves qui rencontrent des difficultés d’adaptation à </w:t>
        </w:r>
      </w:ins>
      <w:ins w:id="2371" w:author="pascal" w:date="2002-04-30T21:55:00Z">
        <w:r>
          <w:rPr/>
          <w:t>l’école, que</w:t>
        </w:r>
      </w:ins>
      <w:ins w:id="2372" w:author="pascal" w:date="2002-04-27T19:03:00Z">
        <w:r>
          <w:rPr/>
          <w:t xml:space="preserve"> ce soit en maternelle ou en élémentaire</w:t>
        </w:r>
      </w:ins>
      <w:ins w:id="2373" w:author="pascal" w:date="2002-04-27T18:25:00Z">
        <w:r>
          <w:rPr/>
          <w:t>.</w:t>
        </w:r>
      </w:ins>
    </w:p>
    <w:p>
      <w:pPr>
        <w:pStyle w:val="Normal"/>
        <w:rPr>
          <w:ins w:id="2387" w:author="pascal" w:date="2002-04-27T18:46:00Z"/>
        </w:rPr>
      </w:pPr>
      <w:ins w:id="2375" w:author="pascal" w:date="2002-04-27T18:25:00Z">
        <w:r>
          <w:rPr/>
          <w:t>Tout enfant, quel que soit son milieu d’origine, peut avoir besoin d’</w:t>
        </w:r>
      </w:ins>
      <w:ins w:id="2376" w:author="pascal" w:date="2002-04-27T18:27:00Z">
        <w:r>
          <w:rPr/>
          <w:t>une aide au cours de sa scolarité. La difficulté spécifique à laquelle un enfant de mi</w:t>
        </w:r>
      </w:ins>
      <w:ins w:id="2377" w:author="pascal" w:date="2002-04-27T18:32:00Z">
        <w:r>
          <w:rPr/>
          <w:t xml:space="preserve">grants peut être confronté est liée à la situation d’exil </w:t>
        </w:r>
      </w:ins>
      <w:ins w:id="2378" w:author="pascal" w:date="2002-04-27T18:37:00Z">
        <w:r>
          <w:rPr/>
          <w:t xml:space="preserve">qui crée chez certains une </w:t>
        </w:r>
      </w:ins>
      <w:ins w:id="2379" w:author="pascal" w:date="2002-04-30T21:55:00Z">
        <w:r>
          <w:rPr/>
          <w:t>déstabilisation</w:t>
        </w:r>
      </w:ins>
      <w:ins w:id="2380" w:author="pascal" w:date="2002-04-27T18:33:00Z">
        <w:r>
          <w:rPr/>
          <w:t xml:space="preserve"> </w:t>
        </w:r>
      </w:ins>
      <w:ins w:id="2381" w:author="pascal" w:date="2002-04-27T18:38:00Z">
        <w:r>
          <w:rPr/>
          <w:t xml:space="preserve">par la perte </w:t>
        </w:r>
      </w:ins>
      <w:ins w:id="2382" w:author="pascal" w:date="2002-04-27T18:33:00Z">
        <w:r>
          <w:rPr/>
          <w:t>des repères identitaires, langagiers, sociaux</w:t>
        </w:r>
      </w:ins>
      <w:ins w:id="2383" w:author="pascal" w:date="2002-04-27T18:39:00Z">
        <w:r>
          <w:rPr/>
          <w:t>. Les capacités valorisées dans le système éducatif français sont quelque fois différentes de ce que l’</w:t>
        </w:r>
      </w:ins>
      <w:ins w:id="2384" w:author="pascal" w:date="2002-04-27T18:41:00Z">
        <w:r>
          <w:rPr/>
          <w:t xml:space="preserve">élève a connu auparavant. Pour certains, la </w:t>
        </w:r>
      </w:ins>
      <w:ins w:id="2385" w:author="pascal" w:date="2002-04-27T18:44:00Z">
        <w:r>
          <w:rPr/>
          <w:t>mémoire, l’expression orale auront été fortement sollicitées tandis qu’en France, l’</w:t>
        </w:r>
      </w:ins>
      <w:ins w:id="2386" w:author="pascal" w:date="2002-04-27T18:46:00Z">
        <w:r>
          <w:rPr/>
          <w:t>autonomie, l’expression écrite prennent une place importante dans les apprentissages.</w:t>
        </w:r>
      </w:ins>
    </w:p>
    <w:p>
      <w:pPr>
        <w:pStyle w:val="Normal"/>
        <w:rPr>
          <w:ins w:id="2403" w:author="pascal" w:date="2002-04-28T13:52:00Z"/>
        </w:rPr>
      </w:pPr>
      <w:ins w:id="2388" w:author="pascal" w:date="2002-04-27T18:50:00Z">
        <w:r>
          <w:rPr/>
          <w:t xml:space="preserve">Dans certaines familles, les membres restés au pays exercent une pression sur les migrants, critiquant tout écart </w:t>
        </w:r>
      </w:ins>
      <w:ins w:id="2389" w:author="Daniel CALIN" w:date="2003-03-12T18:38:00Z">
        <w:r>
          <w:rPr/>
          <w:t>par rapport à</w:t>
        </w:r>
      </w:ins>
      <w:ins w:id="2390" w:author="pascal" w:date="2002-04-27T18:50:00Z">
        <w:del w:id="2391" w:author="Daniel CALIN" w:date="2003-03-12T18:38:00Z">
          <w:r>
            <w:rPr/>
            <w:delText>de</w:delText>
          </w:r>
        </w:del>
      </w:ins>
      <w:ins w:id="2392" w:author="pascal" w:date="2002-04-27T18:50:00Z">
        <w:r>
          <w:rPr/>
          <w:t xml:space="preserve"> la culture et </w:t>
        </w:r>
      </w:ins>
      <w:ins w:id="2393" w:author="pascal" w:date="2002-04-27T18:50:00Z">
        <w:del w:id="2394" w:author="Daniel CALIN" w:date="2003-03-12T18:38:00Z">
          <w:r>
            <w:rPr/>
            <w:delText>de</w:delText>
          </w:r>
        </w:del>
      </w:ins>
      <w:ins w:id="2395" w:author="Daniel CALIN" w:date="2003-03-12T18:38:00Z">
        <w:r>
          <w:rPr/>
          <w:t>à</w:t>
        </w:r>
      </w:ins>
      <w:ins w:id="2396" w:author="pascal" w:date="2002-04-27T18:50:00Z">
        <w:r>
          <w:rPr/>
          <w:t xml:space="preserve"> la langue d’</w:t>
        </w:r>
      </w:ins>
      <w:ins w:id="2397" w:author="pascal" w:date="2002-04-27T19:08:00Z">
        <w:r>
          <w:rPr/>
          <w:t>origine, par peur de les voir s’éloigner des modèles culturels qui fondent leur appartenance. Cette crainte peut avoir l’effet d’</w:t>
        </w:r>
      </w:ins>
      <w:ins w:id="2398" w:author="pascal" w:date="2002-04-27T19:10:00Z">
        <w:r>
          <w:rPr/>
          <w:t>un interdit à penser, à apprendre à l’école. Pour s’investir dans les apprentissages, l’enfant a besoin de se sentir autorisé par sa famille. C’</w:t>
        </w:r>
      </w:ins>
      <w:ins w:id="2399" w:author="pascal" w:date="2002-04-27T19:12:00Z">
        <w:r>
          <w:rPr/>
          <w:t xml:space="preserve">est pourquoi il est important de rencontrer les parents et de dédramatiser les différences culturelles. Les parents devront </w:t>
        </w:r>
      </w:ins>
      <w:ins w:id="2400" w:author="pascal" w:date="2002-04-27T19:14:00Z">
        <w:r>
          <w:rPr/>
          <w:t>être partie prenante, en accord avec le projet d’aide sans quoi on ne rendra pas service à l’enfant qui serait confronté à un</w:t>
        </w:r>
      </w:ins>
      <w:ins w:id="2401" w:author="pascal" w:date="2002-04-27T19:24:00Z">
        <w:r>
          <w:rPr/>
          <w:t xml:space="preserve"> conflit de loyauté</w:t>
        </w:r>
      </w:ins>
      <w:ins w:id="2402" w:author="pascal" w:date="2002-04-27T19:28:00Z">
        <w:r>
          <w:rPr/>
          <w:t>.</w:t>
        </w:r>
      </w:ins>
    </w:p>
    <w:p>
      <w:pPr>
        <w:pStyle w:val="Normal"/>
        <w:rPr>
          <w:ins w:id="2436" w:author="pascal" w:date="2002-04-28T14:20:00Z"/>
        </w:rPr>
      </w:pPr>
      <w:ins w:id="2404" w:author="pascal" w:date="2002-04-28T13:52:00Z">
        <w:r>
          <w:rPr/>
          <w:t>Quelle que soit la problématique à laquelle l’enfant est confrontée, l’</w:t>
        </w:r>
      </w:ins>
      <w:ins w:id="2405" w:author="pascal" w:date="2002-04-28T13:54:00Z">
        <w:r>
          <w:rPr/>
          <w:t>objectif de l’aide rééducative est le même. Il s’agit</w:t>
        </w:r>
      </w:ins>
      <w:ins w:id="2406" w:author="pascal" w:date="2002-04-28T13:54:00Z">
        <w:r>
          <w:rPr>
            <w:i/>
          </w:rPr>
          <w:t xml:space="preserve"> de </w:t>
        </w:r>
      </w:ins>
      <w:ins w:id="2407" w:author="pascal" w:date="2002-04-28T20:49:00Z">
        <w:r>
          <w:rPr>
            <w:i/>
          </w:rPr>
          <w:t>« </w:t>
        </w:r>
      </w:ins>
      <w:ins w:id="2408" w:author="pascal" w:date="2002-04-28T13:55:00Z">
        <w:r>
          <w:rPr>
            <w:i/>
          </w:rPr>
          <w:t>créer les conditions d’un engagement actif et personnel de l’enfant</w:t>
        </w:r>
      </w:ins>
      <w:ins w:id="2409" w:author="pascal" w:date="2002-04-28T14:00:00Z">
        <w:r>
          <w:rPr>
            <w:i/>
          </w:rPr>
          <w:t xml:space="preserve"> afin qu’il construise ou reconstruise ses compétences d’élève</w:t>
        </w:r>
      </w:ins>
      <w:ins w:id="2410" w:author="Daniel CALIN" w:date="2003-03-12T18:39:00Z">
        <w:r>
          <w:rPr>
            <w:i/>
          </w:rPr>
          <w:t xml:space="preserve"> </w:t>
        </w:r>
      </w:ins>
      <w:ins w:id="2411" w:author="pascal" w:date="2002-04-28T13:56:00Z">
        <w:r>
          <w:rPr>
            <w:i/>
          </w:rPr>
          <w:t>; de l’accompagner à réaménager son rapport à l’école, lui permettre de retrouver le go</w:t>
        </w:r>
      </w:ins>
      <w:ins w:id="2412" w:author="pascal" w:date="2002-04-28T13:58:00Z">
        <w:r>
          <w:rPr>
            <w:i/>
          </w:rPr>
          <w:t>ût d’apprendre</w:t>
        </w:r>
      </w:ins>
      <w:ins w:id="2413" w:author="pascal" w:date="2002-04-28T20:49:00Z">
        <w:r>
          <w:rPr>
            <w:i/>
          </w:rPr>
          <w:t> »</w:t>
        </w:r>
      </w:ins>
      <w:ins w:id="2414" w:author="pascal" w:date="2002-04-28T20:49:00Z">
        <w:r>
          <w:rPr>
            <w:rStyle w:val="FootnoteCharacters"/>
            <w:rStyle w:val="FootnoteAnchor"/>
            <w:i/>
          </w:rPr>
          <w:footnoteReference w:id="41"/>
        </w:r>
      </w:ins>
      <w:ins w:id="2415" w:author="pascal" w:date="2002-04-28T13:59:00Z">
        <w:r>
          <w:rPr>
            <w:i/>
          </w:rPr>
          <w:t>.</w:t>
        </w:r>
      </w:ins>
      <w:ins w:id="2416" w:author="pascal" w:date="2002-04-28T14:02:00Z">
        <w:r>
          <w:rPr>
            <w:i/>
          </w:rPr>
          <w:t xml:space="preserve"> </w:t>
        </w:r>
      </w:ins>
      <w:ins w:id="2417" w:author="pascal" w:date="2002-04-28T14:02:00Z">
        <w:r>
          <w:rPr/>
          <w:t>Mais certains supports sont à privilégier lorsqu’</w:t>
        </w:r>
      </w:ins>
      <w:ins w:id="2418" w:author="pascal" w:date="2002-04-28T14:04:00Z">
        <w:r>
          <w:rPr/>
          <w:t>on travaille avec des enfants de migrants</w:t>
        </w:r>
      </w:ins>
      <w:ins w:id="2419" w:author="Daniel CALIN" w:date="2003-03-12T18:39:00Z">
        <w:r>
          <w:rPr/>
          <w:t>, t</w:t>
        </w:r>
      </w:ins>
      <w:ins w:id="2420" w:author="pascal" w:date="2002-04-28T14:04:00Z">
        <w:del w:id="2421" w:author="Daniel CALIN" w:date="2003-03-12T18:39:00Z">
          <w:r>
            <w:rPr/>
            <w:delText>. T</w:delText>
          </w:r>
        </w:del>
      </w:ins>
      <w:ins w:id="2422" w:author="pascal" w:date="2002-04-28T14:04:00Z">
        <w:r>
          <w:rPr/>
          <w:t>els les contes de tradition française et étrangère car ils permettent de faire des liens entre les cultures.</w:t>
        </w:r>
      </w:ins>
      <w:ins w:id="2423" w:author="pascal" w:date="2002-04-30T21:55:00Z">
        <w:r>
          <w:rPr/>
          <w:t xml:space="preserve"> </w:t>
        </w:r>
      </w:ins>
      <w:ins w:id="2424" w:author="pascal" w:date="2002-04-28T14:07:00Z">
        <w:r>
          <w:rPr/>
          <w:t>Les</w:t>
        </w:r>
      </w:ins>
      <w:ins w:id="2425" w:author="pascal" w:date="2002-04-28T14:04:00Z">
        <w:r>
          <w:rPr/>
          <w:t xml:space="preserve"> mettre à disposition dans la salle de rééducation,</w:t>
        </w:r>
      </w:ins>
      <w:ins w:id="2426" w:author="pascal" w:date="2002-04-28T14:08:00Z">
        <w:r>
          <w:rPr/>
          <w:t xml:space="preserve"> en plusieurs langues, réduit l’écart entre le bain langagier de la famille et de l’école. Les instruments à percussion de </w:t>
        </w:r>
      </w:ins>
      <w:ins w:id="2427" w:author="pascal" w:date="2002-04-30T21:55:00Z">
        <w:r>
          <w:rPr/>
          <w:t>différents</w:t>
        </w:r>
      </w:ins>
      <w:ins w:id="2428" w:author="pascal" w:date="2002-04-28T14:09:00Z">
        <w:r>
          <w:rPr/>
          <w:t xml:space="preserve"> pays sont une invitation à créer sans qu’</w:t>
        </w:r>
      </w:ins>
      <w:ins w:id="2429" w:author="pascal" w:date="2002-04-28T14:11:00Z">
        <w:r>
          <w:rPr/>
          <w:t>il y ait de bonne ou de mauvaise réponse, ce qui entraîne une expérience de réussite, permet à l’</w:t>
        </w:r>
      </w:ins>
      <w:ins w:id="2430" w:author="pascal" w:date="2002-04-28T14:13:00Z">
        <w:r>
          <w:rPr/>
          <w:t xml:space="preserve">enfant de restaurer l’estime de soi. De plus, ces supports de médiation </w:t>
        </w:r>
      </w:ins>
      <w:ins w:id="2431" w:author="pascal" w:date="2002-04-28T14:16:00Z">
        <w:r>
          <w:rPr/>
          <w:t xml:space="preserve">lui </w:t>
        </w:r>
      </w:ins>
      <w:ins w:id="2432" w:author="pascal" w:date="2002-04-28T14:14:00Z">
        <w:r>
          <w:rPr/>
          <w:t xml:space="preserve">montrent </w:t>
        </w:r>
      </w:ins>
      <w:ins w:id="2433" w:author="pascal" w:date="2002-04-28T14:16:00Z">
        <w:r>
          <w:rPr/>
          <w:t>que la culture est universelle. Cela permet de dépasser un vécu de clivage</w:t>
        </w:r>
      </w:ins>
      <w:ins w:id="2434" w:author="pascal" w:date="2002-05-01T18:50:00Z">
        <w:r>
          <w:rPr/>
          <w:t xml:space="preserve"> </w:t>
        </w:r>
      </w:ins>
      <w:ins w:id="2435" w:author="pascal" w:date="2002-04-28T14:16:00Z">
        <w:r>
          <w:rPr/>
          <w:t>entre vie privée et vie scolaire.</w:t>
        </w:r>
      </w:ins>
    </w:p>
    <w:p>
      <w:pPr>
        <w:pStyle w:val="Normal"/>
        <w:rPr>
          <w:ins w:id="2452" w:author="pascal" w:date="2002-04-27T19:28:00Z"/>
        </w:rPr>
      </w:pPr>
      <w:ins w:id="2437" w:author="pascal" w:date="2002-04-28T14:22:00Z">
        <w:r>
          <w:rPr/>
          <w:t>Par conséquent, s’il n’y a pas de rééducation spécifique en réponse aux difficultés d’</w:t>
        </w:r>
      </w:ins>
      <w:ins w:id="2438" w:author="pascal" w:date="2002-04-28T14:24:00Z">
        <w:r>
          <w:rPr/>
          <w:t xml:space="preserve">adaptation de l’enfant de migrants, les modalités </w:t>
        </w:r>
      </w:ins>
      <w:ins w:id="2439" w:author="pascal" w:date="2002-05-01T18:51:00Z">
        <w:r>
          <w:rPr/>
          <w:t xml:space="preserve">(individuelle / en groupe) </w:t>
        </w:r>
      </w:ins>
      <w:ins w:id="2440" w:author="pascal" w:date="2002-04-28T14:24:00Z">
        <w:r>
          <w:rPr/>
          <w:t>étant à étudier au cas par cas</w:t>
        </w:r>
      </w:ins>
      <w:ins w:id="2441" w:author="Daniel CALIN" w:date="2003-03-12T18:39:00Z">
        <w:r>
          <w:rPr/>
          <w:t>. L</w:t>
        </w:r>
      </w:ins>
      <w:ins w:id="2442" w:author="pascal" w:date="2002-04-28T14:24:00Z">
        <w:del w:id="2443" w:author="Daniel CALIN" w:date="2003-03-12T18:39:00Z">
          <w:r>
            <w:rPr/>
            <w:delText>, l</w:delText>
          </w:r>
        </w:del>
      </w:ins>
      <w:ins w:id="2444" w:author="pascal" w:date="2002-04-28T14:24:00Z">
        <w:r>
          <w:rPr/>
          <w:t>a présence de certains su</w:t>
        </w:r>
      </w:ins>
      <w:ins w:id="2445" w:author="pascal" w:date="2002-04-28T14:26:00Z">
        <w:r>
          <w:rPr/>
          <w:t>pports peu</w:t>
        </w:r>
      </w:ins>
      <w:ins w:id="2446" w:author="pascal" w:date="2002-04-28T14:26:00Z">
        <w:del w:id="2447" w:author="Daniel CALIN" w:date="2003-03-12T18:39:00Z">
          <w:r>
            <w:rPr/>
            <w:delText>v</w:delText>
          </w:r>
        </w:del>
      </w:ins>
      <w:ins w:id="2448" w:author="pascal" w:date="2002-04-28T14:26:00Z">
        <w:del w:id="2449" w:author="Daniel CALIN" w:date="2003-03-12T18:40:00Z">
          <w:r>
            <w:rPr/>
            <w:delText>en</w:delText>
          </w:r>
        </w:del>
      </w:ins>
      <w:ins w:id="2450" w:author="pascal" w:date="2002-04-28T14:26:00Z">
        <w:r>
          <w:rPr/>
          <w:t>t faciliter l’engagement actif de l’élève, favoriser le plaisir du fonctionnement intellectuel afin qu’</w:t>
        </w:r>
      </w:ins>
      <w:ins w:id="2451" w:author="pascal" w:date="2002-04-28T14:28:00Z">
        <w:r>
          <w:rPr/>
          <w:t>il retrouve plus rapidement l’efficience dans les activités scolaires.</w:t>
        </w:r>
      </w:ins>
    </w:p>
    <w:p>
      <w:pPr>
        <w:pStyle w:val="Normal"/>
        <w:rPr>
          <w:ins w:id="2461" w:author="pascal" w:date="2002-04-28T20:50:00Z"/>
        </w:rPr>
      </w:pPr>
      <w:ins w:id="2453" w:author="pascal" w:date="2002-04-27T19:28:00Z">
        <w:r>
          <w:rPr/>
          <w:t>Bien sûr</w:t>
        </w:r>
      </w:ins>
      <w:ins w:id="2454" w:author="Daniel CALIN" w:date="2003-03-12T18:40:00Z">
        <w:r>
          <w:rPr/>
          <w:t>,</w:t>
        </w:r>
      </w:ins>
      <w:ins w:id="2455" w:author="pascal" w:date="2002-04-27T19:29:00Z">
        <w:r>
          <w:rPr/>
          <w:t xml:space="preserve"> tout enfant de migrants ne sera pas confronté à cette pro</w:t>
        </w:r>
      </w:ins>
      <w:ins w:id="2456" w:author="pascal" w:date="2002-04-27T19:31:00Z">
        <w:r>
          <w:rPr/>
          <w:t>blématique mais la conna</w:t>
        </w:r>
      </w:ins>
      <w:ins w:id="2457" w:author="pascal" w:date="2002-04-27T19:33:00Z">
        <w:r>
          <w:rPr/>
          <w:t>ître permet à l’enseignant spécialisé de mieux comprendre et par conséquent de mieux ajuster sa démarche envers ces élèves et leur</w:t>
        </w:r>
      </w:ins>
      <w:ins w:id="2458" w:author="pascal" w:date="2002-04-27T19:37:00Z">
        <w:r>
          <w:rPr/>
          <w:t>s</w:t>
        </w:r>
      </w:ins>
      <w:ins w:id="2459" w:author="pascal" w:date="2002-04-27T19:33:00Z">
        <w:r>
          <w:rPr/>
          <w:t xml:space="preserve"> parents</w:t>
        </w:r>
      </w:ins>
      <w:ins w:id="2460" w:author="pascal" w:date="2002-04-27T19:37:00Z">
        <w:r>
          <w:rPr/>
          <w:t>.</w:t>
        </w:r>
      </w:ins>
      <w:r>
        <w:br w:type="page"/>
      </w:r>
    </w:p>
    <w:p>
      <w:pPr>
        <w:pStyle w:val="Normal"/>
        <w:spacing w:before="480" w:after="480"/>
        <w:jc w:val="center"/>
        <w:rPr/>
      </w:pPr>
      <w:r>
        <w:rPr/>
        <w:t>BIBLIOGRAPHIE</w:t>
      </w:r>
    </w:p>
    <w:tbl>
      <w:tblPr>
        <w:tblW w:w="9640" w:type="dxa"/>
        <w:jc w:val="left"/>
        <w:tblInd w:w="-71" w:type="dxa"/>
        <w:tblLayout w:type="fixed"/>
        <w:tblCellMar>
          <w:top w:w="0" w:type="dxa"/>
          <w:left w:w="71" w:type="dxa"/>
          <w:bottom w:w="0" w:type="dxa"/>
          <w:right w:w="71" w:type="dxa"/>
        </w:tblCellMar>
      </w:tblPr>
      <w:tblGrid>
        <w:gridCol w:w="2765"/>
        <w:gridCol w:w="6875"/>
      </w:tblGrid>
      <w:tr>
        <w:trPr/>
        <w:tc>
          <w:tcPr>
            <w:tcW w:w="2765" w:type="dxa"/>
            <w:tcBorders/>
          </w:tcPr>
          <w:p>
            <w:pPr>
              <w:pStyle w:val="Footnote"/>
              <w:spacing w:before="60" w:after="60"/>
              <w:rPr/>
            </w:pPr>
            <w:ins w:id="2462" w:author="pascal" w:date="2002-04-30T21:03:00Z">
              <w:r>
                <w:rPr/>
                <w:t>Ouvrages et revues</w:t>
              </w:r>
            </w:ins>
          </w:p>
        </w:tc>
        <w:tc>
          <w:tcPr>
            <w:tcW w:w="6875" w:type="dxa"/>
            <w:tcBorders/>
          </w:tcPr>
          <w:p>
            <w:pPr>
              <w:pStyle w:val="Footnote"/>
              <w:snapToGrid w:val="false"/>
              <w:spacing w:before="60" w:after="60"/>
              <w:rPr/>
            </w:pPr>
            <w:r>
              <w:rPr/>
            </w:r>
          </w:p>
        </w:tc>
      </w:tr>
      <w:tr>
        <w:trPr/>
        <w:tc>
          <w:tcPr>
            <w:tcW w:w="2765" w:type="dxa"/>
            <w:tcBorders/>
          </w:tcPr>
          <w:p>
            <w:pPr>
              <w:pStyle w:val="Footnote"/>
              <w:spacing w:before="60" w:after="60"/>
              <w:rPr/>
            </w:pPr>
            <w:ins w:id="2463" w:author="pascal" w:date="2002-04-30T21:03:00Z">
              <w:r>
                <w:rPr/>
                <w:t>ABDALLAH-PRETCEILLE M.</w:t>
              </w:r>
            </w:ins>
          </w:p>
        </w:tc>
        <w:tc>
          <w:tcPr>
            <w:tcW w:w="6875" w:type="dxa"/>
            <w:tcBorders/>
          </w:tcPr>
          <w:p>
            <w:pPr>
              <w:pStyle w:val="Footnote"/>
              <w:spacing w:before="60" w:after="60"/>
              <w:rPr/>
            </w:pPr>
            <w:ins w:id="2464" w:author="pascal" w:date="2002-04-30T21:03:00Z">
              <w:r>
                <w:rPr>
                  <w:u w:val="single"/>
                </w:rPr>
                <w:t>Quelle école pour quelle intégration ?</w:t>
              </w:r>
            </w:ins>
            <w:ins w:id="2465" w:author="pascal" w:date="2002-04-30T21:03:00Z">
              <w:r>
                <w:rPr/>
                <w:t>, CNDP, 1992</w:t>
              </w:r>
            </w:ins>
          </w:p>
        </w:tc>
      </w:tr>
      <w:tr>
        <w:trPr/>
        <w:tc>
          <w:tcPr>
            <w:tcW w:w="2765" w:type="dxa"/>
            <w:tcBorders/>
          </w:tcPr>
          <w:p>
            <w:pPr>
              <w:pStyle w:val="Footnote"/>
              <w:spacing w:before="60" w:after="60"/>
              <w:rPr/>
            </w:pPr>
            <w:ins w:id="2466" w:author="pascal" w:date="2002-04-30T21:03:00Z">
              <w:r>
                <w:rPr/>
                <w:t>BARAT J.C.</w:t>
              </w:r>
            </w:ins>
          </w:p>
        </w:tc>
        <w:tc>
          <w:tcPr>
            <w:tcW w:w="6875" w:type="dxa"/>
            <w:tcBorders/>
          </w:tcPr>
          <w:p>
            <w:pPr>
              <w:pStyle w:val="Footnote"/>
              <w:spacing w:before="60" w:after="60"/>
              <w:rPr>
                <w:u w:val="single"/>
              </w:rPr>
            </w:pPr>
            <w:ins w:id="2467" w:author="pascal" w:date="2002-04-30T21:03:00Z">
              <w:r>
                <w:rPr>
                  <w:u w:val="single"/>
                </w:rPr>
                <w:t>La rééducation dans l’école</w:t>
              </w:r>
            </w:ins>
            <w:ins w:id="2468" w:author="pascal" w:date="2002-04-30T21:03:00Z">
              <w:r>
                <w:rPr/>
                <w:t>,</w:t>
              </w:r>
            </w:ins>
            <w:ins w:id="2469" w:author="pascal" w:date="2002-04-30T21:03:00Z">
              <w:del w:id="2470" w:author="Daniel CALIN" w:date="2003-03-12T17:19:00Z">
                <w:r>
                  <w:rPr/>
                  <w:delText xml:space="preserve">  </w:delText>
                </w:r>
              </w:del>
            </w:ins>
            <w:ins w:id="2471" w:author="Daniel CALIN" w:date="2003-03-12T17:19:00Z">
              <w:r>
                <w:rPr/>
                <w:t xml:space="preserve"> </w:t>
              </w:r>
            </w:ins>
            <w:ins w:id="2472" w:author="pascal" w:date="2002-04-30T21:03:00Z">
              <w:r>
                <w:rPr/>
                <w:t>Ed Armand Colin, 1990</w:t>
              </w:r>
            </w:ins>
          </w:p>
        </w:tc>
      </w:tr>
      <w:tr>
        <w:trPr/>
        <w:tc>
          <w:tcPr>
            <w:tcW w:w="2765" w:type="dxa"/>
            <w:tcBorders/>
          </w:tcPr>
          <w:p>
            <w:pPr>
              <w:pStyle w:val="Footnote"/>
              <w:spacing w:before="60" w:after="60"/>
              <w:rPr/>
            </w:pPr>
            <w:ins w:id="2473" w:author="pascal" w:date="2002-04-30T21:03:00Z">
              <w:r>
                <w:rPr/>
                <w:t>CHARLOT B.</w:t>
              </w:r>
            </w:ins>
          </w:p>
        </w:tc>
        <w:tc>
          <w:tcPr>
            <w:tcW w:w="6875" w:type="dxa"/>
            <w:tcBorders/>
          </w:tcPr>
          <w:p>
            <w:pPr>
              <w:pStyle w:val="Footnote"/>
              <w:spacing w:before="60" w:after="60"/>
              <w:rPr/>
            </w:pPr>
            <w:ins w:id="2474" w:author="pascal" w:date="2002-04-30T21:03:00Z">
              <w:r>
                <w:rPr/>
                <w:t>Dossier « </w:t>
              </w:r>
            </w:ins>
            <w:ins w:id="2475" w:author="pascal" w:date="2002-04-30T21:03:00Z">
              <w:r>
                <w:rPr>
                  <w:u w:val="single"/>
                </w:rPr>
                <w:t>Le sens de l’école</w:t>
              </w:r>
            </w:ins>
            <w:ins w:id="2476" w:author="pascal" w:date="2002-04-30T21:03:00Z">
              <w:r>
                <w:rPr/>
                <w:t xml:space="preserve"> », Rev. Sciences Humaines in </w:t>
              </w:r>
            </w:ins>
            <w:ins w:id="2477" w:author="pascal" w:date="2002-04-30T21:03:00Z">
              <w:r>
                <w:rPr>
                  <w:i/>
                </w:rPr>
                <w:t xml:space="preserve">Actes du 14è congrès de la FNAREN, </w:t>
              </w:r>
            </w:ins>
            <w:ins w:id="2478" w:author="pascal" w:date="2002-04-30T21:03:00Z">
              <w:r>
                <w:rPr/>
                <w:t>1998</w:t>
              </w:r>
            </w:ins>
          </w:p>
        </w:tc>
      </w:tr>
      <w:tr>
        <w:trPr/>
        <w:tc>
          <w:tcPr>
            <w:tcW w:w="2765" w:type="dxa"/>
            <w:tcBorders/>
          </w:tcPr>
          <w:p>
            <w:pPr>
              <w:pStyle w:val="Footnote"/>
              <w:spacing w:before="60" w:after="60"/>
              <w:rPr>
                <w:lang w:val="en-GB"/>
              </w:rPr>
            </w:pPr>
            <w:ins w:id="2479" w:author="pascal" w:date="2002-04-30T21:03:00Z">
              <w:r>
                <w:rPr>
                  <w:lang w:val="en-GB"/>
                </w:rPr>
                <w:t>DARRAULT-HARRIS I.</w:t>
              </w:r>
            </w:ins>
          </w:p>
        </w:tc>
        <w:tc>
          <w:tcPr>
            <w:tcW w:w="6875" w:type="dxa"/>
            <w:tcBorders/>
          </w:tcPr>
          <w:p>
            <w:pPr>
              <w:pStyle w:val="Footnote"/>
              <w:spacing w:before="60" w:after="60"/>
              <w:rPr/>
            </w:pPr>
            <w:ins w:id="2480" w:author="pascal" w:date="2002-04-30T21:03:00Z">
              <w:r>
                <w:rPr>
                  <w:u w:val="single"/>
                </w:rPr>
                <w:t>La médiation en rééducation</w:t>
              </w:r>
            </w:ins>
            <w:ins w:id="2481" w:author="pascal" w:date="2002-04-30T21:03:00Z">
              <w:r>
                <w:rPr/>
                <w:t>, Revue ERRE n°15, 1997</w:t>
              </w:r>
            </w:ins>
          </w:p>
        </w:tc>
      </w:tr>
      <w:tr>
        <w:trPr/>
        <w:tc>
          <w:tcPr>
            <w:tcW w:w="2765" w:type="dxa"/>
            <w:tcBorders/>
          </w:tcPr>
          <w:p>
            <w:pPr>
              <w:pStyle w:val="Footnote"/>
              <w:spacing w:before="60" w:after="60"/>
              <w:rPr/>
            </w:pPr>
            <w:ins w:id="2482" w:author="pascal" w:date="2002-04-30T21:03:00Z">
              <w:r>
                <w:rPr/>
                <w:t>DEVELAY M.</w:t>
              </w:r>
            </w:ins>
          </w:p>
        </w:tc>
        <w:tc>
          <w:tcPr>
            <w:tcW w:w="6875" w:type="dxa"/>
            <w:tcBorders/>
          </w:tcPr>
          <w:p>
            <w:pPr>
              <w:pStyle w:val="Footnote"/>
              <w:spacing w:before="60" w:after="60"/>
              <w:rPr/>
            </w:pPr>
            <w:ins w:id="2483" w:author="pascal" w:date="2002-04-30T21:03:00Z">
              <w:r>
                <w:rPr>
                  <w:u w:val="single"/>
                </w:rPr>
                <w:t>Donner du sens à l’école</w:t>
              </w:r>
            </w:ins>
            <w:ins w:id="2484" w:author="pascal" w:date="2002-04-30T21:03:00Z">
              <w:r>
                <w:rPr/>
                <w:t xml:space="preserve"> , 1996</w:t>
              </w:r>
            </w:ins>
          </w:p>
        </w:tc>
      </w:tr>
      <w:tr>
        <w:trPr/>
        <w:tc>
          <w:tcPr>
            <w:tcW w:w="2765" w:type="dxa"/>
            <w:tcBorders/>
          </w:tcPr>
          <w:p>
            <w:pPr>
              <w:pStyle w:val="Footnote"/>
              <w:spacing w:before="60" w:after="60"/>
              <w:rPr/>
            </w:pPr>
            <w:ins w:id="2485" w:author="pascal" w:date="2002-04-30T21:03:00Z">
              <w:r>
                <w:rPr/>
                <w:t>DEVELAY M.</w:t>
              </w:r>
            </w:ins>
          </w:p>
        </w:tc>
        <w:tc>
          <w:tcPr>
            <w:tcW w:w="6875" w:type="dxa"/>
            <w:tcBorders/>
          </w:tcPr>
          <w:p>
            <w:pPr>
              <w:pStyle w:val="Footnote"/>
              <w:spacing w:before="60" w:after="60"/>
              <w:rPr>
                <w:i/>
                <w:i/>
              </w:rPr>
            </w:pPr>
            <w:ins w:id="2486" w:author="pascal" w:date="2002-04-30T21:03:00Z">
              <w:r>
                <w:rPr>
                  <w:u w:val="single"/>
                </w:rPr>
                <w:t>A propos des savoirs scolaires</w:t>
              </w:r>
            </w:ins>
            <w:ins w:id="2487" w:author="pascal" w:date="2002-04-30T21:03:00Z">
              <w:del w:id="2488" w:author="Daniel CALIN" w:date="2003-03-12T17:06:00Z">
                <w:r>
                  <w:rPr/>
                  <w:delText>.</w:delText>
                </w:r>
              </w:del>
            </w:ins>
            <w:ins w:id="2489" w:author="Daniel CALIN" w:date="2003-03-12T17:06:00Z">
              <w:r>
                <w:rPr/>
                <w:t>,</w:t>
              </w:r>
            </w:ins>
            <w:ins w:id="2490" w:author="pascal" w:date="2002-04-30T21:03:00Z">
              <w:r>
                <w:rPr/>
                <w:t xml:space="preserve"> </w:t>
              </w:r>
            </w:ins>
            <w:ins w:id="2491" w:author="pascal" w:date="2002-04-30T21:03:00Z">
              <w:r>
                <w:rPr>
                  <w:i/>
                </w:rPr>
                <w:t>Rev. VEI enjeux n°123</w:t>
              </w:r>
            </w:ins>
            <w:ins w:id="2492" w:author="pascal" w:date="2002-04-30T21:03:00Z">
              <w:r>
                <w:rPr/>
                <w:t>, 2000</w:t>
              </w:r>
            </w:ins>
          </w:p>
        </w:tc>
      </w:tr>
      <w:tr>
        <w:trPr/>
        <w:tc>
          <w:tcPr>
            <w:tcW w:w="2765" w:type="dxa"/>
            <w:tcBorders/>
          </w:tcPr>
          <w:p>
            <w:pPr>
              <w:pStyle w:val="Footnote"/>
              <w:spacing w:before="60" w:after="60"/>
              <w:rPr/>
            </w:pPr>
            <w:ins w:id="2493" w:author="pascal" w:date="2002-04-30T21:03:00Z">
              <w:r>
                <w:rPr/>
                <w:t>GIBELLO B.</w:t>
              </w:r>
            </w:ins>
          </w:p>
        </w:tc>
        <w:tc>
          <w:tcPr>
            <w:tcW w:w="6875" w:type="dxa"/>
            <w:tcBorders/>
          </w:tcPr>
          <w:p>
            <w:pPr>
              <w:pStyle w:val="Footnote"/>
              <w:spacing w:before="60" w:after="60"/>
              <w:rPr>
                <w:u w:val="single"/>
              </w:rPr>
            </w:pPr>
            <w:ins w:id="2494" w:author="pascal" w:date="2002-04-30T21:03:00Z">
              <w:r>
                <w:rPr>
                  <w:u w:val="single"/>
                </w:rPr>
                <w:t>La pensée décontenancée</w:t>
              </w:r>
            </w:ins>
          </w:p>
        </w:tc>
      </w:tr>
      <w:tr>
        <w:trPr/>
        <w:tc>
          <w:tcPr>
            <w:tcW w:w="2765" w:type="dxa"/>
            <w:tcBorders/>
          </w:tcPr>
          <w:p>
            <w:pPr>
              <w:pStyle w:val="Footnote"/>
              <w:spacing w:before="60" w:after="60"/>
              <w:rPr/>
            </w:pPr>
            <w:ins w:id="2495" w:author="pascal" w:date="2002-04-30T21:03:00Z">
              <w:r>
                <w:rPr/>
                <w:t>GOLL A.F.</w:t>
              </w:r>
            </w:ins>
          </w:p>
        </w:tc>
        <w:tc>
          <w:tcPr>
            <w:tcW w:w="6875" w:type="dxa"/>
            <w:tcBorders/>
          </w:tcPr>
          <w:p>
            <w:pPr>
              <w:pStyle w:val="Footnote"/>
              <w:spacing w:before="60" w:after="60"/>
              <w:rPr/>
            </w:pPr>
            <w:ins w:id="2496" w:author="pascal" w:date="2002-04-30T21:03:00Z">
              <w:r>
                <w:rPr/>
                <w:t xml:space="preserve">Revue </w:t>
              </w:r>
            </w:ins>
            <w:ins w:id="2497" w:author="pascal" w:date="2002-04-30T21:03:00Z">
              <w:r>
                <w:rPr>
                  <w:u w:val="single"/>
                </w:rPr>
                <w:t>VEI Enjeux</w:t>
              </w:r>
            </w:ins>
            <w:ins w:id="2498" w:author="pascal" w:date="2002-04-30T21:03:00Z">
              <w:r>
                <w:rPr/>
                <w:t xml:space="preserve">, Ed. </w:t>
              </w:r>
            </w:ins>
            <w:ins w:id="2499" w:author="pascal" w:date="2002-04-30T21:03:00Z">
              <w:r>
                <w:rPr>
                  <w:lang w:val="en-GB"/>
                </w:rPr>
                <w:t>CNDP Migrants, 2000</w:t>
              </w:r>
            </w:ins>
          </w:p>
        </w:tc>
      </w:tr>
      <w:tr>
        <w:trPr/>
        <w:tc>
          <w:tcPr>
            <w:tcW w:w="2765" w:type="dxa"/>
            <w:tcBorders/>
          </w:tcPr>
          <w:p>
            <w:pPr>
              <w:pStyle w:val="Footnote"/>
              <w:spacing w:before="60" w:after="60"/>
              <w:rPr>
                <w:lang w:val="en-GB"/>
              </w:rPr>
            </w:pPr>
            <w:ins w:id="2500" w:author="pascal" w:date="2002-04-30T21:03:00Z">
              <w:r>
                <w:rPr>
                  <w:lang w:val="en-GB"/>
                </w:rPr>
                <w:t>HELD J.</w:t>
              </w:r>
            </w:ins>
          </w:p>
        </w:tc>
        <w:tc>
          <w:tcPr>
            <w:tcW w:w="6875" w:type="dxa"/>
            <w:tcBorders/>
          </w:tcPr>
          <w:p>
            <w:pPr>
              <w:pStyle w:val="Footnote"/>
              <w:spacing w:before="60" w:after="60"/>
              <w:rPr/>
            </w:pPr>
            <w:ins w:id="2501" w:author="pascal" w:date="2002-04-30T21:03:00Z">
              <w:r>
                <w:rPr>
                  <w:u w:val="single"/>
                </w:rPr>
                <w:t>L’imaginaire au pouvoir</w:t>
              </w:r>
            </w:ins>
            <w:ins w:id="2502" w:author="pascal" w:date="2002-04-30T21:03:00Z">
              <w:r>
                <w:rPr/>
                <w:t>, Ed. Ouvrières, 1981</w:t>
              </w:r>
            </w:ins>
          </w:p>
        </w:tc>
      </w:tr>
      <w:tr>
        <w:trPr/>
        <w:tc>
          <w:tcPr>
            <w:tcW w:w="2765" w:type="dxa"/>
            <w:tcBorders/>
          </w:tcPr>
          <w:p>
            <w:pPr>
              <w:pStyle w:val="Footnote"/>
              <w:spacing w:before="60" w:after="60"/>
              <w:rPr/>
            </w:pPr>
            <w:ins w:id="2503" w:author="pascal" w:date="2002-04-30T21:03:00Z">
              <w:r>
                <w:rPr/>
                <w:t>HERVE G.</w:t>
              </w:r>
            </w:ins>
          </w:p>
        </w:tc>
        <w:tc>
          <w:tcPr>
            <w:tcW w:w="6875" w:type="dxa"/>
            <w:tcBorders/>
          </w:tcPr>
          <w:p>
            <w:pPr>
              <w:pStyle w:val="Footnote"/>
              <w:spacing w:before="60" w:after="60"/>
              <w:rPr/>
            </w:pPr>
            <w:ins w:id="2504" w:author="pascal" w:date="2002-04-30T21:03:00Z">
              <w:r>
                <w:rPr>
                  <w:u w:val="single"/>
                </w:rPr>
                <w:t>Intervenir en réseaux d’aides spécialisées aux enfants en difficulté</w:t>
              </w:r>
            </w:ins>
            <w:ins w:id="2505" w:author="pascal" w:date="2002-04-30T21:03:00Z">
              <w:r>
                <w:rPr/>
                <w:t>,</w:t>
              </w:r>
            </w:ins>
            <w:ins w:id="2506" w:author="pascal" w:date="2002-04-30T21:03:00Z">
              <w:r>
                <w:rPr>
                  <w:u w:val="single"/>
                </w:rPr>
                <w:t xml:space="preserve"> </w:t>
              </w:r>
            </w:ins>
            <w:ins w:id="2507" w:author="pascal" w:date="2002-04-30T21:03:00Z">
              <w:r>
                <w:rPr/>
                <w:t>Armand Colin, 1999</w:t>
              </w:r>
            </w:ins>
          </w:p>
        </w:tc>
      </w:tr>
      <w:tr>
        <w:trPr/>
        <w:tc>
          <w:tcPr>
            <w:tcW w:w="2765" w:type="dxa"/>
            <w:tcBorders/>
          </w:tcPr>
          <w:p>
            <w:pPr>
              <w:pStyle w:val="Footnote"/>
              <w:spacing w:before="60" w:after="60"/>
              <w:rPr/>
            </w:pPr>
            <w:ins w:id="2508" w:author="pascal" w:date="2002-04-30T21:03:00Z">
              <w:r>
                <w:rPr/>
                <w:t>LEIGNEL M.</w:t>
              </w:r>
            </w:ins>
          </w:p>
        </w:tc>
        <w:tc>
          <w:tcPr>
            <w:tcW w:w="6875" w:type="dxa"/>
            <w:tcBorders/>
          </w:tcPr>
          <w:p>
            <w:pPr>
              <w:pStyle w:val="Footnote"/>
              <w:spacing w:before="60" w:after="60"/>
              <w:rPr/>
            </w:pPr>
            <w:ins w:id="2509" w:author="pascal" w:date="2002-04-30T21:03:00Z">
              <w:r>
                <w:rPr/>
                <w:t xml:space="preserve">Revue </w:t>
              </w:r>
            </w:ins>
            <w:ins w:id="2510" w:author="pascal" w:date="2002-04-30T21:03:00Z">
              <w:r>
                <w:rPr>
                  <w:u w:val="single"/>
                </w:rPr>
                <w:t>Envie d’école</w:t>
              </w:r>
            </w:ins>
            <w:ins w:id="2511" w:author="pascal" w:date="2002-04-30T21:03:00Z">
              <w:r>
                <w:rPr/>
                <w:t xml:space="preserve"> n°5, 1996</w:t>
              </w:r>
            </w:ins>
          </w:p>
        </w:tc>
      </w:tr>
      <w:tr>
        <w:trPr/>
        <w:tc>
          <w:tcPr>
            <w:tcW w:w="2765" w:type="dxa"/>
            <w:tcBorders/>
          </w:tcPr>
          <w:p>
            <w:pPr>
              <w:pStyle w:val="Footnote"/>
              <w:spacing w:before="60" w:after="60"/>
              <w:rPr/>
            </w:pPr>
            <w:ins w:id="2512" w:author="pascal" w:date="2002-04-30T21:03:00Z">
              <w:r>
                <w:rPr/>
                <w:t>MARCELLI D.</w:t>
              </w:r>
            </w:ins>
          </w:p>
        </w:tc>
        <w:tc>
          <w:tcPr>
            <w:tcW w:w="6875" w:type="dxa"/>
            <w:tcBorders/>
          </w:tcPr>
          <w:p>
            <w:pPr>
              <w:pStyle w:val="Footnote"/>
              <w:spacing w:before="60" w:after="60"/>
              <w:rPr>
                <w:u w:val="single"/>
              </w:rPr>
            </w:pPr>
            <w:ins w:id="2513" w:author="pascal" w:date="2002-04-30T21:03:00Z">
              <w:r>
                <w:rPr>
                  <w:u w:val="single"/>
                </w:rPr>
                <w:t>Enfance et psychopathologie</w:t>
              </w:r>
            </w:ins>
            <w:ins w:id="2514" w:author="pascal" w:date="2002-04-30T21:03:00Z">
              <w:r>
                <w:rPr/>
                <w:t>, Masson, 5è édition, 1996</w:t>
              </w:r>
            </w:ins>
          </w:p>
        </w:tc>
      </w:tr>
      <w:tr>
        <w:trPr/>
        <w:tc>
          <w:tcPr>
            <w:tcW w:w="2765" w:type="dxa"/>
            <w:tcBorders/>
          </w:tcPr>
          <w:p>
            <w:pPr>
              <w:pStyle w:val="Footnote"/>
              <w:spacing w:before="60" w:after="60"/>
              <w:rPr/>
            </w:pPr>
            <w:ins w:id="2515" w:author="pascal" w:date="2002-04-30T21:03:00Z">
              <w:r>
                <w:rPr/>
                <w:t>MEIRIEU P.</w:t>
              </w:r>
            </w:ins>
          </w:p>
        </w:tc>
        <w:tc>
          <w:tcPr>
            <w:tcW w:w="6875" w:type="dxa"/>
            <w:tcBorders/>
          </w:tcPr>
          <w:p>
            <w:pPr>
              <w:pStyle w:val="Footnote"/>
              <w:spacing w:before="60" w:after="60"/>
              <w:rPr/>
            </w:pPr>
            <w:ins w:id="2516" w:author="pascal" w:date="2002-04-30T21:03:00Z">
              <w:r>
                <w:rPr>
                  <w:u w:val="single"/>
                </w:rPr>
                <w:t>Quelles finalités pour l’éducation et la formation</w:t>
              </w:r>
            </w:ins>
            <w:ins w:id="2517" w:author="pascal" w:date="2002-04-30T21:03:00Z">
              <w:r>
                <w:rPr/>
                <w:t> ? Rev. Sciences Humaines in Quel est le sens de l’école aujourd’hui ? Pelaggi Yvo in Rev. Envie d’école n°14, 1998</w:t>
              </w:r>
            </w:ins>
          </w:p>
        </w:tc>
      </w:tr>
      <w:tr>
        <w:trPr/>
        <w:tc>
          <w:tcPr>
            <w:tcW w:w="2765" w:type="dxa"/>
            <w:tcBorders/>
          </w:tcPr>
          <w:p>
            <w:pPr>
              <w:pStyle w:val="Footnote"/>
              <w:spacing w:before="60" w:after="60"/>
              <w:rPr/>
            </w:pPr>
            <w:ins w:id="2518" w:author="pascal" w:date="2002-04-30T21:03:00Z">
              <w:r>
                <w:rPr/>
                <w:t>VERBUNT G</w:t>
              </w:r>
            </w:ins>
          </w:p>
        </w:tc>
        <w:tc>
          <w:tcPr>
            <w:tcW w:w="6875" w:type="dxa"/>
            <w:tcBorders/>
          </w:tcPr>
          <w:p>
            <w:pPr>
              <w:pStyle w:val="Footnote"/>
              <w:spacing w:before="60" w:after="60"/>
              <w:rPr/>
            </w:pPr>
            <w:ins w:id="2519" w:author="pascal" w:date="2002-04-30T21:03:00Z">
              <w:r>
                <w:rPr>
                  <w:u w:val="single"/>
                </w:rPr>
                <w:t>Les obstacles culturels aux apprentissages</w:t>
              </w:r>
            </w:ins>
            <w:ins w:id="2520" w:author="pascal" w:date="2002-04-30T21:03:00Z">
              <w:r>
                <w:rPr/>
                <w:t>, CNDP Migrants, 1994</w:t>
              </w:r>
            </w:ins>
          </w:p>
        </w:tc>
      </w:tr>
      <w:tr>
        <w:trPr/>
        <w:tc>
          <w:tcPr>
            <w:tcW w:w="2765" w:type="dxa"/>
            <w:tcBorders/>
          </w:tcPr>
          <w:p>
            <w:pPr>
              <w:pStyle w:val="Footnote"/>
              <w:spacing w:before="60" w:after="60"/>
              <w:rPr/>
            </w:pPr>
            <w:ins w:id="2521" w:author="pascal" w:date="2002-04-30T21:03:00Z">
              <w:r>
                <w:rPr/>
                <w:t>WALLET J.W.</w:t>
              </w:r>
            </w:ins>
          </w:p>
        </w:tc>
        <w:tc>
          <w:tcPr>
            <w:tcW w:w="6875" w:type="dxa"/>
            <w:tcBorders/>
          </w:tcPr>
          <w:p>
            <w:pPr>
              <w:pStyle w:val="Footnote"/>
              <w:spacing w:before="60" w:after="60"/>
              <w:rPr/>
            </w:pPr>
            <w:ins w:id="2522" w:author="pascal" w:date="2002-04-30T21:03:00Z">
              <w:r>
                <w:rPr>
                  <w:u w:val="single"/>
                </w:rPr>
                <w:t>Communication et cultures</w:t>
              </w:r>
            </w:ins>
            <w:ins w:id="2523" w:author="pascal" w:date="2002-04-30T21:03:00Z">
              <w:r>
                <w:rPr/>
                <w:t xml:space="preserve"> </w:t>
              </w:r>
            </w:ins>
            <w:ins w:id="2524" w:author="pascal" w:date="2002-04-30T21:03:00Z">
              <w:r>
                <w:rPr>
                  <w:i/>
                </w:rPr>
                <w:t>in L’école de tous les élèves</w:t>
              </w:r>
            </w:ins>
          </w:p>
        </w:tc>
      </w:tr>
      <w:tr>
        <w:trPr/>
        <w:tc>
          <w:tcPr>
            <w:tcW w:w="2765" w:type="dxa"/>
            <w:tcBorders/>
          </w:tcPr>
          <w:p>
            <w:pPr>
              <w:pStyle w:val="Footnote"/>
              <w:spacing w:before="60" w:after="60"/>
              <w:rPr/>
            </w:pPr>
            <w:ins w:id="2525" w:author="pascal" w:date="2002-04-30T21:03:00Z">
              <w:r>
                <w:rPr/>
                <w:t>YAHYAOUI A.</w:t>
              </w:r>
            </w:ins>
          </w:p>
        </w:tc>
        <w:tc>
          <w:tcPr>
            <w:tcW w:w="6875" w:type="dxa"/>
            <w:tcBorders/>
          </w:tcPr>
          <w:p>
            <w:pPr>
              <w:pStyle w:val="Footnote"/>
              <w:spacing w:before="60" w:after="60"/>
              <w:rPr/>
            </w:pPr>
            <w:ins w:id="2526" w:author="pascal" w:date="2002-04-30T21:03:00Z">
              <w:r>
                <w:rPr>
                  <w:u w:val="single"/>
                </w:rPr>
                <w:t>Paradoxes de l’exil ou les risques du désir d’apprendre ?</w:t>
              </w:r>
            </w:ins>
            <w:ins w:id="2527" w:author="pascal" w:date="2002-04-30T21:03:00Z">
              <w:r>
                <w:rPr/>
                <w:t xml:space="preserve"> </w:t>
              </w:r>
            </w:ins>
          </w:p>
        </w:tc>
      </w:tr>
      <w:tr>
        <w:trPr/>
        <w:tc>
          <w:tcPr>
            <w:tcW w:w="2765" w:type="dxa"/>
            <w:tcBorders/>
          </w:tcPr>
          <w:p>
            <w:pPr>
              <w:pStyle w:val="Footnote"/>
              <w:spacing w:before="60" w:after="60"/>
              <w:rPr/>
            </w:pPr>
            <w:ins w:id="2528" w:author="pascal" w:date="2002-04-30T21:03:00Z">
              <w:r>
                <w:rPr/>
                <w:t>YAHYAOUI A.</w:t>
              </w:r>
            </w:ins>
          </w:p>
        </w:tc>
        <w:tc>
          <w:tcPr>
            <w:tcW w:w="6875" w:type="dxa"/>
            <w:tcBorders/>
          </w:tcPr>
          <w:p>
            <w:pPr>
              <w:pStyle w:val="Footnote"/>
              <w:spacing w:before="60" w:after="60"/>
              <w:rPr>
                <w:i/>
                <w:i/>
              </w:rPr>
            </w:pPr>
            <w:ins w:id="2529" w:author="pascal" w:date="2002-04-30T21:03:00Z">
              <w:r>
                <w:rPr>
                  <w:u w:val="single"/>
                </w:rPr>
                <w:t>Paradoxes de l’exil ou les risques du désir d’apprendre ?</w:t>
              </w:r>
            </w:ins>
            <w:ins w:id="2530" w:author="pascal" w:date="2002-04-30T21:03:00Z">
              <w:r>
                <w:rPr>
                  <w:i/>
                </w:rPr>
                <w:t xml:space="preserve"> Actes du 13° Congrès de la FNAREN</w:t>
              </w:r>
            </w:ins>
            <w:ins w:id="2531" w:author="pascal" w:date="2002-04-30T21:03:00Z">
              <w:r>
                <w:rPr/>
                <w:t>, 1997</w:t>
              </w:r>
            </w:ins>
          </w:p>
        </w:tc>
      </w:tr>
      <w:tr>
        <w:trPr/>
        <w:tc>
          <w:tcPr>
            <w:tcW w:w="2765" w:type="dxa"/>
            <w:tcBorders/>
          </w:tcPr>
          <w:p>
            <w:pPr>
              <w:pStyle w:val="Footnote"/>
              <w:spacing w:before="60" w:after="60"/>
              <w:rPr/>
            </w:pPr>
            <w:ins w:id="2532" w:author="pascal" w:date="2002-04-30T20:57:00Z">
              <w:r>
                <w:rPr/>
                <w:t>Revue ERRE de la FNAREN</w:t>
              </w:r>
            </w:ins>
          </w:p>
        </w:tc>
        <w:tc>
          <w:tcPr>
            <w:tcW w:w="6875" w:type="dxa"/>
            <w:tcBorders/>
          </w:tcPr>
          <w:p>
            <w:pPr>
              <w:pStyle w:val="Footnote"/>
              <w:spacing w:before="60" w:after="60"/>
              <w:rPr/>
            </w:pPr>
            <w:ins w:id="2533" w:author="pascal" w:date="2002-04-30T20:57:00Z">
              <w:r>
                <w:rPr>
                  <w:u w:val="single"/>
                </w:rPr>
                <w:t xml:space="preserve">L’école au </w:t>
              </w:r>
            </w:ins>
            <w:ins w:id="2534" w:author="pascal" w:date="2002-04-30T20:57:00Z">
              <w:del w:id="2535" w:author="Daniel CALIN" w:date="2003-03-12T17:04:00Z">
                <w:r>
                  <w:rPr>
                    <w:u w:val="single"/>
                  </w:rPr>
                  <w:delText>coeur</w:delText>
                </w:r>
              </w:del>
            </w:ins>
            <w:ins w:id="2536" w:author="Daniel CALIN" w:date="2003-03-12T17:04:00Z">
              <w:r>
                <w:rPr>
                  <w:u w:val="single"/>
                </w:rPr>
                <w:t>cœur</w:t>
              </w:r>
            </w:ins>
            <w:ins w:id="2537" w:author="pascal" w:date="2002-04-30T20:57:00Z">
              <w:r>
                <w:rPr>
                  <w:u w:val="single"/>
                </w:rPr>
                <w:t xml:space="preserve"> des cultures,</w:t>
              </w:r>
            </w:ins>
            <w:ins w:id="2538" w:author="pascal" w:date="2002-04-30T20:57:00Z">
              <w:r>
                <w:rPr/>
                <w:t xml:space="preserve"> 14</w:t>
              </w:r>
            </w:ins>
            <w:ins w:id="2539" w:author="pascal" w:date="2002-04-30T20:57:00Z">
              <w:del w:id="2540" w:author="Daniel CALIN" w:date="2003-03-12T17:06:00Z">
                <w:r>
                  <w:rPr>
                    <w:vertAlign w:val="superscript"/>
                  </w:rPr>
                  <w:delText>è</w:delText>
                </w:r>
              </w:del>
            </w:ins>
            <w:ins w:id="2541" w:author="Daniel CALIN" w:date="2003-03-12T17:06:00Z">
              <w:r>
                <w:rPr>
                  <w:vertAlign w:val="superscript"/>
                </w:rPr>
                <w:t>e</w:t>
              </w:r>
            </w:ins>
            <w:ins w:id="2542" w:author="pascal" w:date="2002-04-30T20:57:00Z">
              <w:r>
                <w:rPr/>
                <w:t xml:space="preserve"> congrès, 1998.</w:t>
              </w:r>
            </w:ins>
          </w:p>
        </w:tc>
      </w:tr>
      <w:tr>
        <w:trPr/>
        <w:tc>
          <w:tcPr>
            <w:tcW w:w="2765" w:type="dxa"/>
            <w:tcBorders/>
          </w:tcPr>
          <w:p>
            <w:pPr>
              <w:pStyle w:val="Footnote"/>
              <w:spacing w:before="60" w:after="60"/>
              <w:jc w:val="left"/>
              <w:rPr>
                <w:lang w:val="en-GB"/>
              </w:rPr>
            </w:pPr>
            <w:ins w:id="2543" w:author="pascal" w:date="2002-04-30T20:50:00Z">
              <w:r>
                <w:rPr>
                  <w:lang w:val="en-GB"/>
                </w:rPr>
                <w:t>LUCIANI D.</w:t>
              </w:r>
            </w:ins>
          </w:p>
        </w:tc>
        <w:tc>
          <w:tcPr>
            <w:tcW w:w="6875" w:type="dxa"/>
            <w:tcBorders/>
          </w:tcPr>
          <w:p>
            <w:pPr>
              <w:pStyle w:val="Footnote"/>
              <w:spacing w:before="60" w:after="60"/>
              <w:jc w:val="left"/>
              <w:rPr>
                <w:lang w:val="en-GB"/>
              </w:rPr>
            </w:pPr>
            <w:ins w:id="2544" w:author="pascal" w:date="2002-04-30T20:50:00Z">
              <w:r>
                <w:rPr>
                  <w:rFonts w:eastAsia="Arial"/>
                  <w:lang w:val="en-GB"/>
                </w:rPr>
                <w:t xml:space="preserve"> </w:t>
              </w:r>
            </w:ins>
            <w:ins w:id="2545" w:author="pascal" w:date="2002-04-30T20:50:00Z">
              <w:r>
                <w:rPr>
                  <w:lang w:val="en-GB"/>
                </w:rPr>
                <w:t>IUFM PARIS MOLITOR</w:t>
              </w:r>
            </w:ins>
            <w:ins w:id="2546" w:author="pascal" w:date="2002-04-30T20:57:00Z">
              <w:r>
                <w:rPr>
                  <w:lang w:val="en-GB"/>
                </w:rPr>
                <w:t>, http://www.multimédia.com/fmattei/rééducation/METHODOLOGIE</w:t>
              </w:r>
            </w:ins>
          </w:p>
        </w:tc>
      </w:tr>
      <w:tr>
        <w:trPr/>
        <w:tc>
          <w:tcPr>
            <w:tcW w:w="2765" w:type="dxa"/>
            <w:tcBorders/>
          </w:tcPr>
          <w:p>
            <w:pPr>
              <w:pStyle w:val="Footnote"/>
              <w:spacing w:before="60" w:after="60"/>
              <w:jc w:val="left"/>
              <w:rPr/>
            </w:pPr>
            <w:ins w:id="2547" w:author="pascal" w:date="2002-04-30T21:02:00Z">
              <w:r>
                <w:rPr/>
                <w:t>Circulaires et textes</w:t>
              </w:r>
            </w:ins>
          </w:p>
        </w:tc>
        <w:tc>
          <w:tcPr>
            <w:tcW w:w="6875" w:type="dxa"/>
            <w:tcBorders/>
          </w:tcPr>
          <w:p>
            <w:pPr>
              <w:pStyle w:val="Footnote"/>
              <w:snapToGrid w:val="false"/>
              <w:spacing w:before="60" w:after="60"/>
              <w:jc w:val="left"/>
              <w:rPr/>
            </w:pPr>
            <w:r>
              <w:rPr/>
            </w:r>
          </w:p>
        </w:tc>
      </w:tr>
      <w:tr>
        <w:trPr/>
        <w:tc>
          <w:tcPr>
            <w:tcW w:w="2765" w:type="dxa"/>
            <w:tcBorders/>
          </w:tcPr>
          <w:p>
            <w:pPr>
              <w:pStyle w:val="Footnote"/>
              <w:snapToGrid w:val="false"/>
              <w:spacing w:before="60" w:after="60"/>
              <w:jc w:val="left"/>
              <w:rPr/>
            </w:pPr>
            <w:r>
              <w:rPr/>
            </w:r>
          </w:p>
        </w:tc>
        <w:tc>
          <w:tcPr>
            <w:tcW w:w="6875" w:type="dxa"/>
            <w:tcBorders/>
          </w:tcPr>
          <w:p>
            <w:pPr>
              <w:pStyle w:val="Footnote"/>
              <w:spacing w:before="60" w:after="60"/>
              <w:jc w:val="left"/>
              <w:rPr/>
            </w:pPr>
            <w:ins w:id="2548" w:author="pascal" w:date="2002-04-30T21:01:00Z">
              <w:r>
                <w:rPr/>
                <w:t>Loi d’orientation sur l’éducation, 10 juillet 1989</w:t>
              </w:r>
            </w:ins>
          </w:p>
        </w:tc>
      </w:tr>
      <w:tr>
        <w:trPr/>
        <w:tc>
          <w:tcPr>
            <w:tcW w:w="2765" w:type="dxa"/>
            <w:tcBorders/>
          </w:tcPr>
          <w:p>
            <w:pPr>
              <w:pStyle w:val="Footnote"/>
              <w:snapToGrid w:val="false"/>
              <w:spacing w:before="60" w:after="60"/>
              <w:jc w:val="left"/>
              <w:rPr/>
            </w:pPr>
            <w:r>
              <w:rPr/>
            </w:r>
          </w:p>
        </w:tc>
        <w:tc>
          <w:tcPr>
            <w:tcW w:w="6875" w:type="dxa"/>
            <w:tcBorders/>
          </w:tcPr>
          <w:p>
            <w:pPr>
              <w:pStyle w:val="Footnote"/>
              <w:spacing w:before="60" w:after="60"/>
              <w:jc w:val="left"/>
              <w:rPr/>
            </w:pPr>
            <w:ins w:id="2549" w:author="pascal" w:date="2002-04-30T21:01:00Z">
              <w:r>
                <w:rPr/>
                <w:t>Circulaire de mise en place et d’organisation des réseaux d’aides spécialisés aux élèves en difficulté, 9 avril 1990</w:t>
              </w:r>
            </w:ins>
          </w:p>
        </w:tc>
      </w:tr>
    </w:tbl>
    <w:p>
      <w:pPr>
        <w:pStyle w:val="Normal"/>
        <w:rPr>
          <w:del w:id="2551" w:author="Daniel CALIN" w:date="2003-03-12T17:04:00Z"/>
        </w:rPr>
      </w:pPr>
      <w:del w:id="2550" w:author="Daniel CALIN" w:date="2003-03-12T17:04:00Z">
        <w:r>
          <w:rPr/>
        </w:r>
      </w:del>
    </w:p>
    <w:p>
      <w:pPr>
        <w:pStyle w:val="Normal"/>
        <w:rPr>
          <w:sz w:val="28"/>
          <w:del w:id="2553" w:author="Daniel CALIN" w:date="2003-03-12T17:04:00Z"/>
        </w:rPr>
      </w:pPr>
      <w:del w:id="2552" w:author="Daniel CALIN" w:date="2003-03-12T17:04:00Z">
        <w:r>
          <w:rPr>
            <w:sz w:val="28"/>
          </w:rPr>
          <w:delText>ANNEXE</w:delText>
        </w:r>
      </w:del>
    </w:p>
    <w:p>
      <w:pPr>
        <w:pStyle w:val="Normal"/>
        <w:rPr>
          <w:sz w:val="28"/>
          <w:del w:id="2555" w:author="Daniel CALIN" w:date="2003-03-12T17:04:00Z"/>
        </w:rPr>
      </w:pPr>
      <w:del w:id="2554" w:author="Daniel CALIN" w:date="2003-03-12T17:04:00Z">
        <w:r>
          <w:rPr>
            <w:sz w:val="28"/>
          </w:rPr>
          <w:delText>QUESTIONNAIRE</w:delText>
        </w:r>
      </w:del>
    </w:p>
    <w:p>
      <w:pPr>
        <w:pStyle w:val="Normal"/>
        <w:spacing w:before="120" w:after="120"/>
        <w:rPr>
          <w:sz w:val="28"/>
        </w:rPr>
      </w:pPr>
      <w:r>
        <w:rPr>
          <w:sz w:val="28"/>
        </w:rPr>
      </w:r>
    </w:p>
    <w:sectPr>
      <w:headerReference w:type="default" r:id="rId4"/>
      <w:footerReference w:type="default" r:id="rId5"/>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ins w:id="199" w:author="pascal" w:date="2002-03-03T21:31:00Z">
      <w:r>
        <w:rPr/>
        <w:tab/>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rStyle w:val="PageNumber"/>
        <w:del w:id="2557" w:author="pascal" w:date="2002-04-30T21:34:00Z"/>
      </w:rPr>
    </w:pPr>
    <w:del w:id="2556" w:author="pascal" w:date="2002-04-30T21:34:00Z">
      <w:r>
        <w:rPr/>
      </w:r>
    </w:del>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9.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before="120" w:after="120"/>
      <w:ind w:right="360" w:hanging="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558" w:author="pascal" w:date="2002-05-01T20:01:00Z">
        <w:r>
          <w:rPr>
            <w:rStyle w:val="FootnoteCharacters"/>
          </w:rPr>
          <w:footnoteRef/>
        </w:r>
      </w:ins>
      <w:ins w:id="2559" w:author="pascal" w:date="2002-05-01T20:01:00Z">
        <w:r>
          <w:rPr/>
          <w:t xml:space="preserve"> </w:t>
        </w:r>
      </w:ins>
      <w:ins w:id="2560" w:author="pascal" w:date="2002-05-01T20:01:00Z">
        <w:r>
          <w:rPr/>
          <w:t>CAPSAIS : Certificat d’aptitude aux Actions Pédag</w:t>
        </w:r>
      </w:ins>
      <w:ins w:id="2561" w:author="Daniel CALIN" w:date="2003-02-25T22:10:00Z">
        <w:r>
          <w:rPr/>
          <w:t>og</w:t>
        </w:r>
      </w:ins>
      <w:ins w:id="2562" w:author="pascal" w:date="2002-05-01T20:02:00Z">
        <w:r>
          <w:rPr/>
          <w:t>iques Spécialisées d’Adaptation et d’Intégration Scolaires.</w:t>
        </w:r>
      </w:ins>
    </w:p>
  </w:footnote>
  <w:footnote w:id="3">
    <w:p>
      <w:pPr>
        <w:pStyle w:val="Footnote"/>
        <w:rPr/>
      </w:pPr>
      <w:ins w:id="2563" w:author="pascal" w:date="2002-04-28T20:01:00Z">
        <w:r>
          <w:rPr>
            <w:rStyle w:val="FootnoteCharacters"/>
          </w:rPr>
          <w:footnoteRef/>
        </w:r>
      </w:ins>
      <w:ins w:id="2564" w:author="pascal" w:date="2002-04-28T20:01:00Z">
        <w:r>
          <w:rPr/>
          <w:t xml:space="preserve"> </w:t>
        </w:r>
      </w:ins>
      <w:ins w:id="2565" w:author="pascal" w:date="2002-04-28T20:01:00Z">
        <w:r>
          <w:rPr/>
          <w:t>MARCELLI D.,</w:t>
        </w:r>
      </w:ins>
      <w:ins w:id="2566" w:author="Daniel CALIN" w:date="2003-03-12T17:02:00Z">
        <w:r>
          <w:rPr/>
          <w:t xml:space="preserve"> </w:t>
        </w:r>
      </w:ins>
      <w:ins w:id="2567" w:author="pascal" w:date="2002-04-28T20:02:00Z">
        <w:r>
          <w:rPr>
            <w:u w:val="single"/>
          </w:rPr>
          <w:t>Enfance et psychopathologie</w:t>
        </w:r>
      </w:ins>
      <w:ins w:id="2568" w:author="pascal" w:date="2002-04-28T20:02:00Z">
        <w:r>
          <w:rPr/>
          <w:t>, Masson, 1996, 5° édition, p.28.</w:t>
        </w:r>
      </w:ins>
    </w:p>
  </w:footnote>
  <w:footnote w:id="4">
    <w:p>
      <w:pPr>
        <w:pStyle w:val="Footnote"/>
        <w:rPr/>
      </w:pPr>
      <w:ins w:id="2569" w:author="pascal" w:date="2002-02-27T10:59:00Z">
        <w:r>
          <w:rPr>
            <w:rStyle w:val="FootnoteCharacters"/>
          </w:rPr>
          <w:footnoteRef/>
        </w:r>
      </w:ins>
      <w:ins w:id="2570" w:author="pascal" w:date="2002-02-27T10:59:00Z">
        <w:r>
          <w:rPr/>
          <w:t xml:space="preserve"> </w:t>
        </w:r>
      </w:ins>
      <w:ins w:id="2571" w:author="pascal" w:date="2002-02-27T10:59:00Z">
        <w:r>
          <w:rPr/>
          <w:t xml:space="preserve">DEVELAY M., </w:t>
        </w:r>
      </w:ins>
      <w:ins w:id="2572" w:author="pascal" w:date="2002-02-27T10:59:00Z">
        <w:r>
          <w:rPr>
            <w:u w:val="single"/>
          </w:rPr>
          <w:t>A p</w:t>
        </w:r>
      </w:ins>
      <w:ins w:id="2573" w:author="pascal" w:date="2002-02-27T11:02:00Z">
        <w:r>
          <w:rPr>
            <w:u w:val="single"/>
          </w:rPr>
          <w:t>ropos des savoirs scolaires</w:t>
        </w:r>
      </w:ins>
      <w:ins w:id="2574" w:author="pascal" w:date="2002-02-27T11:02:00Z">
        <w:r>
          <w:rPr/>
          <w:t xml:space="preserve">. </w:t>
        </w:r>
      </w:ins>
      <w:ins w:id="2575" w:author="pascal" w:date="2002-02-27T11:04:00Z">
        <w:r>
          <w:rPr>
            <w:i/>
          </w:rPr>
          <w:t>Rev. VEI enjeux, n°123, 2000, p.</w:t>
        </w:r>
      </w:ins>
      <w:ins w:id="2576" w:author="pascal" w:date="2002-02-27T11:07:00Z">
        <w:r>
          <w:rPr>
            <w:i/>
          </w:rPr>
          <w:t xml:space="preserve"> </w:t>
        </w:r>
      </w:ins>
      <w:ins w:id="2577" w:author="pascal" w:date="2002-02-27T11:04:00Z">
        <w:r>
          <w:rPr>
            <w:i/>
          </w:rPr>
          <w:t>31</w:t>
        </w:r>
      </w:ins>
    </w:p>
  </w:footnote>
  <w:footnote w:id="5">
    <w:p>
      <w:pPr>
        <w:pStyle w:val="Footnote"/>
        <w:rPr/>
      </w:pPr>
      <w:ins w:id="2578" w:author="pascal" w:date="2002-04-28T20:03:00Z">
        <w:r>
          <w:rPr>
            <w:rStyle w:val="FootnoteCharacters"/>
          </w:rPr>
          <w:footnoteRef/>
        </w:r>
      </w:ins>
      <w:ins w:id="2579" w:author="pascal" w:date="2002-04-28T20:03:00Z">
        <w:r>
          <w:rPr/>
          <w:t xml:space="preserve"> </w:t>
        </w:r>
      </w:ins>
      <w:ins w:id="2580" w:author="pascal" w:date="2002-04-28T20:03:00Z">
        <w:r>
          <w:rPr/>
          <w:t>CHARLOT B., dossier « </w:t>
        </w:r>
      </w:ins>
      <w:ins w:id="2581" w:author="pascal" w:date="2002-04-28T20:03:00Z">
        <w:r>
          <w:rPr>
            <w:u w:val="single"/>
          </w:rPr>
          <w:t>Le sens de l’école</w:t>
        </w:r>
      </w:ins>
      <w:ins w:id="2582" w:author="pascal" w:date="2002-04-28T20:03:00Z">
        <w:r>
          <w:rPr/>
          <w:t xml:space="preserve"> », Rev. Sciences Humaines, oct. 1997, in </w:t>
        </w:r>
      </w:ins>
      <w:ins w:id="2583" w:author="pascal" w:date="2002-04-28T20:03:00Z">
        <w:r>
          <w:rPr>
            <w:i/>
          </w:rPr>
          <w:t>Actes du 14è congrès de la FNAREN</w:t>
        </w:r>
      </w:ins>
      <w:ins w:id="2584" w:author="pascal" w:date="2002-04-28T20:03:00Z">
        <w:r>
          <w:rPr/>
          <w:t xml:space="preserve">, 1998, p. </w:t>
        </w:r>
      </w:ins>
      <w:ins w:id="2585" w:author="pascal" w:date="2002-04-28T20:05:00Z">
        <w:r>
          <w:rPr/>
          <w:t>8.</w:t>
        </w:r>
      </w:ins>
    </w:p>
  </w:footnote>
  <w:footnote w:id="6">
    <w:p>
      <w:pPr>
        <w:pStyle w:val="Footnote"/>
        <w:rPr/>
      </w:pPr>
      <w:ins w:id="2586" w:author="pascal" w:date="2002-04-28T20:07:00Z">
        <w:r>
          <w:rPr>
            <w:rStyle w:val="FootnoteCharacters"/>
          </w:rPr>
          <w:footnoteRef/>
        </w:r>
      </w:ins>
      <w:ins w:id="2587" w:author="pascal" w:date="2002-04-28T20:07:00Z">
        <w:r>
          <w:rPr/>
          <w:t xml:space="preserve"> </w:t>
        </w:r>
      </w:ins>
      <w:ins w:id="2588" w:author="pascal" w:date="2002-04-28T20:07:00Z">
        <w:r>
          <w:rPr/>
          <w:t xml:space="preserve">MEIRIEU P., </w:t>
        </w:r>
      </w:ins>
      <w:ins w:id="2589" w:author="pascal" w:date="2002-04-28T20:07:00Z">
        <w:r>
          <w:rPr>
            <w:u w:val="single"/>
          </w:rPr>
          <w:t>Quelles finalités pour l’éducation et la formation</w:t>
        </w:r>
      </w:ins>
      <w:ins w:id="2590" w:author="pascal" w:date="2002-04-28T20:07:00Z">
        <w:r>
          <w:rPr/>
          <w:t> ? Rev. Sciences Humaines, oct. 1997, in Pelaggi Yvo, Quel est le sens de l’école aujourd’hui ? Rev. Envie d’école n°14, 1998, p. 12.</w:t>
        </w:r>
      </w:ins>
    </w:p>
  </w:footnote>
  <w:footnote w:id="7">
    <w:p>
      <w:pPr>
        <w:pStyle w:val="Footnote"/>
        <w:rPr/>
      </w:pPr>
      <w:ins w:id="2591" w:author="pascal" w:date="2002-03-04T19:51:00Z">
        <w:r>
          <w:rPr>
            <w:rStyle w:val="FootnoteCharacters"/>
          </w:rPr>
          <w:footnoteRef/>
        </w:r>
      </w:ins>
      <w:ins w:id="2592" w:author="pascal" w:date="2002-03-04T19:51:00Z">
        <w:r>
          <w:rPr/>
          <w:t xml:space="preserve"> </w:t>
        </w:r>
      </w:ins>
      <w:ins w:id="2593" w:author="pascal" w:date="2002-03-04T19:51:00Z">
        <w:r>
          <w:rPr/>
          <w:t>Cité par DEVELAY M., in</w:t>
        </w:r>
      </w:ins>
      <w:ins w:id="2594" w:author="pascal" w:date="2002-03-04T19:51:00Z">
        <w:r>
          <w:rPr>
            <w:u w:val="single"/>
          </w:rPr>
          <w:t xml:space="preserve"> Donner du sens à l’</w:t>
        </w:r>
      </w:ins>
      <w:ins w:id="2595" w:author="pascal" w:date="2002-03-04T19:53:00Z">
        <w:r>
          <w:rPr>
            <w:u w:val="single"/>
          </w:rPr>
          <w:t>école</w:t>
        </w:r>
      </w:ins>
      <w:ins w:id="2596" w:author="pascal" w:date="2002-03-04T19:53:00Z">
        <w:r>
          <w:rPr/>
          <w:t>, 1996.</w:t>
        </w:r>
      </w:ins>
    </w:p>
  </w:footnote>
  <w:footnote w:id="8">
    <w:p>
      <w:pPr>
        <w:pStyle w:val="Footnote"/>
        <w:rPr/>
      </w:pPr>
      <w:ins w:id="2597" w:author="pascal" w:date="2002-04-28T20:09:00Z">
        <w:r>
          <w:rPr>
            <w:rStyle w:val="FootnoteCharacters"/>
          </w:rPr>
          <w:footnoteRef/>
        </w:r>
      </w:ins>
      <w:ins w:id="2598" w:author="pascal" w:date="2002-04-28T20:09:00Z">
        <w:r>
          <w:rPr/>
          <w:t xml:space="preserve"> </w:t>
        </w:r>
      </w:ins>
      <w:ins w:id="2599" w:author="pascal" w:date="2002-04-28T20:09:00Z">
        <w:r>
          <w:rPr/>
          <w:t xml:space="preserve">Cité dans </w:t>
        </w:r>
      </w:ins>
      <w:ins w:id="2600" w:author="pascal" w:date="2002-04-28T20:12:00Z">
        <w:r>
          <w:rPr/>
          <w:t>la Revue ERRE de la FNAREN « </w:t>
        </w:r>
      </w:ins>
      <w:ins w:id="2601" w:author="pascal" w:date="2002-04-28T20:12:00Z">
        <w:r>
          <w:rPr>
            <w:u w:val="single"/>
          </w:rPr>
          <w:t xml:space="preserve">L’école au </w:t>
        </w:r>
      </w:ins>
      <w:ins w:id="2602" w:author="pascal" w:date="2002-04-28T20:12:00Z">
        <w:del w:id="2603" w:author="Daniel CALIN" w:date="2003-03-12T17:12:00Z">
          <w:r>
            <w:rPr>
              <w:u w:val="single"/>
            </w:rPr>
            <w:delText>coeur</w:delText>
          </w:r>
        </w:del>
      </w:ins>
      <w:ins w:id="2604" w:author="Daniel CALIN" w:date="2003-03-12T17:12:00Z">
        <w:r>
          <w:rPr>
            <w:u w:val="single"/>
          </w:rPr>
          <w:t>cœur</w:t>
        </w:r>
      </w:ins>
      <w:ins w:id="2605" w:author="pascal" w:date="2002-04-28T20:13:00Z">
        <w:r>
          <w:rPr>
            <w:u w:val="single"/>
          </w:rPr>
          <w:t xml:space="preserve"> des cultures</w:t>
        </w:r>
      </w:ins>
      <w:ins w:id="2606" w:author="pascal" w:date="2002-04-28T20:13:00Z">
        <w:r>
          <w:rPr/>
          <w:t> », 14è congrès 1998.</w:t>
        </w:r>
      </w:ins>
    </w:p>
  </w:footnote>
  <w:footnote w:id="9">
    <w:p>
      <w:pPr>
        <w:pStyle w:val="Footnote"/>
        <w:rPr/>
      </w:pPr>
      <w:ins w:id="2607" w:author="pascal" w:date="2002-04-28T20:14:00Z">
        <w:r>
          <w:rPr>
            <w:rStyle w:val="FootnoteCharacters"/>
          </w:rPr>
          <w:footnoteRef/>
        </w:r>
      </w:ins>
      <w:ins w:id="2608" w:author="pascal" w:date="2002-04-28T20:14:00Z">
        <w:r>
          <w:rPr/>
          <w:t xml:space="preserve"> </w:t>
        </w:r>
      </w:ins>
      <w:ins w:id="2609" w:author="pascal" w:date="2002-04-28T20:14:00Z">
        <w:r>
          <w:rPr/>
          <w:t xml:space="preserve">BARAT J.C., </w:t>
        </w:r>
      </w:ins>
      <w:ins w:id="2610" w:author="pascal" w:date="2002-04-28T20:14:00Z">
        <w:r>
          <w:rPr>
            <w:u w:val="single"/>
          </w:rPr>
          <w:t>La rééducation dans l’école,</w:t>
        </w:r>
      </w:ins>
      <w:ins w:id="2611" w:author="pascal" w:date="2002-04-28T20:14:00Z">
        <w:r>
          <w:rPr/>
          <w:t xml:space="preserve"> Ed</w:t>
        </w:r>
      </w:ins>
      <w:ins w:id="2612" w:author="pascal" w:date="2002-04-28T20:16:00Z">
        <w:r>
          <w:rPr/>
          <w:t xml:space="preserve"> Armand Colin, 1990, p. 47 à 52.</w:t>
        </w:r>
      </w:ins>
    </w:p>
  </w:footnote>
  <w:footnote w:id="10">
    <w:p>
      <w:pPr>
        <w:pStyle w:val="Footnote"/>
        <w:rPr/>
      </w:pPr>
      <w:ins w:id="2613" w:author="pascal" w:date="2002-04-28T20:17:00Z">
        <w:r>
          <w:rPr>
            <w:rStyle w:val="FootnoteCharacters"/>
          </w:rPr>
          <w:footnoteRef/>
        </w:r>
      </w:ins>
      <w:ins w:id="2614" w:author="pascal" w:date="2002-04-28T20:17:00Z">
        <w:r>
          <w:rPr/>
          <w:t xml:space="preserve"> </w:t>
        </w:r>
      </w:ins>
      <w:ins w:id="2615" w:author="pascal" w:date="2002-04-28T20:17:00Z">
        <w:r>
          <w:rPr/>
          <w:t>LUCIANI D., formation CAPSAIS, 2001-2002.</w:t>
        </w:r>
      </w:ins>
    </w:p>
  </w:footnote>
  <w:footnote w:id="11">
    <w:p>
      <w:pPr>
        <w:pStyle w:val="Footnote"/>
        <w:rPr/>
      </w:pPr>
      <w:ins w:id="2616" w:author="pascal" w:date="2002-03-06T10:22:00Z">
        <w:r>
          <w:rPr>
            <w:rStyle w:val="FootnoteCharacters"/>
          </w:rPr>
          <w:footnoteRef/>
        </w:r>
      </w:ins>
      <w:ins w:id="2617" w:author="pascal" w:date="2002-03-06T10:22:00Z">
        <w:r>
          <w:rPr/>
          <w:t xml:space="preserve"> </w:t>
        </w:r>
      </w:ins>
      <w:ins w:id="2618" w:author="pascal" w:date="2002-03-06T10:22:00Z">
        <w:r>
          <w:rPr/>
          <w:t xml:space="preserve">DEVELAY M., </w:t>
        </w:r>
      </w:ins>
      <w:ins w:id="2619" w:author="pascal" w:date="2002-03-06T10:22:00Z">
        <w:r>
          <w:rPr>
            <w:u w:val="single"/>
          </w:rPr>
          <w:t>A propos des savoirs scolaires</w:t>
        </w:r>
      </w:ins>
      <w:ins w:id="2620" w:author="pascal" w:date="2002-03-06T10:22:00Z">
        <w:r>
          <w:rPr/>
          <w:t xml:space="preserve">, </w:t>
        </w:r>
      </w:ins>
      <w:ins w:id="2621" w:author="pascal" w:date="2002-03-06T10:22:00Z">
        <w:r>
          <w:rPr>
            <w:i/>
          </w:rPr>
          <w:t>in revue VEI enjeux, n°123, 2000, p. 33.</w:t>
        </w:r>
      </w:ins>
    </w:p>
  </w:footnote>
  <w:footnote w:id="12">
    <w:p>
      <w:pPr>
        <w:pStyle w:val="Footnote"/>
        <w:rPr/>
      </w:pPr>
      <w:ins w:id="2622" w:author="pascal" w:date="2002-04-28T20:19:00Z">
        <w:r>
          <w:rPr>
            <w:rStyle w:val="FootnoteCharacters"/>
          </w:rPr>
          <w:footnoteRef/>
        </w:r>
      </w:ins>
      <w:ins w:id="2623" w:author="pascal" w:date="2002-04-28T20:19:00Z">
        <w:r>
          <w:rPr/>
          <w:t xml:space="preserve"> </w:t>
        </w:r>
      </w:ins>
      <w:ins w:id="2624" w:author="pascal" w:date="2002-04-28T20:19:00Z">
        <w:r>
          <w:rPr/>
          <w:t xml:space="preserve">DEVELAY M., </w:t>
        </w:r>
      </w:ins>
      <w:ins w:id="2625" w:author="pascal" w:date="2002-04-28T20:19:00Z">
        <w:r>
          <w:rPr>
            <w:u w:val="single"/>
          </w:rPr>
          <w:t>Donner du sens à l’école</w:t>
        </w:r>
      </w:ins>
      <w:ins w:id="2626" w:author="pascal" w:date="2002-04-28T20:19:00Z">
        <w:r>
          <w:rPr/>
          <w:t>, 1996.</w:t>
        </w:r>
      </w:ins>
    </w:p>
  </w:footnote>
  <w:footnote w:id="13">
    <w:p>
      <w:pPr>
        <w:pStyle w:val="Footnote"/>
        <w:rPr/>
      </w:pPr>
      <w:ins w:id="2627" w:author="pascal" w:date="2002-02-27T20:16:00Z">
        <w:r>
          <w:rPr>
            <w:rStyle w:val="FootnoteCharacters"/>
          </w:rPr>
          <w:footnoteRef/>
        </w:r>
      </w:ins>
      <w:ins w:id="2628" w:author="pascal" w:date="2002-02-27T20:16:00Z">
        <w:r>
          <w:rPr/>
          <w:t xml:space="preserve"> </w:t>
        </w:r>
      </w:ins>
      <w:ins w:id="2629" w:author="pascal" w:date="2002-02-27T20:16:00Z">
        <w:r>
          <w:rPr/>
          <w:t xml:space="preserve">GIBELLO B., </w:t>
        </w:r>
      </w:ins>
      <w:ins w:id="2630" w:author="pascal" w:date="2002-02-27T20:16:00Z">
        <w:r>
          <w:rPr>
            <w:u w:val="single"/>
          </w:rPr>
          <w:t>La pensée décontenancée</w:t>
        </w:r>
      </w:ins>
      <w:ins w:id="2631" w:author="pascal" w:date="2002-02-27T20:18:00Z">
        <w:r>
          <w:rPr/>
          <w:t xml:space="preserve">, In </w:t>
        </w:r>
      </w:ins>
      <w:ins w:id="2632" w:author="pascal" w:date="2002-02-27T20:18:00Z">
        <w:r>
          <w:rPr>
            <w:i/>
          </w:rPr>
          <w:t>HERVE G.,</w:t>
        </w:r>
      </w:ins>
      <w:ins w:id="2633" w:author="Daniel CALIN" w:date="2003-03-12T17:15:00Z">
        <w:r>
          <w:rPr>
            <w:i/>
          </w:rPr>
          <w:t xml:space="preserve"> </w:t>
        </w:r>
      </w:ins>
      <w:ins w:id="2634" w:author="pascal" w:date="2002-02-27T20:19:00Z">
        <w:r>
          <w:rPr>
            <w:i/>
          </w:rPr>
          <w:t>Intervenir en réseaux d’aides spécialisées aux enfants en difficulté, Armand Colin, 1999, p. 75-76.</w:t>
        </w:r>
      </w:ins>
    </w:p>
  </w:footnote>
  <w:footnote w:id="14">
    <w:p>
      <w:pPr>
        <w:pStyle w:val="Footnote"/>
        <w:rPr/>
      </w:pPr>
      <w:ins w:id="2635" w:author="pascal" w:date="2002-05-01T20:04:00Z">
        <w:r>
          <w:rPr>
            <w:rStyle w:val="FootnoteCharacters"/>
          </w:rPr>
          <w:footnoteRef/>
        </w:r>
      </w:ins>
      <w:ins w:id="2636" w:author="pascal" w:date="2002-05-01T20:04:00Z">
        <w:r>
          <w:rPr/>
          <w:t xml:space="preserve"> </w:t>
        </w:r>
      </w:ins>
      <w:ins w:id="2637" w:author="pascal" w:date="2002-05-01T20:06:00Z">
        <w:r>
          <w:rPr/>
          <w:t>« </w:t>
        </w:r>
      </w:ins>
      <w:ins w:id="2638" w:author="pascal" w:date="2002-05-01T20:04:00Z">
        <w:r>
          <w:rPr/>
          <w:t>Ces contenants de pensée culturels et groupaux se manifestent par les mythes, légendes et contes de chaque civilisation ainsi que les coutumes, valeurs spirituelles et modalités éducatives de tous ordres. Ils apportent des modèles d’identité et de comportement. Ils organisent un système de relations permises ou interdites ».</w:t>
        </w:r>
      </w:ins>
      <w:ins w:id="2639" w:author="pascal" w:date="2002-05-01T20:06:00Z">
        <w:r>
          <w:rPr/>
          <w:t xml:space="preserve"> GIBELLO, </w:t>
        </w:r>
      </w:ins>
      <w:ins w:id="2640" w:author="pascal" w:date="2002-05-01T20:06:00Z">
        <w:r>
          <w:rPr>
            <w:u w:val="single"/>
          </w:rPr>
          <w:t>La pensée décontenancée</w:t>
        </w:r>
      </w:ins>
      <w:ins w:id="2641" w:author="pascal" w:date="2002-05-01T20:06:00Z">
        <w:r>
          <w:rPr/>
          <w:t>.</w:t>
        </w:r>
      </w:ins>
    </w:p>
  </w:footnote>
  <w:footnote w:id="15">
    <w:p>
      <w:pPr>
        <w:pStyle w:val="Footnote"/>
        <w:rPr/>
      </w:pPr>
      <w:ins w:id="2642" w:author="pascal" w:date="2002-04-28T20:21:00Z">
        <w:r>
          <w:rPr>
            <w:rStyle w:val="FootnoteCharacters"/>
          </w:rPr>
          <w:footnoteRef/>
        </w:r>
      </w:ins>
      <w:ins w:id="2643" w:author="pascal" w:date="2002-04-28T20:21:00Z">
        <w:r>
          <w:rPr/>
          <w:t xml:space="preserve"> </w:t>
        </w:r>
      </w:ins>
      <w:ins w:id="2644" w:author="pascal" w:date="2002-04-28T20:21:00Z">
        <w:r>
          <w:rPr/>
          <w:t xml:space="preserve">HERVE G., Op cité note de bas de page </w:t>
        </w:r>
      </w:ins>
      <w:ins w:id="2645" w:author="pascal" w:date="2002-04-28T20:27:00Z">
        <w:r>
          <w:rPr/>
          <w:t>n°</w:t>
        </w:r>
      </w:ins>
      <w:r>
        <w:rPr/>
        <w:fldChar w:fldCharType="begin"/>
      </w:r>
      <w:r>
        <w:rPr/>
        <w:instrText xml:space="preserve"> REF _RefF0 \h </w:instrText>
      </w:r>
      <w:r>
        <w:rPr/>
        <w:fldChar w:fldCharType="separate"/>
      </w:r>
      <w:r>
        <w:rPr/>
        <w:t>Error: Reference source not found</w:t>
      </w:r>
      <w:r>
        <w:rPr/>
        <w:fldChar w:fldCharType="end"/>
      </w:r>
      <w:ins w:id="2646" w:author="pascal" w:date="2002-04-28T20:21:00Z">
        <w:r>
          <w:rPr/>
          <w:t>.</w:t>
        </w:r>
      </w:ins>
    </w:p>
  </w:footnote>
  <w:footnote w:id="16">
    <w:p>
      <w:pPr>
        <w:pStyle w:val="Footnote"/>
        <w:rPr/>
      </w:pPr>
      <w:ins w:id="2647" w:author="pascal" w:date="2002-03-04T20:16:00Z">
        <w:r>
          <w:rPr>
            <w:rStyle w:val="FootnoteCharacters"/>
          </w:rPr>
          <w:footnoteRef/>
        </w:r>
      </w:ins>
      <w:ins w:id="2648" w:author="pascal" w:date="2002-03-04T20:16:00Z">
        <w:r>
          <w:rPr/>
          <w:t xml:space="preserve"> </w:t>
        </w:r>
      </w:ins>
      <w:ins w:id="2649" w:author="pascal" w:date="2002-03-04T20:16:00Z">
        <w:r>
          <w:rPr/>
          <w:t xml:space="preserve">WALLET J.W., </w:t>
        </w:r>
      </w:ins>
      <w:ins w:id="2650" w:author="pascal" w:date="2002-03-04T20:16:00Z">
        <w:r>
          <w:rPr>
            <w:u w:val="single"/>
          </w:rPr>
          <w:t>Communication et cultures</w:t>
        </w:r>
      </w:ins>
      <w:ins w:id="2651" w:author="pascal" w:date="2002-03-04T20:16:00Z">
        <w:r>
          <w:rPr/>
          <w:t>,</w:t>
        </w:r>
      </w:ins>
      <w:ins w:id="2652" w:author="pascal" w:date="2002-03-04T20:18:00Z">
        <w:r>
          <w:rPr/>
          <w:t xml:space="preserve"> </w:t>
        </w:r>
      </w:ins>
      <w:ins w:id="2653" w:author="pascal" w:date="2002-03-04T20:18:00Z">
        <w:r>
          <w:rPr>
            <w:i/>
          </w:rPr>
          <w:t>in L’école de tous les élèves</w:t>
        </w:r>
      </w:ins>
      <w:ins w:id="2654" w:author="pascal" w:date="2002-03-04T20:18:00Z">
        <w:r>
          <w:rPr/>
          <w:t>, p.107.</w:t>
        </w:r>
      </w:ins>
    </w:p>
  </w:footnote>
  <w:footnote w:id="17">
    <w:p>
      <w:pPr>
        <w:pStyle w:val="Footnote"/>
        <w:rPr/>
      </w:pPr>
      <w:ins w:id="2655" w:author="pascal" w:date="2002-04-28T20:25:00Z">
        <w:r>
          <w:rPr>
            <w:rStyle w:val="FootnoteCharacters"/>
          </w:rPr>
          <w:footnoteRef/>
        </w:r>
      </w:ins>
      <w:ins w:id="2656" w:author="pascal" w:date="2002-04-28T20:25:00Z">
        <w:r>
          <w:rPr/>
          <w:t xml:space="preserve"> </w:t>
        </w:r>
      </w:ins>
      <w:ins w:id="2657" w:author="pascal" w:date="2002-04-28T20:25:00Z">
        <w:r>
          <w:rPr/>
          <w:t xml:space="preserve">VERBUNT G, </w:t>
        </w:r>
      </w:ins>
      <w:ins w:id="2658" w:author="pascal" w:date="2002-04-28T20:25:00Z">
        <w:r>
          <w:rPr>
            <w:u w:val="single"/>
          </w:rPr>
          <w:t>Les obstacles culturels aux apprentissages</w:t>
        </w:r>
      </w:ins>
      <w:ins w:id="2659" w:author="pascal" w:date="2002-04-28T20:25:00Z">
        <w:r>
          <w:rPr/>
          <w:t>, CNDP Migrants, 1994, p. 65-72.</w:t>
        </w:r>
      </w:ins>
    </w:p>
  </w:footnote>
  <w:footnote w:id="18">
    <w:p>
      <w:pPr>
        <w:pStyle w:val="Footnote"/>
        <w:rPr/>
      </w:pPr>
      <w:ins w:id="2660" w:author="pascal" w:date="2002-04-28T20:25:00Z">
        <w:r>
          <w:rPr>
            <w:rStyle w:val="FootnoteCharacters"/>
          </w:rPr>
          <w:footnoteRef/>
        </w:r>
      </w:ins>
      <w:ins w:id="2661" w:author="pascal" w:date="2002-04-28T20:25:00Z">
        <w:r>
          <w:rPr/>
          <w:t xml:space="preserve"> </w:t>
        </w:r>
      </w:ins>
      <w:ins w:id="2662" w:author="pascal" w:date="2002-04-28T20:25:00Z">
        <w:r>
          <w:rPr/>
          <w:t xml:space="preserve">VERBUNT G, </w:t>
        </w:r>
      </w:ins>
      <w:ins w:id="2663" w:author="pascal" w:date="2002-04-28T20:25:00Z">
        <w:r>
          <w:rPr>
            <w:u w:val="single"/>
          </w:rPr>
          <w:t>Les obstacles culturels aux apprentissages</w:t>
        </w:r>
      </w:ins>
      <w:ins w:id="2664" w:author="pascal" w:date="2002-04-28T20:25:00Z">
        <w:r>
          <w:rPr/>
          <w:t>, CNDP Migrants, 1994, p. 43-51.</w:t>
        </w:r>
      </w:ins>
    </w:p>
  </w:footnote>
  <w:footnote w:id="19">
    <w:p>
      <w:pPr>
        <w:pStyle w:val="Footnote"/>
        <w:rPr/>
      </w:pPr>
      <w:ins w:id="2665" w:author="pascal" w:date="2002-03-04T20:20:00Z">
        <w:r>
          <w:rPr>
            <w:rStyle w:val="FootnoteCharacters"/>
          </w:rPr>
          <w:footnoteRef/>
        </w:r>
      </w:ins>
      <w:ins w:id="2666" w:author="pascal" w:date="2002-03-04T20:20:00Z">
        <w:r>
          <w:rPr/>
          <w:t xml:space="preserve"> </w:t>
        </w:r>
      </w:ins>
      <w:ins w:id="2667" w:author="pascal" w:date="2002-03-04T20:20:00Z">
        <w:r>
          <w:rPr/>
          <w:t xml:space="preserve">YAHYAOUI A., </w:t>
        </w:r>
      </w:ins>
      <w:ins w:id="2668" w:author="pascal" w:date="2002-03-04T20:20:00Z">
        <w:r>
          <w:rPr>
            <w:u w:val="single"/>
          </w:rPr>
          <w:t>Paradoxes de l’exil ou les risques du désir d’apprendre</w:t>
        </w:r>
      </w:ins>
      <w:ins w:id="2669" w:author="pascal" w:date="2002-04-20T18:17:00Z">
        <w:r>
          <w:rPr>
            <w:u w:val="single"/>
          </w:rPr>
          <w:t> ?</w:t>
        </w:r>
      </w:ins>
      <w:ins w:id="2670" w:author="pascal" w:date="2002-03-04T20:21:00Z">
        <w:r>
          <w:rPr/>
          <w:t xml:space="preserve"> , in Actes du 13° Congrès de la FNAREN, 1997, p. 101.</w:t>
        </w:r>
      </w:ins>
    </w:p>
  </w:footnote>
  <w:footnote w:id="20">
    <w:p>
      <w:pPr>
        <w:pStyle w:val="Footnote"/>
        <w:rPr/>
      </w:pPr>
      <w:ins w:id="2671" w:author="pascal" w:date="2002-04-28T20:26:00Z">
        <w:r>
          <w:rPr>
            <w:rStyle w:val="FootnoteCharacters"/>
          </w:rPr>
          <w:footnoteRef/>
        </w:r>
      </w:ins>
      <w:ins w:id="2672" w:author="pascal" w:date="2002-04-28T20:26:00Z">
        <w:r>
          <w:rPr/>
          <w:t xml:space="preserve"> </w:t>
        </w:r>
      </w:ins>
      <w:ins w:id="2673" w:author="pascal" w:date="2002-04-28T20:26:00Z">
        <w:r>
          <w:rPr/>
          <w:t xml:space="preserve">Op cité note de bas de page </w:t>
        </w:r>
      </w:ins>
      <w:ins w:id="2674" w:author="pascal" w:date="2002-04-28T20:28:00Z">
        <w:r>
          <w:rPr/>
          <w:t>n°</w:t>
        </w:r>
      </w:ins>
      <w:r>
        <w:rPr/>
        <w:fldChar w:fldCharType="begin"/>
      </w:r>
      <w:r>
        <w:rPr/>
        <w:instrText xml:space="preserve"> REF _RefF0 \h </w:instrText>
      </w:r>
      <w:r>
        <w:rPr/>
        <w:fldChar w:fldCharType="separate"/>
      </w:r>
      <w:r>
        <w:rPr/>
        <w:t>Error: Reference source not found</w:t>
      </w:r>
      <w:r>
        <w:rPr/>
        <w:fldChar w:fldCharType="end"/>
      </w:r>
      <w:ins w:id="2675" w:author="pascal" w:date="2002-04-28T20:26:00Z">
        <w:r>
          <w:rPr/>
          <w:t>.</w:t>
        </w:r>
      </w:ins>
    </w:p>
  </w:footnote>
  <w:footnote w:id="21">
    <w:p>
      <w:pPr>
        <w:pStyle w:val="Footnote"/>
        <w:rPr/>
      </w:pPr>
      <w:ins w:id="2676" w:author="pascal" w:date="2002-03-06T10:31:00Z">
        <w:r>
          <w:rPr>
            <w:rStyle w:val="FootnoteCharacters"/>
          </w:rPr>
          <w:footnoteRef/>
        </w:r>
      </w:ins>
      <w:ins w:id="2677" w:author="pascal" w:date="2002-03-06T10:31:00Z">
        <w:r>
          <w:rPr/>
          <w:t xml:space="preserve"> </w:t>
        </w:r>
      </w:ins>
      <w:ins w:id="2678" w:author="pascal" w:date="2002-03-06T10:31:00Z">
        <w:r>
          <w:rPr/>
          <w:t>YAHYAOUI A.,</w:t>
        </w:r>
      </w:ins>
      <w:ins w:id="2679" w:author="pascal" w:date="2002-03-06T10:33:00Z">
        <w:r>
          <w:rPr/>
          <w:t xml:space="preserve"> </w:t>
        </w:r>
      </w:ins>
      <w:ins w:id="2680" w:author="pascal" w:date="2002-03-06T10:31:00Z">
        <w:r>
          <w:rPr>
            <w:u w:val="single"/>
          </w:rPr>
          <w:t>Paradoxes de l’exil ou les risques du désir d’</w:t>
        </w:r>
      </w:ins>
      <w:ins w:id="2681" w:author="pascal" w:date="2002-03-06T10:33:00Z">
        <w:r>
          <w:rPr>
            <w:u w:val="single"/>
          </w:rPr>
          <w:t>apprendre</w:t>
        </w:r>
      </w:ins>
      <w:ins w:id="2682" w:author="pascal" w:date="2002-04-20T18:17:00Z">
        <w:r>
          <w:rPr>
            <w:u w:val="single"/>
          </w:rPr>
          <w:t> ?</w:t>
        </w:r>
      </w:ins>
      <w:ins w:id="2683" w:author="pascal" w:date="2002-04-28T20:28:00Z">
        <w:r>
          <w:rPr>
            <w:i/>
          </w:rPr>
          <w:t xml:space="preserve"> </w:t>
        </w:r>
      </w:ins>
      <w:ins w:id="2684" w:author="pascal" w:date="2002-03-06T10:33:00Z">
        <w:r>
          <w:rPr>
            <w:i/>
          </w:rPr>
          <w:t>Actes du 13° Congrès de la FNAREN, 1997, p. 102.</w:t>
        </w:r>
      </w:ins>
    </w:p>
  </w:footnote>
  <w:footnote w:id="22">
    <w:p>
      <w:pPr>
        <w:pStyle w:val="Footnote"/>
        <w:rPr/>
      </w:pPr>
      <w:ins w:id="2685" w:author="pascal" w:date="2002-03-06T10:36:00Z">
        <w:r>
          <w:rPr>
            <w:rStyle w:val="FootnoteCharacters"/>
          </w:rPr>
          <w:footnoteRef/>
        </w:r>
      </w:ins>
      <w:ins w:id="2686" w:author="pascal" w:date="2002-03-06T10:36:00Z">
        <w:r>
          <w:rPr/>
          <w:t xml:space="preserve"> </w:t>
        </w:r>
      </w:ins>
      <w:ins w:id="2687" w:author="pascal" w:date="2002-03-06T10:36:00Z">
        <w:r>
          <w:rPr/>
          <w:t>YAHYAOUI A., op. cité, p.102.</w:t>
        </w:r>
      </w:ins>
    </w:p>
  </w:footnote>
  <w:footnote w:id="23">
    <w:p>
      <w:pPr>
        <w:pStyle w:val="Footnote"/>
        <w:rPr/>
      </w:pPr>
      <w:ins w:id="2688" w:author="pascal" w:date="2002-03-06T10:43:00Z">
        <w:r>
          <w:rPr>
            <w:rStyle w:val="FootnoteCharacters"/>
          </w:rPr>
          <w:footnoteRef/>
        </w:r>
      </w:ins>
      <w:ins w:id="2689" w:author="pascal" w:date="2002-03-06T10:43:00Z">
        <w:r>
          <w:rPr/>
          <w:t xml:space="preserve"> </w:t>
        </w:r>
      </w:ins>
      <w:ins w:id="2690" w:author="pascal" w:date="2002-03-06T10:43:00Z">
        <w:r>
          <w:rPr/>
          <w:t>YAHYAOUI A., op. cité, p.103.</w:t>
        </w:r>
      </w:ins>
    </w:p>
  </w:footnote>
  <w:footnote w:id="24">
    <w:p>
      <w:pPr>
        <w:pStyle w:val="Footnote"/>
        <w:rPr/>
      </w:pPr>
      <w:ins w:id="2691" w:author="pascal" w:date="2002-03-06T10:45:00Z">
        <w:r>
          <w:rPr>
            <w:rStyle w:val="FootnoteCharacters"/>
          </w:rPr>
          <w:footnoteRef/>
        </w:r>
      </w:ins>
      <w:ins w:id="2692" w:author="pascal" w:date="2002-03-06T10:45:00Z">
        <w:r>
          <w:rPr/>
          <w:t xml:space="preserve"> </w:t>
        </w:r>
      </w:ins>
      <w:ins w:id="2693" w:author="pascal" w:date="2002-03-06T10:45:00Z">
        <w:r>
          <w:rPr/>
          <w:t>YAHYAOUI A., op. cité, p.104.</w:t>
        </w:r>
      </w:ins>
    </w:p>
  </w:footnote>
  <w:footnote w:id="25">
    <w:p>
      <w:pPr>
        <w:pStyle w:val="Footnote"/>
        <w:rPr/>
      </w:pPr>
      <w:ins w:id="2694" w:author="pascal" w:date="2002-03-06T10:47:00Z">
        <w:r>
          <w:rPr>
            <w:rStyle w:val="FootnoteCharacters"/>
          </w:rPr>
          <w:footnoteRef/>
        </w:r>
      </w:ins>
      <w:ins w:id="2695" w:author="pascal" w:date="2002-03-06T10:47:00Z">
        <w:r>
          <w:rPr/>
          <w:t xml:space="preserve"> </w:t>
        </w:r>
      </w:ins>
      <w:ins w:id="2696" w:author="pascal" w:date="2002-03-06T10:47:00Z">
        <w:r>
          <w:rPr/>
          <w:t>YAHYAOUI A., op. cité, p.105.</w:t>
        </w:r>
      </w:ins>
    </w:p>
  </w:footnote>
  <w:footnote w:id="26">
    <w:p>
      <w:pPr>
        <w:pStyle w:val="Footnote"/>
        <w:rPr/>
      </w:pPr>
      <w:ins w:id="2697" w:author="pascal" w:date="2002-03-04T20:42:00Z">
        <w:r>
          <w:rPr>
            <w:rStyle w:val="FootnoteCharacters"/>
          </w:rPr>
          <w:footnoteRef/>
        </w:r>
      </w:ins>
      <w:ins w:id="2698" w:author="pascal" w:date="2002-03-04T20:42:00Z">
        <w:r>
          <w:rPr/>
          <w:t xml:space="preserve"> </w:t>
        </w:r>
      </w:ins>
      <w:ins w:id="2699" w:author="pascal" w:date="2002-03-04T20:42:00Z">
        <w:r>
          <w:rPr/>
          <w:t xml:space="preserve">ABDALLAH-PRETCEILLE M., </w:t>
        </w:r>
      </w:ins>
      <w:ins w:id="2700" w:author="pascal" w:date="2002-03-04T20:42:00Z">
        <w:r>
          <w:rPr>
            <w:u w:val="single"/>
          </w:rPr>
          <w:t>Quelle école pour quelle intégration</w:t>
        </w:r>
      </w:ins>
      <w:ins w:id="2701" w:author="pascal" w:date="2002-04-20T18:17:00Z">
        <w:r>
          <w:rPr>
            <w:u w:val="single"/>
          </w:rPr>
          <w:t> ?</w:t>
        </w:r>
      </w:ins>
      <w:ins w:id="2702" w:author="pascal" w:date="2002-03-04T20:43:00Z">
        <w:del w:id="2703" w:author="Daniel CALIN" w:date="2003-03-12T17:24:00Z">
          <w:r>
            <w:rPr/>
            <w:delText xml:space="preserve"> </w:delText>
          </w:r>
        </w:del>
      </w:ins>
      <w:ins w:id="2704" w:author="pascal" w:date="2002-03-04T20:43:00Z">
        <w:r>
          <w:rPr/>
          <w:t>,</w:t>
        </w:r>
      </w:ins>
      <w:ins w:id="2705" w:author="Daniel CALIN" w:date="2003-03-12T17:24:00Z">
        <w:r>
          <w:rPr/>
          <w:t xml:space="preserve"> </w:t>
        </w:r>
      </w:ins>
      <w:ins w:id="2706" w:author="pascal" w:date="2002-03-04T20:44:00Z">
        <w:r>
          <w:rPr/>
          <w:t>CNDP, 1992, p.48-50.</w:t>
        </w:r>
      </w:ins>
    </w:p>
  </w:footnote>
  <w:footnote w:id="27">
    <w:p>
      <w:pPr>
        <w:pStyle w:val="Footnote"/>
        <w:rPr/>
      </w:pPr>
      <w:ins w:id="2707" w:author="pascal" w:date="2002-03-06T10:50:00Z">
        <w:r>
          <w:rPr>
            <w:rStyle w:val="FootnoteCharacters"/>
          </w:rPr>
          <w:footnoteRef/>
        </w:r>
      </w:ins>
      <w:ins w:id="2708" w:author="pascal" w:date="2002-03-06T10:50:00Z">
        <w:r>
          <w:rPr/>
          <w:t xml:space="preserve"> </w:t>
        </w:r>
      </w:ins>
      <w:ins w:id="2709" w:author="pascal" w:date="2002-03-06T10:50:00Z">
        <w:r>
          <w:rPr/>
          <w:t>YAHYAOUI A., op.cité</w:t>
        </w:r>
      </w:ins>
      <w:ins w:id="2710" w:author="Daniel CALIN" w:date="2003-03-12T17:24:00Z">
        <w:r>
          <w:rPr/>
          <w:t>,</w:t>
        </w:r>
      </w:ins>
      <w:ins w:id="2711" w:author="pascal" w:date="2002-03-06T10:50:00Z">
        <w:r>
          <w:rPr/>
          <w:t xml:space="preserve"> p. 105.</w:t>
        </w:r>
      </w:ins>
    </w:p>
  </w:footnote>
  <w:footnote w:id="28">
    <w:p>
      <w:pPr>
        <w:pStyle w:val="Footnote"/>
        <w:rPr/>
      </w:pPr>
      <w:ins w:id="2712" w:author="pascal" w:date="2002-03-06T10:55:00Z">
        <w:r>
          <w:rPr>
            <w:rStyle w:val="FootnoteCharacters"/>
          </w:rPr>
          <w:footnoteRef/>
        </w:r>
      </w:ins>
      <w:ins w:id="2713" w:author="pascal" w:date="2002-03-06T10:55:00Z">
        <w:r>
          <w:rPr/>
          <w:t xml:space="preserve"> </w:t>
        </w:r>
      </w:ins>
      <w:ins w:id="2714" w:author="pascal" w:date="2002-03-06T10:55:00Z">
        <w:r>
          <w:rPr/>
          <w:t>ABDALLAH-PRETCEILLE M., op. cité, p. 72-73.</w:t>
        </w:r>
      </w:ins>
    </w:p>
  </w:footnote>
  <w:footnote w:id="29">
    <w:p>
      <w:pPr>
        <w:pStyle w:val="Footnote"/>
        <w:rPr/>
      </w:pPr>
      <w:ins w:id="2715" w:author="pascal" w:date="2002-03-06T11:08:00Z">
        <w:r>
          <w:rPr>
            <w:rStyle w:val="FootnoteCharacters"/>
          </w:rPr>
          <w:footnoteRef/>
        </w:r>
      </w:ins>
      <w:ins w:id="2716" w:author="pascal" w:date="2002-03-06T11:08:00Z">
        <w:r>
          <w:rPr/>
          <w:t xml:space="preserve"> </w:t>
        </w:r>
      </w:ins>
      <w:ins w:id="2717" w:author="pascal" w:date="2002-03-06T11:08:00Z">
        <w:r>
          <w:rPr/>
          <w:t>ABDALLAH-PRETCEILLE M.,</w:t>
        </w:r>
      </w:ins>
      <w:ins w:id="2718" w:author="pascal" w:date="2002-03-06T11:12:00Z">
        <w:r>
          <w:rPr/>
          <w:t xml:space="preserve"> </w:t>
        </w:r>
      </w:ins>
      <w:ins w:id="2719" w:author="pascal" w:date="2002-03-06T11:09:00Z">
        <w:r>
          <w:rPr/>
          <w:t>op. cité, p.76-77.</w:t>
        </w:r>
      </w:ins>
    </w:p>
  </w:footnote>
  <w:footnote w:id="30">
    <w:p>
      <w:pPr>
        <w:pStyle w:val="Footnote"/>
        <w:rPr/>
      </w:pPr>
      <w:ins w:id="2720" w:author="pascal" w:date="2002-03-06T11:11:00Z">
        <w:r>
          <w:rPr>
            <w:rStyle w:val="FootnoteCharacters"/>
          </w:rPr>
          <w:footnoteRef/>
        </w:r>
      </w:ins>
      <w:ins w:id="2721" w:author="pascal" w:date="2002-03-06T11:11:00Z">
        <w:r>
          <w:rPr/>
          <w:t xml:space="preserve"> </w:t>
        </w:r>
      </w:ins>
      <w:ins w:id="2722" w:author="pascal" w:date="2002-03-06T11:11:00Z">
        <w:r>
          <w:rPr/>
          <w:t>ABDALLAH-PRETCEILLE M., op. cité, p. 80.</w:t>
        </w:r>
      </w:ins>
    </w:p>
  </w:footnote>
  <w:footnote w:id="31">
    <w:p>
      <w:pPr>
        <w:pStyle w:val="Footnote"/>
        <w:jc w:val="left"/>
        <w:rPr/>
      </w:pPr>
      <w:ins w:id="2723" w:author="pascal" w:date="2002-03-04T20:52:00Z">
        <w:r>
          <w:rPr>
            <w:rStyle w:val="FootnoteCharacters"/>
          </w:rPr>
          <w:footnoteRef/>
        </w:r>
      </w:ins>
      <w:ins w:id="2724" w:author="pascal" w:date="2002-03-04T20:52:00Z">
        <w:r>
          <w:rPr>
            <w:lang w:val="en-GB"/>
          </w:rPr>
          <w:t xml:space="preserve"> </w:t>
        </w:r>
      </w:ins>
      <w:ins w:id="2725" w:author="pascal" w:date="2002-03-04T20:52:00Z">
        <w:r>
          <w:rPr>
            <w:lang w:val="en-GB"/>
          </w:rPr>
          <w:t>LUCIANI D., IUFM PARIS MOLITOR, http://</w:t>
        </w:r>
      </w:ins>
      <w:ins w:id="2726" w:author="pascal" w:date="2002-03-05T19:12:00Z">
        <w:r>
          <w:rPr>
            <w:lang w:val="en-GB"/>
          </w:rPr>
          <w:t>www.multimédia.com/fmattei/rééducation/METHODOLOGIE</w:t>
        </w:r>
      </w:ins>
    </w:p>
  </w:footnote>
  <w:footnote w:id="32">
    <w:p>
      <w:pPr>
        <w:pStyle w:val="Footnote"/>
        <w:rPr/>
      </w:pPr>
      <w:ins w:id="2727" w:author="pascal" w:date="2002-03-06T11:15:00Z">
        <w:r>
          <w:rPr>
            <w:rStyle w:val="FootnoteCharacters"/>
          </w:rPr>
          <w:footnoteRef/>
        </w:r>
      </w:ins>
      <w:ins w:id="2728" w:author="pascal" w:date="2002-03-06T11:15:00Z">
        <w:r>
          <w:rPr/>
          <w:t xml:space="preserve"> </w:t>
        </w:r>
      </w:ins>
      <w:ins w:id="2729" w:author="pascal" w:date="2002-03-06T11:15:00Z">
        <w:r>
          <w:rPr/>
          <w:t>ABDALLAH-PRETCEILLE M., op. cité, p. 90.</w:t>
        </w:r>
      </w:ins>
    </w:p>
  </w:footnote>
  <w:footnote w:id="33">
    <w:p>
      <w:pPr>
        <w:pStyle w:val="Footnote"/>
        <w:rPr/>
      </w:pPr>
      <w:ins w:id="2730" w:author="pascal" w:date="2002-05-01T20:08:00Z">
        <w:r>
          <w:rPr>
            <w:rStyle w:val="FootnoteCharacters"/>
          </w:rPr>
          <w:footnoteRef/>
        </w:r>
      </w:ins>
      <w:ins w:id="2731" w:author="pascal" w:date="2002-05-01T20:08:00Z">
        <w:r>
          <w:rPr/>
          <w:t xml:space="preserve"> </w:t>
        </w:r>
      </w:ins>
      <w:ins w:id="2732" w:author="pascal" w:date="2002-05-01T20:08:00Z">
        <w:r>
          <w:rPr/>
          <w:t>Capacité à se représenter le réel, à le représenter par un symbole ou un mot. Processus de symbolisation : construction de relations, de liens entre les représentations.</w:t>
        </w:r>
      </w:ins>
    </w:p>
  </w:footnote>
  <w:footnote w:id="34">
    <w:p>
      <w:pPr>
        <w:pStyle w:val="Footnote"/>
        <w:rPr/>
      </w:pPr>
      <w:ins w:id="2733" w:author="pascal" w:date="2002-04-28T20:33:00Z">
        <w:r>
          <w:rPr>
            <w:rStyle w:val="FootnoteCharacters"/>
          </w:rPr>
          <w:footnoteRef/>
        </w:r>
      </w:ins>
      <w:ins w:id="2734" w:author="pascal" w:date="2002-04-28T20:33:00Z">
        <w:r>
          <w:rPr/>
          <w:t xml:space="preserve"> </w:t>
        </w:r>
      </w:ins>
      <w:ins w:id="2735" w:author="pascal" w:date="2002-04-28T20:33:00Z">
        <w:r>
          <w:rPr/>
          <w:t>VENEY-PEREZ M.</w:t>
        </w:r>
      </w:ins>
      <w:ins w:id="2736" w:author="Daniel CALIN" w:date="2003-03-12T18:19:00Z">
        <w:r>
          <w:rPr/>
          <w:t>-</w:t>
        </w:r>
      </w:ins>
      <w:ins w:id="2737" w:author="pascal" w:date="2002-04-28T20:34:00Z">
        <w:r>
          <w:rPr/>
          <w:t>C., formation CAPSAIS 2001-2002.</w:t>
        </w:r>
      </w:ins>
    </w:p>
  </w:footnote>
  <w:footnote w:id="35">
    <w:p>
      <w:pPr>
        <w:pStyle w:val="Footnote"/>
        <w:rPr/>
      </w:pPr>
      <w:ins w:id="2738" w:author="pascal" w:date="2002-04-28T20:34:00Z">
        <w:r>
          <w:rPr>
            <w:rStyle w:val="FootnoteCharacters"/>
          </w:rPr>
          <w:footnoteRef/>
        </w:r>
      </w:ins>
      <w:ins w:id="2739" w:author="pascal" w:date="2002-04-28T20:34:00Z">
        <w:r>
          <w:rPr/>
          <w:t xml:space="preserve"> </w:t>
        </w:r>
      </w:ins>
      <w:ins w:id="2740" w:author="pascal" w:date="2002-04-28T20:34:00Z">
        <w:r>
          <w:rPr/>
          <w:t xml:space="preserve">HELD J., </w:t>
        </w:r>
      </w:ins>
      <w:ins w:id="2741" w:author="pascal" w:date="2002-04-28T20:34:00Z">
        <w:r>
          <w:rPr>
            <w:u w:val="single"/>
          </w:rPr>
          <w:t>L’imaginaire au pouvoir</w:t>
        </w:r>
      </w:ins>
      <w:ins w:id="2742" w:author="pascal" w:date="2002-04-28T20:34:00Z">
        <w:r>
          <w:rPr/>
          <w:t>, Ed. Ouvrières, 1981, In cours de Raoul M</w:t>
        </w:r>
      </w:ins>
      <w:ins w:id="2743" w:author="pascal" w:date="2002-04-28T20:34:00Z">
        <w:r>
          <w:rPr>
            <w:i/>
          </w:rPr>
          <w:t>. Les implications du conte dans une dynamique d’</w:t>
        </w:r>
      </w:ins>
      <w:ins w:id="2744" w:author="pascal" w:date="2002-04-28T20:36:00Z">
        <w:r>
          <w:rPr>
            <w:i/>
          </w:rPr>
          <w:t>apprentissage</w:t>
        </w:r>
      </w:ins>
      <w:ins w:id="2745" w:author="pascal" w:date="2002-04-28T20:36:00Z">
        <w:r>
          <w:rPr/>
          <w:t>, stage CAPSAIS 2001-2002.</w:t>
        </w:r>
      </w:ins>
    </w:p>
  </w:footnote>
  <w:footnote w:id="36">
    <w:p>
      <w:pPr>
        <w:pStyle w:val="Footnote"/>
        <w:rPr/>
      </w:pPr>
      <w:ins w:id="2746" w:author="pascal" w:date="2002-04-28T20:37:00Z">
        <w:r>
          <w:rPr>
            <w:rStyle w:val="FootnoteCharacters"/>
          </w:rPr>
          <w:footnoteRef/>
        </w:r>
      </w:ins>
      <w:ins w:id="2747" w:author="pascal" w:date="2002-04-28T20:37:00Z">
        <w:r>
          <w:rPr/>
          <w:t xml:space="preserve"> </w:t>
        </w:r>
      </w:ins>
      <w:ins w:id="2748" w:author="pascal" w:date="2002-04-28T20:37:00Z">
        <w:r>
          <w:rPr/>
          <w:t xml:space="preserve">DARRAULT-HARRIS I., </w:t>
        </w:r>
      </w:ins>
      <w:ins w:id="2749" w:author="pascal" w:date="2002-04-28T20:37:00Z">
        <w:r>
          <w:rPr>
            <w:u w:val="single"/>
          </w:rPr>
          <w:t>La médiation en rééducation</w:t>
        </w:r>
      </w:ins>
      <w:ins w:id="2750" w:author="pascal" w:date="2002-04-28T20:37:00Z">
        <w:r>
          <w:rPr/>
          <w:t>, Revue ERRE n°15, oct. 1997, p. 48.</w:t>
        </w:r>
      </w:ins>
    </w:p>
  </w:footnote>
  <w:footnote w:id="37">
    <w:p>
      <w:pPr>
        <w:pStyle w:val="Footnote"/>
        <w:rPr/>
      </w:pPr>
      <w:ins w:id="2751" w:author="pascal" w:date="2002-04-28T20:38:00Z">
        <w:r>
          <w:rPr>
            <w:rStyle w:val="FootnoteCharacters"/>
          </w:rPr>
          <w:footnoteRef/>
        </w:r>
      </w:ins>
      <w:ins w:id="2752" w:author="pascal" w:date="2002-04-28T20:38:00Z">
        <w:r>
          <w:rPr/>
          <w:t xml:space="preserve"> </w:t>
        </w:r>
      </w:ins>
      <w:ins w:id="2753" w:author="pascal" w:date="2002-04-28T20:38:00Z">
        <w:r>
          <w:rPr/>
          <w:t>MOINDROT D., formation CAPSAIS 2001-2002.</w:t>
        </w:r>
      </w:ins>
    </w:p>
  </w:footnote>
  <w:footnote w:id="38">
    <w:p>
      <w:pPr>
        <w:pStyle w:val="Footnote"/>
        <w:rPr/>
      </w:pPr>
      <w:ins w:id="2754" w:author="pascal" w:date="2002-04-28T20:39:00Z">
        <w:r>
          <w:rPr>
            <w:rStyle w:val="FootnoteCharacters"/>
          </w:rPr>
          <w:footnoteRef/>
        </w:r>
      </w:ins>
      <w:ins w:id="2755" w:author="pascal" w:date="2002-04-28T20:39:00Z">
        <w:r>
          <w:rPr/>
          <w:t xml:space="preserve"> </w:t>
        </w:r>
      </w:ins>
      <w:ins w:id="2756" w:author="pascal" w:date="2002-04-28T20:39:00Z">
        <w:r>
          <w:rPr/>
          <w:t xml:space="preserve">GOLL A.F., Revue </w:t>
        </w:r>
      </w:ins>
      <w:ins w:id="2757" w:author="pascal" w:date="2002-04-28T20:39:00Z">
        <w:r>
          <w:rPr>
            <w:u w:val="single"/>
          </w:rPr>
          <w:t>VEI Enjeux</w:t>
        </w:r>
      </w:ins>
      <w:ins w:id="2758" w:author="pascal" w:date="2002-04-28T20:39:00Z">
        <w:r>
          <w:rPr/>
          <w:t>, Ed. CNDP Migrants, déc. 2000.</w:t>
        </w:r>
      </w:ins>
    </w:p>
  </w:footnote>
  <w:footnote w:id="39">
    <w:p>
      <w:pPr>
        <w:pStyle w:val="Footnote"/>
        <w:rPr/>
      </w:pPr>
      <w:ins w:id="2759" w:author="pascal" w:date="2002-04-28T20:44:00Z">
        <w:r>
          <w:rPr>
            <w:rStyle w:val="FootnoteCharacters"/>
          </w:rPr>
          <w:footnoteRef/>
        </w:r>
      </w:ins>
      <w:ins w:id="2760" w:author="pascal" w:date="2002-04-28T20:44:00Z">
        <w:r>
          <w:rPr/>
          <w:t xml:space="preserve"> </w:t>
        </w:r>
      </w:ins>
      <w:ins w:id="2761" w:author="pascal" w:date="2002-04-28T20:44:00Z">
        <w:r>
          <w:rPr/>
          <w:t xml:space="preserve">LEIGNEL M., Revue </w:t>
        </w:r>
      </w:ins>
      <w:ins w:id="2762" w:author="pascal" w:date="2002-04-28T20:44:00Z">
        <w:r>
          <w:rPr>
            <w:u w:val="single"/>
          </w:rPr>
          <w:t>Envie d’école</w:t>
        </w:r>
      </w:ins>
      <w:ins w:id="2763" w:author="pascal" w:date="2002-04-28T20:44:00Z">
        <w:r>
          <w:rPr/>
          <w:t xml:space="preserve"> n°5, jan. 1996, p. 13-14.</w:t>
        </w:r>
      </w:ins>
    </w:p>
  </w:footnote>
  <w:footnote w:id="40">
    <w:p>
      <w:pPr>
        <w:pStyle w:val="Footnote"/>
        <w:rPr/>
      </w:pPr>
      <w:ins w:id="2764" w:author="pascal" w:date="2002-04-28T20:46:00Z">
        <w:r>
          <w:rPr>
            <w:rStyle w:val="FootnoteCharacters"/>
          </w:rPr>
          <w:footnoteRef/>
        </w:r>
      </w:ins>
      <w:ins w:id="2765" w:author="pascal" w:date="2002-04-28T20:46:00Z">
        <w:r>
          <w:rPr/>
          <w:t xml:space="preserve"> </w:t>
        </w:r>
      </w:ins>
      <w:ins w:id="2766" w:author="pascal" w:date="2002-04-28T20:46:00Z">
        <w:r>
          <w:rPr/>
          <w:t xml:space="preserve">LEIGNEL M., RAULO J., Revue </w:t>
        </w:r>
      </w:ins>
      <w:ins w:id="2767" w:author="pascal" w:date="2002-04-28T20:46:00Z">
        <w:r>
          <w:rPr>
            <w:u w:val="single"/>
          </w:rPr>
          <w:t>Envie d’école</w:t>
        </w:r>
      </w:ins>
      <w:ins w:id="2768" w:author="pascal" w:date="2002-04-28T20:46:00Z">
        <w:r>
          <w:rPr/>
          <w:t xml:space="preserve"> n°5, jan</w:t>
        </w:r>
      </w:ins>
      <w:ins w:id="2769" w:author="Daniel CALIN" w:date="2003-03-12T18:38:00Z">
        <w:r>
          <w:rPr/>
          <w:t>v</w:t>
        </w:r>
      </w:ins>
      <w:ins w:id="2770" w:author="pascal" w:date="2002-04-28T20:47:00Z">
        <w:r>
          <w:rPr/>
          <w:t>. 1996, p. 15-17</w:t>
        </w:r>
      </w:ins>
    </w:p>
  </w:footnote>
  <w:footnote w:id="41">
    <w:p>
      <w:pPr>
        <w:pStyle w:val="Footnote"/>
        <w:rPr/>
      </w:pPr>
      <w:ins w:id="2771" w:author="pascal" w:date="2002-04-28T20:49:00Z">
        <w:r>
          <w:rPr>
            <w:rStyle w:val="FootnoteCharacters"/>
          </w:rPr>
          <w:footnoteRef/>
        </w:r>
      </w:ins>
      <w:ins w:id="2772" w:author="pascal" w:date="2002-04-28T20:49:00Z">
        <w:r>
          <w:rPr/>
          <w:t xml:space="preserve"> </w:t>
        </w:r>
      </w:ins>
      <w:ins w:id="2773" w:author="pascal" w:date="2002-04-28T20:49:00Z">
        <w:r>
          <w:rPr/>
          <w:t>LUCIANI D., Op cité note de bas de page n°</w:t>
        </w:r>
      </w:ins>
      <w:r>
        <w:rPr/>
        <w:fldChar w:fldCharType="begin"/>
      </w:r>
      <w:r>
        <w:rPr/>
        <w:instrText xml:space="preserve"> REF _RefF0 \h </w:instrText>
      </w:r>
      <w:r>
        <w:rPr/>
        <w:fldChar w:fldCharType="separate"/>
      </w:r>
      <w:r>
        <w:rPr/>
        <w:t>Error: Reference source not found</w:t>
      </w:r>
      <w:r>
        <w:rPr/>
        <w:fldChar w:fldCharType="end"/>
      </w:r>
      <w:ins w:id="2774" w:author="pascal" w:date="2002-04-28T20:49: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120"/>
      <w:jc w:val="both"/>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2"/>
      </w:numPr>
      <w:spacing w:before="600" w:after="120"/>
      <w:outlineLvl w:val="0"/>
    </w:pPr>
    <w:rPr>
      <w:b/>
      <w:kern w:val="2"/>
      <w:sz w:val="28"/>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St2z0">
    <w:name w:val="WW8NumSt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Footnote">
    <w:name w:val="Footnote Text"/>
    <w:basedOn w:val="Normal"/>
    <w:pPr>
      <w:spacing w:lineRule="auto" w:line="240" w:before="0" w:after="0"/>
    </w:pPr>
    <w:rPr>
      <w:sz w:val="20"/>
    </w:rPr>
  </w:style>
  <w:style w:type="paragraph" w:styleId="Contents1">
    <w:name w:val="TOC 1"/>
    <w:basedOn w:val="Normal"/>
    <w:next w:val="Normal"/>
    <w:pPr>
      <w:tabs>
        <w:tab w:val="clear" w:pos="708"/>
        <w:tab w:val="right" w:pos="9355" w:leader="dot"/>
      </w:tabs>
      <w:jc w:val="left"/>
    </w:pPr>
    <w:rPr>
      <w:b/>
      <w:caps/>
      <w:sz w:val="20"/>
    </w:rPr>
  </w:style>
  <w:style w:type="paragraph" w:styleId="Contents2">
    <w:name w:val="TOC 2"/>
    <w:basedOn w:val="Normal"/>
    <w:next w:val="Normal"/>
    <w:pPr>
      <w:tabs>
        <w:tab w:val="clear" w:pos="708"/>
        <w:tab w:val="right" w:pos="9355" w:leader="dot"/>
      </w:tabs>
      <w:spacing w:before="0" w:after="0"/>
      <w:jc w:val="left"/>
    </w:pPr>
    <w:rPr>
      <w:smallCaps/>
      <w:sz w:val="20"/>
    </w:rPr>
  </w:style>
  <w:style w:type="paragraph" w:styleId="Contents3">
    <w:name w:val="TOC 3"/>
    <w:basedOn w:val="Normal"/>
    <w:next w:val="Normal"/>
    <w:pPr>
      <w:tabs>
        <w:tab w:val="clear" w:pos="708"/>
        <w:tab w:val="right" w:pos="9355" w:leader="dot"/>
      </w:tabs>
      <w:spacing w:before="0" w:after="0"/>
      <w:ind w:left="240" w:hanging="0"/>
      <w:jc w:val="left"/>
    </w:pPr>
    <w:rPr>
      <w:i/>
      <w:sz w:val="20"/>
    </w:rPr>
  </w:style>
  <w:style w:type="paragraph" w:styleId="Contents4">
    <w:name w:val="TOC 4"/>
    <w:basedOn w:val="Normal"/>
    <w:next w:val="Normal"/>
    <w:pPr>
      <w:tabs>
        <w:tab w:val="clear" w:pos="708"/>
        <w:tab w:val="right" w:pos="9355" w:leader="dot"/>
      </w:tabs>
      <w:spacing w:before="0" w:after="0"/>
      <w:ind w:left="480" w:hanging="0"/>
      <w:jc w:val="left"/>
    </w:pPr>
    <w:rPr>
      <w:sz w:val="18"/>
    </w:rPr>
  </w:style>
  <w:style w:type="paragraph" w:styleId="Contents5">
    <w:name w:val="TOC 5"/>
    <w:basedOn w:val="Normal"/>
    <w:next w:val="Normal"/>
    <w:pPr>
      <w:tabs>
        <w:tab w:val="clear" w:pos="708"/>
        <w:tab w:val="right" w:pos="9355" w:leader="dot"/>
      </w:tabs>
      <w:spacing w:before="0" w:after="0"/>
      <w:ind w:left="720" w:hanging="0"/>
      <w:jc w:val="left"/>
    </w:pPr>
    <w:rPr>
      <w:sz w:val="18"/>
    </w:rPr>
  </w:style>
  <w:style w:type="paragraph" w:styleId="Contents6">
    <w:name w:val="TOC 6"/>
    <w:basedOn w:val="Normal"/>
    <w:next w:val="Normal"/>
    <w:pPr>
      <w:tabs>
        <w:tab w:val="clear" w:pos="708"/>
        <w:tab w:val="right" w:pos="9355" w:leader="dot"/>
      </w:tabs>
      <w:spacing w:before="0" w:after="0"/>
      <w:ind w:left="960" w:hanging="0"/>
      <w:jc w:val="left"/>
    </w:pPr>
    <w:rPr>
      <w:sz w:val="18"/>
    </w:rPr>
  </w:style>
  <w:style w:type="paragraph" w:styleId="Contents7">
    <w:name w:val="TOC 7"/>
    <w:basedOn w:val="Normal"/>
    <w:next w:val="Normal"/>
    <w:pPr>
      <w:tabs>
        <w:tab w:val="clear" w:pos="708"/>
        <w:tab w:val="right" w:pos="9355" w:leader="dot"/>
      </w:tabs>
      <w:spacing w:before="0" w:after="0"/>
      <w:ind w:left="1200" w:hanging="0"/>
      <w:jc w:val="left"/>
    </w:pPr>
    <w:rPr>
      <w:sz w:val="18"/>
    </w:rPr>
  </w:style>
  <w:style w:type="paragraph" w:styleId="Contents8">
    <w:name w:val="TOC 8"/>
    <w:basedOn w:val="Normal"/>
    <w:next w:val="Normal"/>
    <w:pPr>
      <w:tabs>
        <w:tab w:val="clear" w:pos="708"/>
        <w:tab w:val="right" w:pos="9355" w:leader="dot"/>
      </w:tabs>
      <w:spacing w:before="0" w:after="0"/>
      <w:ind w:left="1440" w:hanging="0"/>
      <w:jc w:val="left"/>
    </w:pPr>
    <w:rPr>
      <w:sz w:val="18"/>
    </w:rPr>
  </w:style>
  <w:style w:type="paragraph" w:styleId="Contents9">
    <w:name w:val="TOC 9"/>
    <w:basedOn w:val="Normal"/>
    <w:next w:val="Normal"/>
    <w:pPr>
      <w:tabs>
        <w:tab w:val="clear" w:pos="708"/>
        <w:tab w:val="right" w:pos="9355" w:leader="dot"/>
      </w:tabs>
      <w:spacing w:before="0" w:after="0"/>
      <w:ind w:left="1680" w:hanging="0"/>
      <w:jc w:val="left"/>
    </w:pPr>
    <w:rPr>
      <w:sz w:val="18"/>
    </w:rPr>
  </w:style>
  <w:style w:type="paragraph" w:styleId="Textedebulles">
    <w:name w:val="Texte de bulles"/>
    <w:basedOn w:val="Normal"/>
    <w:qFormat/>
    <w:pPr/>
    <w:rPr>
      <w:rFonts w:ascii="Tahoma" w:hAnsi="Tahoma" w:cs="Tahoma"/>
      <w:sz w:val="16"/>
      <w:szCs w:val="16"/>
    </w:rPr>
  </w:style>
  <w:style w:type="paragraph" w:styleId="Titre1sansnumro">
    <w:name w:val="Titre 1 sans numéro"/>
    <w:basedOn w:val="Heading1"/>
    <w:qFormat/>
    <w:pPr>
      <w:numPr>
        <w:ilvl w:val="0"/>
        <w:numId w:val="2"/>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03:00Z</dcterms:created>
  <dc:creator>pascal</dc:creator>
  <dc:description/>
  <cp:keywords/>
  <dc:language>en-US</dc:language>
  <cp:lastModifiedBy>maison</cp:lastModifiedBy>
  <cp:lastPrinted>2002-05-01T20:15:00Z</cp:lastPrinted>
  <dcterms:modified xsi:type="dcterms:W3CDTF">2008-05-23T16:03:00Z</dcterms:modified>
  <cp:revision>2</cp:revision>
  <dc:subject/>
  <dc:title>Beillard Claire  </dc:title>
</cp:coreProperties>
</file>