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Extrait de </w:t>
      </w:r>
      <w:r>
        <w:rPr>
          <w:i/>
          <w:sz w:val="22"/>
        </w:rPr>
        <w:t xml:space="preserve">Maîtriser la lecture, </w:t>
      </w:r>
      <w:r>
        <w:rPr>
          <w:b/>
          <w:sz w:val="22"/>
        </w:rPr>
        <w:t xml:space="preserve">rapport de l’observatoire de la Lecture, </w:t>
      </w:r>
      <w:r>
        <w:rPr>
          <w:sz w:val="22"/>
        </w:rPr>
        <w:t>Editions Odile Jacob, 2000, pp. 63-66</w:t>
      </w:r>
    </w:p>
    <w:p>
      <w:pPr>
        <w:pStyle w:val="Normal"/>
        <w:rPr>
          <w:sz w:val="22"/>
        </w:rPr>
      </w:pPr>
      <w:r>
        <w:rPr>
          <w:sz w:val="22"/>
        </w:rPr>
      </w:r>
    </w:p>
    <w:p>
      <w:pPr>
        <w:pStyle w:val="Heading9"/>
        <w:spacing w:lineRule="auto" w:line="240"/>
        <w:rPr>
          <w:rFonts w:ascii="Times New Roman" w:hAnsi="Times New Roman" w:cs="Times New Roman"/>
          <w:sz w:val="32"/>
        </w:rPr>
      </w:pPr>
      <w:r>
        <w:rPr>
          <w:rFonts w:cs="Times New Roman" w:ascii="Times New Roman" w:hAnsi="Times New Roman"/>
          <w:sz w:val="32"/>
        </w:rPr>
        <w:t>Lire pour apprendre</w:t>
      </w:r>
    </w:p>
    <w:p>
      <w:pPr>
        <w:pStyle w:val="Normal"/>
        <w:rPr>
          <w:rFonts w:ascii="Times New Roman" w:hAnsi="Times New Roman" w:cs="Times New Roman"/>
          <w:sz w:val="23"/>
        </w:rPr>
      </w:pPr>
      <w:r>
        <w:rPr>
          <w:rFonts w:cs="Times New Roman"/>
          <w:sz w:val="23"/>
        </w:rPr>
      </w:r>
    </w:p>
    <w:p>
      <w:pPr>
        <w:pStyle w:val="Normal"/>
        <w:ind w:firstLine="360"/>
        <w:jc w:val="both"/>
        <w:rPr/>
      </w:pPr>
      <w:r>
        <w:rPr>
          <w:sz w:val="22"/>
        </w:rPr>
        <w:t>Il n'est pas nécessaire de savoir lire pour apprendre manger, marcher, parler, chanter, jouer... font partie de ces apprentissages immémoriaux qui ont précédé de bien des centaines de millénaires l'établissement des codes d'écriture et qui continuent, de nos jours, à être acquis par l'enfant hors de toute pratique de la lecture. Et ceux qui, dans notre monde, ne savent rigoureuse</w:t>
        <w:softHyphen/>
        <w:t>ment pas lire continuent de la sorte, souvent toute leur vie, à emmagasiner des connaissances, nombreuses, et parfois subtiles. Y contribuent l'image (les tympans de nos cathédrales étaient déjà d'excellents pédagogues), le récit, l'imitation, ou simplement l'effet d'entraînement. L'un d'entre nous se souvient de ce jeune Yougoslave qui ne savait strictement ni lire ni écrire, et qui parlait avec une grande aisance huit langues. Dans sa vie mou</w:t>
        <w:softHyphen/>
        <w:t>vementée de l'après-guerre, orphelin errant, de</w:t>
      </w:r>
      <w:r>
        <w:rPr>
          <w:i/>
          <w:sz w:val="22"/>
        </w:rPr>
        <w:t xml:space="preserve"> </w:t>
      </w:r>
      <w:r>
        <w:rPr>
          <w:sz w:val="22"/>
        </w:rPr>
        <w:t>pays en pays, il lui suffisait de quelques mois dans une région de l'Europe pour y acquérir les 200 ou 300 mots néces</w:t>
        <w:softHyphen/>
        <w:t>saires pour s'exprimer avec aisance dans la langue du lieu. Il est connu, cas extrême, que certains autistes peuvent acquérir, dans des domaines précis, des connaissances stupéfiantes, ici encore totalement hors de la lecture.</w:t>
      </w:r>
    </w:p>
    <w:p>
      <w:pPr>
        <w:pStyle w:val="Normal"/>
        <w:spacing w:lineRule="exact" w:line="240" w:before="0" w:after="108"/>
        <w:ind w:firstLine="360"/>
        <w:jc w:val="both"/>
        <w:rPr>
          <w:sz w:val="22"/>
        </w:rPr>
      </w:pPr>
      <w:r>
        <w:rPr>
          <w:sz w:val="22"/>
        </w:rPr>
        <w:t>Celui donc qui, pour quelque raison que ce soit, ne sait pas lire n'est pas condamné à l'ignorance. Quant à celui qui sait lire, emprunte-t-il exclusivement le canal de la lecture pour apprendre? Certes non. Rappelons-</w:t>
        <w:softHyphen/>
        <w:t>nous, dans l'enseignement secondaire que nous avons reçu, le nombre de fois où la leçon orale du professeur, à le supposer doué de talent, de conviction, ou de charme, laissait en nous plus de traces - c'est-à-dire de connaissances - durables, voire définitives, que la lec</w:t>
        <w:softHyphen/>
        <w:t>ture d'un manuel, à le supposer terne, inintelligible et mal présenté.</w:t>
      </w:r>
    </w:p>
    <w:p>
      <w:pPr>
        <w:pStyle w:val="Normal"/>
        <w:ind w:firstLine="432"/>
        <w:jc w:val="both"/>
        <w:rPr>
          <w:sz w:val="22"/>
        </w:rPr>
      </w:pPr>
      <w:r>
        <w:rPr>
          <w:sz w:val="22"/>
        </w:rPr>
        <w:t>La liste serait longue de tout ce que nous apprenons par des chemins autres que celui de la lecture. Et pour</w:t>
        <w:softHyphen/>
        <w:t>tant celle-ci demeure la voie privilégiée des principaux apprentissages, en raison de sa très grande efficacité pour apprendre et/ou organiser les savoirs. Les connais</w:t>
        <w:softHyphen/>
        <w:t>sances humaines, toutes disciplines confondues, for</w:t>
        <w:softHyphen/>
        <w:t>ment désormais un corpus si énorme que seule la forme écrite - relayée désormais par les moyens récents de l'informatique - a permis jusqu'ici de les emmagasiner. Nos bibliothèques renferment la sédimentation de toute l'activité humaine - intellectuelle ou technique - et on peut y puiser à tout moment la miette de savoir dont on a besoin. Apprendre, c'est ici s'approprier et utiliser ce que d'autres ont établi avant nous, en fonction de nos besoins, de nos savoirs, de nos profits ou de nos plaisirs aussi. Que cette miette soit le théorème de mathéma</w:t>
        <w:softHyphen/>
        <w:t>tiques qui permettra de résoudre tel problème, qu'elle soit le roman qui peut aider à mieux comprendre les hommes que nous côtoyons, qu'elle soit la recette de cuisine dont nous avons besoin pour réussir un soufflé... la lecture fournit un inestimable court-circuit entre tout ce qui se sait et ce que nous voulons savoir. Le gain de temps qu'elle procure, en regard de l'interrogation orale du spécialiste correspondant, est tel qu'il change radi</w:t>
        <w:softHyphen/>
        <w:t>calement - et non de manière seulement quantitative - notre capacité à apprendre, et donc notre rapport au monde. Quels sont les mécanismes de cet apprentissage, comment peut-on les évaluer, et quels bienfaits supplé</w:t>
        <w:softHyphen/>
        <w:t>mentaires offre-t-il ?</w:t>
      </w:r>
    </w:p>
    <w:p>
      <w:pPr>
        <w:pStyle w:val="Normal"/>
        <w:jc w:val="center"/>
        <w:rPr>
          <w:i/>
          <w:i/>
          <w:sz w:val="13"/>
        </w:rPr>
      </w:pPr>
      <w:r>
        <w:rPr>
          <w:i/>
          <w:sz w:val="13"/>
        </w:rPr>
      </w:r>
    </w:p>
    <w:p>
      <w:pPr>
        <w:pStyle w:val="Normal"/>
        <w:jc w:val="center"/>
        <w:rPr>
          <w:i/>
          <w:i/>
          <w:sz w:val="20"/>
        </w:rPr>
      </w:pPr>
      <w:r>
        <w:rPr>
          <w:i/>
          <w:sz w:val="20"/>
        </w:rPr>
        <w:t>LA LECTURE POUR QUOI FAIRE ?</w:t>
      </w:r>
    </w:p>
    <w:p>
      <w:pPr>
        <w:pStyle w:val="Normal"/>
        <w:ind w:left="72" w:hanging="0"/>
        <w:rPr/>
      </w:pPr>
      <w:r>
        <w:rPr>
          <w:i/>
          <w:sz w:val="18"/>
        </w:rPr>
        <w:t xml:space="preserve">Effet </w:t>
      </w:r>
      <w:r>
        <w:rPr>
          <w:i/>
          <w:sz w:val="22"/>
        </w:rPr>
        <w:t>spontané ou acte délibéré?</w:t>
      </w:r>
    </w:p>
    <w:p>
      <w:pPr>
        <w:pStyle w:val="Normal"/>
        <w:rPr>
          <w:i/>
          <w:i/>
          <w:sz w:val="23"/>
        </w:rPr>
      </w:pPr>
      <w:r>
        <w:rPr>
          <w:i/>
          <w:sz w:val="23"/>
        </w:rPr>
      </w:r>
    </w:p>
    <w:p>
      <w:pPr>
        <w:pStyle w:val="Normal"/>
        <w:ind w:firstLine="504"/>
        <w:jc w:val="both"/>
        <w:rPr/>
      </w:pPr>
      <w:r>
        <w:rPr>
          <w:sz w:val="23"/>
        </w:rPr>
        <w:t>Chacun sait que la lecture du journal entraîne, sans que nous ayons volontairement cherché à l'obtenir, la mémorisation de certaines des informations lues. Le souvenir ne nous en vient qu'à l'occasion, lorsqu'un voi</w:t>
        <w:softHyphen/>
        <w:t>sin ou un collègue évoque tel ou tel point de l'actualité. Nous sommes alors en mesure de mobiliser ces connais</w:t>
        <w:softHyphen/>
        <w:t xml:space="preserve">sances acquises sans le vouloir, simplement en exerçant l'activité de lecture. En d'autres termes, l'apprentissage semble consubstantiel à la lecture. Et effectivement, on montre. Facilement </w:t>
      </w:r>
      <w:r>
        <w:rPr>
          <w:sz w:val="23"/>
          <w:vertAlign w:val="superscript"/>
        </w:rPr>
        <w:t xml:space="preserve">1 </w:t>
      </w:r>
      <w:r>
        <w:rPr>
          <w:sz w:val="23"/>
        </w:rPr>
        <w:t>que la pratique de la lecture consti</w:t>
        <w:softHyphen/>
        <w:t>tue le moyen le plus efficace pour acquérir du vocabu</w:t>
        <w:softHyphen/>
        <w:t xml:space="preserve">laire et des connaissances. C'est même cela qui fonde ce qu'on appelle </w:t>
      </w:r>
      <w:r>
        <w:rPr>
          <w:i/>
          <w:sz w:val="22"/>
        </w:rPr>
        <w:t xml:space="preserve">l'effet Matthieu </w:t>
      </w:r>
      <w:r>
        <w:rPr>
          <w:sz w:val="22"/>
          <w:vertAlign w:val="superscript"/>
        </w:rPr>
        <w:t>2</w:t>
      </w:r>
      <w:r>
        <w:rPr>
          <w:i/>
          <w:sz w:val="26"/>
        </w:rPr>
        <w:t xml:space="preserve"> : </w:t>
      </w:r>
      <w:r>
        <w:rPr>
          <w:sz w:val="23"/>
        </w:rPr>
        <w:t>les meilleurs lecteurs apprennent plus de mots et de tournures syntaxiques que les autres. Ils comprennent en conséquence mieux les textes nouveaux qu'on leur soumet, ce qui accroît encore leur bagage lexical, et ainsi de suite.</w:t>
      </w:r>
    </w:p>
    <w:p>
      <w:pPr>
        <w:pStyle w:val="Normal"/>
        <w:ind w:firstLine="432"/>
        <w:jc w:val="both"/>
        <w:rPr/>
      </w:pPr>
      <w:r>
        <w:rPr>
          <w:sz w:val="23"/>
        </w:rPr>
        <w:t xml:space="preserve">Pourtant, le rôle de la lecture dans l'apprentissage ne peut se réduire à un phénomène incident, survenant naturellement sans que le lecteur y prenne garde. De fait, l'école utilise sciemment la lecture de textes afin d'amener les élèves à acquérir volontairement des connaissances explicitement désignées comme telles. Des documents sont mis à la disposition des enfants </w:t>
      </w:r>
      <w:r>
        <w:rPr>
          <w:sz w:val="22"/>
        </w:rPr>
        <w:t>dans</w:t>
      </w:r>
      <w:r>
        <w:rPr>
          <w:sz w:val="18"/>
        </w:rPr>
        <w:t xml:space="preserve"> </w:t>
      </w:r>
      <w:r>
        <w:rPr>
          <w:sz w:val="23"/>
        </w:rPr>
        <w:t>de nombreuses disciplines (en histoire, en sciences...) qui visent, d'une part, à permettre la décou</w:t>
        <w:softHyphen/>
        <w:t>verte de notions nouvelles et, d'autre part, à consolider les acquis déjà effectués. Les manuels ont, de ce double pointe vue, un rôle fondamental, à la fois supports et références, des apprentissages. Le plus souvent, les élèves les utilisent en interaction avec les enseignants ces derniers en déterminent les moments et modalités d'emploi. En d'autres termes, les enfants ne travaillent sur et avec les documents qu'en suivant les indications fournies. Cela s'avère massivement en cycle 2. Or, au collège, les exigences, et elles sont peut-être trop élevées, sont que les élèves puissent par eux-mêmes traiter des textes en vue d'effectuer des apprentissages discipli</w:t>
        <w:softHyphen/>
        <w:t>naires. Le cycle 3 apparaît donc comme une période de la scolarité au cours de laquelle l'école devrait commen</w:t>
        <w:softHyphen/>
        <w:t xml:space="preserve">cer à enseigner explicitement aux élèves à se servir des documents pour acquérir des connaissances, cela </w:t>
      </w:r>
      <w:r>
        <w:rPr>
          <w:sz w:val="22"/>
        </w:rPr>
        <w:t>dans</w:t>
      </w:r>
      <w:r>
        <w:rPr>
          <w:sz w:val="18"/>
        </w:rPr>
        <w:t xml:space="preserve"> </w:t>
      </w:r>
      <w:r>
        <w:rPr>
          <w:sz w:val="23"/>
        </w:rPr>
        <w:t>dés limites qui restent à définir</w:t>
      </w:r>
      <w:r>
        <w:rPr>
          <w:sz w:val="23"/>
          <w:u w:val="single"/>
        </w:rPr>
        <w:t>.</w:t>
      </w:r>
      <w:r>
        <w:rPr>
          <w:sz w:val="23"/>
        </w:rPr>
        <w:t xml:space="preserve"> Cet apprentissage pour</w:t>
        <w:softHyphen/>
        <w:t>rait d'ailleurs prendre une très grande importance au cours de la décennie à venir en raison de l'arrivée mas</w:t>
        <w:softHyphen/>
        <w:t>sive des documents multimédias qui soulèveront de nouveaux problèmes mais qui requièrent la capacité de travailler de manière autonome pour rechercher, consulter, étudier, exploiter et synthétiser des informa</w:t>
        <w:softHyphen/>
        <w:t>tions présentées dans des textes et des illustrations. Que savons-nous des problèmes. que soulève l'acquisition de connaissances dans de telles conditions ?</w:t>
      </w:r>
    </w:p>
    <w:p>
      <w:pPr>
        <w:pStyle w:val="Normal"/>
        <w:spacing w:lineRule="atLeast" w:line="504"/>
        <w:ind w:left="144" w:hanging="0"/>
        <w:rPr>
          <w:sz w:val="20"/>
        </w:rPr>
      </w:pPr>
      <w:r>
        <w:rPr>
          <w:sz w:val="20"/>
        </w:rPr>
      </w:r>
    </w:p>
    <w:p>
      <w:pPr>
        <w:pStyle w:val="Normal"/>
        <w:spacing w:lineRule="atLeast" w:line="504"/>
        <w:ind w:left="144" w:hanging="0"/>
        <w:rPr>
          <w:sz w:val="20"/>
          <w:lang w:val="en-GB"/>
        </w:rPr>
      </w:pPr>
      <w:r>
        <w:rPr>
          <w:sz w:val="20"/>
          <w:lang w:val="en-GB"/>
        </w:rPr>
        <w:t>1. Cf. chapitre III.</w:t>
      </w:r>
    </w:p>
    <w:p>
      <w:pPr>
        <w:pStyle w:val="Normal"/>
        <w:ind w:right="72" w:firstLine="144"/>
        <w:jc w:val="both"/>
        <w:rPr/>
      </w:pPr>
      <w:r>
        <w:rPr>
          <w:sz w:val="20"/>
          <w:lang w:val="en-GB"/>
        </w:rPr>
        <w:t>2. Stanovitch, K.E. (1986), « Matthew effect in reading : some conse</w:t>
        <w:softHyphen/>
        <w:t xml:space="preserve">quences of individual differences in the acquisition of literacy </w:t>
      </w:r>
      <w:r>
        <w:rPr>
          <w:i/>
          <w:sz w:val="20"/>
          <w:lang w:val="en-GB"/>
        </w:rPr>
        <w:t>Reading Research Quarterly, 21, p. 360-406.</w:t>
      </w:r>
    </w:p>
    <w:p>
      <w:pPr>
        <w:pStyle w:val="Normal"/>
        <w:ind w:firstLine="72"/>
        <w:jc w:val="both"/>
        <w:rPr>
          <w:i/>
          <w:i/>
          <w:sz w:val="23"/>
          <w:lang w:val="en-GB"/>
        </w:rPr>
      </w:pPr>
      <w:r>
        <w:rPr>
          <w:i/>
          <w:sz w:val="23"/>
          <w:lang w:val="en-GB"/>
        </w:rPr>
      </w:r>
    </w:p>
    <w:p>
      <w:pPr>
        <w:pStyle w:val="Normal"/>
        <w:ind w:firstLine="72"/>
        <w:jc w:val="both"/>
        <w:rPr>
          <w:sz w:val="23"/>
          <w:lang w:val="en-GB"/>
        </w:rPr>
      </w:pPr>
      <w:r>
        <w:rPr>
          <w:sz w:val="23"/>
          <w:lang w:val="en-GB"/>
        </w:rPr>
      </w:r>
    </w:p>
    <w:p>
      <w:pPr>
        <w:pStyle w:val="Normal"/>
        <w:ind w:firstLine="72"/>
        <w:jc w:val="both"/>
        <w:rPr>
          <w:sz w:val="22"/>
          <w:u w:val="single"/>
          <w:lang w:val="en-GB"/>
        </w:rPr>
      </w:pPr>
      <w:r>
        <w:rPr>
          <w:sz w:val="22"/>
          <w:u w:val="single"/>
          <w:lang w:val="en-GB"/>
        </w:rPr>
      </w:r>
    </w:p>
    <w:p>
      <w:pPr>
        <w:pStyle w:val="Normal"/>
        <w:rPr>
          <w:b/>
          <w:b/>
          <w:sz w:val="28"/>
        </w:rPr>
      </w:pPr>
      <w:r>
        <w:rPr>
          <w:b/>
          <w:sz w:val="28"/>
          <w:u w:val="single"/>
        </w:rPr>
        <w:t>Idées essentielles du texte :</w:t>
      </w:r>
    </w:p>
    <w:p>
      <w:pPr>
        <w:pStyle w:val="Normal"/>
        <w:rPr>
          <w:b/>
          <w:b/>
          <w:sz w:val="25"/>
        </w:rPr>
      </w:pPr>
      <w:r>
        <w:rPr>
          <w:b/>
          <w:sz w:val="25"/>
        </w:rPr>
      </w:r>
    </w:p>
    <w:p>
      <w:pPr>
        <w:pStyle w:val="Normal"/>
        <w:spacing w:lineRule="exact" w:line="276"/>
        <w:ind w:right="46" w:hanging="0"/>
        <w:jc w:val="both"/>
        <w:rPr/>
      </w:pPr>
      <w:r>
        <w:rPr>
          <w:sz w:val="22"/>
        </w:rPr>
        <w:t xml:space="preserve">1) La lecture n'est pas l'unique moyen d'apprendre (l'image, l'imitation l'échange oral y concourent). Cependant, elle permet d'accéder aux connaissances accumulées depuis des générations et constitue désormais le vecteur essentiel de l'acquisition des savoirs, quel que soit le type d'écrit. Cette évolution est d'autant plus grande aujourd'hui que les TICE se développent. La lecture consiste ainsi à modifier notre rapport au monde. Le texte s'attarde aux mécanismes du </w:t>
      </w:r>
      <w:r>
        <w:rPr>
          <w:i/>
          <w:sz w:val="22"/>
        </w:rPr>
        <w:t>lire pour apprendre.</w:t>
      </w:r>
    </w:p>
    <w:p>
      <w:pPr>
        <w:pStyle w:val="Normal"/>
        <w:rPr>
          <w:i/>
          <w:i/>
          <w:sz w:val="22"/>
        </w:rPr>
      </w:pPr>
      <w:r>
        <w:rPr>
          <w:i/>
          <w:sz w:val="22"/>
        </w:rPr>
      </w:r>
    </w:p>
    <w:p>
      <w:pPr>
        <w:pStyle w:val="Normal"/>
        <w:rPr>
          <w:sz w:val="22"/>
        </w:rPr>
      </w:pPr>
      <w:r>
        <w:rPr>
          <w:sz w:val="22"/>
        </w:rPr>
        <w:t>2)</w:t>
        <w:tab/>
        <w:t>- L'apprentissage semble faire partie de l'acte de lire sans que nous y soyons attentifs. Plus on lit, plus on acquiert de vocabulaire et de connaissances.</w:t>
      </w:r>
    </w:p>
    <w:p>
      <w:pPr>
        <w:pStyle w:val="Normal"/>
        <w:spacing w:lineRule="exact" w:line="276"/>
        <w:ind w:right="72" w:firstLine="708"/>
        <w:jc w:val="both"/>
        <w:rPr>
          <w:sz w:val="22"/>
        </w:rPr>
      </w:pPr>
      <w:r>
        <w:rPr>
          <w:sz w:val="22"/>
        </w:rPr>
        <w:t>- L'école dépasse ce stage « inné » et recourt aux textes pour viser des apprentissages. Les manuels en témoignent, qui ont un double rôle : support et références.</w:t>
      </w:r>
    </w:p>
    <w:p>
      <w:pPr>
        <w:pStyle w:val="Normal"/>
        <w:spacing w:lineRule="exact" w:line="276"/>
        <w:ind w:right="72" w:firstLine="708"/>
        <w:jc w:val="both"/>
        <w:rPr>
          <w:sz w:val="22"/>
        </w:rPr>
      </w:pPr>
      <w:r>
        <w:rPr>
          <w:sz w:val="22"/>
        </w:rPr>
        <w:t>- Au cycle 2, le travail sur les documents écrits s'effectue en interaction étroite avec le maître.</w:t>
      </w:r>
    </w:p>
    <w:p>
      <w:pPr>
        <w:pStyle w:val="Normal"/>
        <w:spacing w:lineRule="exact" w:line="276"/>
        <w:ind w:right="72" w:firstLine="708"/>
        <w:jc w:val="both"/>
        <w:rPr>
          <w:sz w:val="22"/>
        </w:rPr>
      </w:pPr>
      <w:r>
        <w:rPr>
          <w:sz w:val="22"/>
        </w:rPr>
        <w:t>- En raison des attentes du collège, le cycle 3 a des objectifs particuliers (avec des limites). Le multimédia le rend d'autant plus nécessaire.</w:t>
      </w:r>
    </w:p>
    <w:p>
      <w:pPr>
        <w:pStyle w:val="Normal"/>
        <w:rPr>
          <w:sz w:val="25"/>
        </w:rPr>
      </w:pPr>
      <w:r>
        <w:rPr>
          <w:sz w:val="25"/>
        </w:rPr>
      </w:r>
    </w:p>
    <w:p>
      <w:pPr>
        <w:pStyle w:val="Normal"/>
        <w:rPr>
          <w:sz w:val="25"/>
        </w:rPr>
      </w:pPr>
      <w:r>
        <w:rPr>
          <w:sz w:val="25"/>
        </w:rPr>
      </w:r>
    </w:p>
    <w:p>
      <w:pPr>
        <w:pStyle w:val="Normal"/>
        <w:spacing w:lineRule="exact" w:line="480"/>
        <w:ind w:left="72" w:hanging="0"/>
        <w:rPr>
          <w:b/>
          <w:b/>
          <w:sz w:val="41"/>
        </w:rPr>
      </w:pPr>
      <w:r>
        <w:rPr>
          <w:b/>
          <w:sz w:val="41"/>
        </w:rPr>
      </w:r>
    </w:p>
    <w:p>
      <w:pPr>
        <w:pStyle w:val="Normal"/>
        <w:rPr>
          <w:b/>
          <w:b/>
          <w:sz w:val="41"/>
        </w:rPr>
      </w:pPr>
      <w:r>
        <w:rPr>
          <w:b/>
          <w:sz w:val="4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9">
    <w:name w:val="Heading 9"/>
    <w:basedOn w:val="Normal"/>
    <w:next w:val="Normal"/>
    <w:qFormat/>
    <w:pPr>
      <w:keepNext w:val="true"/>
      <w:numPr>
        <w:ilvl w:val="8"/>
        <w:numId w:val="1"/>
      </w:numPr>
      <w:spacing w:lineRule="atLeast" w:line="552"/>
      <w:jc w:val="center"/>
      <w:outlineLvl w:val="8"/>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03:00Z</dcterms:created>
  <dc:creator>Famille RAYMOND</dc:creator>
  <dc:description/>
  <dc:language>en-US</dc:language>
  <cp:lastModifiedBy>Famille RAYMOND</cp:lastModifiedBy>
  <dcterms:modified xsi:type="dcterms:W3CDTF">2005-04-01T19:03:00Z</dcterms:modified>
  <cp:revision>1</cp:revision>
  <dc:subject/>
  <dc:title>Extrait de Maîtriser la lecture, rapport de l’observatoire de la Lecture, Editions Odile Jacob, 2000, pp</dc:title>
</cp:coreProperties>
</file>