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75" w:after="225"/>
        <w:rPr/>
      </w:pPr>
      <w:r>
        <w:rPr>
          <w:rStyle w:val="StrongEmphasis"/>
          <w:rFonts w:cs="Bell MT;Times New Roman" w:ascii="Bell MT;Times New Roman" w:hAnsi="Bell MT;Times New Roman"/>
          <w:color w:val="0099FF"/>
          <w:sz w:val="27"/>
          <w:szCs w:val="27"/>
        </w:rPr>
        <w:t>En quoi l’estime de soi est-elle fondamentale pour apprendre ?</w:t>
      </w:r>
    </w:p>
    <w:p>
      <w:pPr>
        <w:pStyle w:val="Normal"/>
        <w:rPr/>
      </w:pPr>
      <w:r>
        <w:rPr/>
        <w:t>L’estime de soi permet à l’enfant de prendre le risque d’apprendre. Dans tout apprentissage, il y a nouveauté, surprise, difficulté, tâtonnement, échec, déstabilisation, plaisir ou souffrance, maîtrise ou perte de contrôle, modification de l’apprenant qui doit posséder une sorte de "capital confiance", l’assurance qu’il ne sera pas anéanti par l’épreuve.</w:t>
        <w:br/>
        <w:t>Les premières expériences de la vie sont déterminantes dans cette acquisition qui conditionne en grande partie l’entrée dans les apprentissages. Envisagée sous l’angle de la psychologie génétique, l’estime de soi (le sentiment de sa propre valeur) se construit selon des modalités aujourd’hui bien repérées, à savoir :</w:t>
        <w:br/>
        <w:t>- que le sujet soit acteur de ses expérimentations et auteur de ses stratégies</w:t>
        <w:br/>
        <w:t>- que les expériences soient suffisamment variées, vécues dans différents domaines et en interaction afin que cette compétence s’applique par la suite à tous les champs d’activité du sujet.</w:t>
        <w:br/>
        <w:t>L’acquisition de l’estime de soi met en jeu les aspects affectifs et cognitifs. L’enfant prendra ainsi progressivement conscience de l’importance de son investissement personnel et pourra devenir un élève capable d’apprend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9:26:00Z</dcterms:created>
  <dc:creator>Famille RAYMOND</dc:creator>
  <dc:description/>
  <dc:language>en-US</dc:language>
  <cp:lastModifiedBy>Famille RAYMOND</cp:lastModifiedBy>
  <dcterms:modified xsi:type="dcterms:W3CDTF">2004-10-07T19:59:00Z</dcterms:modified>
  <cp:revision>4</cp:revision>
  <dc:subject/>
  <dc:title>En quoi l’estime de soi est-elle fondamentale pour apprendre </dc:title>
</cp:coreProperties>
</file>