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833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Différence maître adaptation et rééducateu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1.05pt;mso-position-vertical-relative:text;margin-left:-0.35pt;mso-position-horizontal-relative:text">
                <v:textbox>
                  <w:txbxContent>
                    <w:p>
                      <w:pPr>
                        <w:pStyle w:val="Normal"/>
                        <w:jc w:val="center"/>
                        <w:rPr/>
                      </w:pPr>
                      <w:r>
                        <w:rPr/>
                        <w:t>Différence maître adaptation et rééduc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3975</wp:posOffset>
                </wp:positionV>
                <wp:extent cx="5952490" cy="1070610"/>
                <wp:effectExtent l="0" t="0" r="0" b="0"/>
                <wp:wrapNone/>
                <wp:docPr id="2" name="Frame2"/>
                <a:graphic xmlns:a="http://schemas.openxmlformats.org/drawingml/2006/main">
                  <a:graphicData uri="http://schemas.microsoft.com/office/word/2010/wordprocessingShape">
                    <wps:wsp>
                      <wps:cNvSpPr txBox="1"/>
                      <wps:spPr>
                        <a:xfrm>
                          <a:off x="0" y="0"/>
                          <a:ext cx="5952490" cy="1070610"/>
                        </a:xfrm>
                        <a:prstGeom prst="rect"/>
                        <a:solidFill>
                          <a:srgbClr val="FFFFFF"/>
                        </a:solidFill>
                        <a:ln w="9525">
                          <a:solidFill>
                            <a:srgbClr val="000000"/>
                          </a:solidFill>
                        </a:ln>
                      </wps:spPr>
                      <wps:txbx>
                        <w:txbxContent>
                          <w:p>
                            <w:pPr>
                              <w:pStyle w:val="Normal"/>
                              <w:rPr>
                                <w:rFonts w:ascii="Garamond" w:hAnsi="Garamond" w:cs="Garamond"/>
                                <w:spacing w:val="2"/>
                                <w:sz w:val="16"/>
                                <w:szCs w:val="16"/>
                              </w:rPr>
                            </w:pPr>
                            <w:r>
                              <w:rPr>
                                <w:rFonts w:cs="Garamond" w:ascii="Garamond" w:hAnsi="Garamond"/>
                                <w:spacing w:val="2"/>
                                <w:sz w:val="16"/>
                                <w:szCs w:val="16"/>
                              </w:rPr>
                              <w:t>Face à des difficultés scolaires qui ne tiendraient fondamentalement ni à un outillage fonctionnel défi</w:t>
                              <w:softHyphen/>
                              <w:t>citaire, ni à un trouble psychologique grave, deux types d'actions sont possibles, qui supposent que soit déter</w:t>
                              <w:softHyphen/>
                              <w:t>minée la difficulté dominante à laquelle on se trouve confronté. Si c'est le rapport à l'exigence scolaire qui est en jeu (l'enfant ne sent pas autorisé à satisfaire aux exigences scolaires, ou il ne s'en croit plus capable, ou il n'arrive plus du tout à se mobiliser pour répondre aux demandes) l'action visera en priorité à restaurer l'inves</w:t>
                              <w:softHyphen/>
                              <w:t>tissement scolaire, elle sera à dominante rééducative. S'il s'agit plutôt d'une difficulté à comprendre et à apprendre, éventuellement compliquée de décourage</w:t>
                              <w:softHyphen/>
                              <w:t>ment et de désaffection, mais qui laisse pour une gran</w:t>
                              <w:softHyphen/>
                              <w:t>de part intacte la capacité de travail mental, la dominante de l'action sera à définir comme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3pt;mso-wrap-distance-left:9.05pt;mso-wrap-distance-right:9.05pt;mso-wrap-distance-top:0pt;mso-wrap-distance-bottom:0pt;margin-top:4.25pt;mso-position-vertical-relative:text;margin-left:-9.35pt;mso-position-horizontal-relative:text">
                <v:textbox>
                  <w:txbxContent>
                    <w:p>
                      <w:pPr>
                        <w:pStyle w:val="Normal"/>
                        <w:rPr>
                          <w:rFonts w:ascii="Garamond" w:hAnsi="Garamond" w:cs="Garamond"/>
                          <w:spacing w:val="2"/>
                          <w:sz w:val="16"/>
                          <w:szCs w:val="16"/>
                        </w:rPr>
                      </w:pPr>
                      <w:r>
                        <w:rPr>
                          <w:rFonts w:cs="Garamond" w:ascii="Garamond" w:hAnsi="Garamond"/>
                          <w:spacing w:val="2"/>
                          <w:sz w:val="16"/>
                          <w:szCs w:val="16"/>
                        </w:rPr>
                        <w:t>Face à des difficultés scolaires qui ne tiendraient fondamentalement ni à un outillage fonctionnel défi</w:t>
                        <w:softHyphen/>
                        <w:t>citaire, ni à un trouble psychologique grave, deux types d'actions sont possibles, qui supposent que soit déter</w:t>
                        <w:softHyphen/>
                        <w:t>minée la difficulté dominante à laquelle on se trouve confronté. Si c'est le rapport à l'exigence scolaire qui est en jeu (l'enfant ne sent pas autorisé à satisfaire aux exigences scolaires, ou il ne s'en croit plus capable, ou il n'arrive plus du tout à se mobiliser pour répondre aux demandes) l'action visera en priorité à restaurer l'inves</w:t>
                        <w:softHyphen/>
                        <w:t>tissement scolaire, elle sera à dominante rééducative. S'il s'agit plutôt d'une difficulté à comprendre et à apprendre, éventuellement compliquée de décourage</w:t>
                        <w:softHyphen/>
                        <w:t>ment et de désaffection, mais qui laisse pour une gran</w:t>
                        <w:softHyphen/>
                        <w:t>de part intacte la capacité de travail mental, la dominante de l'action sera à définir comme pédago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8895</wp:posOffset>
                </wp:positionV>
                <wp:extent cx="5952490" cy="3666490"/>
                <wp:effectExtent l="0" t="0" r="0" b="0"/>
                <wp:wrapNone/>
                <wp:docPr id="3" name="Frame5"/>
                <a:graphic xmlns:a="http://schemas.openxmlformats.org/drawingml/2006/main">
                  <a:graphicData uri="http://schemas.microsoft.com/office/word/2010/wordprocessingShape">
                    <wps:wsp>
                      <wps:cNvSpPr txBox="1"/>
                      <wps:spPr>
                        <a:xfrm>
                          <a:off x="0" y="0"/>
                          <a:ext cx="5952490" cy="3666490"/>
                        </a:xfrm>
                        <a:prstGeom prst="rect"/>
                        <a:solidFill>
                          <a:srgbClr val="FFFFFF"/>
                        </a:solidFill>
                        <a:ln w="9525">
                          <a:solidFill>
                            <a:srgbClr val="000000"/>
                          </a:solidFill>
                        </a:ln>
                      </wps:spPr>
                      <wps:txbx>
                        <w:txbxContent>
                          <w:p>
                            <w:pPr>
                              <w:pStyle w:val="Normal"/>
                              <w:rPr>
                                <w:rFonts w:ascii="Garamond" w:hAnsi="Garamond" w:cs="Garamond"/>
                                <w:spacing w:val="2"/>
                                <w:sz w:val="16"/>
                                <w:szCs w:val="16"/>
                              </w:rPr>
                            </w:pPr>
                            <w:r>
                              <w:rPr>
                                <w:rFonts w:cs="Garamond" w:ascii="Garamond" w:hAnsi="Garamond"/>
                                <w:spacing w:val="2"/>
                                <w:sz w:val="16"/>
                                <w:szCs w:val="16"/>
                              </w:rPr>
                              <w:t>Les éclairages théoriques choisis, en montrant le rapport dialectique entre travail sur les symboles et développement de la personne, en analysant le carac tère incontournable de la médiation du signe, écartent, nous semble-t-il, l'idée d'une opposition entre les deux formes d'aides. Le travail du rééducateur, comme celui du maître E, participe de cette dialectique. Tous deux s'inscrivent dans la spirale (spirale du développement, spirale de la connaissance) décrite par E. Nonnon (19) dans une perspective non linéaire, les apprentissages scolaires ne sont pas coupés de l'ensemble des démarches de connaissance ; ils constituent des outils de développement, et trouvent leur origine très préco</w:t>
                              <w:softHyphen/>
                              <w:t>cement, dans l'utilisation, par le petit enfant, d'outils mentaux proposés par l'adulte. L'exemple de la genè</w:t>
                              <w:softHyphen/>
                              <w:t>se des concepts, à partir des apports de Vygotski, l'illustre parfaitement ; de même, les sources non ver</w:t>
                              <w:softHyphen/>
                              <w:t>bales des fonctions et de la structure du langage, à tra</w:t>
                              <w:softHyphen/>
                              <w:t>vers les travaux de Bruner. Le jeu des équivalences fonctionnelles fait ainsi parcourir au même objet de connaissance plusieurs cycles de la spirale, en lui fai</w:t>
                              <w:softHyphen/>
                              <w:t>sant jouer, à chaque fois, à son niveau, un certain rôle dans le développement personnel du sujet et son rap</w:t>
                              <w:softHyphen/>
                              <w:t>port au monde. Il nous semble, dans cette optique, qu'un clivage fondé sur les contenus abordés dans les deux formes d'aides ne peut se justifier. Le modèle de la spirale interdit la conception d'une limite franche, d'un "avant" l'apprentissage, qui laisserait aux réédu</w:t>
                              <w:softHyphen/>
                              <w:t>cateurs la mise en appétence, aux maîtres E le conte</w:t>
                              <w:softHyphen/>
                              <w:t>nu.               Michèle DUPUY  P37</w:t>
                            </w:r>
                          </w:p>
                          <w:p>
                            <w:pPr>
                              <w:pStyle w:val="Normal"/>
                              <w:rPr>
                                <w:rFonts w:ascii="Garamond" w:hAnsi="Garamond" w:cs="Garamond"/>
                                <w:spacing w:val="2"/>
                                <w:sz w:val="16"/>
                                <w:szCs w:val="16"/>
                              </w:rPr>
                            </w:pPr>
                            <w:r>
                              <w:rPr>
                                <w:rFonts w:cs="Garamond" w:ascii="Garamond" w:hAnsi="Garamond"/>
                                <w:spacing w:val="2"/>
                                <w:sz w:val="16"/>
                                <w:szCs w:val="16"/>
                              </w:rPr>
                            </w:r>
                          </w:p>
                          <w:p>
                            <w:pPr>
                              <w:pStyle w:val="Normal"/>
                              <w:rPr>
                                <w:rFonts w:ascii="Garamond" w:hAnsi="Garamond" w:cs="Garamond"/>
                                <w:spacing w:val="2"/>
                                <w:sz w:val="16"/>
                                <w:szCs w:val="16"/>
                              </w:rPr>
                            </w:pPr>
                            <w:r>
                              <w:rPr>
                                <w:rFonts w:cs="Garamond" w:ascii="Garamond" w:hAnsi="Garamond"/>
                                <w:spacing w:val="2"/>
                                <w:sz w:val="16"/>
                                <w:szCs w:val="16"/>
                              </w:rPr>
                            </w:r>
                          </w:p>
                          <w:p>
                            <w:pPr>
                              <w:pStyle w:val="Normal"/>
                              <w:rPr>
                                <w:rFonts w:ascii="Garamond" w:hAnsi="Garamond" w:cs="Garamond"/>
                                <w:sz w:val="16"/>
                                <w:szCs w:val="16"/>
                              </w:rPr>
                            </w:pPr>
                            <w:r>
                              <w:rPr>
                                <w:rFonts w:cs="Garamond" w:ascii="Garamond" w:hAnsi="Garamond"/>
                                <w:sz w:val="16"/>
                                <w:szCs w:val="16"/>
                              </w:rPr>
                              <w:t>Dans l'esprit de la circulai</w:t>
                              <w:softHyphen/>
                              <w:t>re (attention années 90), nous pourrions définir le travail du maître E comme me démarche pédagogique éclairée par l'approche psy</w:t>
                              <w:softHyphen/>
                              <w:t>1ologique, et le travail du rééducateur comme une démarche psychologique axée sur des visées pédago</w:t>
                              <w:softHyphen/>
                              <w:t>,noues. Nous pourrions également fonder la différen</w:t>
                              <w:softHyphen/>
                              <w:t xml:space="preserve">ciation des formes d'aides sur la distinction de leurs "clientèles" : c'est l'analyse du rapport qu'entretient l'enfant avec les apprentissages, - le texte ajoute, plus largement," </w:t>
                            </w:r>
                            <w:r>
                              <w:rPr>
                                <w:rFonts w:cs="Garamond" w:ascii="Garamond" w:hAnsi="Garamond"/>
                                <w:i/>
                                <w:iCs/>
                                <w:spacing w:val="12"/>
                                <w:sz w:val="16"/>
                                <w:szCs w:val="16"/>
                              </w:rPr>
                              <w:t xml:space="preserve">"et les activités proposées par l'école" </w:t>
                            </w:r>
                            <w:r>
                              <w:rPr>
                                <w:rFonts w:cs="Garamond" w:ascii="Garamond" w:hAnsi="Garamond"/>
                                <w:sz w:val="16"/>
                                <w:szCs w:val="16"/>
                              </w:rPr>
                              <w:t>-qui va justifier le choix d'une des deux modalités. Si ce rapport est déjà présent et actif, l'aide à domi</w:t>
                              <w:softHyphen/>
                              <w:t>nante pédagogique sera indiquée. S'il doit être instauré ou restauré, globalement ou pour une activité parti</w:t>
                              <w:softHyphen/>
                              <w:t>culière, ce sera la tâche de l'aide à dominante réédu</w:t>
                              <w:softHyphen/>
                              <w:t xml:space="preserve">cative. Notons, au passage, qu'une différenciation des supports n'est pas précisée par le texte : </w:t>
                            </w:r>
                            <w:r>
                              <w:rPr>
                                <w:rFonts w:cs="Garamond" w:ascii="Garamond" w:hAnsi="Garamond"/>
                                <w:i/>
                                <w:iCs/>
                                <w:spacing w:val="12"/>
                                <w:sz w:val="16"/>
                                <w:szCs w:val="16"/>
                              </w:rPr>
                              <w:t xml:space="preserve">"pour atteindre ces objectifs, les intervenants spécialisés compétents du réseau d'aide choisissent et mettent en couvre, dans chaque cas, les stratégies les méthodes et les supports les mieux adaptés à leur démarche professionnelle". </w:t>
                            </w:r>
                            <w:r>
                              <w:rPr>
                                <w:rFonts w:cs="Garamond" w:ascii="Garamond" w:hAnsi="Garamond"/>
                                <w:sz w:val="16"/>
                                <w:szCs w:val="16"/>
                              </w:rPr>
                              <w:t>L'objectif d'instaurer ou de restaurer un rapport actif aux apprentissages n'exclut pas des situations choi</w:t>
                              <w:softHyphen/>
                              <w:t xml:space="preserve">sies les activités symboliques, ou "cognitives". Bien au contraire, pourrions nous dire. On peut même penser que le projet d'aide rééducative, dans la mesure où il intègre progressivement </w:t>
                            </w:r>
                            <w:r>
                              <w:rPr>
                                <w:rFonts w:cs="Garamond" w:ascii="Garamond" w:hAnsi="Garamond"/>
                                <w:i/>
                                <w:iCs/>
                                <w:spacing w:val="12"/>
                                <w:sz w:val="16"/>
                                <w:szCs w:val="16"/>
                              </w:rPr>
                              <w:t>"les transformations des °conduites de l'enfant et les ajustements techniques néces</w:t>
                              <w:softHyphen/>
                              <w:t xml:space="preserve">saires à cette évolution ", </w:t>
                            </w:r>
                            <w:r>
                              <w:rPr>
                                <w:rFonts w:cs="Garamond" w:ascii="Garamond" w:hAnsi="Garamond"/>
                                <w:sz w:val="16"/>
                                <w:szCs w:val="16"/>
                              </w:rPr>
                              <w:t>donnera au fil du temps une importance de plus en plus grande è de tels supports, m jouant sur la diversité possible des modes d'approche. Il est possible, selon nous, qu'à certains moments de L'évolution - si rarement linéaire! - des enfants aidés, es démarches du maître E et du rééducateur soient ,tout à fait comparables. Elles ne doivent pas craindre, i notre avis, un recouvrement, moins dangereux qu'une définition trop nette puisqu'il favorise la souplesse nécessaire à la diversité des cas.</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Michèle DUPUY p3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8.7pt;mso-wrap-distance-left:9.05pt;mso-wrap-distance-right:9.05pt;mso-wrap-distance-top:0pt;mso-wrap-distance-bottom:0pt;margin-top:3.85pt;mso-position-vertical-relative:text;margin-left:-9.35pt;mso-position-horizontal-relative:text">
                <v:textbox>
                  <w:txbxContent>
                    <w:p>
                      <w:pPr>
                        <w:pStyle w:val="Normal"/>
                        <w:rPr>
                          <w:rFonts w:ascii="Garamond" w:hAnsi="Garamond" w:cs="Garamond"/>
                          <w:spacing w:val="2"/>
                          <w:sz w:val="16"/>
                          <w:szCs w:val="16"/>
                        </w:rPr>
                      </w:pPr>
                      <w:r>
                        <w:rPr>
                          <w:rFonts w:cs="Garamond" w:ascii="Garamond" w:hAnsi="Garamond"/>
                          <w:spacing w:val="2"/>
                          <w:sz w:val="16"/>
                          <w:szCs w:val="16"/>
                        </w:rPr>
                        <w:t>Les éclairages théoriques choisis, en montrant le rapport dialectique entre travail sur les symboles et développement de la personne, en analysant le carac tère incontournable de la médiation du signe, écartent, nous semble-t-il, l'idée d'une opposition entre les deux formes d'aides. Le travail du rééducateur, comme celui du maître E, participe de cette dialectique. Tous deux s'inscrivent dans la spirale (spirale du développement, spirale de la connaissance) décrite par E. Nonnon (19) dans une perspective non linéaire, les apprentissages scolaires ne sont pas coupés de l'ensemble des démarches de connaissance ; ils constituent des outils de développement, et trouvent leur origine très préco</w:t>
                        <w:softHyphen/>
                        <w:t>cement, dans l'utilisation, par le petit enfant, d'outils mentaux proposés par l'adulte. L'exemple de la genè</w:t>
                        <w:softHyphen/>
                        <w:t>se des concepts, à partir des apports de Vygotski, l'illustre parfaitement ; de même, les sources non ver</w:t>
                        <w:softHyphen/>
                        <w:t>bales des fonctions et de la structure du langage, à tra</w:t>
                        <w:softHyphen/>
                        <w:t>vers les travaux de Bruner. Le jeu des équivalences fonctionnelles fait ainsi parcourir au même objet de connaissance plusieurs cycles de la spirale, en lui fai</w:t>
                        <w:softHyphen/>
                        <w:t>sant jouer, à chaque fois, à son niveau, un certain rôle dans le développement personnel du sujet et son rap</w:t>
                        <w:softHyphen/>
                        <w:t>port au monde. Il nous semble, dans cette optique, qu'un clivage fondé sur les contenus abordés dans les deux formes d'aides ne peut se justifier. Le modèle de la spirale interdit la conception d'une limite franche, d'un "avant" l'apprentissage, qui laisserait aux réédu</w:t>
                        <w:softHyphen/>
                        <w:t>cateurs la mise en appétence, aux maîtres E le conte</w:t>
                        <w:softHyphen/>
                        <w:t>nu.               Michèle DUPUY  P37</w:t>
                      </w:r>
                    </w:p>
                    <w:p>
                      <w:pPr>
                        <w:pStyle w:val="Normal"/>
                        <w:rPr>
                          <w:rFonts w:ascii="Garamond" w:hAnsi="Garamond" w:cs="Garamond"/>
                          <w:spacing w:val="2"/>
                          <w:sz w:val="16"/>
                          <w:szCs w:val="16"/>
                        </w:rPr>
                      </w:pPr>
                      <w:r>
                        <w:rPr>
                          <w:rFonts w:cs="Garamond" w:ascii="Garamond" w:hAnsi="Garamond"/>
                          <w:spacing w:val="2"/>
                          <w:sz w:val="16"/>
                          <w:szCs w:val="16"/>
                        </w:rPr>
                      </w:r>
                    </w:p>
                    <w:p>
                      <w:pPr>
                        <w:pStyle w:val="Normal"/>
                        <w:rPr>
                          <w:rFonts w:ascii="Garamond" w:hAnsi="Garamond" w:cs="Garamond"/>
                          <w:spacing w:val="2"/>
                          <w:sz w:val="16"/>
                          <w:szCs w:val="16"/>
                        </w:rPr>
                      </w:pPr>
                      <w:r>
                        <w:rPr>
                          <w:rFonts w:cs="Garamond" w:ascii="Garamond" w:hAnsi="Garamond"/>
                          <w:spacing w:val="2"/>
                          <w:sz w:val="16"/>
                          <w:szCs w:val="16"/>
                        </w:rPr>
                      </w:r>
                    </w:p>
                    <w:p>
                      <w:pPr>
                        <w:pStyle w:val="Normal"/>
                        <w:rPr>
                          <w:rFonts w:ascii="Garamond" w:hAnsi="Garamond" w:cs="Garamond"/>
                          <w:sz w:val="16"/>
                          <w:szCs w:val="16"/>
                        </w:rPr>
                      </w:pPr>
                      <w:r>
                        <w:rPr>
                          <w:rFonts w:cs="Garamond" w:ascii="Garamond" w:hAnsi="Garamond"/>
                          <w:sz w:val="16"/>
                          <w:szCs w:val="16"/>
                        </w:rPr>
                        <w:t>Dans l'esprit de la circulai</w:t>
                        <w:softHyphen/>
                        <w:t>re (attention années 90), nous pourrions définir le travail du maître E comme me démarche pédagogique éclairée par l'approche psy</w:t>
                        <w:softHyphen/>
                        <w:t>1ologique, et le travail du rééducateur comme une démarche psychologique axée sur des visées pédago</w:t>
                        <w:softHyphen/>
                        <w:t>,noues. Nous pourrions également fonder la différen</w:t>
                        <w:softHyphen/>
                        <w:t xml:space="preserve">ciation des formes d'aides sur la distinction de leurs "clientèles" : c'est l'analyse du rapport qu'entretient l'enfant avec les apprentissages, - le texte ajoute, plus largement," </w:t>
                      </w:r>
                      <w:r>
                        <w:rPr>
                          <w:rFonts w:cs="Garamond" w:ascii="Garamond" w:hAnsi="Garamond"/>
                          <w:i/>
                          <w:iCs/>
                          <w:spacing w:val="12"/>
                          <w:sz w:val="16"/>
                          <w:szCs w:val="16"/>
                        </w:rPr>
                        <w:t xml:space="preserve">"et les activités proposées par l'école" </w:t>
                      </w:r>
                      <w:r>
                        <w:rPr>
                          <w:rFonts w:cs="Garamond" w:ascii="Garamond" w:hAnsi="Garamond"/>
                          <w:sz w:val="16"/>
                          <w:szCs w:val="16"/>
                        </w:rPr>
                        <w:t>-qui va justifier le choix d'une des deux modalités. Si ce rapport est déjà présent et actif, l'aide à domi</w:t>
                        <w:softHyphen/>
                        <w:t>nante pédagogique sera indiquée. S'il doit être instauré ou restauré, globalement ou pour une activité parti</w:t>
                        <w:softHyphen/>
                        <w:t>culière, ce sera la tâche de l'aide à dominante réédu</w:t>
                        <w:softHyphen/>
                        <w:t xml:space="preserve">cative. Notons, au passage, qu'une différenciation des supports n'est pas précisée par le texte : </w:t>
                      </w:r>
                      <w:r>
                        <w:rPr>
                          <w:rFonts w:cs="Garamond" w:ascii="Garamond" w:hAnsi="Garamond"/>
                          <w:i/>
                          <w:iCs/>
                          <w:spacing w:val="12"/>
                          <w:sz w:val="16"/>
                          <w:szCs w:val="16"/>
                        </w:rPr>
                        <w:t xml:space="preserve">"pour atteindre ces objectifs, les intervenants spécialisés compétents du réseau d'aide choisissent et mettent en couvre, dans chaque cas, les stratégies les méthodes et les supports les mieux adaptés à leur démarche professionnelle". </w:t>
                      </w:r>
                      <w:r>
                        <w:rPr>
                          <w:rFonts w:cs="Garamond" w:ascii="Garamond" w:hAnsi="Garamond"/>
                          <w:sz w:val="16"/>
                          <w:szCs w:val="16"/>
                        </w:rPr>
                        <w:t>L'objectif d'instaurer ou de restaurer un rapport actif aux apprentissages n'exclut pas des situations choi</w:t>
                        <w:softHyphen/>
                        <w:t xml:space="preserve">sies les activités symboliques, ou "cognitives". Bien au contraire, pourrions nous dire. On peut même penser que le projet d'aide rééducative, dans la mesure où il intègre progressivement </w:t>
                      </w:r>
                      <w:r>
                        <w:rPr>
                          <w:rFonts w:cs="Garamond" w:ascii="Garamond" w:hAnsi="Garamond"/>
                          <w:i/>
                          <w:iCs/>
                          <w:spacing w:val="12"/>
                          <w:sz w:val="16"/>
                          <w:szCs w:val="16"/>
                        </w:rPr>
                        <w:t>"les transformations des °conduites de l'enfant et les ajustements techniques néces</w:t>
                        <w:softHyphen/>
                        <w:t xml:space="preserve">saires à cette évolution ", </w:t>
                      </w:r>
                      <w:r>
                        <w:rPr>
                          <w:rFonts w:cs="Garamond" w:ascii="Garamond" w:hAnsi="Garamond"/>
                          <w:sz w:val="16"/>
                          <w:szCs w:val="16"/>
                        </w:rPr>
                        <w:t>donnera au fil du temps une importance de plus en plus grande è de tels supports, m jouant sur la diversité possible des modes d'approche. Il est possible, selon nous, qu'à certains moments de L'évolution - si rarement linéaire! - des enfants aidés, es démarches du maître E et du rééducateur soient ,tout à fait comparables. Elles ne doivent pas craindre, i notre avis, un recouvrement, moins dangereux qu'une définition trop nette puisqu'il favorise la souplesse nécessaire à la diversité des cas.</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Michèle DUPUY p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8305</wp:posOffset>
                </wp:positionV>
                <wp:extent cx="2523490" cy="351790"/>
                <wp:effectExtent l="0" t="0" r="0" b="0"/>
                <wp:wrapNone/>
                <wp:docPr id="4"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Maître E et G au final très proch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2.15pt;mso-position-vertical-relative:text;margin-left:-0.35pt;mso-position-horizontal-relative:text">
                <v:textbox>
                  <w:txbxContent>
                    <w:p>
                      <w:pPr>
                        <w:pStyle w:val="Normal"/>
                        <w:rPr/>
                      </w:pPr>
                      <w:r>
                        <w:rPr/>
                        <w:t>Maître E et G au final très proch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820795</wp:posOffset>
                </wp:positionV>
                <wp:extent cx="5952490" cy="2066290"/>
                <wp:effectExtent l="0" t="0" r="0" b="0"/>
                <wp:wrapNone/>
                <wp:docPr id="5" name="Frame3"/>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autoSpaceDE w:val="false"/>
                              <w:rPr/>
                            </w:pPr>
                            <w:r>
                              <w:rPr>
                                <w:sz w:val="16"/>
                                <w:szCs w:val="16"/>
                              </w:rPr>
                              <w:t>Pas de clivage, mais une différenciation qu'exige la répartition des tâches sur le terrain.</w:t>
                            </w:r>
                          </w:p>
                          <w:p>
                            <w:pPr>
                              <w:pStyle w:val="Normal"/>
                              <w:autoSpaceDE w:val="false"/>
                              <w:ind w:firstLine="864"/>
                              <w:jc w:val="both"/>
                              <w:rPr>
                                <w:sz w:val="16"/>
                                <w:szCs w:val="16"/>
                              </w:rPr>
                            </w:pPr>
                            <w:r>
                              <w:rPr>
                                <w:sz w:val="16"/>
                                <w:szCs w:val="16"/>
                              </w:rPr>
                              <w:t>Par exemple, une dépendance affective de l'enfant, le repérage de failles au niveau de l'ancrage des symboles dans les premières expériences, la signi</w:t>
                              <w:softHyphen/>
                              <w:t>fication négative ou dangereuse donnée aux objets de connaissance, une distance émotionnelle insuffisante</w:t>
                            </w:r>
                          </w:p>
                          <w:p>
                            <w:pPr>
                              <w:pStyle w:val="Normal"/>
                              <w:autoSpaceDE w:val="false"/>
                              <w:ind w:left="144" w:hanging="0"/>
                              <w:rPr>
                                <w:sz w:val="16"/>
                                <w:szCs w:val="16"/>
                              </w:rPr>
                            </w:pPr>
                            <w:r>
                              <w:rPr>
                                <w:sz w:val="16"/>
                                <w:szCs w:val="16"/>
                              </w:rPr>
                              <w:t>par rapport au monde réel... situeront l'aide dans le `champ de compétence du rééducateur, si l'individua</w:t>
                              <w:softHyphen/>
                              <w:t>tion de l'enfant, suffisante, n'exige pas le recours à la psychothérapie. Au contraire, un engagement dans une activité symbolique distanciée le placera dans le champ de compétence du maître E.</w:t>
                            </w:r>
                          </w:p>
                          <w:p>
                            <w:pPr>
                              <w:pStyle w:val="Normal"/>
                              <w:autoSpaceDE w:val="false"/>
                              <w:ind w:left="288" w:firstLine="720"/>
                              <w:rPr>
                                <w:sz w:val="16"/>
                                <w:szCs w:val="16"/>
                              </w:rPr>
                            </w:pPr>
                            <w:r>
                              <w:rPr>
                                <w:sz w:val="16"/>
                                <w:szCs w:val="16"/>
                              </w:rPr>
                              <w:t>Mais il ne s'agit là que de "dominantes" : d'une part la complexité des organisations montre générale</w:t>
                              <w:softHyphen/>
                              <w:t>ment une hétérogénéité du développement selon les secteurs, d'autre part le projet de départ est en constan</w:t>
                              <w:softHyphen/>
                              <w:t>te évolution.</w:t>
                            </w:r>
                          </w:p>
                          <w:p>
                            <w:pPr>
                              <w:pStyle w:val="Normal"/>
                              <w:autoSpaceDE w:val="false"/>
                              <w:ind w:left="288" w:firstLine="720"/>
                              <w:jc w:val="both"/>
                              <w:rPr>
                                <w:sz w:val="16"/>
                                <w:szCs w:val="16"/>
                              </w:rPr>
                            </w:pPr>
                            <w:r>
                              <w:rPr>
                                <w:sz w:val="16"/>
                                <w:szCs w:val="16"/>
                              </w:rPr>
                              <w:t>Ainsi un enfant aidé par un maître E peut, à certains moments de son évolution, désorganiser ses démarches, marquer un mouvement de régression qui nécessite un appui affectif plus important, un res</w:t>
                              <w:softHyphen/>
                              <w:t>sourcement des significations. De même,un enfant aidé par un rééducateur peut, à certaines phases de l'aide, s'engager dans les différentes activités symboliques avec un plaisir de fonctionnement qui infléchira l'action rééducative vers un travail direct sur les contenus.</w:t>
                            </w:r>
                          </w:p>
                          <w:p>
                            <w:pPr>
                              <w:pStyle w:val="Normal"/>
                              <w:rPr>
                                <w:sz w:val="16"/>
                                <w:szCs w:val="16"/>
                              </w:rPr>
                            </w:pPr>
                            <w:r>
                              <w:rPr>
                                <w:sz w:val="16"/>
                                <w:szCs w:val="16"/>
                              </w:rPr>
                              <w:t>Souplesse des modalités d'action, possibilité de recouvrement ... En fait, ils nous apparaissent comme la prise en compte de la complexité des organisations et des évolutions, comme la garantie d'une adaptation ajustée de l'aide à l'enfant.   Michèle DUPUY   p38</w:t>
                            </w:r>
                          </w:p>
                          <w:p>
                            <w:pPr>
                              <w:pStyle w:val="Normal"/>
                              <w:rPr>
                                <w:rFonts w:ascii="Garamond" w:hAnsi="Garamond" w:cs="Garamond"/>
                                <w:sz w:val="16"/>
                                <w:szCs w:val="16"/>
                              </w:rPr>
                            </w:pPr>
                            <w:r>
                              <w:rPr>
                                <w:rFonts w:cs="Garamond" w:ascii="Garamond" w:hAnsi="Garamond"/>
                                <w:sz w:val="16"/>
                                <w:szCs w:val="16"/>
                              </w:rPr>
                              <w:t>nos références les théories psychanaly</w:t>
                              <w:softHyphen/>
                              <w:t>tiques et wallonienne du développement : la genèse de la personne ne permet pas d'isoler affectivité et 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300.85pt;mso-position-vertical-relative:text;margin-left:-9.35pt;mso-position-horizontal-relative:text">
                <v:textbox>
                  <w:txbxContent>
                    <w:p>
                      <w:pPr>
                        <w:pStyle w:val="Normal"/>
                        <w:autoSpaceDE w:val="false"/>
                        <w:rPr/>
                      </w:pPr>
                      <w:r>
                        <w:rPr>
                          <w:sz w:val="16"/>
                          <w:szCs w:val="16"/>
                        </w:rPr>
                        <w:t>Pas de clivage, mais une différenciation qu'exige la répartition des tâches sur le terrain.</w:t>
                      </w:r>
                    </w:p>
                    <w:p>
                      <w:pPr>
                        <w:pStyle w:val="Normal"/>
                        <w:autoSpaceDE w:val="false"/>
                        <w:ind w:firstLine="864"/>
                        <w:jc w:val="both"/>
                        <w:rPr>
                          <w:sz w:val="16"/>
                          <w:szCs w:val="16"/>
                        </w:rPr>
                      </w:pPr>
                      <w:r>
                        <w:rPr>
                          <w:sz w:val="16"/>
                          <w:szCs w:val="16"/>
                        </w:rPr>
                        <w:t>Par exemple, une dépendance affective de l'enfant, le repérage de failles au niveau de l'ancrage des symboles dans les premières expériences, la signi</w:t>
                        <w:softHyphen/>
                        <w:t>fication négative ou dangereuse donnée aux objets de connaissance, une distance émotionnelle insuffisante</w:t>
                      </w:r>
                    </w:p>
                    <w:p>
                      <w:pPr>
                        <w:pStyle w:val="Normal"/>
                        <w:autoSpaceDE w:val="false"/>
                        <w:ind w:left="144" w:hanging="0"/>
                        <w:rPr>
                          <w:sz w:val="16"/>
                          <w:szCs w:val="16"/>
                        </w:rPr>
                      </w:pPr>
                      <w:r>
                        <w:rPr>
                          <w:sz w:val="16"/>
                          <w:szCs w:val="16"/>
                        </w:rPr>
                        <w:t>par rapport au monde réel... situeront l'aide dans le `champ de compétence du rééducateur, si l'individua</w:t>
                        <w:softHyphen/>
                        <w:t>tion de l'enfant, suffisante, n'exige pas le recours à la psychothérapie. Au contraire, un engagement dans une activité symbolique distanciée le placera dans le champ de compétence du maître E.</w:t>
                      </w:r>
                    </w:p>
                    <w:p>
                      <w:pPr>
                        <w:pStyle w:val="Normal"/>
                        <w:autoSpaceDE w:val="false"/>
                        <w:ind w:left="288" w:firstLine="720"/>
                        <w:rPr>
                          <w:sz w:val="16"/>
                          <w:szCs w:val="16"/>
                        </w:rPr>
                      </w:pPr>
                      <w:r>
                        <w:rPr>
                          <w:sz w:val="16"/>
                          <w:szCs w:val="16"/>
                        </w:rPr>
                        <w:t>Mais il ne s'agit là que de "dominantes" : d'une part la complexité des organisations montre générale</w:t>
                        <w:softHyphen/>
                        <w:t>ment une hétérogénéité du développement selon les secteurs, d'autre part le projet de départ est en constan</w:t>
                        <w:softHyphen/>
                        <w:t>te évolution.</w:t>
                      </w:r>
                    </w:p>
                    <w:p>
                      <w:pPr>
                        <w:pStyle w:val="Normal"/>
                        <w:autoSpaceDE w:val="false"/>
                        <w:ind w:left="288" w:firstLine="720"/>
                        <w:jc w:val="both"/>
                        <w:rPr>
                          <w:sz w:val="16"/>
                          <w:szCs w:val="16"/>
                        </w:rPr>
                      </w:pPr>
                      <w:r>
                        <w:rPr>
                          <w:sz w:val="16"/>
                          <w:szCs w:val="16"/>
                        </w:rPr>
                        <w:t>Ainsi un enfant aidé par un maître E peut, à certains moments de son évolution, désorganiser ses démarches, marquer un mouvement de régression qui nécessite un appui affectif plus important, un res</w:t>
                        <w:softHyphen/>
                        <w:t>sourcement des significations. De même,un enfant aidé par un rééducateur peut, à certaines phases de l'aide, s'engager dans les différentes activités symboliques avec un plaisir de fonctionnement qui infléchira l'action rééducative vers un travail direct sur les contenus.</w:t>
                      </w:r>
                    </w:p>
                    <w:p>
                      <w:pPr>
                        <w:pStyle w:val="Normal"/>
                        <w:rPr>
                          <w:sz w:val="16"/>
                          <w:szCs w:val="16"/>
                        </w:rPr>
                      </w:pPr>
                      <w:r>
                        <w:rPr>
                          <w:sz w:val="16"/>
                          <w:szCs w:val="16"/>
                        </w:rPr>
                        <w:t>Souplesse des modalités d'action, possibilité de recouvrement ... En fait, ils nous apparaissent comme la prise en compte de la complexité des organisations et des évolutions, comme la garantie d'une adaptation ajustée de l'aide à l'enfant.   Michèle DUPUY   p38</w:t>
                      </w:r>
                    </w:p>
                    <w:p>
                      <w:pPr>
                        <w:pStyle w:val="Normal"/>
                        <w:rPr>
                          <w:rFonts w:ascii="Garamond" w:hAnsi="Garamond" w:cs="Garamond"/>
                          <w:sz w:val="16"/>
                          <w:szCs w:val="16"/>
                        </w:rPr>
                      </w:pPr>
                      <w:r>
                        <w:rPr>
                          <w:rFonts w:cs="Garamond" w:ascii="Garamond" w:hAnsi="Garamond"/>
                          <w:sz w:val="16"/>
                          <w:szCs w:val="16"/>
                        </w:rPr>
                        <w:t>nos références les théories psychanaly</w:t>
                        <w:softHyphen/>
                        <w:t>tiques et wallonienne du développement : la genèse de la personne ne permet pas d'isoler affectivité et cogn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415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16"/>
                                <w:szCs w:val="16"/>
                              </w:rPr>
                            </w:pPr>
                            <w:r>
                              <w:rPr>
                                <w:sz w:val="16"/>
                                <w:szCs w:val="16"/>
                              </w:rPr>
                              <w:t>Le maître E travaille au niveau de la dimension cognitive, au niveau des stratégies, des compétences</w:t>
                            </w:r>
                          </w:p>
                          <w:p>
                            <w:pPr>
                              <w:pStyle w:val="Normal"/>
                              <w:rPr>
                                <w:sz w:val="16"/>
                                <w:szCs w:val="16"/>
                              </w:rPr>
                            </w:pPr>
                            <w:r>
                              <w:rPr>
                                <w:sz w:val="16"/>
                                <w:szCs w:val="16"/>
                              </w:rPr>
                              <w:t>Le rééducateur travaille au niveau de la dimension symboliq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7.65pt;mso-position-vertical-relative:text;margin-left:-9.35pt;mso-position-horizontal-relative:text">
                <v:textbox>
                  <w:txbxContent>
                    <w:p>
                      <w:pPr>
                        <w:pStyle w:val="Normal"/>
                        <w:rPr>
                          <w:sz w:val="16"/>
                          <w:szCs w:val="16"/>
                        </w:rPr>
                      </w:pPr>
                      <w:r>
                        <w:rPr>
                          <w:sz w:val="16"/>
                          <w:szCs w:val="16"/>
                        </w:rPr>
                        <w:t>Le maître E travaille au niveau de la dimension cognitive, au niveau des stratégies, des compétences</w:t>
                      </w:r>
                    </w:p>
                    <w:p>
                      <w:pPr>
                        <w:pStyle w:val="Normal"/>
                        <w:rPr>
                          <w:sz w:val="16"/>
                          <w:szCs w:val="16"/>
                        </w:rPr>
                      </w:pPr>
                      <w:r>
                        <w:rPr>
                          <w:sz w:val="16"/>
                          <w:szCs w:val="16"/>
                        </w:rPr>
                        <w:t>Le rééducateur travaille au niveau de la dimension symboliqu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84175</wp:posOffset>
                </wp:positionV>
                <wp:extent cx="5723890" cy="1037590"/>
                <wp:effectExtent l="0" t="0" r="0" b="0"/>
                <wp:wrapNone/>
                <wp:docPr id="7" name="Frame7"/>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rFonts w:cs="Bookman Old Style" w:ascii="Garamond" w:hAnsi="Garamond"/>
                                <w:spacing w:val="-2"/>
                                <w:sz w:val="16"/>
                                <w:szCs w:val="16"/>
                              </w:rPr>
                              <w:t>Face à des difficultés scolaires qui ne tiendraient fondamentalement ni à un outillage fonctionnel défi</w:t>
                              <w:softHyphen/>
                              <w:t>citaire, ni à un trouble psychologique grave, deux types d'actions sont possibles, qui supposent que soit déter</w:t>
                              <w:softHyphen/>
                              <w:t>minée la difficulté dominante à laquelle on se trouve confronté. Si c'est le rapport à l'exigence scolaire qui est en jeu (l’enfant ne sent pas autorisé à satisfaire aux exigences scolaires, ou il ne s'en croit plus capable, ou il n'arrive plus du tout à se mobiliser pour répondre aux demandes) l'action visera en priorité à restaurer l'inves</w:t>
                              <w:softHyphen/>
                              <w:t>tissement scolaire, elle sera à dominante rééducative. S'il s'agit plutôt d'une difficulté à comprendre et à apprendre, éventuellement compliquée de décourage</w:t>
                              <w:softHyphen/>
                              <w:t>ment et de désaffection, mais qui laisse pour une gran</w:t>
                              <w:softHyphen/>
                              <w:t>de part intacte la capacité de travail mental, la dominante de l'action sera à définir comme pédagogique                                    José SEKNADJE ASKENAZI p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30.25pt;mso-position-vertical-relative:text;margin-left:-9.35pt;mso-position-horizontal-relative:text">
                <v:textbox>
                  <w:txbxContent>
                    <w:p>
                      <w:pPr>
                        <w:pStyle w:val="Normal"/>
                        <w:rPr/>
                      </w:pPr>
                      <w:r>
                        <w:rPr>
                          <w:rFonts w:cs="Bookman Old Style" w:ascii="Garamond" w:hAnsi="Garamond"/>
                          <w:spacing w:val="-2"/>
                          <w:sz w:val="16"/>
                          <w:szCs w:val="16"/>
                        </w:rPr>
                        <w:t>Face à des difficultés scolaires qui ne tiendraient fondamentalement ni à un outillage fonctionnel défi</w:t>
                        <w:softHyphen/>
                        <w:t>citaire, ni à un trouble psychologique grave, deux types d'actions sont possibles, qui supposent que soit déter</w:t>
                        <w:softHyphen/>
                        <w:t>minée la difficulté dominante à laquelle on se trouve confronté. Si c'est le rapport à l'exigence scolaire qui est en jeu (l’enfant ne sent pas autorisé à satisfaire aux exigences scolaires, ou il ne s'en croit plus capable, ou il n'arrive plus du tout à se mobiliser pour répondre aux demandes) l'action visera en priorité à restaurer l'inves</w:t>
                        <w:softHyphen/>
                        <w:t>tissement scolaire, elle sera à dominante rééducative. S'il s'agit plutôt d'une difficulté à comprendre et à apprendre, éventuellement compliquée de décourage</w:t>
                        <w:softHyphen/>
                        <w:t>ment et de désaffection, mais qui laisse pour une gran</w:t>
                        <w:softHyphen/>
                        <w:t>de part intacte la capacité de travail mental, la dominante de l'action sera à définir comme pédagogique                                    José SEKNADJE ASKENAZI p19</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27:00Z</dcterms:created>
  <dc:creator>Famille RAYMOND</dc:creator>
  <dc:description/>
  <dc:language>en-US</dc:language>
  <cp:lastModifiedBy>Famille RAYMOND</cp:lastModifiedBy>
  <dcterms:modified xsi:type="dcterms:W3CDTF">2006-02-26T12:27:00Z</dcterms:modified>
  <cp:revision>2</cp:revision>
  <dc:subject/>
  <dc:title/>
</cp:coreProperties>
</file>